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щеобразовательное учреждение «Средняя общеобразовательная школа №8 г.Томмот»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FF6600"/>
          <w:sz w:val="28"/>
          <w:szCs w:val="28"/>
        </w:rPr>
      </w:pPr>
      <w:r>
        <w:rPr>
          <w:b/>
          <w:bCs/>
          <w:i/>
          <w:iCs/>
          <w:color w:val="FF6600"/>
          <w:sz w:val="28"/>
          <w:szCs w:val="28"/>
        </w:rPr>
      </w:r>
    </w:p>
    <w:p>
      <w:pPr>
        <w:pStyle w:val="Normal"/>
        <w:jc w:val="right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right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right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96"/>
          <w:szCs w:val="96"/>
        </w:rPr>
      </w:pPr>
      <w:r>
        <w:rPr>
          <w:b/>
          <w:color w:val="C00000"/>
          <w:sz w:val="96"/>
          <w:szCs w:val="96"/>
        </w:rPr>
        <w:t>Папка достижений учителя русского языка и литературы</w:t>
      </w:r>
    </w:p>
    <w:p>
      <w:pPr>
        <w:pStyle w:val="Normal"/>
        <w:jc w:val="center"/>
        <w:rPr>
          <w:b/>
          <w:b/>
          <w:color w:val="C00000"/>
          <w:sz w:val="96"/>
          <w:szCs w:val="96"/>
        </w:rPr>
      </w:pPr>
      <w:r>
        <w:rPr>
          <w:b/>
          <w:color w:val="C00000"/>
          <w:sz w:val="96"/>
          <w:szCs w:val="9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  <w:t>Сергеенко Людмилы Вячеславовны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FF"/>
          <w:sz w:val="72"/>
          <w:szCs w:val="72"/>
        </w:rPr>
      </w:pPr>
      <w:r>
        <w:rPr>
          <w:b/>
          <w:bCs/>
          <w:i/>
          <w:iCs/>
          <w:color w:val="0000FF"/>
          <w:sz w:val="72"/>
          <w:szCs w:val="72"/>
        </w:rPr>
        <w:t>Визитная карточка</w:t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drawing>
          <wp:inline distT="0" distB="0" distL="0" distR="0">
            <wp:extent cx="4800600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5" w:leader="none"/>
          <w:tab w:val="left" w:pos="5550" w:leader="none"/>
        </w:tabs>
        <w:rPr>
          <w:b/>
          <w:b/>
          <w:bCs/>
          <w:i/>
          <w:i/>
          <w:iCs/>
          <w:color w:val="FF0000"/>
          <w:sz w:val="48"/>
          <w:szCs w:val="48"/>
        </w:rPr>
      </w:pPr>
      <w:r>
        <w:rPr>
          <w:b/>
          <w:bCs/>
          <w:i/>
          <w:iCs/>
          <w:color w:val="FF0000"/>
          <w:sz w:val="48"/>
          <w:szCs w:val="48"/>
        </w:rPr>
        <w:tab/>
        <w:t>Сергеенко Людмила Вячеславовна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  <w:sz w:val="36"/>
          <w:szCs w:val="36"/>
        </w:rPr>
        <w:t>Занимаемая должность:</w:t>
      </w:r>
      <w:r>
        <w:rPr>
          <w:bCs/>
          <w:i/>
          <w:iCs/>
          <w:sz w:val="36"/>
          <w:szCs w:val="36"/>
        </w:rPr>
        <w:t xml:space="preserve"> учитель русского языка и литературы, заместитель директора по учебно-воспитательной работе  МБОУ СОШ №8г.Томмот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  <w:sz w:val="36"/>
          <w:szCs w:val="36"/>
        </w:rPr>
        <w:t>Образование:</w:t>
      </w:r>
      <w:r>
        <w:rPr>
          <w:bCs/>
          <w:i/>
          <w:iCs/>
          <w:sz w:val="36"/>
          <w:szCs w:val="36"/>
        </w:rPr>
        <w:t xml:space="preserve"> высшее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  <w:sz w:val="36"/>
          <w:szCs w:val="36"/>
        </w:rPr>
        <w:t>Учебное заведение:</w:t>
      </w:r>
      <w:r>
        <w:rPr>
          <w:bCs/>
          <w:i/>
          <w:iCs/>
          <w:sz w:val="36"/>
          <w:szCs w:val="36"/>
        </w:rPr>
        <w:t>Хабаровский государственный  педагогический институт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  <w:sz w:val="36"/>
          <w:szCs w:val="36"/>
        </w:rPr>
        <w:t>Год окончания:</w:t>
      </w:r>
      <w:r>
        <w:rPr>
          <w:bCs/>
          <w:i/>
          <w:iCs/>
          <w:sz w:val="36"/>
          <w:szCs w:val="36"/>
        </w:rPr>
        <w:t xml:space="preserve">  1982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  <w:sz w:val="36"/>
          <w:szCs w:val="36"/>
        </w:rPr>
        <w:t>Факультет:</w:t>
      </w:r>
      <w:r>
        <w:rPr>
          <w:bCs/>
          <w:i/>
          <w:iCs/>
          <w:sz w:val="36"/>
          <w:szCs w:val="36"/>
        </w:rPr>
        <w:t xml:space="preserve">  филологический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  <w:sz w:val="36"/>
          <w:szCs w:val="36"/>
        </w:rPr>
        <w:t>Специальность:</w:t>
      </w:r>
      <w:r>
        <w:rPr>
          <w:bCs/>
          <w:i/>
          <w:iCs/>
          <w:sz w:val="36"/>
          <w:szCs w:val="36"/>
        </w:rPr>
        <w:t xml:space="preserve"> учитель русского языка и литературы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  <w:sz w:val="36"/>
          <w:szCs w:val="36"/>
        </w:rPr>
        <w:t>Общий стаж работы:</w:t>
      </w:r>
      <w:r>
        <w:rPr>
          <w:bCs/>
          <w:i/>
          <w:iCs/>
          <w:sz w:val="36"/>
          <w:szCs w:val="36"/>
        </w:rPr>
        <w:t xml:space="preserve"> 35 лет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Педагогический стаж :</w:t>
      </w:r>
      <w:r>
        <w:rPr>
          <w:bCs/>
          <w:i/>
          <w:iCs/>
          <w:sz w:val="36"/>
          <w:szCs w:val="36"/>
        </w:rPr>
        <w:t xml:space="preserve"> 35 лет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Стаж работы в данном образовательном учреждении</w:t>
      </w:r>
      <w:r>
        <w:rPr>
          <w:bCs/>
          <w:i/>
          <w:iCs/>
          <w:sz w:val="36"/>
          <w:szCs w:val="36"/>
        </w:rPr>
        <w:t>:32 лет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  <w:sz w:val="36"/>
          <w:szCs w:val="36"/>
        </w:rPr>
        <w:t>Квалификационная категория:</w:t>
      </w:r>
      <w:r>
        <w:rPr>
          <w:bCs/>
          <w:i/>
          <w:iCs/>
          <w:sz w:val="36"/>
          <w:szCs w:val="36"/>
        </w:rPr>
        <w:t xml:space="preserve"> высшая</w:t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  <w:sz w:val="36"/>
          <w:szCs w:val="36"/>
        </w:rPr>
        <w:t>Год последней аттестации</w:t>
      </w:r>
      <w:r>
        <w:rPr>
          <w:i/>
          <w:sz w:val="36"/>
          <w:szCs w:val="36"/>
        </w:rPr>
        <w:t>: 2013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. Публичное представление собственного инновационного педагогического опыта.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040"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747"/>
        <w:gridCol w:w="5207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новационный педагогический опы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убличное представление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 персональный сай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Социальная сеть работников образования nsportal.ru  Web-адрес сайта:</w:t>
            </w:r>
            <w:r>
              <w:rPr/>
              <w:t xml:space="preserve"> </w:t>
            </w:r>
            <w:r>
              <w:rPr>
                <w:i/>
                <w:color w:val="000000"/>
              </w:rPr>
              <w:t>http:// nsportal.ru/</w:t>
            </w:r>
            <w:r>
              <w:rPr>
                <w:i/>
                <w:color w:val="000000"/>
                <w:lang w:val="en-US"/>
              </w:rPr>
              <w:t>sergeenko</w:t>
            </w:r>
            <w:r>
              <w:rPr>
                <w:i/>
                <w:color w:val="000000"/>
              </w:rPr>
              <w:t>-</w:t>
            </w:r>
            <w:r>
              <w:rPr>
                <w:i/>
                <w:color w:val="000000"/>
                <w:lang w:val="en-US"/>
              </w:rPr>
              <w:t>lyudmila</w:t>
            </w:r>
            <w:r>
              <w:rPr>
                <w:i/>
                <w:color w:val="000000"/>
              </w:rPr>
              <w:t>-</w:t>
            </w:r>
            <w:r>
              <w:rPr>
                <w:i/>
                <w:color w:val="000000"/>
                <w:lang w:val="en-US"/>
              </w:rPr>
              <w:t>vyacheslavovna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ортфолио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Социальная сеть работников образования nsportal.ru  Web-адрес сайта:</w:t>
            </w:r>
            <w:r>
              <w:rPr/>
              <w:t xml:space="preserve"> </w:t>
            </w:r>
            <w:r>
              <w:rPr>
                <w:i/>
                <w:color w:val="000000"/>
              </w:rPr>
              <w:t>http:// nsportal.ru/</w:t>
            </w:r>
            <w:r>
              <w:rPr>
                <w:i/>
                <w:color w:val="000000"/>
                <w:lang w:val="en-US"/>
              </w:rPr>
              <w:t>sergeenko</w:t>
            </w:r>
            <w:r>
              <w:rPr>
                <w:i/>
                <w:color w:val="000000"/>
              </w:rPr>
              <w:t>-</w:t>
            </w:r>
            <w:r>
              <w:rPr>
                <w:i/>
                <w:color w:val="000000"/>
                <w:lang w:val="en-US"/>
              </w:rPr>
              <w:t>lyudmila</w:t>
            </w:r>
            <w:r>
              <w:rPr>
                <w:i/>
                <w:color w:val="000000"/>
              </w:rPr>
              <w:t>-</w:t>
            </w:r>
            <w:r>
              <w:rPr>
                <w:i/>
                <w:color w:val="000000"/>
                <w:lang w:val="en-US"/>
              </w:rPr>
              <w:t>vyacheslavovna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опыта работы учителя русского языка и литературы МБОУ СОШ №8 г.Томмот  Сергеенко Людмилы Вячеславовны по теме: «Активизация творческой деятельности обучающихся на уроках литературы (ФГОС ООО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FF0000"/>
              </w:rPr>
            </w:pPr>
            <w:r>
              <w:rPr>
                <w:i/>
                <w:color w:val="000000"/>
              </w:rPr>
              <w:t>Социальная сеть работников образования nsportal.ru  Web-адрес сайта:</w:t>
            </w:r>
            <w:r>
              <w:rPr/>
              <w:t xml:space="preserve"> </w:t>
            </w:r>
            <w:r>
              <w:rPr>
                <w:i/>
                <w:color w:val="000000"/>
              </w:rPr>
              <w:t>http:// nsportal.ru/</w:t>
            </w:r>
            <w:r>
              <w:rPr>
                <w:i/>
                <w:color w:val="000000"/>
                <w:lang w:val="en-US"/>
              </w:rPr>
              <w:t>sergeenko</w:t>
            </w:r>
            <w:r>
              <w:rPr>
                <w:i/>
                <w:color w:val="000000"/>
              </w:rPr>
              <w:t>-</w:t>
            </w:r>
            <w:r>
              <w:rPr>
                <w:i/>
                <w:color w:val="000000"/>
                <w:lang w:val="en-US"/>
              </w:rPr>
              <w:t>lyudmila</w:t>
            </w:r>
            <w:r>
              <w:rPr>
                <w:i/>
                <w:color w:val="000000"/>
              </w:rPr>
              <w:t>-</w:t>
            </w:r>
            <w:r>
              <w:rPr>
                <w:i/>
                <w:color w:val="000000"/>
                <w:lang w:val="en-US"/>
              </w:rPr>
              <w:t>vyacheslavovna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организации внеурочной деятельности в МБОУ СОШ №8 г.Томмо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циальная сеть работников образования nsportal.ru  Web-адрес сайта: http:// nsportal.ru/</w:t>
            </w:r>
            <w:r>
              <w:rPr>
                <w:i/>
                <w:color w:val="000000"/>
                <w:lang w:val="en-US"/>
              </w:rPr>
              <w:t>sergeenko</w:t>
            </w:r>
            <w:r>
              <w:rPr>
                <w:i/>
                <w:color w:val="000000"/>
              </w:rPr>
              <w:t>-</w:t>
            </w:r>
            <w:r>
              <w:rPr>
                <w:i/>
                <w:color w:val="000000"/>
                <w:lang w:val="en-US"/>
              </w:rPr>
              <w:t>lyudmila</w:t>
            </w:r>
            <w:r>
              <w:rPr>
                <w:i/>
                <w:color w:val="000000"/>
              </w:rPr>
              <w:t>-</w:t>
            </w:r>
            <w:r>
              <w:rPr>
                <w:i/>
                <w:color w:val="000000"/>
                <w:lang w:val="en-US"/>
              </w:rPr>
              <w:t>vyacheslavovna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истема школьного мониторинга качества образования в условиях реализации ФГОС начального и общего образова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Сайт школы</w:t>
            </w:r>
            <w:r>
              <w:rPr/>
              <w:t>: http://school8.saha.eduru.ru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Конструирование технологической карты урока в соответствии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требованиями ФГОС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Сайт школы</w:t>
            </w:r>
            <w:r>
              <w:rPr/>
              <w:t>: http://school8.saha.eduru.ru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4"/>
        </w:numPr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истема оценивания  качества образования. Стабильные результаты освоения обучающимися образовательных программ и показатели динамики их достижений. Результаты  внешнего мониторинга.</w:t>
      </w:r>
    </w:p>
    <w:p>
      <w:pPr>
        <w:pStyle w:val="Style41"/>
        <w:widowControl/>
        <w:spacing w:lineRule="exact" w:line="370" w:before="120" w:after="0"/>
        <w:rPr/>
      </w:pPr>
      <w:r>
        <w:rPr>
          <w:rStyle w:val="FontStyle144"/>
        </w:rPr>
        <w:t>Педагогической деятельностью занимаюсь с 1982 года в должности учителя русского языка и литературы. Исходя из целей гуманитарного образования, работу строю таким образом, чтобы способствовать развитию познавательной творческой активности учащихся, их интеллектуальных способностей, вижу ученика как активного участника учебно-воспитательного процесса.</w:t>
      </w:r>
    </w:p>
    <w:p>
      <w:pPr>
        <w:pStyle w:val="Style121"/>
        <w:widowControl/>
        <w:spacing w:lineRule="exact" w:line="346" w:before="158" w:after="0"/>
        <w:jc w:val="left"/>
        <w:rPr/>
      </w:pPr>
      <w:r>
        <w:rPr>
          <w:rStyle w:val="FontStyle42"/>
          <w:color w:val="002060"/>
        </w:rPr>
        <w:t>Позитивная динамика учебных достижений по годам (при успеваемости 100%):</w:t>
      </w:r>
    </w:p>
    <w:p>
      <w:pPr>
        <w:pStyle w:val="Style18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object w:dxaOrig="7081" w:dyaOrig="534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4.05pt;height:267.1pt" filled="f" o:ole="">
            <v:imagedata r:id="rId4" o:title=""/>
          </v:shape>
          <o:OLEObject Type="Embed" ProgID="" ShapeID="ole_rId3" DrawAspect="Content" ObjectID="_1462131346" r:id="rId3"/>
        </w:object>
      </w:r>
    </w:p>
    <w:p>
      <w:pPr>
        <w:pStyle w:val="Style18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object w:dxaOrig="7126" w:dyaOrig="537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6.3pt;height:239.2pt" filled="f" o:ole="">
            <v:imagedata r:id="rId6" o:title=""/>
          </v:shape>
          <o:OLEObject Type="Embed" ProgID="" ShapeID="ole_rId5" DrawAspect="Content" ObjectID="_828316638" r:id="rId5"/>
        </w:objec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внешнего мониторин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849"/>
        <w:gridCol w:w="2155"/>
        <w:gridCol w:w="837"/>
        <w:gridCol w:w="1511"/>
        <w:gridCol w:w="1647"/>
        <w:gridCol w:w="1167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а   независимой экспертной оценки ( вид работы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учащихся в классе (чел)/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ял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ваемость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КР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имя существительное, имя прилагательное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>
          <w:trHeight w:val="27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фонетика, орфоэпия, графика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54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К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итогова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й мониторин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Гра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(изложение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Гра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Гра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Гра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(изложение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Гра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изложение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ублик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747"/>
        <w:gridCol w:w="5207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диагностические материалы по проверке орфографической и пунктуационной грамотности в5-7 классах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еть работников образования nsportal.ru  Web-адрес сайта: http:// nsportal.ru/</w:t>
            </w:r>
            <w:r>
              <w:rPr>
                <w:lang w:val="en-US"/>
              </w:rPr>
              <w:t>sergeenko</w:t>
            </w:r>
            <w:r>
              <w:rPr/>
              <w:t>-</w:t>
            </w:r>
            <w:r>
              <w:rPr>
                <w:lang w:val="en-US"/>
              </w:rPr>
              <w:t>lyudmila</w:t>
            </w:r>
            <w:r>
              <w:rPr/>
              <w:t>-</w:t>
            </w:r>
            <w:r>
              <w:rPr>
                <w:lang w:val="en-US"/>
              </w:rPr>
              <w:t>vyacheslavovna</w:t>
            </w:r>
            <w:r>
              <w:rPr/>
              <w:t xml:space="preserve"> 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диагностические материалы для подготовки к ОГЭ по русскому языку (9 класс)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infourok.ru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цени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метных и метапредметных результатов обучающихся на уроках русского язы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Сайт школы</w:t>
            </w:r>
            <w:r>
              <w:rPr/>
              <w:t>: http://school8.saha.eduru.ru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истема и технология подготовки обучающихся к ЕГЭ, ОГЭ (взаимодействие с ССУЗ-ми, ВУЗ-ми (в т.ч. с  профессиональными учебными заведениями Сибири и Дальнего Востока), групповые и индивидуальные консультации, работа с родителями и др.). Результаты сдачи ЕГЭ и ОГЭ.</w:t>
      </w:r>
    </w:p>
    <w:p>
      <w:pPr>
        <w:pStyle w:val="Normal"/>
        <w:rPr/>
      </w:pPr>
      <w:r>
        <w:rPr>
          <w:rFonts w:eastAsia="Calibri"/>
          <w:lang w:eastAsia="en-US"/>
        </w:rPr>
        <w:t>Современная система итоговой аттестации требует от педагога системности в работе, организацию работы по подготовке к экзаменам на всех этапах обучения. Я применяю для достижения результатов новые технологии: активно применяю проблемные вопросы и задания, чтобы активизировать познавательную и мыслительную деятельность учащихся, использую новые информационные технологии – компьютерное тестирование, решение онлайн-заданий, участие вместе с детьми в интернет – конкурсах, олимпиадах, тестированиях. Начиная с 7 класса веду курс «Начальная подготовка к ОГЭ по русскому языку».  (полный отчет о системе подготовки к экзаменам выставлен на сайт школы</w:t>
      </w:r>
      <w:r>
        <w:rPr/>
        <w:t xml:space="preserve"> http://school8.saha.eduru.ru)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Результаты     ГИА по учебному предмету (предметам) (за аттестационный период ) </w:t>
      </w:r>
    </w:p>
    <w:p>
      <w:pPr>
        <w:pStyle w:val="Normal"/>
        <w:shd w:fill="FFFFFF" w:val="clear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10170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39"/>
        <w:gridCol w:w="1819"/>
        <w:gridCol w:w="615"/>
        <w:gridCol w:w="645"/>
        <w:gridCol w:w="631"/>
        <w:gridCol w:w="629"/>
        <w:gridCol w:w="647"/>
        <w:gridCol w:w="613"/>
        <w:gridCol w:w="700"/>
        <w:gridCol w:w="613"/>
        <w:gridCol w:w="1439"/>
      </w:tblGrid>
      <w:tr>
        <w:trPr>
          <w:trHeight w:val="600" w:hRule="atLeast"/>
        </w:trPr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мет/год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Число участников  ГИА (% от общего  числа выпускников в классах аттестуемого учителя)</w:t>
            </w:r>
          </w:p>
        </w:tc>
        <w:tc>
          <w:tcPr>
            <w:tcW w:w="5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В том числе  получили по итогам  ГИА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личество баллов, соответствующих оценке 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реднее количество баллов, набранных участниками ЕГЭ по предмету  </w:t>
            </w:r>
          </w:p>
        </w:tc>
      </w:tr>
      <w:tr>
        <w:trPr>
          <w:trHeight w:val="620" w:hRule="atLeast"/>
        </w:trPr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5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«4»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3»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2»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сский язы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че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%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/ 4</w:t>
            </w:r>
          </w:p>
        </w:tc>
      </w:tr>
    </w:tbl>
    <w:p>
      <w:pPr>
        <w:pStyle w:val="Normal"/>
        <w:shd w:fill="FFFFFF" w:val="clear"/>
        <w:ind w:left="-2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-2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-220" w:hanging="0"/>
        <w:rPr>
          <w:b/>
          <w:b/>
        </w:rPr>
      </w:pPr>
      <w:r>
        <w:rPr>
          <w:b/>
        </w:rPr>
        <w:t xml:space="preserve">Результаты ЕГЭ   по учебному предмету (предметам) (за аттестационный период ) </w:t>
      </w:r>
    </w:p>
    <w:p>
      <w:pPr>
        <w:pStyle w:val="Normal"/>
        <w:shd w:fill="FFFFFF" w:val="clear"/>
        <w:ind w:left="-2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220" w:hanging="0"/>
        <w:rPr>
          <w:b/>
          <w:b/>
        </w:rPr>
      </w:pPr>
      <w:r>
        <w:rPr>
          <w:b/>
        </w:rPr>
      </w:r>
    </w:p>
    <w:tbl>
      <w:tblPr>
        <w:tblW w:w="1009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595"/>
        <w:gridCol w:w="1595"/>
        <w:gridCol w:w="1595"/>
        <w:gridCol w:w="1595"/>
        <w:gridCol w:w="1596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-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вал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ли поро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</w:tbl>
    <w:p>
      <w:pPr>
        <w:pStyle w:val="Normal"/>
        <w:shd w:fill="FFFFFF" w:val="clear"/>
        <w:ind w:left="-2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4.Владение современными образовательными (в т.ч. ИКТ) технологиями, эффективное применение  их в практической профессиональной деятельности.  </w:t>
      </w:r>
    </w:p>
    <w:p>
      <w:pPr>
        <w:pStyle w:val="Normal"/>
        <w:widowControl w:val="false"/>
        <w:autoSpaceDE w:val="false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hanging="360"/>
        <w:jc w:val="both"/>
        <w:rPr/>
      </w:pPr>
      <w:r>
        <w:rPr/>
        <w:t>Владею современными образовательными  (в т.ч.ИКТ) технололгиям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Активно применяю на практике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0" w:hanging="360"/>
        <w:jc w:val="both"/>
        <w:rPr/>
      </w:pPr>
      <w:r>
        <w:rPr/>
        <w:t>Информационно-коммуникационные технологии.</w:t>
      </w:r>
    </w:p>
    <w:p>
      <w:pPr>
        <w:pStyle w:val="Style19"/>
        <w:numPr>
          <w:ilvl w:val="0"/>
          <w:numId w:val="7"/>
        </w:numPr>
        <w:spacing w:lineRule="auto" w:line="360" w:before="0" w:after="0"/>
        <w:ind w:left="0" w:hanging="360"/>
        <w:rPr/>
      </w:pPr>
      <w:r>
        <w:rPr/>
        <w:t>Технологию "Метод проектов".</w:t>
      </w:r>
    </w:p>
    <w:p>
      <w:pPr>
        <w:pStyle w:val="Style19"/>
        <w:numPr>
          <w:ilvl w:val="0"/>
          <w:numId w:val="7"/>
        </w:numPr>
        <w:spacing w:lineRule="auto" w:line="360" w:before="0" w:after="0"/>
        <w:ind w:left="0" w:hanging="360"/>
        <w:rPr/>
      </w:pPr>
      <w:r>
        <w:rPr/>
        <w:t>Технологию проблемного обучения.</w:t>
      </w:r>
    </w:p>
    <w:p>
      <w:pPr>
        <w:pStyle w:val="Style19"/>
        <w:numPr>
          <w:ilvl w:val="0"/>
          <w:numId w:val="7"/>
        </w:numPr>
        <w:spacing w:lineRule="auto" w:line="360" w:before="0" w:after="0"/>
        <w:ind w:left="0" w:hanging="360"/>
        <w:rPr/>
      </w:pPr>
      <w:r>
        <w:rPr/>
        <w:t>Технологию развития критического мышления через  чтение и письмо.</w:t>
      </w:r>
    </w:p>
    <w:p>
      <w:pPr>
        <w:pStyle w:val="Style19"/>
        <w:numPr>
          <w:ilvl w:val="0"/>
          <w:numId w:val="7"/>
        </w:numPr>
        <w:spacing w:lineRule="auto" w:line="360" w:before="0" w:after="0"/>
        <w:ind w:left="0" w:hanging="360"/>
        <w:rPr/>
      </w:pPr>
      <w:r>
        <w:rPr/>
        <w:t>Технологию модульного обучения.</w:t>
      </w:r>
    </w:p>
    <w:p>
      <w:pPr>
        <w:pStyle w:val="Style19"/>
        <w:numPr>
          <w:ilvl w:val="0"/>
          <w:numId w:val="7"/>
        </w:numPr>
        <w:spacing w:lineRule="auto" w:line="360" w:before="0" w:after="0"/>
        <w:ind w:left="0" w:hanging="360"/>
        <w:rPr/>
      </w:pPr>
      <w:r>
        <w:rPr/>
        <w:t>Игровые технологии и др.</w:t>
      </w:r>
    </w:p>
    <w:p>
      <w:pPr>
        <w:pStyle w:val="Style19"/>
        <w:spacing w:lineRule="auto" w:line="360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hanging="360"/>
        <w:jc w:val="both"/>
        <w:rPr/>
      </w:pPr>
      <w:r>
        <w:rPr/>
        <w:t>Заняла 1 место во всероссийском конкурсе «ИКТ в образовательном процессе ФГОС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hanging="360"/>
        <w:jc w:val="both"/>
        <w:rPr/>
      </w:pPr>
      <w:r>
        <w:rPr/>
        <w:t>Составляю и применяю на практике  технологические карты уроков русского языка и литератур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hanging="360"/>
        <w:jc w:val="both"/>
        <w:rPr/>
      </w:pPr>
      <w:r>
        <w:rPr/>
        <w:t>Участие в вебинаре по теме «Технология анализа контрольных работ в модуле. МСОКО»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3"/>
        </w:numPr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Результаты реализация программ индивидуальной работы с обучающимися. Работа с одаренными, с учащимися, имеющими проблемы в обучении, социально запущенными и социально уязвимыми учащимися, имеющими серьёзные отклонения в поведении. Реализация программ инклюзивного образования.</w:t>
      </w:r>
    </w:p>
    <w:p>
      <w:pPr>
        <w:pStyle w:val="Style19"/>
        <w:spacing w:lineRule="auto" w:line="360"/>
        <w:ind w:left="360" w:hanging="0"/>
        <w:rPr/>
      </w:pPr>
      <w:r>
        <w:rPr>
          <w:sz w:val="27"/>
          <w:szCs w:val="27"/>
        </w:rPr>
        <w:t>Работа с одарёнными детьми – одно из приоритетных направлений современного образовательного процесса. Её основная цель – способствовать развитию природного таланта, самореализации и самопознанию способных и явно одарённых детей. Работа в данном направлении  способствует повышению</w:t>
      </w:r>
      <w:r>
        <w:rPr/>
        <w:t xml:space="preserve"> </w:t>
      </w:r>
      <w:r>
        <w:rPr>
          <w:sz w:val="27"/>
          <w:szCs w:val="27"/>
        </w:rPr>
        <w:t>познавательного интереса школьников к предмету, развивает творческую инициативу, исследовательскую активность и интеллектуальные способности учеников; учит принимать нестандартные решения и прогнозировать результат; развивает коммуникативные возможности учащихся для формирования их речевой компетентности.</w:t>
      </w:r>
    </w:p>
    <w:p>
      <w:pPr>
        <w:pStyle w:val="Normal"/>
        <w:ind w:left="36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и   публикации по данному направлению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116"/>
        <w:gridCol w:w="3071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опубликовано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с обучающимися, испытывающими затруднения в обуч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Сайт школы</w:t>
            </w:r>
            <w:r>
              <w:rPr/>
              <w:t>: http://school8.saha.eduru.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426" w:hanging="426"/>
              <w:rPr/>
            </w:pPr>
            <w:r>
              <w:rPr/>
              <w:t xml:space="preserve">Из опыта работы  с одаренными детьми </w:t>
            </w:r>
          </w:p>
          <w:p>
            <w:pPr>
              <w:pStyle w:val="Style19"/>
              <w:spacing w:before="0" w:after="0"/>
              <w:ind w:left="426" w:hanging="426"/>
              <w:rPr/>
            </w:pPr>
            <w:r>
              <w:rPr/>
              <w:t>учителя русского языка и литературы</w:t>
            </w:r>
          </w:p>
          <w:p>
            <w:pPr>
              <w:pStyle w:val="Style19"/>
              <w:spacing w:before="0" w:after="0"/>
              <w:ind w:left="426" w:hanging="426"/>
              <w:rPr/>
            </w:pPr>
            <w:r>
              <w:rPr/>
              <w:t>Сергеенко Людмилы Вячеславовны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Сайт школы</w:t>
            </w:r>
            <w:r>
              <w:rPr/>
              <w:t>: http://school8.saha.eduru.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с детьми с ОВЗ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уроках русского языка  и литературы</w:t>
            </w:r>
          </w:p>
          <w:p>
            <w:pPr>
              <w:pStyle w:val="Style19"/>
              <w:spacing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Сайт школы</w:t>
            </w:r>
            <w:r>
              <w:rPr/>
              <w:t>: http://school8.saha.eduru.ru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 моих учеников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247"/>
        <w:gridCol w:w="1651"/>
        <w:gridCol w:w="3296"/>
      </w:tblGrid>
      <w:tr>
        <w:trPr>
          <w:trHeight w:val="221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 для одаренных детей «Алые паруса» социальной сети работников образования – 2015г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ворческая работа «Сила настоящей дружбы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дрианов Дании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идетельство о публикации в электронном СМИ Web-адрес сайта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t</w:t>
            </w:r>
            <w:r>
              <w:rPr/>
              <w:t>://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node</w:t>
            </w:r>
            <w:r>
              <w:rPr/>
              <w:t>/1766711</w:t>
            </w:r>
          </w:p>
        </w:tc>
      </w:tr>
      <w:tr>
        <w:trPr>
          <w:trHeight w:val="221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 для одаренных детей «Алые паруса» социальной сети работников образования – 2015г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ворческая работа «В.Астафьев «Васюткино озеро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лаш Римм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идетельство о публикации в электронном СМИ Web-адрес сайта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t</w:t>
            </w:r>
            <w:r>
              <w:rPr/>
              <w:t>://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node</w:t>
            </w:r>
            <w:r>
              <w:rPr/>
              <w:t>/1734852</w:t>
            </w:r>
          </w:p>
        </w:tc>
      </w:tr>
      <w:tr>
        <w:trPr>
          <w:trHeight w:val="221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 для одаренных детей «Алые паруса» социальной сети работников образования-2015г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ворческая работа «Тема природы в творчестве С.Есенина. Стихотворение «Черемух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стенко Дим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идетельство о публикации в электронном СМИ Web-адрес сайта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t</w:t>
            </w:r>
            <w:r>
              <w:rPr/>
              <w:t>://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node</w:t>
            </w:r>
            <w:r>
              <w:rPr/>
              <w:t>/1733944</w:t>
            </w:r>
          </w:p>
        </w:tc>
      </w:tr>
      <w:tr>
        <w:trPr>
          <w:trHeight w:val="221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 для одаренных детей «Алые паруса» социальной сети работников образования – 2016г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ворческая работа «Настя и Митраша – герои повести Пришвина «Кладовая солнц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стенко Дим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идетельство о публикации в электронном СМИ Web-адрес сайта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t</w:t>
            </w:r>
            <w:r>
              <w:rPr/>
              <w:t>://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node</w:t>
            </w:r>
            <w:r>
              <w:rPr/>
              <w:t>/2282251</w:t>
            </w:r>
          </w:p>
        </w:tc>
      </w:tr>
      <w:tr>
        <w:trPr>
          <w:trHeight w:val="221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 для одаренных детей «Алые паруса» социальной сети работников образования – 20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ворческая работа «Тема милосердия и сострадания в повести Короленко «Дети подземелья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лаш Римм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идетельство о публикации в электронном СМИ Web-адрес сайта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t</w:t>
            </w:r>
            <w:r>
              <w:rPr/>
              <w:t>://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node</w:t>
            </w:r>
            <w:r>
              <w:rPr/>
              <w:t>/2282270</w:t>
            </w:r>
          </w:p>
        </w:tc>
      </w:tr>
      <w:tr>
        <w:trPr>
          <w:trHeight w:val="221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 для одаренных детей «Алые паруса» социальной сети работников образования – 201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ворческая работа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«Повесть о Петре и Февронии Муромских» Нравственные идеалы и заветы Древней Руси».</w:t>
              </w:r>
            </w:hyperlink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енко Дим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идетельство о публикации в электронном СМИ Web-адрес сайта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t</w:t>
            </w:r>
            <w:r>
              <w:rPr/>
              <w:t>://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node</w:t>
            </w:r>
            <w:r>
              <w:rPr/>
              <w:t>/2624816/</w:t>
            </w:r>
          </w:p>
        </w:tc>
      </w:tr>
      <w:tr>
        <w:trPr>
          <w:trHeight w:val="221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 для одаренных детей «Алые паруса» социальной сети работников образования – 201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Творческая работа «История бультерьера. По рассказу Сетона-Томпсона «Снап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орожанкина Наст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публикации в электронном СМИ Web-адрес сайта:</w:t>
            </w:r>
          </w:p>
          <w:p>
            <w:pPr>
              <w:pStyle w:val="Normal"/>
              <w:jc w:val="both"/>
              <w:rPr/>
            </w:pPr>
            <w:r>
              <w:rPr/>
              <w:t>htt://nsportal.ru/node/2798913/</w:t>
            </w:r>
          </w:p>
        </w:tc>
      </w:tr>
      <w:tr>
        <w:trPr>
          <w:trHeight w:val="221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российское тестирование «ТоталТест»  - 201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чество классиков русской литератур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Горожанкина Анастасия-7к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Диплом победителя (1степени</w:t>
            </w:r>
          </w:p>
        </w:tc>
      </w:tr>
      <w:tr>
        <w:trPr>
          <w:trHeight w:val="221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российское тестирование «ТоталТест»  - 201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чество классиков русской литератур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Настенко Дмитрий-8к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 xml:space="preserve">Диплом победителя (1степени) </w:t>
            </w:r>
          </w:p>
        </w:tc>
      </w:tr>
      <w:tr>
        <w:trPr>
          <w:trHeight w:val="221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российское тестирование «ТоталТест» - 201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чество классиков русской литератур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Неофитова Дарина-8к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 xml:space="preserve">Диплом победителя (1степени)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3"/>
        </w:numPr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Результаты  воспитательной работы с обучающимися. Организация внеурочной деятельности по формированию предметных, метапредметных компетенций и личностных качеств обучающихся.</w:t>
      </w:r>
    </w:p>
    <w:p>
      <w:pPr>
        <w:pStyle w:val="Normal"/>
        <w:ind w:left="360" w:hanging="0"/>
        <w:jc w:val="both"/>
        <w:rPr/>
      </w:pPr>
      <w:r>
        <w:rPr/>
        <w:t>Внеурочная работа способствует развитию познавательных интересов не только по предмету, но и в других сферах внеклассной деятельности. Она обладает значительными возможностями для развития социальных компетентностей, индивидуальных способностей, дает простор детской изобретательности и фантазии, служит средством предупреждения и преодоления асоциальной деятельности. Занятия с учащимися во внеурочной деятельности используются для углубления знаний учащихся в области программного материала, развития их логического мышления, исследовательских навыков, смекалки, привития вкуса к чтению, для сообщения учащихся полезных сведений из истории предметов.</w:t>
      </w:r>
    </w:p>
    <w:p>
      <w:pPr>
        <w:pStyle w:val="Normal"/>
        <w:jc w:val="both"/>
        <w:rPr/>
      </w:pPr>
      <w:r>
        <w:rPr/>
        <w:t>Ожидаемые результаты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вышение качества обуче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ост личностных достижений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здание атмосферы успех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Участие в различных  олимпиадах, конкурсах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частие в проектно-исследовательских и творческих работах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ктивное участие в проведении предметных недель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глубление знаний прикладного характера для создания компьютерных презентаций и использования их при выступлении на конференциях, семинарах, защите проектов, во время проведения различных выставок, реклам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оспитательные результаты внеурочной деятельности распределяются по трём уровням.</w:t>
      </w:r>
    </w:p>
    <w:p>
      <w:pPr>
        <w:pStyle w:val="Style21"/>
        <w:numPr>
          <w:ilvl w:val="0"/>
          <w:numId w:val="12"/>
        </w:numPr>
        <w:spacing w:lineRule="auto" w:line="240"/>
        <w:rPr/>
      </w:pPr>
      <w:r>
        <w:rPr>
          <w:i/>
          <w:sz w:val="24"/>
          <w:szCs w:val="24"/>
        </w:rPr>
        <w:t>Первый уровень результатов</w:t>
      </w:r>
      <w:r>
        <w:rPr>
          <w:sz w:val="24"/>
          <w:szCs w:val="24"/>
        </w:rPr>
        <w:t xml:space="preserve">  - приобретение школьником социальных знаний, первичного понимания социальной реальности и повседневной жизни. Для достижения данного уровня результатов особое значение имеет взаимодействие ученика с учителем как значимым для него носителем положительного социального знания и повседневного опыта. Например, в проблемно-тематической беседе о правилах ведения дискуссии ученик не только воспринимает информацию от педагога, но и невольно сравнивает её с образом самого педагога. Информации будет больше доверия, если педагог сам следует этим правилам в повседневной жизни.</w:t>
      </w:r>
    </w:p>
    <w:p>
      <w:pPr>
        <w:pStyle w:val="Style21"/>
        <w:numPr>
          <w:ilvl w:val="0"/>
          <w:numId w:val="12"/>
        </w:numPr>
        <w:spacing w:lineRule="auto" w:line="240"/>
        <w:rPr/>
      </w:pPr>
      <w:r>
        <w:rPr>
          <w:i/>
          <w:sz w:val="24"/>
          <w:szCs w:val="24"/>
        </w:rPr>
        <w:t>Второй уровень результатов</w:t>
      </w:r>
      <w:r>
        <w:rPr>
          <w:sz w:val="24"/>
          <w:szCs w:val="24"/>
        </w:rPr>
        <w:t xml:space="preserve"> –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 Для достижения данного уровня результатов особое значение имеет взаимодействие школьников между собой на уровне класса, школы, т.е. в защищенной, дружественной социальной среде. Именно в такой близкой социальной среде ребёнок получает (или не получает) первое практическое подтверждение приобретенных социальных знаний, начинает их ценить (или отвергает). </w:t>
      </w:r>
    </w:p>
    <w:p>
      <w:pPr>
        <w:pStyle w:val="Style41"/>
        <w:widowControl/>
        <w:spacing w:lineRule="exact" w:line="370"/>
        <w:ind w:firstLine="706"/>
        <w:rPr>
          <w:rStyle w:val="FontStyle144"/>
          <w:sz w:val="24"/>
          <w:szCs w:val="24"/>
        </w:rPr>
      </w:pPr>
      <w:r>
        <w:rPr>
          <w:rStyle w:val="FontStyle144"/>
          <w:sz w:val="24"/>
          <w:szCs w:val="24"/>
        </w:rPr>
        <w:t xml:space="preserve">За годы педагогической деятельности сложилась целостная система работы по созданию условий для развития познавательной активности и творческого мышления учащихся, которая включает диагностику творческих способностей детей по известным современным методикам и создание условий для самореализации личности учащихся. </w:t>
      </w:r>
    </w:p>
    <w:p>
      <w:pPr>
        <w:pStyle w:val="Style41"/>
        <w:widowControl/>
        <w:spacing w:lineRule="exact" w:line="370"/>
        <w:ind w:firstLine="706"/>
        <w:rPr>
          <w:rStyle w:val="FontStyle144"/>
          <w:sz w:val="24"/>
          <w:szCs w:val="24"/>
        </w:rPr>
      </w:pPr>
      <w:r>
        <w:rPr>
          <w:rStyle w:val="FontStyle144"/>
          <w:sz w:val="24"/>
          <w:szCs w:val="24"/>
        </w:rPr>
        <w:t>И есть определенные результаты у моих обучающихся:</w:t>
      </w:r>
    </w:p>
    <w:p>
      <w:pPr>
        <w:pStyle w:val="Style41"/>
        <w:widowControl/>
        <w:spacing w:lineRule="exact" w:line="370"/>
        <w:ind w:firstLine="706"/>
        <w:rPr>
          <w:rStyle w:val="FontStyle144"/>
        </w:rPr>
      </w:pPr>
      <w:r>
        <w:rPr/>
      </w:r>
    </w:p>
    <w:tbl>
      <w:tblPr>
        <w:tblW w:w="109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1"/>
        <w:gridCol w:w="2268"/>
        <w:gridCol w:w="1842"/>
        <w:gridCol w:w="1843"/>
        <w:gridCol w:w="850"/>
        <w:gridCol w:w="155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конкурс сочинений «История моей семьи в годы В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тенко Ди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ртификат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чтецов, посвященный 76-летию со дня начала обороны Севастоп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ианов Дани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мот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сетевой проект «Алдан с книжных страниц» февраль 2017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офитова Д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Грамота за лучшую экологическую сказк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ый видеомарафон </w:t>
            </w:r>
          </w:p>
          <w:p>
            <w:pPr>
              <w:pStyle w:val="Normal"/>
              <w:jc w:val="center"/>
              <w:rPr/>
            </w:pPr>
            <w:r>
              <w:rPr/>
              <w:t>«ОЛОНХО: ЧИТАЕМ ВМЕСТ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ианов Дании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жанкин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тификат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ий конкурс «Летопись Поб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тенко Ди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ект для одаренных детей «Алые паруса» социальной сети работников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я работа </w:t>
            </w:r>
            <w:hyperlink r:id="rId8">
              <w:r>
                <w:rPr>
                  <w:rStyle w:val="InternetLink"/>
                </w:rPr>
                <w:t>по стихотворению Лермонтова "Бородино"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фитова Дари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убликация </w:t>
            </w:r>
            <w:r>
              <w:rPr>
                <w:color w:val="000000"/>
                <w:lang w:val="en-US"/>
              </w:rPr>
              <w:t>nsportal.ru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ект для одаренных детей «Алые паруса» социальной сети работников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Презентация «Приключения барона Мюнхаузена</w:t>
              </w:r>
            </w:hyperlink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жанкина Наст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убликация </w:t>
            </w:r>
            <w:r>
              <w:rPr>
                <w:color w:val="000000"/>
                <w:lang w:val="en-US"/>
              </w:rPr>
              <w:t>nsportal.ru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ект для одаренных детей «Алые паруса» социальной сети работников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ворческая работа «</w:t>
            </w:r>
            <w:hyperlink r:id="rId10">
              <w:r>
                <w:rPr>
                  <w:rStyle w:val="InternetLink"/>
                </w:rPr>
                <w:t>Доброта и сострадание в рассказе Куприна «Чудесный доктор»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 Дани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убликация </w:t>
            </w:r>
            <w:r>
              <w:rPr>
                <w:color w:val="000000"/>
                <w:lang w:val="en-US"/>
              </w:rPr>
              <w:t>nsportal.ru</w:t>
            </w:r>
          </w:p>
        </w:tc>
      </w:tr>
    </w:tbl>
    <w:p>
      <w:pPr>
        <w:pStyle w:val="Style18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numPr>
          <w:ilvl w:val="0"/>
          <w:numId w:val="3"/>
        </w:numPr>
        <w:rPr/>
      </w:pPr>
      <w:r>
        <w:rPr/>
        <w:t>Результаты  участия обучающихся  во всероссийских, международных олимпиадах, конкурсах, научно-практических конференциях, чтениях, соревнованиях.</w:t>
      </w:r>
    </w:p>
    <w:tbl>
      <w:tblPr>
        <w:tblW w:w="109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50"/>
        <w:gridCol w:w="1985"/>
        <w:gridCol w:w="1559"/>
        <w:gridCol w:w="2126"/>
        <w:gridCol w:w="709"/>
        <w:gridCol w:w="170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йонный конкурс сочинений «Я ребенок, я имею пра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ксубаев Кост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конкурс сочинений «Мама милая мо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ых Валер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Елгин Саш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ый этап всероссийской олимпиады 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жанкина Наст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к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ый этап всероссийской олимпиады 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жанкина Наст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к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ый этап всероссийской олимпиады 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бдулазянов Алек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к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российская предметная олимпиада для школьников </w:t>
              <w:br/>
              <w:t>по русскому языку «Пятёрочка» (осенний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знецова 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стенко Д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яшенко Н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ых В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одчук С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рмогенова 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Елгин 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б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б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тификаты – 13че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российская предметная олимпиада для школьников </w:t>
              <w:br/>
              <w:t>по русскому языку «Пятёрочка» (зимний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место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место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место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место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место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ых В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яшенкоН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рмогенова Т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гин Саш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одчук С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шняк Д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арнакова Д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екурова 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лышевский 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плом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тификаты-10че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тоговый этап предметной олимпиады </w:t>
              <w:br/>
              <w:t>по русскому языку «Пятёр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место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место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мест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место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место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место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место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место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место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место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место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ожанкинаН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лаш Р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стенко Д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гин Саш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рмогенова Т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одчук С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шняк Д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яшенко Н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ышевский В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Жарнакова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лых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Шеку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пломы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7чел– сертифика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лимпиада «Инфоур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место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место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место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место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место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мест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3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ианов Д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стенко Д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ожанкинаН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бдулазянов 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гин Саш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яшенко 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Малых Вал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пломы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курс «Грамо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место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место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место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место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ксубаев Костя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чков Артем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пова Маш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стенко Дим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оров Кл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енний  этап предметной олимпиады </w:t>
              <w:br/>
              <w:t>по русскому языку «Пятёр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место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место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место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место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место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Настенко Дима</w:t>
            </w:r>
          </w:p>
          <w:p>
            <w:pPr>
              <w:pStyle w:val="Normal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Андрианов Данил</w:t>
            </w:r>
          </w:p>
          <w:p>
            <w:pPr>
              <w:pStyle w:val="Normal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Неофитова Дарина</w:t>
            </w:r>
          </w:p>
          <w:p>
            <w:pPr>
              <w:pStyle w:val="Normal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Беляев Максим</w:t>
            </w:r>
          </w:p>
          <w:p>
            <w:pPr>
              <w:pStyle w:val="Normal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Сбежнева Лиза</w:t>
            </w:r>
          </w:p>
          <w:p>
            <w:pPr>
              <w:pStyle w:val="Normal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б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б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б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б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плом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тификаты – 5чел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имний   этап предметной олимпиады </w:t>
              <w:br/>
              <w:t>по русскому языку «Пятёр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место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место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место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стенко Дим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ьячков Артем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офитова Д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плом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тификат-5чел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6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имний   этап предметной олимпиады </w:t>
              <w:br/>
              <w:t>по литературе «Пятёр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офитова 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Алексеенко Над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плом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енний этап предметной олимпиады </w:t>
              <w:br/>
              <w:t>по русскому языку «Пятёрочка»  октябрь  201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лаш Римм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стенко Дим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ксубаев Костя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ожанкина Н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пова Мария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офитова Д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ианов Д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плом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плом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тификат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тификат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тификат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тификат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тификат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енний    этап предметной олимпиады </w:t>
              <w:br/>
              <w:t>по литературе «Пятёр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офитова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ртификат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имний  этап предметной олимпиады </w:t>
              <w:br/>
              <w:t>по русскому языку «Пятёрочка»  декабрь  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стенко Дим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ианов Д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ксубаев Костя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офитова Д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ожанкина Н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милова Анисья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плом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тификат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тификат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тификат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тификат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тификат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имний     этап предметной олимпиады </w:t>
              <w:br/>
              <w:t>по литературе «Пятёр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пова Маш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офитова Д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пломы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сенний   этап предметной олимпиады </w:t>
              <w:br/>
              <w:t>по русскому языку «Пятёрочка»  март  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стенко Дим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лаш Римм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ожанкина Н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офитова Д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ксубаев Костя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бежнева Лиз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сман Артем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милова Анисья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тификаты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сенний      этап предметной олимпиады </w:t>
              <w:br/>
              <w:t>по литературе «Пятёр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офитова Дарин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пова Маш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пломы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7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енний     этап предметной олимпиады </w:t>
              <w:br/>
              <w:t>по русскому языку «Пятёр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ожанкина 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чел - сертификаты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дународ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ллектуальное многоборье Евра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яшенко Настя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гин 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br/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3"/>
        </w:numPr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Участие в работе методических объединений, других профессиональных сообществ.</w:t>
      </w:r>
    </w:p>
    <w:p>
      <w:pPr>
        <w:pStyle w:val="Style18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581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«Инфоурок»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образовательный портал «Завуч»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ые письма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территориальная экзаменационная комиссия по проверке итоговых сочинений(изложений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КУ ДО АР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 проверка ВПР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 Педагогического клуба «Первое сентября»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</w:tbl>
    <w:p>
      <w:pPr>
        <w:pStyle w:val="Normal"/>
        <w:ind w:left="36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numPr>
          <w:ilvl w:val="0"/>
          <w:numId w:val="3"/>
        </w:numPr>
        <w:rPr>
          <w:b/>
          <w:b/>
          <w:color w:val="C00000"/>
        </w:rPr>
      </w:pPr>
      <w:r>
        <w:rPr>
          <w:b/>
          <w:color w:val="C00000"/>
          <w:sz w:val="28"/>
          <w:szCs w:val="28"/>
        </w:rPr>
        <w:t>Участие в проектно-исследовательской, инновационной деятельности, в т.ч.  в реализации социокультурных проектов.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36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е представ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начальной, основной, средней школы с изменениями 2015г</w:t>
            </w:r>
          </w:p>
          <w:p>
            <w:pPr>
              <w:pStyle w:val="Normal"/>
              <w:rPr/>
            </w:pPr>
            <w:r>
              <w:rPr/>
              <w:t>(по ФГОС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а сайте школы:</w:t>
            </w:r>
            <w:r>
              <w:rPr>
                <w:b/>
              </w:rPr>
              <w:t xml:space="preserve"> </w:t>
            </w:r>
            <w:r>
              <w:rPr/>
              <w:t>http://school8.saha.eduru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ОП для детей с ОВЗ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а сайте школы:</w:t>
            </w:r>
            <w:r>
              <w:rPr>
                <w:b/>
              </w:rPr>
              <w:t xml:space="preserve"> </w:t>
            </w:r>
            <w:r>
              <w:rPr/>
              <w:t>http://school8.saha.eduru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ьютерное  тестирование обучающихся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effecton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экологический урок «Разделяй с нами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проект «Родительский всеобуч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На сайте школы:</w:t>
            </w:r>
            <w:r>
              <w:rPr>
                <w:b/>
              </w:rPr>
              <w:t xml:space="preserve"> </w:t>
            </w:r>
            <w:r>
              <w:rPr/>
              <w:t xml:space="preserve">http://school8.saha.eduru.ru </w:t>
            </w:r>
          </w:p>
          <w:p>
            <w:pPr>
              <w:pStyle w:val="Normal"/>
              <w:rPr/>
            </w:pPr>
            <w:r>
              <w:rPr/>
              <w:t>Сайт Госалкогольконтроля РС(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творительная акция «Белый цветок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На сайте школы:</w:t>
            </w:r>
            <w:r>
              <w:rPr>
                <w:b/>
              </w:rPr>
              <w:t xml:space="preserve"> </w:t>
            </w:r>
            <w:r>
              <w:rPr/>
              <w:t>http://school8.saha.eduru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гражданско-патриотического воспитания «Мы Россияне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еть работников образования nsportal.ru  Web-адрес сайта: http:// nsportal.ru/</w:t>
            </w:r>
            <w:r>
              <w:rPr>
                <w:lang w:val="en-US"/>
              </w:rPr>
              <w:t>sergeenko</w:t>
            </w:r>
            <w:r>
              <w:rPr/>
              <w:t>-</w:t>
            </w:r>
            <w:r>
              <w:rPr>
                <w:lang w:val="en-US"/>
              </w:rPr>
              <w:t>lyudmila</w:t>
            </w:r>
            <w:r>
              <w:rPr/>
              <w:t>-</w:t>
            </w:r>
            <w:r>
              <w:rPr>
                <w:lang w:val="en-US"/>
              </w:rPr>
              <w:t>vyacheslavov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профилактике ДДТТ «Безопасная дорога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еть работников образования nsportal.ru  Web-адрес сайта: http:// nsportal.ru/</w:t>
            </w:r>
            <w:r>
              <w:rPr>
                <w:lang w:val="en-US"/>
              </w:rPr>
              <w:t>sergeenko</w:t>
            </w:r>
            <w:r>
              <w:rPr/>
              <w:t>-</w:t>
            </w:r>
            <w:r>
              <w:rPr>
                <w:lang w:val="en-US"/>
              </w:rPr>
              <w:t>lyudmila</w:t>
            </w:r>
            <w:r>
              <w:rPr/>
              <w:t>-</w:t>
            </w:r>
            <w:r>
              <w:rPr>
                <w:lang w:val="en-US"/>
              </w:rPr>
              <w:t>vyacheslavov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ое тестирование педагого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</w:tbl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Style18"/>
        <w:numPr>
          <w:ilvl w:val="0"/>
          <w:numId w:val="8"/>
        </w:numPr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Наличие публикаций, включая Интернет – публикации.</w:t>
      </w:r>
    </w:p>
    <w:p>
      <w:pPr>
        <w:pStyle w:val="Style18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/>
      </w:pPr>
      <w:r>
        <w:rPr/>
        <w:t>Мои публикации</w:t>
      </w:r>
    </w:p>
    <w:tbl>
      <w:tblPr>
        <w:tblW w:w="10031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784"/>
        <w:gridCol w:w="1972"/>
        <w:gridCol w:w="3556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рок развития речи и психологии «Кто такой лидер?» 8 клас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Социальная сеть работников образования nsportal.ru  Web-адрес сайта:</w:t>
            </w:r>
            <w:r>
              <w:rPr>
                <w:u w:val="single"/>
              </w:rPr>
              <w:t xml:space="preserve"> </w:t>
            </w:r>
            <w:r>
              <w:rPr>
                <w:i/>
                <w:u w:val="single"/>
              </w:rPr>
              <w:t>http:// nsportal.ru/</w:t>
            </w:r>
            <w:r>
              <w:rPr>
                <w:i/>
                <w:u w:val="single"/>
                <w:lang w:val="en-US"/>
              </w:rPr>
              <w:t>sergeenko</w:t>
            </w:r>
            <w:r>
              <w:rPr>
                <w:i/>
                <w:u w:val="single"/>
              </w:rPr>
              <w:t>-</w:t>
            </w:r>
            <w:r>
              <w:rPr>
                <w:i/>
                <w:u w:val="single"/>
                <w:lang w:val="en-US"/>
              </w:rPr>
              <w:t>lyudmila</w:t>
            </w:r>
            <w:r>
              <w:rPr>
                <w:i/>
                <w:u w:val="single"/>
              </w:rPr>
              <w:t>-</w:t>
            </w:r>
            <w:r>
              <w:rPr>
                <w:i/>
                <w:u w:val="single"/>
                <w:lang w:val="en-US"/>
              </w:rPr>
              <w:t>vyacheslavovna</w:t>
            </w:r>
            <w:r>
              <w:rPr>
                <w:u w:val="single"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тодическая разработка «презентация к уроку по рассказу В.Астафьева «Васюткино озеро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  <w:t>Infourok.ru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тодическая разработк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езентация к уроку литературы по рассказу Тургенева «Муму» 5 клас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  <w:lang w:val="en-US"/>
              </w:rPr>
              <w:t>Infourok.ru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тодическая разработка урока «Подготовка к написанию сжатого изложения» 9клас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  <w:lang w:val="en-US"/>
              </w:rPr>
              <w:t>Infourok.ru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рок литературы 5 класс «Поговорим о нашей малой Родине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  <w:lang w:val="en-US"/>
              </w:rPr>
              <w:t>Infourok.ru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езентация к уроку в 7 классе «Е.Носов. Рассказ «Кукл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Социальная сеть работников образования nsportal.ru  Web-адрес сайта:</w:t>
            </w:r>
            <w:r>
              <w:rPr>
                <w:u w:val="single"/>
              </w:rPr>
              <w:t xml:space="preserve"> </w:t>
            </w:r>
            <w:r>
              <w:rPr>
                <w:i/>
                <w:u w:val="single"/>
              </w:rPr>
              <w:t>http:// nsportal.ru/</w:t>
            </w:r>
            <w:r>
              <w:rPr>
                <w:i/>
                <w:u w:val="single"/>
                <w:lang w:val="en-US"/>
              </w:rPr>
              <w:t>sergeenko</w:t>
            </w:r>
            <w:r>
              <w:rPr>
                <w:i/>
                <w:u w:val="single"/>
              </w:rPr>
              <w:t>-</w:t>
            </w:r>
            <w:r>
              <w:rPr>
                <w:i/>
                <w:u w:val="single"/>
                <w:lang w:val="en-US"/>
              </w:rPr>
              <w:t>lyudmila</w:t>
            </w:r>
            <w:r>
              <w:rPr>
                <w:i/>
                <w:u w:val="single"/>
              </w:rPr>
              <w:t>-</w:t>
            </w:r>
            <w:r>
              <w:rPr>
                <w:i/>
                <w:u w:val="single"/>
                <w:lang w:val="en-US"/>
              </w:rPr>
              <w:t>vyacheslavovna</w:t>
            </w:r>
            <w:r>
              <w:rPr>
                <w:u w:val="single"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тодическая разработка. Презентация по рассказу Л.Андреева «Кусак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fourok.ru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рок-исследование в 7 классе «Снег в стихотворениях русских и якутских поэтов ( на примере стихотворений С.Данилова, Н.Рубцова, Б.Пастернака, В.Брюсова)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бразовательный портал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https</w:t>
            </w:r>
            <w:r>
              <w:rPr>
                <w:u w:val="single"/>
              </w:rPr>
              <w:t>//</w:t>
            </w:r>
            <w:r>
              <w:rPr>
                <w:u w:val="single"/>
                <w:lang w:val="en-US"/>
              </w:rPr>
              <w:t>znanio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Cs/>
                <w:spacing w:val="-10"/>
              </w:rPr>
              <w:t>«Кручу, верчу, исследовать хочу…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  <w:spacing w:val="-10"/>
              </w:rPr>
              <w:t>«Алданский рабочий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Я голосую, я уверен: будут перемены!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  <w:spacing w:val="-10"/>
              </w:rPr>
              <w:t>«Алданский рабочий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«Не жалейте сердца…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«Муниципальный вестник образования»</w:t>
            </w:r>
          </w:p>
        </w:tc>
      </w:tr>
    </w:tbl>
    <w:p>
      <w:pPr>
        <w:pStyle w:val="Style18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numPr>
          <w:ilvl w:val="0"/>
          <w:numId w:val="9"/>
        </w:numPr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Наличие авторских программ, методических пособий, разработок.</w:t>
      </w:r>
    </w:p>
    <w:p>
      <w:pPr>
        <w:pStyle w:val="Style18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5976"/>
        <w:gridCol w:w="3077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ые программы, методические пособ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представление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бочая программа по русскому языку «Начальная подготовка к ОГЭ. Обучение сжатому изложению в 7 классе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nfourok.ru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бочая программа курса «Практикум по русскому языку (подготовка к ОГЭ)» 8 класс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оциальная сеть работников образования nsportal.ru  Web-адрес сайта:</w:t>
            </w:r>
            <w:r>
              <w:rPr/>
              <w:t xml:space="preserve"> </w:t>
            </w:r>
            <w:r>
              <w:rPr>
                <w:i/>
              </w:rPr>
              <w:t>http:// nsportal.ru/</w:t>
            </w:r>
            <w:r>
              <w:rPr>
                <w:i/>
                <w:lang w:val="en-US"/>
              </w:rPr>
              <w:t>sergeenko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lyudmila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vyacheslavovna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бочая программа по русскому языку 8 класс (ФГОС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ая сеть работников образования nsportal.ru  Web-адрес сайта: http:// nsportal.ru/</w:t>
            </w:r>
            <w:r>
              <w:rPr>
                <w:i/>
                <w:lang w:val="en-US"/>
              </w:rPr>
              <w:t>sergeenko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lyudmila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vyacheslavovna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бочая программа по литературе 8 класс (ФГОС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ая сеть работников образования nsportal.ru  Web-адрес сайта: http:// nsportal.ru/</w:t>
            </w:r>
            <w:r>
              <w:rPr>
                <w:i/>
                <w:lang w:val="en-US"/>
              </w:rPr>
              <w:t>sergeenko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lyudmila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vyacheslavovna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бочая программа внеурочной деятельности (социальное направление) «Этикет общения» 8 класс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ая сеть работников образования nsportal.ru  Web-адрес сайта: http:// nsportal.ru/</w:t>
            </w:r>
            <w:r>
              <w:rPr>
                <w:i/>
                <w:lang w:val="en-US"/>
              </w:rPr>
              <w:t>sergeenko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lyudmila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vyacheslavov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9"/>
        </w:numPr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Выступления на научно-практических конференциях, педчтениях, семинарах, секциях, проведение открытых уроков, мастер-классов, мероприятий.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00"/>
        <w:gridCol w:w="4803"/>
        <w:gridCol w:w="1775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ень открытых дверей «Под парусом надежд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еминар «Особенности работы с модулем МСОКО на базе АИС СГО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дагогические чтения</w:t>
            </w:r>
            <w:r>
              <w:rPr/>
              <w:t xml:space="preserve"> «Активизация творческой  деятельности обучающихся  на уроках  литературы (ФГОС ООО)».</w:t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ртификат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реализации видеомарафона «ОЛОНХО: читаем вместе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лагодарность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аввиновские  педагогические чт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 3 степен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еминар «Экспертиза эффективности разработанных ФИП моделей и механизмов в рамках реализации дуального обуч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ртификат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региональная НПК «Эпическое наследие народов Дальнего Востока. Традиции и современность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ртификат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10" w:leader="none"/>
                <w:tab w:val="left" w:pos="2475" w:leader="none"/>
              </w:tabs>
              <w:autoSpaceDE w:val="false"/>
              <w:jc w:val="both"/>
              <w:rPr/>
            </w:pPr>
            <w:r>
              <w:rPr/>
              <w:t>Семинар-практикум «Эффективное управление образовательной организацией в условиях реализации Закона «Об образовании в РФ»</w:t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плом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10" w:leader="none"/>
                <w:tab w:val="left" w:pos="2475" w:leader="none"/>
              </w:tabs>
              <w:autoSpaceDE w:val="false"/>
              <w:jc w:val="both"/>
              <w:rPr/>
            </w:pPr>
            <w:r>
              <w:rPr/>
              <w:t>2-ая Всероссийская конференция «Стандарты в образовании; от теории к реализации»</w:t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плом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10" w:leader="none"/>
                <w:tab w:val="left" w:pos="2475" w:leader="none"/>
              </w:tabs>
              <w:autoSpaceDE w:val="false"/>
              <w:jc w:val="both"/>
              <w:rPr/>
            </w:pPr>
            <w:r>
              <w:rPr/>
              <w:t>3-я Всероссийская конференция «Эффективное управление образовательной организацией в современных условиях»</w:t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плом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10" w:leader="none"/>
                <w:tab w:val="left" w:pos="2475" w:leader="none"/>
              </w:tabs>
              <w:autoSpaceDE w:val="false"/>
              <w:jc w:val="both"/>
              <w:rPr/>
            </w:pPr>
            <w:r>
              <w:rPr/>
              <w:t>4-я Всероссийская Конференция «Современное образование; взгляд в будуще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10" w:leader="none"/>
                <w:tab w:val="left" w:pos="2475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плом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10" w:leader="none"/>
                <w:tab w:val="left" w:pos="2475" w:leader="none"/>
              </w:tabs>
              <w:autoSpaceDE w:val="false"/>
              <w:jc w:val="both"/>
              <w:rPr/>
            </w:pPr>
            <w:r>
              <w:rPr/>
              <w:t>Всероссийский форум «Образовательное пространство: проблемы, перспективы, решения»</w:t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плом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both"/>
              <w:rPr>
                <w:color w:val="000000"/>
              </w:rPr>
            </w:pPr>
            <w:r>
              <w:rPr/>
              <w:t>Всероссийский мониторинг безопасности образовательной сред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9"/>
        </w:numPr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Участие в профессиональных конкурсах (очные, заочные).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297"/>
        <w:gridCol w:w="3100"/>
        <w:gridCol w:w="295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конкур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1"/>
                <w:color w:val="000000"/>
                <w:sz w:val="24"/>
                <w:szCs w:val="24"/>
              </w:rPr>
            </w:pPr>
            <w:r>
              <w:rPr/>
              <w:t>Республиканский конкурс «ПРОФИ-учитель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Республиканский конкурс «ПРОФИ-учитель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б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Всероссийский методический конкурс «Интерактивный учитель-2013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 1 степени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ое тестирование «Основы педагогического мастерства»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плом 2 степени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ое тестирование «Использование информационно-коммуникативных технологий в образовательной деятельности»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 3степени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конкурс «Лучшая методическая разработка»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конкурс «УМНАТА» - «Ключевые особенности ФГОС»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место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Всероссийское тестирование педагог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«Лучший конспект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9"/>
        </w:numPr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Общественная деятельность.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мощник руководителя ППЭ-235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екретарь Педсоветов.</w:t>
      </w:r>
    </w:p>
    <w:p>
      <w:pPr>
        <w:pStyle w:val="Normal"/>
        <w:ind w:left="644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уководитель кафедры учителей русского языка и литературы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Постоянно принимает участие в работе кафедры русского языка, педсоветов, методических семинаров. </w:t>
      </w:r>
      <w:r>
        <w:rPr>
          <w:color w:val="000000"/>
        </w:rPr>
        <w:t>Проблема, над которой работают учителя русского языка и литературы: «Инновационная деятельность педагогов как основа  повышения качества образовательного результата в образовательном учреждении в условиях введения ФГОС  ООО и СОО».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Цели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rPr>
          <w:color w:val="000000"/>
        </w:rPr>
      </w:pPr>
      <w:r>
        <w:rPr>
          <w:color w:val="000000"/>
        </w:rPr>
        <w:t>Развитие самоконтроля учащихся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Повышение педагогического мастерства учителей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Использование новых педагогических технологий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rPr/>
      </w:pPr>
      <w:r>
        <w:rPr>
          <w:color w:val="000000"/>
        </w:rPr>
        <w:t>Включение всех педагогов в инновационный процесс.</w:t>
      </w:r>
      <w:r>
        <w:rPr/>
        <w:t xml:space="preserve">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Выступала с сообщениями на темы:  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«Система организации внеурочной деятельности по ФГОС», «Система мониторинга качества образования в школе», «Система работы с одаренными детьми», «Организация работы со слабоуспевающими обучающимися»,  «Управление качеством образования», «Конструирование технологической карты урока», </w:t>
      </w:r>
      <w:r>
        <w:rPr>
          <w:b/>
        </w:rPr>
        <w:t xml:space="preserve"> </w:t>
      </w:r>
      <w:r>
        <w:rPr/>
        <w:t xml:space="preserve">«Инновационные технологии на уроках русского языка и литературы».(из опыта работы учителя русского языка и литературы Сергеенко Л.В.)  и др. </w:t>
      </w:r>
      <w:r>
        <w:rPr>
          <w:color w:val="000000"/>
        </w:rPr>
        <w:t>Обобщение опыта работы по теме</w:t>
      </w:r>
      <w:r>
        <w:rPr>
          <w:b/>
          <w:color w:val="000000"/>
        </w:rPr>
        <w:t xml:space="preserve"> </w:t>
      </w:r>
      <w:r>
        <w:rPr>
          <w:color w:val="000000"/>
        </w:rPr>
        <w:t>«Активизация творческой деятельности обучающихся на уроках литературы( ФГОС</w:t>
      </w:r>
      <w:r>
        <w:rPr/>
        <w:t xml:space="preserve"> ООО)» представлено на сайте  </w:t>
      </w:r>
      <w:r>
        <w:rPr>
          <w:lang w:val="en-US"/>
        </w:rPr>
        <w:t>nsporta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член Управляющего совета школы</w:t>
      </w:r>
    </w:p>
    <w:p>
      <w:pPr>
        <w:pStyle w:val="Normal"/>
        <w:shd w:fill="FFFFFF" w:val="clear"/>
        <w:jc w:val="both"/>
        <w:rPr/>
      </w:pPr>
      <w:r>
        <w:rPr/>
        <w:t>Вхожу в состав УС с 2007года. Руковожу комиссией по образованию, которая осуществляет контроль за образовательным процессом в школе. Вхожу  в состав комиссии по распределению стимулирующей части фонда оплаты труд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Куратор площадок по проведению Всероссийский диктантов (Этнографического, Географического, Исторического, Правового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2415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ind w:left="36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numPr>
          <w:ilvl w:val="0"/>
          <w:numId w:val="9"/>
        </w:numPr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Звания, награды, поощрения, благодарности.</w:t>
      </w:r>
    </w:p>
    <w:p>
      <w:pPr>
        <w:pStyle w:val="Style18"/>
        <w:ind w:left="735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2006г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tLeast" w:line="24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Награждена нагрудным знаком «Отличник образования Республики Саха (Якутия)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2012г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tLeast" w:line="24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Почетная грамота МО и науки РФ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tLeast" w:line="24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Ветеран труда РФ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2013г</w:t>
      </w:r>
    </w:p>
    <w:p>
      <w:pPr>
        <w:pStyle w:val="Normal"/>
        <w:numPr>
          <w:ilvl w:val="0"/>
          <w:numId w:val="1"/>
        </w:numPr>
        <w:rPr/>
      </w:pPr>
      <w:r>
        <w:rPr>
          <w:i/>
          <w:color w:val="000000"/>
          <w:sz w:val="28"/>
          <w:szCs w:val="28"/>
          <w:u w:val="single"/>
        </w:rPr>
        <w:t>Награждена нагрудным знаком «Учитель учителей Республики Саха (Якутия)»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2014г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Грамота от настоятеля храма Алданского округа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2015г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tLeast" w:line="24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Почетная грамота главы МО»Алданский район»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tLeast" w:line="24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Грамота МКУ ДО «АР»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2016г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tLeast" w:line="24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Грамота МКУ ДО «АР»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2017г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tLeast" w:line="24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Грамота МКУ ДО «АР»</w:t>
      </w:r>
    </w:p>
    <w:p>
      <w:pPr>
        <w:pStyle w:val="Normal"/>
        <w:shd w:fill="FFFFFF" w:val="clear"/>
        <w:autoSpaceDE w:val="false"/>
        <w:spacing w:lineRule="atLeast" w:line="240"/>
        <w:ind w:left="720" w:hanging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9"/>
        </w:numPr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овышение квалифик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2353"/>
        <w:gridCol w:w="2150"/>
        <w:gridCol w:w="277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урс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рохожд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Менеджмент в сфере образования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У ВПО «Саха государственная педагогическая академия» по программе «Менеджмент в сфере образования», г.Якутск, 2009г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Диплом о профессиональной переподготовке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П № 697890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еподавание русского языка и литературы в условиях внедрения ФГО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ститут развития образования и повышения квалификации им.С.Н.Донского, г.Якутск, 2014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72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Удостоверение о краткосрочном повышении квалификации № 6710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Требование ФГОС к ООП О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ститут развития образования и повышения квалификации им.С.Н.Донского, г.Якутск, 2015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72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достоверение о краткосрочном повышении квалификации № 1959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Мониторинг качества образования на уровне О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ститут развития образования и повышения квалификации им.С.Н.Донского, г.Якутск, 2016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72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достоверение о краткосрочном повышении квалификации № 8530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Эффективное управление образовательной организацией» в рамках 5 Всероссийской конференции «Современное образование: задачи и решения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Центр Профессионального развития и инноваций,   г.Екатеринбург, 2017г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Диплом 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Использование ИКТ согласно действующим образовательным стандартам (ФГОС).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истанционные курсы Всероссийский образовательный сайт «Портал педагога», 2017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6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ртификат о прохождении дистанционного обучения по курсу, серия ВС № 2096 от 15.04.2017г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ектирование и достижение личностных, метапредметных и предметны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зультатов обучения на уроках русского языка и литературы в условия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ализации ФГОС основного и среднего общего образова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истанционные курсы Всероссийский образовательный портал «Завуч», 2016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0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ртификат Серия: ДО №2836-375601 от 06 Октября 2016 года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учение детей с ограниченными возможностями здоровья в условия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ализации ФГОС. Инклюзия и интеграц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истанционные курсы Всероссийский образовательный портал «Завуч», 2017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0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ертификат Серия: ДО №3807-064879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нтябрь 2017 года.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формационно-коммуникативные технологии в образовательном процесс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номное учреждение дополнительного профессионального образования «Институт новых технологий РС(Якутия)» г.Якутск, 2017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2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достоверение о повышении квалификаци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омер ДПО – 1088 - 17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храна тру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Автономная некоммерческая организация дополнительного профессионального образования «Учебно-методический центр по экологической и промышленной безопасности РС(Я)» , 2017г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валификационное удостоверение № 105/16 - 304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C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C00000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color w:val="C00000"/>
      <w:sz w:val="28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44">
    <w:name w:val="Font Style14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6">
    <w:name w:val="А_основной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4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7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71"/>
      <w:ind w:firstLine="672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yperlink" Target="http://nsportal.ru/ap/library/literaturnoe-tvorchestvo/2017/02/04/povest-o-petre-i-fevronii-muromskih-nravstvennye" TargetMode="External"/><Relationship Id="rId8" Type="http://schemas.openxmlformats.org/officeDocument/2006/relationships/hyperlink" Target="http://nsportal.ru/ap/library/literaturnoe-tvorchestvo/2015/05/21/prezentatsiya-po-stihotvoreniyu-lermontova-borodino" TargetMode="External"/><Relationship Id="rId9" Type="http://schemas.openxmlformats.org/officeDocument/2006/relationships/hyperlink" Target="http://nsportal.ru/ap/library/muzykalnoe-tvorchestvo/2015/05/21/prezentatsiya-priklyucheniya-barona-myunhauzena" TargetMode="External"/><Relationship Id="rId10" Type="http://schemas.openxmlformats.org/officeDocument/2006/relationships/hyperlink" Target="http://nsportal.ru/ap/library/literaturnoe-tvorchestvo/2016/05/20/dobrota-i-sostradanie-v-rasskaze-kuprina-chudesnyy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45:00Z</dcterms:created>
  <dc:creator>user</dc:creator>
  <dc:description/>
  <cp:keywords/>
  <dc:language>en-US</dc:language>
  <cp:lastModifiedBy>зау</cp:lastModifiedBy>
  <cp:lastPrinted>2018-01-04T17:33:00Z</cp:lastPrinted>
  <dcterms:modified xsi:type="dcterms:W3CDTF">2018-01-04T08:33:00Z</dcterms:modified>
  <cp:revision>43</cp:revision>
  <dc:subject/>
  <dc:title/>
</cp:coreProperties>
</file>