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щеобразовательное бюджетное учреждение Бурейского  райо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урейская СОШ №2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7926"/>
      </w:tblGrid>
      <w:tr>
        <w:trPr>
          <w:trHeight w:val="2608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 МОБУ Бурейской СОШ №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________/Макешина Е.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__»____________201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иректор МОБУ  Бурейской СОШ №2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eastAsia="ru-RU"/>
              </w:rPr>
              <w:t>_____________/_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Иванова С. Г.</w:t>
            </w:r>
            <w:r>
              <w:rPr>
                <w:rFonts w:cs="Times New Roman" w:ascii="Times New Roman" w:hAnsi="Times New Roman"/>
                <w:lang w:eastAsia="ru-RU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«__»_______________201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 литературному чтению  для 3 «а» класс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УМК «Перспектив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Тихоновой  Елены Анатольевн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14 - 2015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.Бурея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0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Style26"/>
        <w:tabs>
          <w:tab w:val="clear" w:pos="708"/>
          <w:tab w:val="left" w:pos="14884" w:leader="none"/>
        </w:tabs>
        <w:spacing w:before="280" w:after="280"/>
        <w:ind w:right="536" w:hanging="0"/>
        <w:contextualSpacing/>
        <w:rPr>
          <w:b/>
          <w:b/>
        </w:rPr>
      </w:pPr>
      <w:r>
        <w:rPr/>
        <w:t xml:space="preserve">           </w:t>
      </w:r>
      <w:r>
        <w:rPr/>
        <w:t xml:space="preserve">Программа </w:t>
      </w:r>
      <w:r>
        <w:rPr>
          <w:b/>
        </w:rPr>
        <w:t xml:space="preserve">направлена на достижение следующих целей: </w:t>
      </w:r>
    </w:p>
    <w:p>
      <w:pPr>
        <w:pStyle w:val="Style26"/>
        <w:tabs>
          <w:tab w:val="clear" w:pos="708"/>
          <w:tab w:val="left" w:pos="14884" w:leader="none"/>
        </w:tabs>
        <w:spacing w:before="280" w:after="280"/>
        <w:ind w:right="536" w:hanging="0"/>
        <w:contextualSpacing/>
        <w:rPr/>
      </w:pPr>
      <w:r>
        <w:rPr>
          <w:b/>
        </w:rPr>
        <w:br/>
      </w:r>
      <w:r>
        <w:rPr/>
        <w:t xml:space="preserve"> * развитие художественно-творческих и познавательных  способностей;                                                                                                               *эмоциональной отзывчивости при чтении художественных произведений;                                                                                                            *формирование эстетического отношения к искусству слова;                                                                                                                                     *совершенствование всех видов речевой деятельности, умений вести диалог, выразительно читать и рассказывать, импровизировать;                                                                                                                                                                                                *овладение осознанным, правильным, беглым и выразительным чтением как базовым  умением в системе образования младших школьников; формирование      читательского кругозора и приобретение опыта самостоятельной читательской деятельности;                                                  *воспитание эстетического отношения к искусству слова, интереса к чтению и книге, потребности в общении с миром художественной литературы;</w:t>
      </w:r>
    </w:p>
    <w:p>
      <w:pPr>
        <w:pStyle w:val="Style26"/>
        <w:tabs>
          <w:tab w:val="clear" w:pos="708"/>
          <w:tab w:val="left" w:pos="851" w:leader="none"/>
          <w:tab w:val="left" w:pos="14884" w:leader="none"/>
        </w:tabs>
        <w:spacing w:before="280" w:after="280"/>
        <w:ind w:right="536" w:hanging="0"/>
        <w:contextualSpacing/>
        <w:rPr/>
      </w:pPr>
      <w:r>
        <w:rPr/>
        <w:t>*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Style26"/>
        <w:tabs>
          <w:tab w:val="clear" w:pos="708"/>
          <w:tab w:val="left" w:pos="14884" w:leader="none"/>
        </w:tabs>
        <w:ind w:right="536" w:hanging="0"/>
        <w:jc w:val="center"/>
        <w:rPr/>
      </w:pPr>
      <w:r>
        <w:rPr>
          <w:b/>
        </w:rPr>
        <w:t>Основные задачи:</w:t>
      </w:r>
      <w:r>
        <w:rPr/>
        <w:t xml:space="preserve"> </w:t>
      </w:r>
    </w:p>
    <w:p>
      <w:pPr>
        <w:pStyle w:val="Style26"/>
        <w:tabs>
          <w:tab w:val="clear" w:pos="708"/>
          <w:tab w:val="left" w:pos="14884" w:leader="none"/>
        </w:tabs>
        <w:ind w:right="536" w:hanging="0"/>
        <w:rPr/>
      </w:pPr>
      <w:r>
        <w:rPr/>
        <w:t xml:space="preserve">- развивать у детей способность сопереживать героям, эмоционально  откликаться на прочитанное, </w:t>
        <w:br/>
        <w:t xml:space="preserve">- учить чувствовать и понимать образный язык, развивать образное мышление, </w:t>
        <w:br/>
        <w:t xml:space="preserve">- формировать умение воссоздавать художественные образы литературного произведения, развивать творческое мышление, </w:t>
        <w:br/>
        <w:t xml:space="preserve">- развивать поэтический слух, </w:t>
        <w:br/>
        <w:t xml:space="preserve">- формировать потребность в постоянном чтении книги, развивать интерес к литературному творчеству, творчеству писателей, </w:t>
        <w:br/>
        <w:t xml:space="preserve">- обогащать чувственный опыт ребёнка, </w:t>
        <w:br/>
        <w:t xml:space="preserve">- формировать  эстетическое отношение ребёнка к жизни, </w:t>
        <w:br/>
        <w:t xml:space="preserve">- расширять кругозор детей через чтение книг различных жанров, </w:t>
        <w:br/>
        <w:t xml:space="preserve">- обеспечить развитие речи школьников и активно формировать навык чтения и речевые </w:t>
      </w:r>
    </w:p>
    <w:p>
      <w:pPr>
        <w:pStyle w:val="Normal"/>
        <w:widowControl w:val="false"/>
        <w:spacing w:before="4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правовые документы, на основании которых разработана рабочая программа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 «Об образовании в Российской Федерации» от 29.12.2012 г. № 273 - ФЗ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а 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Министерства образования и науки РФ от от 31 марта  2014 г.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МОБУ Бурейской СОШ № 2 на 2014 – 2015 учебный год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овой календарный график МОБУ Бурейской СОШ № 2 на 2014 – 2015 учебный год</w:t>
      </w:r>
    </w:p>
    <w:p>
      <w:pPr>
        <w:pStyle w:val="Style27"/>
        <w:tabs>
          <w:tab w:val="clear" w:pos="708"/>
          <w:tab w:val="left" w:pos="14884" w:leader="none"/>
        </w:tabs>
        <w:spacing w:lineRule="auto" w:line="240"/>
        <w:ind w:left="1337" w:right="53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ведения о программе.</w:t>
      </w:r>
    </w:p>
    <w:p>
      <w:pPr>
        <w:pStyle w:val="Msonormalcxspmiddle"/>
        <w:spacing w:before="120" w:after="120"/>
        <w:ind w:firstLine="709"/>
        <w:jc w:val="both"/>
        <w:rPr/>
      </w:pPr>
      <w:r>
        <w:rPr/>
        <w:t>Рабочая программа курса «Литературное чтение» для  2 а класса на 2014 – 2015 учебный год разработана на основе Федерального государ</w:t>
        <w:softHyphen/>
        <w:t xml:space="preserve">ственного образовательного стандарта программы начального общего образования;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Л.Ф. Климанова, Л.А. Виноградская, В.Г. Горецкий, М.В. Голованова «Литературное чтение» учебника </w:t>
      </w:r>
      <w:r>
        <w:rPr>
          <w:color w:val="000000"/>
        </w:rPr>
        <w:t>Климановой Л.Ф., Горецкого В.Г. Виноградской Л.А. «Литературное чтение» 3 класс в 2-х частях, Москва «Просвещение» 2013 год (УМК «Перспектива»); р</w:t>
      </w:r>
      <w:r>
        <w:rPr/>
        <w:t xml:space="preserve">абочей тетради по развитию речи: Климанова Л.Ф. и др. «Волшебная сила слов» для 2 класса, </w:t>
      </w:r>
      <w:r>
        <w:rPr>
          <w:color w:val="000000"/>
        </w:rPr>
        <w:t>Москва «Просвещение» 2013 год (УМК «Перспектива»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боснование выбора программы.</w:t>
      </w:r>
    </w:p>
    <w:p>
      <w:pPr>
        <w:pStyle w:val="Normal"/>
        <w:tabs>
          <w:tab w:val="clear" w:pos="708"/>
          <w:tab w:val="left" w:pos="14884" w:leader="none"/>
        </w:tabs>
        <w:autoSpaceDE w:val="false"/>
        <w:ind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урс литературного чтения охватывает два ключевых направления: — формирование и совершенствование навыка чтения и коммуникативно-речевых умений;</w:t>
      </w:r>
    </w:p>
    <w:p>
      <w:pPr>
        <w:pStyle w:val="Normal"/>
        <w:tabs>
          <w:tab w:val="clear" w:pos="708"/>
          <w:tab w:val="left" w:pos="14884" w:leader="none"/>
        </w:tabs>
        <w:autoSpaceDE w:val="false"/>
        <w:ind w:right="5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младших школьников к чтению художественной литературы, имеющей огромный потенциал с точки зрения эстетического и нравственного развития учащихся.</w:t>
      </w:r>
    </w:p>
    <w:p>
      <w:pPr>
        <w:pStyle w:val="Normal"/>
        <w:tabs>
          <w:tab w:val="clear" w:pos="708"/>
          <w:tab w:val="left" w:pos="14884" w:leader="none"/>
        </w:tabs>
        <w:autoSpaceDE w:val="false"/>
        <w:ind w:right="53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Литературное чтение» вводит учащихся в мир большой литературы. Одна из основных его задач:                                                                                                 *формировать у начинающего читателя интерес к книге и потребность в систематическом чтении литературных произведений;                                                                                                           *понимание того, что художественное произведение — это произведение словесного искусства; </w:t>
      </w:r>
    </w:p>
    <w:p>
      <w:pPr>
        <w:pStyle w:val="Normal"/>
        <w:tabs>
          <w:tab w:val="clear" w:pos="708"/>
          <w:tab w:val="left" w:pos="14884" w:leader="none"/>
        </w:tabs>
        <w:autoSpaceDE w:val="false"/>
        <w:ind w:right="536" w:hanging="0"/>
        <w:rPr/>
      </w:pPr>
      <w:r>
        <w:rPr>
          <w:rFonts w:cs="Times New Roman" w:ascii="Times New Roman" w:hAnsi="Times New Roman"/>
          <w:sz w:val="24"/>
          <w:szCs w:val="24"/>
        </w:rPr>
        <w:t>*развить воображение ребенка, чувство эстетического переживания прочитанного. Другой не менее важной задачей уроков литературного чтения является :  *формирование навыка чтения, так как он является той основой, на которой развиваются все остальные коммуникативно-речевые умения.</w:t>
      </w:r>
    </w:p>
    <w:p>
      <w:pPr>
        <w:pStyle w:val="Normal"/>
        <w:tabs>
          <w:tab w:val="clear" w:pos="708"/>
          <w:tab w:val="left" w:pos="14884" w:leader="none"/>
        </w:tabs>
        <w:autoSpaceDE w:val="false"/>
        <w:ind w:right="5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ий, коммуникативный и нравственно-мировоззренческий принципы построения программы  и учебников значительно расширяют границы коммуникации младшего школьника. Помимо реального общения с окружающим миром, дети включаются процесс духовного общения с миром искусства через чтение художественных произведений и воображаемый диалог с писателем, художником, композитором.</w:t>
      </w:r>
    </w:p>
    <w:p>
      <w:pPr>
        <w:pStyle w:val="Centered"/>
        <w:jc w:val="left"/>
        <w:rPr/>
      </w:pPr>
      <w:r>
        <w:rPr/>
        <w:t>Программа по литературному чтению формирует у младших школьников (на доступном им уровне) представление о значимости художественных произведений в жизни человека.</w:t>
      </w:r>
    </w:p>
    <w:p>
      <w:pPr>
        <w:pStyle w:val="Centered"/>
        <w:jc w:val="left"/>
        <w:rPr>
          <w:b/>
          <w:b/>
        </w:rPr>
      </w:pPr>
      <w:r>
        <w:rPr/>
        <w:t xml:space="preserve">Учащиеся постепенно начинают понимать, что цель общения с писателем или художником не сводится к получению познавательной                   информации. Каждый автор стремится не только что-то сообщать читателю или поучать его, но и «беседовать» с ним, завязав воображаемый диалог, чтобы обогатить читателя своими эстетическими переживаниями, открытиями.                                                                                            </w:t>
      </w:r>
    </w:p>
    <w:p>
      <w:pPr>
        <w:pStyle w:val="ConsPlusNormal"/>
        <w:rPr/>
      </w:pPr>
      <w:r>
        <w:rPr>
          <w:b/>
        </w:rPr>
        <w:t>Актуализация обучения младших школьников: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• Углублять читательский опыт детей. </w:t>
        <w:br/>
        <w:t xml:space="preserve">• Создание условий для формирования потребности в самостоятельном чтении художественных произведений, формировать «Читательскую самостоятельность». </w:t>
      </w:r>
    </w:p>
    <w:p>
      <w:pPr>
        <w:pStyle w:val="Style26"/>
        <w:tabs>
          <w:tab w:val="clear" w:pos="708"/>
          <w:tab w:val="left" w:pos="14884" w:leader="none"/>
        </w:tabs>
        <w:ind w:right="536" w:hanging="0"/>
        <w:rPr/>
      </w:pPr>
      <w:r>
        <w:rPr>
          <w:b/>
        </w:rPr>
        <w:t xml:space="preserve">Развитие речевых умений и навыков при работе с текстом: </w:t>
      </w:r>
    </w:p>
    <w:p>
      <w:pPr>
        <w:pStyle w:val="Style26"/>
        <w:tabs>
          <w:tab w:val="clear" w:pos="708"/>
          <w:tab w:val="left" w:pos="14884" w:leader="none"/>
        </w:tabs>
        <w:spacing w:before="280" w:after="280"/>
        <w:ind w:right="536" w:hanging="0"/>
        <w:contextualSpacing/>
        <w:rPr/>
      </w:pPr>
      <w:r>
        <w:rPr>
          <w:i/>
        </w:rPr>
        <w:t xml:space="preserve">1. Развитие навыков чтения: </w:t>
        <w:br/>
      </w:r>
      <w:r>
        <w:rPr/>
        <w:t xml:space="preserve">- развитие навыка осознанного и правильного чтения, </w:t>
        <w:br/>
        <w:t xml:space="preserve">- выработка плавного чтения целыми словами, </w:t>
        <w:br/>
        <w:t xml:space="preserve">- проведение речевых гимнастик для овладения нормативным способом чтения 3-4 мин, </w:t>
        <w:br/>
        <w:t xml:space="preserve">- проводить соревнования и конкурсы на лучшего чтеца, </w:t>
        <w:br/>
        <w:t xml:space="preserve">- развитие темпового чтения. </w:t>
      </w:r>
    </w:p>
    <w:p>
      <w:pPr>
        <w:pStyle w:val="Style26"/>
        <w:tabs>
          <w:tab w:val="clear" w:pos="708"/>
          <w:tab w:val="left" w:pos="14884" w:leader="none"/>
        </w:tabs>
        <w:spacing w:before="280" w:after="280"/>
        <w:ind w:right="536" w:hanging="0"/>
        <w:contextualSpacing/>
        <w:rPr/>
      </w:pPr>
      <w:r>
        <w:rPr>
          <w:i/>
        </w:rPr>
        <w:t>2.Развитие выразительности чтения и речи</w:t>
      </w:r>
      <w:r>
        <w:rPr/>
        <w:t xml:space="preserve">: </w:t>
        <w:br/>
        <w:t xml:space="preserve">- чтение вслух и чтение про себя, </w:t>
        <w:br/>
        <w:t xml:space="preserve">- развивать чёткую дикцию, тренировать речевой аппарат, отрабатывать и закреплять правильную артикуляцию гласных и согласных, </w:t>
        <w:br/>
        <w:t xml:space="preserve">- произносить скороговорки и чистоговорки, </w:t>
        <w:br/>
        <w:t xml:space="preserve">- обучение орфоэпическому чтению, </w:t>
        <w:br/>
        <w:t xml:space="preserve">- обучение чтению по ролям. </w:t>
      </w:r>
    </w:p>
    <w:p>
      <w:pPr>
        <w:pStyle w:val="Style26"/>
        <w:tabs>
          <w:tab w:val="clear" w:pos="708"/>
          <w:tab w:val="left" w:pos="14884" w:leader="none"/>
        </w:tabs>
        <w:spacing w:before="280" w:after="280"/>
        <w:ind w:right="536" w:hanging="0"/>
        <w:contextualSpacing/>
        <w:rPr/>
      </w:pPr>
      <w:r>
        <w:rPr/>
      </w:r>
    </w:p>
    <w:p>
      <w:pPr>
        <w:pStyle w:val="ConsPlusNormal"/>
        <w:rPr/>
      </w:pPr>
      <w:r>
        <w:rPr>
          <w:b/>
        </w:rPr>
        <w:t>Обогащение опыта творческой деятельности: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1.Обогащение опыта эстетического восприятия: </w:t>
        <w:br/>
        <w:t xml:space="preserve">- формировать способность воспринимать красоту природы, человека и предметного мира, </w:t>
        <w:br/>
        <w:t xml:space="preserve">- развивать способности радоваться и удивляться в процессе общения с природой, людьми, замечать красивое в окружающем мире, </w:t>
        <w:br/>
        <w:t xml:space="preserve">- формировать умение передавать впечатления от общения с природой в устной речи. </w:t>
        <w:br/>
        <w:t xml:space="preserve">2. Развитие умения выразить свои впечатления: </w:t>
        <w:br/>
        <w:t xml:space="preserve">- проводить игры со словами, </w:t>
        <w:br/>
        <w:t xml:space="preserve">- коллективно сочинять различные истории, </w:t>
        <w:br/>
        <w:t xml:space="preserve">- составлять рассказы на свободные темы. </w:t>
        <w:br/>
        <w:t xml:space="preserve">3.Развитие воображения, образного восприятия окружающего мира с помощью упражнений: </w:t>
        <w:br/>
        <w:t xml:space="preserve">- рисование красками, </w:t>
        <w:br/>
        <w:t xml:space="preserve">- словесными описаниями, </w:t>
        <w:br/>
        <w:t xml:space="preserve">- рассказ по собственному рисунку, </w:t>
        <w:br/>
        <w:t xml:space="preserve">- придумывание своей концовки. </w:t>
        <w:br/>
        <w:t xml:space="preserve">4.Обогащение опыта эстетического восприятия произведений художественной литературы: </w:t>
        <w:br/>
        <w:t xml:space="preserve">- приобщать к миру поэзии, </w:t>
        <w:br/>
        <w:t xml:space="preserve">- развивать поэтический вкус. </w:t>
        <w:br/>
        <w:t xml:space="preserve">5.Активизация способности полноценно воспринимать художественное произведение: </w:t>
        <w:br/>
        <w:t xml:space="preserve">Знать: </w:t>
        <w:br/>
        <w:t xml:space="preserve">средства художественной выразительности (эпитеты, сравнение), </w:t>
        <w:br/>
        <w:t xml:space="preserve">жанры литературных произведений (сказка, рассказ, стихотворение), </w:t>
        <w:br/>
        <w:t xml:space="preserve">знать жанры фольклора (загадка, пословица, небылица, считалка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раздел темы имеет сво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лексно - дидактическую це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rFonts w:cs="Times New Roman" w:ascii="Times New Roman" w:hAnsi="Times New Roman"/>
          <w:b/>
          <w:bCs/>
          <w:sz w:val="24"/>
          <w:szCs w:val="24"/>
        </w:rPr>
        <w:t>виде разделов,</w:t>
      </w:r>
      <w:r>
        <w:rPr>
          <w:rFonts w:cs="Times New Roman" w:ascii="Times New Roman" w:hAnsi="Times New Roman"/>
          <w:sz w:val="24"/>
          <w:szCs w:val="24"/>
        </w:rPr>
        <w:t xml:space="preserve"> внутри которых учебный материал распределен по темам. Из разделов формируется учебный курс по предмету. </w:t>
      </w:r>
    </w:p>
    <w:p>
      <w:pPr>
        <w:pStyle w:val="Normal"/>
        <w:tabs>
          <w:tab w:val="clear" w:pos="708"/>
          <w:tab w:val="left" w:pos="14884" w:leader="none"/>
        </w:tabs>
        <w:spacing w:before="0" w:after="200"/>
        <w:ind w:right="536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курсе литературного чтения реализуются следующие сквозные линии развития учащихся средствами предмета.</w:t>
      </w:r>
    </w:p>
    <w:p>
      <w:pPr>
        <w:pStyle w:val="Normal"/>
        <w:tabs>
          <w:tab w:val="clear" w:pos="708"/>
          <w:tab w:val="left" w:pos="14884" w:leader="none"/>
        </w:tabs>
        <w:spacing w:before="0" w:after="200"/>
        <w:ind w:right="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, общие с курсом русского языка: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360" w:right="53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овладение функциональной грамотностью;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360" w:right="53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овладение техникой чтения, приемами понимания и анализа текстов;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360" w:right="53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овладение умениями, навыками различных видов устной и письменной речи.</w:t>
      </w:r>
    </w:p>
    <w:p>
      <w:pPr>
        <w:pStyle w:val="Normal"/>
        <w:tabs>
          <w:tab w:val="clear" w:pos="708"/>
          <w:tab w:val="left" w:pos="14884" w:leader="none"/>
        </w:tabs>
        <w:spacing w:before="0" w:after="200"/>
        <w:ind w:right="53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инии, специфические для курса «Чтение и начальное литературное образование»: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720" w:right="53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ение и объяснение своего эмоционально-оценочного отношения к прочитанному;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360" w:right="53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* приобщение к литературе как искусству слова;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360" w:right="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* приобретение и первичная систематизация знаний о литературе, книгах, писателях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Информация  о внесенных изменениях в программу.</w:t>
      </w:r>
    </w:p>
    <w:p>
      <w:pPr>
        <w:pStyle w:val="ConsPlusNormal"/>
        <w:rPr/>
      </w:pPr>
      <w:r>
        <w:rPr/>
        <w:t>Изменений нет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Cs w:val="32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 в базисном учебном плане</w:t>
      </w:r>
    </w:p>
    <w:p>
      <w:pPr>
        <w:pStyle w:val="ConsPlusNormal"/>
        <w:rPr/>
      </w:pPr>
      <w:r>
        <w:rPr/>
        <w:t>На изучение литературного чтения  отводится</w:t>
      </w:r>
      <w:r>
        <w:rPr>
          <w:i/>
        </w:rPr>
        <w:t xml:space="preserve"> –40 ч., 4 часа в неделю.</w:t>
      </w:r>
      <w:r>
        <w:rPr/>
        <w:t xml:space="preserve"> В соответствии с федеральным базисным учебным планом  рабочая программа составлена по  программе авторов Л.Ф.Климановой, Л.А.Виноградской, В.Г.Горецкого из расчета </w:t>
      </w:r>
      <w:r>
        <w:rPr>
          <w:b/>
        </w:rPr>
        <w:t>4</w:t>
      </w:r>
      <w:r>
        <w:rPr>
          <w:b/>
          <w:bCs/>
          <w:i/>
          <w:iCs/>
        </w:rPr>
        <w:t xml:space="preserve"> часа в неделю, 136 часов в год</w:t>
      </w:r>
      <w:r>
        <w:rPr>
          <w:b/>
          <w:bCs/>
        </w:rPr>
        <w:t xml:space="preserve">. </w:t>
      </w:r>
      <w:r>
        <w:rPr/>
        <w:t xml:space="preserve"> Программа состоит из разделов курса,  темы различных учебных занятий. Каждый раздел темы имеет свою </w:t>
      </w:r>
      <w:r>
        <w:rPr>
          <w:b/>
          <w:bCs/>
          <w:i/>
          <w:iCs/>
        </w:rPr>
        <w:t>комплексно - дидактическую цель</w:t>
      </w:r>
      <w:r>
        <w:rPr>
          <w:i/>
          <w:iCs/>
        </w:rPr>
        <w:t xml:space="preserve">, </w:t>
      </w:r>
      <w:r>
        <w:rPr/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b/>
          <w:bCs/>
        </w:rPr>
        <w:t>виде разделов,</w:t>
      </w:r>
      <w:r>
        <w:rPr/>
        <w:t xml:space="preserve"> внутри которых учебный материал распределен по темам. Из разделов формируется учебный курс по предмету.</w:t>
      </w:r>
    </w:p>
    <w:p>
      <w:pPr>
        <w:pStyle w:val="Normal"/>
        <w:spacing w:before="28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личестве ча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по программе                                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по учебному плану                       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                                                                136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- во часов в 1 четверти –                                                        36                              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 – во часов во 2 четверти –                                                     28                          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 – во часов в 3 четверти –                                                       40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 – во часов в 4 четверти --                                                       32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них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произведения наизусть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ормы  организации учебного процесса.</w:t>
      </w:r>
    </w:p>
    <w:p>
      <w:pPr>
        <w:pStyle w:val="Style27"/>
        <w:ind w:left="720" w:firstLine="414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сновными формами  на уроке являются: индивидуальная, групповая и коллективная работа с учащимися. 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грамма предусматривает возможность учителю самостоятельного выбора средств и методов обучения в сочетании традиционных и инновационных технологий, в том числе ИКТ. В ходе обучения школьники приобретают навыки коллективной творческой деятельности , учатся действовать самостоятельно при выполнении учебных и творческих задач. Контроль знани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мений и навыков (текущий, тематический, итоговый) на уроках осуществляется в форме устного опроса, самостоятельной работы, тестирования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ние педагогических технологий в процессе обучения.</w:t>
      </w:r>
    </w:p>
    <w:p>
      <w:pPr>
        <w:pStyle w:val="Style27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Гуманно-личностна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.Сотрудничеств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Игровы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ТД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Информационны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Здоровьесберегающие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</w:t>
      </w:r>
    </w:p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Механизмы формирования ключевых компетенций.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</w:r>
    </w:p>
    <w:p>
      <w:pPr>
        <w:pStyle w:val="Style27"/>
        <w:ind w:left="644" w:firstLine="49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Чтобы перейти к обучению, необходимо задать компетенции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деятельностной форме. В этом случае само название компетенции буде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определять суть соответствующего метода обучения. Приведем примеры формулировок компетенций в деятельностной форме:</w:t>
      </w:r>
    </w:p>
    <w:p>
      <w:pPr>
        <w:pStyle w:val="Style27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 xml:space="preserve">Ценностно-смысловые компетенции предполагают умения: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ть собственные ценностные ориентиры по отношению к предмету и сферам деятельности;     </w:t>
      </w:r>
    </w:p>
    <w:p>
      <w:pPr>
        <w:pStyle w:val="Style27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ладеть способами самоопределения в ситуациях выбора на основе собственных позиций; уметь принимать решения, брать на себя ответственность за их последствия, осуществлять действия и поступки на основе выбранных целевых и смысловых установок;     </w:t>
      </w:r>
    </w:p>
    <w:p>
      <w:pPr>
        <w:pStyle w:val="Style27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существлять индивидуальную образовательную траекторию с учетом общих требований и норм. </w:t>
      </w:r>
    </w:p>
    <w:p>
      <w:pPr>
        <w:pStyle w:val="Style27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Учебно-познавательные компетенции:     </w:t>
      </w:r>
    </w:p>
    <w:p>
      <w:pPr>
        <w:pStyle w:val="Style27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тавить цель и организовывать её достижение, уметь пояснить свою цель;     </w:t>
      </w:r>
    </w:p>
    <w:p>
      <w:pPr>
        <w:pStyle w:val="Style27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рганизовывать планирование, анализ, рефлексию, самооценку своей учебно-познавательной деятельности;     </w:t>
      </w:r>
    </w:p>
    <w:p>
      <w:pPr>
        <w:pStyle w:val="Style27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давать вопросы к наблюдаемым фактам, отыскивать причины явлений, обозначать свое понимание или непонимание по отношению к изучаемой проблеме;     </w:t>
      </w:r>
    </w:p>
    <w:p>
      <w:pPr>
        <w:pStyle w:val="Style27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тавить познавательные задачи и выдвигать гипотезы; </w:t>
      </w:r>
    </w:p>
    <w:p>
      <w:pPr>
        <w:pStyle w:val="Style27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ыбирать условия проведения наблюдения или опыта; выбирать необходимые приборы и оборудование, владеть измерительными навыками, работать с инструкциями; </w:t>
      </w:r>
    </w:p>
    <w:p>
      <w:pPr>
        <w:pStyle w:val="Style27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спользовать элементы вероятностных и статистических методов познания; описывать результаты, формулировать выводы;     </w:t>
      </w:r>
    </w:p>
    <w:p>
      <w:pPr>
        <w:pStyle w:val="Style27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ыступать устно и письменно о результатах своего исследования с использованием компьютерных средств и технологий (текстовые и графические редакторы, презентации);     </w:t>
      </w:r>
    </w:p>
    <w:p>
      <w:pPr>
        <w:pStyle w:val="Style27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меть опыт восприятия картины мира.</w:t>
      </w:r>
    </w:p>
    <w:p>
      <w:pPr>
        <w:pStyle w:val="Style27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оциокультурные компетенции:     </w:t>
      </w:r>
    </w:p>
    <w:p>
      <w:pPr>
        <w:pStyle w:val="Style27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ладеть знаниями и опытом выполнения типичных социальных ролей: семьянина, гражданина, работника, собственника, потребителя, покупателя;     </w:t>
      </w:r>
    </w:p>
    <w:p>
      <w:pPr>
        <w:pStyle w:val="Style27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меть действовать в каждодневных ситуациях семейно-бытовой сферы;     </w:t>
      </w:r>
    </w:p>
    <w:p>
      <w:pPr>
        <w:pStyle w:val="Style27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пределять свое место и роль в окружающем мире, в семье, в коллективе, государстве; </w:t>
      </w:r>
    </w:p>
    <w:p>
      <w:pPr>
        <w:pStyle w:val="Style27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ладеть культурными нормами и традициями, прожитыми в собственной деятельности; </w:t>
      </w:r>
    </w:p>
    <w:p>
      <w:pPr>
        <w:pStyle w:val="Style27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ладеть эффективными способами организации свободного времени;    </w:t>
      </w:r>
    </w:p>
    <w:p>
      <w:pPr>
        <w:pStyle w:val="Style27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меть представление о системах социальных норм и ценностей в России и других странах; иметь осознанный опыт жизни в многонациональном, многокультурном, многоконфессиональном обществе;     </w:t>
      </w:r>
    </w:p>
    <w:p>
      <w:pPr>
        <w:pStyle w:val="Style27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ействовать в сфере трудовых отношений в соответствии с личной и общественной пользой, владеть этикой трудовых и гражданских взаимоотношений;     </w:t>
      </w:r>
    </w:p>
    <w:p>
      <w:pPr>
        <w:pStyle w:val="Style27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ладеть элементами художественно-творческих компетенций читателя, слушателя, исполнителя, зрителя, юного художника, писателя, ремесленника и др. </w:t>
      </w:r>
    </w:p>
    <w:p>
      <w:pPr>
        <w:pStyle w:val="Style27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оммуникативные компетенции:     </w:t>
      </w:r>
    </w:p>
    <w:p>
      <w:pPr>
        <w:pStyle w:val="Style27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меть представить себя устно и письменно, написать анкету, заявление, резюме, письмо, поздравление;     </w:t>
      </w:r>
    </w:p>
    <w:p>
      <w:pPr>
        <w:pStyle w:val="Style27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меть представлять свой класс, школу, страну в ситуациях межкультурного общения, в режиме диалога культур, использовать для этого знание иностранного языка;     </w:t>
      </w:r>
    </w:p>
    <w:p>
      <w:pPr>
        <w:pStyle w:val="Style27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ладеть способами взаимодействия с окружающими и удаленными людьми и событиями; выступать с устным сообщением, уметь задать вопрос, корректно вести учебный диалог;     </w:t>
      </w:r>
    </w:p>
    <w:p>
      <w:pPr>
        <w:pStyle w:val="Style27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ладеть разными видами речевой деятельности (монолог, диалог, чтение, письмо), лингвистической и языковой компетенциями;     </w:t>
      </w:r>
    </w:p>
    <w:p>
      <w:pPr>
        <w:pStyle w:val="Style27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ладеть способами совместной деятельности в группе, приемами действий в ситуациях общения; умениями искать и находить компромиссы;     </w:t>
      </w:r>
    </w:p>
    <w:p>
      <w:pPr>
        <w:pStyle w:val="Style27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меть позитивные навыки общения в поликультурном, полиэтническом и многоконфессиональном обществе, основанные на знании исторических корней и традиций различных национальных общностей и социальных групп.</w:t>
      </w:r>
    </w:p>
    <w:p>
      <w:pPr>
        <w:pStyle w:val="Style27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Информационные компетенции:      </w:t>
      </w:r>
    </w:p>
    <w:p>
      <w:pPr>
        <w:pStyle w:val="Style27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ладеть навыками работы с различными источниками информации: книгами, учебниками, справочниками, атласами, картами, определителями, энциклопедиями, каталогами, словаря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om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, Интернет;     </w:t>
      </w:r>
    </w:p>
    <w:p>
      <w:pPr>
        <w:pStyle w:val="Style27"/>
        <w:numPr>
          <w:ilvl w:val="0"/>
          <w:numId w:val="15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;     </w:t>
      </w:r>
    </w:p>
    <w:p>
      <w:pPr>
        <w:pStyle w:val="Style27"/>
        <w:numPr>
          <w:ilvl w:val="0"/>
          <w:numId w:val="15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риентироваться в информационных потоках, уметь выделять в них главное и необходимое; </w:t>
      </w:r>
    </w:p>
    <w:p>
      <w:pPr>
        <w:pStyle w:val="Style27"/>
        <w:numPr>
          <w:ilvl w:val="0"/>
          <w:numId w:val="15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меть осознанно воспринимать информацию, распространяемую по каналам СМИ;     </w:t>
      </w:r>
    </w:p>
    <w:p>
      <w:pPr>
        <w:pStyle w:val="Style27"/>
        <w:numPr>
          <w:ilvl w:val="0"/>
          <w:numId w:val="15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ладеть навыками использования информационных устройств: компьютера, телевизора, магнитофона, телефона, мобильного телефона, пейджера, факса, принтера, модема, копира;     </w:t>
      </w:r>
    </w:p>
    <w:p>
      <w:pPr>
        <w:pStyle w:val="Style27"/>
        <w:numPr>
          <w:ilvl w:val="0"/>
          <w:numId w:val="15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именять для решения учебных задач информационные и телекоммуникационные технологии: аудио и видеозапись, электронную почту, Интернет. </w:t>
      </w:r>
    </w:p>
    <w:p>
      <w:pPr>
        <w:pStyle w:val="Style27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иродоведческие и здоровьесберегающие компетенции:     </w:t>
      </w:r>
    </w:p>
    <w:p>
      <w:pPr>
        <w:pStyle w:val="Style27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меть опыт ориентации и экологической деятельности в природной среде (в лесу, в поле, на водоемах и др.);     </w:t>
      </w:r>
    </w:p>
    <w:p>
      <w:pPr>
        <w:pStyle w:val="Style27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нать и применять правила поведения в экстремальных ситуациях: под дождем, градом, при сильном ветре, во время грозы, наводнения, пожара, при встрече с опасными животными, насекомыми;     </w:t>
      </w:r>
    </w:p>
    <w:p>
      <w:pPr>
        <w:pStyle w:val="Style27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озитивно относиться к своему здоровью; владеть способами физического самосовершенствования, эмоциональной саморегуляции, самоподдержки и самоконтроля;     </w:t>
      </w:r>
    </w:p>
    <w:p>
      <w:pPr>
        <w:pStyle w:val="Style27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нать и применять правила личной гигиены, уметь заботиться о собственном здоровье, личной безопасности; владеть способами оказания первой медицинской помощи;     </w:t>
      </w:r>
    </w:p>
    <w:p>
      <w:pPr>
        <w:pStyle w:val="Style27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ладеть элементами психологической грамотности, половой культуры и поведения;     </w:t>
      </w:r>
    </w:p>
    <w:p>
      <w:pPr>
        <w:pStyle w:val="Style27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меть многообразие двигательного опыта и умение использовать его в массовых формах соревновательной деятельности, в организации активного отдыха и досуга;     </w:t>
      </w:r>
    </w:p>
    <w:p>
      <w:pPr>
        <w:pStyle w:val="Style27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меть подбирать индивидуальные средства и методы для развития своих физических качест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иды и   формы контрол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товый,</w:t>
      </w:r>
      <w:r>
        <w:rPr>
          <w:rFonts w:cs="Times New Roman" w:ascii="Times New Roman" w:hAnsi="Times New Roman"/>
          <w:sz w:val="24"/>
          <w:szCs w:val="24"/>
        </w:rPr>
        <w:t xml:space="preserve"> позволяющий определить исходный уровень развития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  в формах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ирование;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е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е работы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ные рабо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работа по итогам обучени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ированная  контрольная рабо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оценка и самоконтроль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проверки</w:t>
      </w:r>
      <w:r>
        <w:rPr>
          <w:rFonts w:cs="Times New Roman" w:ascii="Times New Roman" w:hAnsi="Times New Roman"/>
          <w:sz w:val="24"/>
          <w:szCs w:val="24"/>
        </w:rPr>
        <w:t xml:space="preserve"> фиксируются в зачётном листе учителя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рамках накопительной системы, создание портфолио</w:t>
      </w:r>
    </w:p>
    <w:p>
      <w:pPr>
        <w:pStyle w:val="Style27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  <w:t xml:space="preserve">Планируемый уровень подготовк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на конец 3 класса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:</w:t>
      </w:r>
    </w:p>
    <w:p>
      <w:pPr>
        <w:pStyle w:val="Style27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TextBody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Личностные результаты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  <w:bCs/>
          <w:color w:val="221E1F"/>
        </w:rPr>
        <w:t>1.Формирование чувства гордости за свою Родину, российский народ и историю России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  <w:bCs/>
          <w:color w:val="221E1F"/>
        </w:rPr>
        <w:t>2. Формирование уважительного отношения к иному мнению, истории и культуре других народов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3. Развитие мотивов учебной деятельности и личностного смысла учения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4. Развитие самостоятельности, личной ответственности за свои поступки на основе представлений о нравственных нормах общения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5. Формирование эстетических чувств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6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7. Развитие навыков сотрудничества; формирование стремления овладеть положительной, гуманистической моделью доброжелательного общения; развитие умения находить выходы из спорных ситуаций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8.  Наличие мотивации к творческому труду, формирование установки на безопасный, здоровый образ жизни.</w:t>
      </w:r>
    </w:p>
    <w:p>
      <w:pPr>
        <w:pStyle w:val="TextBody"/>
        <w:spacing w:lineRule="auto" w:line="276"/>
        <w:rPr>
          <w:rFonts w:cs="Times New Roman"/>
          <w:b/>
          <w:b/>
          <w:bCs/>
          <w:color w:val="221E1F"/>
        </w:rPr>
      </w:pPr>
      <w:r>
        <w:rPr>
          <w:rFonts w:cs="Times New Roman"/>
          <w:b/>
          <w:bCs/>
          <w:color w:val="221E1F"/>
        </w:rPr>
      </w:r>
    </w:p>
    <w:p>
      <w:pPr>
        <w:pStyle w:val="TextBody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  <w:color w:val="221E1F"/>
        </w:rPr>
        <w:t>Метапредметные результаты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Овладение навыками смыслового чтения текстов различных видов и жанров,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Активное использование речевых средств для решения познавательных и коммуникативных задач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Готовность слушать собеседника и вести диалог, признавать возможность существования различных точек зрения, излагать своё мнение и аргументировать свою точку зрения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я рассуждений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Овладение базовыми предметными и межпредметными понятиями, отражающими существенные связи между объектами и процессами (общение, культура, творчество; книга, автор, содержание; художественный текст и др.); осознание связи между предметами гуманитарно-эстетического цикла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rFonts w:cs="Times New Roman"/>
        </w:rPr>
      </w:pPr>
      <w:r>
        <w:rPr>
          <w:rFonts w:cs="Times New Roman"/>
          <w:bCs/>
          <w:color w:val="221E1F"/>
        </w:rPr>
        <w:t>Овладение способностью принимать и сохранять цели и задачи учебной деятельности, находить средства их осуществления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Формирование умений планировать, контролировать и оценивать учебные действия в соответствии с поставленной задачей, определять наиболее эффективные способы достижения результата.</w:t>
      </w:r>
    </w:p>
    <w:p>
      <w:pPr>
        <w:pStyle w:val="TextBody"/>
        <w:spacing w:lineRule="auto" w:line="240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П</w:t>
      </w:r>
      <w:r>
        <w:rPr>
          <w:rFonts w:cs="Times New Roman"/>
          <w:b/>
          <w:spacing w:val="-6"/>
        </w:rPr>
        <w:t xml:space="preserve">редметные </w:t>
      </w:r>
      <w:r>
        <w:rPr>
          <w:rFonts w:cs="Times New Roman"/>
          <w:b/>
        </w:rPr>
        <w:t>результаты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1. Понимание литературы как явления национальной и мировой культуры, средства сохранения и передачи нравственных ценностей и традиций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2. Формирование отношения к книге как важнейшей культурной ценности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3. Формирование отношения к художественным произведениям как искусству слова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4. Осознание духовно-нравственных ценностей великой русской литературы и литературы народов многонациональной России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5. Осознание значимости систематического чтения для личност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6. Понимание роли чтения;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видов текстов, участвовать в обсуждении, давать и обосновывать нравственную оценку поступков героев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7. Достижение необходимого для продолжения образования уровня читательской компетентности, общего речевого развития, т. е. овладение техникой чтения вслух и про себя, элементарными приё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8. Умение выбирать книгу для самостоятельного чтения, ориентируясь на тематический и алфавитный каталоги и рекомендательный список литературы, оценивать результаты своей читательской деятельности, вносить коррективы, пользоваться справочными источниками для понимания и получения дополнительной информации.</w:t>
      </w:r>
    </w:p>
    <w:p>
      <w:pPr>
        <w:pStyle w:val="Normal"/>
        <w:tabs>
          <w:tab w:val="clear" w:pos="708"/>
          <w:tab w:val="left" w:pos="18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атериально-технического обеспечения</w:t>
      </w:r>
    </w:p>
    <w:p>
      <w:pPr>
        <w:pStyle w:val="Normal"/>
        <w:jc w:val="center"/>
        <w:rPr/>
      </w:pPr>
      <w:r>
        <w:rPr/>
        <w:t>образовательного проце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для учи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для учащих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иманова Л.Ф., Виноградская Л.А., Горецкий В.Г. учебник «Литературное чтение» часть 1. М., «Просвещение», 2013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иманова Л.Ф., Виноградская Л.А., Горецкий В.Г. учебник «Литературное чтение» часть 2. М., «Просвещение», 2013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иманова Л.Ф., Коти Т.Ю. Творческая тетрадь «Литературное чтение». М., «Просвещение», 2013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лиманова Л.Ф., Коти Т.Ю. Творческая тетрадь по развитию речи «Волшебная сила слов». М., «Просвещение», 201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лиманова Л.Ф, Бойкина М.В. Методическое пособие для учителя «Уроки чтения». М., 2009 го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Перспектива»: Программы для начальной школы. — М.: Просвещение, 2011 год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иманова Л.Ф., Виноградская Л.А., Горецкий В.Г. учебник «Литературное чтение» часть 1. М., «Просвещение», 2013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иманова Л.Ф., Виноградская Л.А., Горецкий В.Г. учебник «Литературное чтение» часть 2. М., «Просвещение», 2013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иманова Л.Ф., Коти Т.Ю. Творческая тетрадь «Литературное чтение». М., «Просвещение», 2013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лиманова Л.Ф., Коти Т.Ю. Творческая тетрадь по развитию речи «Волшебная сила слов». М., «Просвещение», 2013 год</w:t>
            </w:r>
          </w:p>
          <w:p>
            <w:pPr>
              <w:pStyle w:val="ListParagraph"/>
              <w:spacing w:lineRule="auto" w:line="240"/>
              <w:ind w:left="114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145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-ресурс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Единая коллекция Цифровых Образовательных Ресурсов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езентации уроков «Начальная школа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achalka.info/about/193</w:t>
              </w:r>
            </w:hyperlink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Я иду на урок начальной школы (материалы к уроку): www. Festival.1september.ru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чебные материалы и словари на сайте «Кирилл и Мефодий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m.ru/education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оурочные планы, методическая копилка, информационные технологии в школ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uroki.ru</w:t>
              </w:r>
            </w:hyperlink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фициальный сайт Образовательной системы «Перспектива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145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лядные пособ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глядные пособия (таблицы,  учебные картины, портреты писателей, схемы ,плакаты , таблички с терминами и словарными словами)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145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 средства обуч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459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Spacing"/>
              <w:numPr>
                <w:ilvl w:val="0"/>
                <w:numId w:val="5"/>
              </w:numPr>
              <w:ind w:left="459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экран</w:t>
            </w:r>
          </w:p>
        </w:tc>
      </w:tr>
    </w:tbl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b/>
          <w:u w:val="single"/>
        </w:rPr>
        <w:t>Содержание учебного предмета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360" w:right="536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884" w:leader="none"/>
        </w:tabs>
        <w:ind w:right="53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 является одним из самых мощных средств приобщения детей к общечеловеческим ценностям, формирования их мировоззрения. Отсюда следует ведущая роль уроков чтения в системе начального обучения.                     </w:t>
      </w:r>
    </w:p>
    <w:p>
      <w:pPr>
        <w:pStyle w:val="Normal"/>
        <w:tabs>
          <w:tab w:val="clear" w:pos="708"/>
          <w:tab w:val="left" w:pos="14884" w:leader="none"/>
        </w:tabs>
        <w:ind w:right="53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й задачей является формирование у детей полноценного навыка чтения, без которого будет затруднено обучение по всем другим предметам, умения вчитываться в текст и извлекать из него необходимую информацию, интереса к книге и художественному произведению как искусству слова.Эта задача успешно решается в процессе общения с художественной литературой, которая, как и всякое искусство, полифункциональная: она пробуждает эстетические чувства, ставит перед человеком нравственно-мировоззренческие вопросы и расширяет познавательные горизонты читателя. Все эти аспекты литературного произведения должны найти место на уроках литературного чтения</w:t>
      </w:r>
    </w:p>
    <w:p>
      <w:pPr>
        <w:pStyle w:val="Normal"/>
        <w:tabs>
          <w:tab w:val="clear" w:pos="708"/>
          <w:tab w:val="left" w:pos="14884" w:leader="none"/>
        </w:tabs>
        <w:ind w:right="536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урс «Литературное чтение» ставит следующие задачи: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720"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целенаправленное формирование коммуникативно-речевых умений и навыка чтения как общеучебного умения;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720"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вободное чтение и самостоятельное извлечение смысловой информации из прочитанного текста;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720"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риобщение ребёнка к литературе как искусству слова;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720"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формировать уважительное отношение младших школьников к книге как важнейшей культурно-исторической ценности;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720"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еспечить младшим школьникам понимание художественных произведений;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720"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научить практически различать художественные и научно-познавательные литературные произведения, по-другому отражающие мир;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720"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развивать интерес к литературному творчеству;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720"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уховно-нравственное совершенствование личности, формирование позитивного мировосприятия и расширение познавательных  возможностей младших школьнико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инципы, реализующие указанные цели: 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720"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цип художественно-эстетический, позволяющий изучать произведение как искусство слова и формировать эстетическое отношение к произведениям искусства и окружающему миру;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720"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цип системности, обеспечивающий изучение произведения во всей его полноте, во взаимосвязи художественно-эстетических, духовно-нравственных и познавательно-мировоззренческих ценностей литературного произведения, в единстве его художественной формы и содержания;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720"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цип коммуникативности, реализующий диалоговую форму урока и построение системы разбора произведения как общение вдумчивого читателя с автором произведения и его героями;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720"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цип введения элементов драматургии для всестороннего анализа произведения;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720"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цип дидактической целесообразности, позволяющий сочетать многоаспектный анализ текста с развитием интенсивного навыка чтения;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720"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ультурно-исторический принцип;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720"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цип взаимосвязи семьи и школы, возрождающий русскую традицию семейного чтения.  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ind w:left="720" w:right="5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снование выбора программы.     </w:t>
      </w:r>
    </w:p>
    <w:p>
      <w:pPr>
        <w:pStyle w:val="Normal"/>
        <w:tabs>
          <w:tab w:val="clear" w:pos="708"/>
          <w:tab w:val="left" w:pos="14884" w:leader="none"/>
        </w:tabs>
        <w:autoSpaceDE w:val="false"/>
        <w:ind w:right="53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литературному чтению формирует у младших школьников (на доступном им уровне) представление о значимости художественных произведений в жизни человека. Учащиеся постепенно начинают понимать, что цель общения с писателем или художником не сводится к получению познавательной информации. Каждый автор стремится не только что-то сообщать читателю или поучать его, но и «беседовать» с ним, завязав воображаемый диалог, чтобы обогатить читателя своими эстетическими переживаниями, открытиями, приобщить его к своим убеждениям и нравственным ценностям. В этом состоит одна из важнейших воспитательных задач уроков литературного чтения.</w:t>
      </w:r>
    </w:p>
    <w:p>
      <w:pPr>
        <w:pStyle w:val="Style26"/>
        <w:tabs>
          <w:tab w:val="clear" w:pos="708"/>
          <w:tab w:val="left" w:pos="14884" w:leader="none"/>
        </w:tabs>
        <w:ind w:right="536" w:hanging="0"/>
        <w:jc w:val="center"/>
        <w:rPr/>
      </w:pPr>
      <w:r>
        <w:rPr/>
        <w:t xml:space="preserve">          </w:t>
      </w:r>
      <w:r>
        <w:rPr/>
        <w:t>В целом программа «Литературное чтение» обеспечивает развитие коммуникативно-речевых навыков и умений, помогает ввести детей в мир художественной литературы, способствует воспитанию читательской культуры. Культура читателя не сводится к умению бережно обращаться с книгой. Она проявляется в умении глубоко проникать в смысл читаемого, в умении выбрать достойную книгу для чтения и в желании постоянно читать художественную литературу. Культура чтения сказывается на всем духовно-нравственном и эстетическом развитии личности младшего школьника.</w:t>
      </w:r>
    </w:p>
    <w:p>
      <w:pPr>
        <w:pStyle w:val="Normal"/>
        <w:tabs>
          <w:tab w:val="clear" w:pos="708"/>
          <w:tab w:val="left" w:pos="14884" w:leader="none"/>
        </w:tabs>
        <w:autoSpaceDE w:val="false"/>
        <w:ind w:right="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4884" w:leader="none"/>
        </w:tabs>
        <w:autoSpaceDE w:val="false"/>
        <w:ind w:right="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 детского чтения. Тематик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одный раздел. «Большие и маленькие секреты страны Литературии»; «Книга — окно в новый неведомый мир» (М. Горький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анровый блок. Устное народное творчество: малые фольклорные жанры; волшебные и бытовые сказк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произведения: литературные сказки русских и зарубежных писателей; рассказы писателей-классиков и современных писателей России; басни, пьесы-сказки, повести; страницы поэзии (произведения отечественных и зарубежных поэтов); научно-познавательные литературные произведения; мифы Древней Греции; рассказы из Священной истории; по страницам детских журналов (старинных и современных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— искусство слова. «Тропа» к А. Пушкину, Л. Толстому, И. Крылову. Круг произведений писателей-классиков, небольшой справочный материал о жизни писателей, их произведениях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атический блок. Произведения, посвященные Родине, ее прошлому и настоящему. Нравственно-этические темы о детях, друзьях-товарищах, семье, окружающем мире, о взаимоотношениях и общении людей. Юмористические стихи и рассказы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художественных и научно-познавательных текстов с единой тематикой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муникативно-речевые умения и навыки при работе с текстом произвед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навыка чт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чтения: беглое чтение целыми словам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«поля» чтения за счет интонационного объединения слов в словосочетания и фразы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переходить от чтения вслух к чтению про себ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навыка чтения: сознательное, правильное чтение с ускорением темпа чтения до 70—80 слов в минуту; развитие умения читать выразительно, соблюдая интонацию конца предложений, делая паузы на месте, отмеченном знаком препинания. Умение передать при чтении свое отношение к содержанию читаемого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речевых умений при работе с текстом произвед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й (подробный и выборочный) пересказ текста с использованием приемов словесного рис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деление текста на части, озаглавливание их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лана прочитанного текста с опорой на предложения и фразы текст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й пересказ текста с опорой на план (с помощью учителя).</w:t>
      </w:r>
    </w:p>
    <w:p>
      <w:pPr>
        <w:pStyle w:val="ConsPlusNormal"/>
        <w:rPr/>
      </w:pPr>
      <w:r>
        <w:rPr/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хождение предложений, выражающих главную мысль. Умение соотносить главную мысль с пословице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рассказов на заданную тему на основе наблюдений за природой, жизнью школы, друзей, семьи и др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спитание культуры речи и чте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культуры общения с собеседником: умения внимательно его слушать, т. е. анализировать речь, улавливать ее смысл, поддерживая диалог вопросами или репликами, строить речевое</w:t>
      </w:r>
      <w:r>
        <w:rPr/>
        <w:t xml:space="preserve"> общение с собеседником на основе доброжелательности, миролюбия и уважения.</w:t>
      </w:r>
    </w:p>
    <w:p>
      <w:pPr>
        <w:pStyle w:val="ConsPlusNormal"/>
        <w:rPr/>
      </w:pPr>
      <w:r>
        <w:rPr/>
        <w:t xml:space="preserve">— </w:t>
      </w:r>
      <w:r>
        <w:rPr/>
        <w:t xml:space="preserve">Формирование выразительности речи и чтения: выбор интонации (тона, темпа речи и чтения, логического ударения и пауз) в зависимости от содержания речи и коммуникативных задач общения: что-то сообщить, выразить радость или недовольство, сочувствие или осуждение и т. </w:t>
      </w:r>
      <w:r>
        <w:rPr>
          <w:rFonts w:cs="Times New Roman" w:ascii="Times New Roman" w:hAnsi="Times New Roman"/>
          <w:sz w:val="24"/>
          <w:szCs w:val="24"/>
        </w:rPr>
        <w:t>д.; умение прочитать один и тот же текст с различным подтекстом: восхищением, удивлением и т. д. (с помощью учителя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и в чтении книг по рекомендованному списку; умения давать оценку прочитанному.ё1</w:t>
      </w:r>
    </w:p>
    <w:p>
      <w:pPr>
        <w:pStyle w:val="ConsPlusNormal"/>
        <w:rPr/>
      </w:pPr>
      <w:r>
        <w:rPr/>
        <w:t xml:space="preserve">— </w:t>
      </w:r>
      <w:r>
        <w:rPr/>
        <w:t xml:space="preserve">Ориентировка в учебной книге: умение самостоятельно находить произведение в книге, пользуясь оглавлением; соотносить тематические разделы </w:t>
      </w:r>
      <w:r>
        <w:rPr>
          <w:rFonts w:cs="Times New Roman" w:ascii="Times New Roman" w:hAnsi="Times New Roman"/>
          <w:sz w:val="24"/>
          <w:szCs w:val="24"/>
        </w:rPr>
        <w:t>книги с темой отдельных текстов; самостоятельно пользоваться вопросами и заданиями при анализе текста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пыт эстетического восприятия мира на основе наблюден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ение, сравнение своих наблюдений и впечатлений с теми, которые отражены в произведениях разных видов искусств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эстетически воспринимать театральные представления; составление рассказов с элементами описания на основе увиденного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находить темы для обобщения размышления о том, что прочитал ребенок в художественных произведениях, увидел в спектаклях, на картинах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лушание художественных произведен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е литературных произведений в исполнении одноклассников, умение эмоционально откликаться на услышанно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 чтения одного и того же произведения разными исполнителями, сравнение, сопоставление, отбор наиболее удачных вариантов исполнения. Стимулирование творческой активности дете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школьников к миру поэзии, наблюдение за мелодией стиха, звукописью, звукоподражание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учивание стихотворений и отрывков из прозаических текстов (по выбору)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итывание художественного произведения и его анализ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уждение детей к самостоятельному перечитыванию произведений. Формирование умения внимательно относиться к авторскому слов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е за мастерством автора, его умением выбирать слова и выражения для описания места действия, характеристики событий и герое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ышления над мотивами поступков персонажей, сравнение героев, нахождение слов и выражений для их характеристик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давать эстетическую и нравственную оценку поступков героев произведения, обсуждать данные оценки.</w:t>
      </w:r>
    </w:p>
    <w:p>
      <w:pPr>
        <w:pStyle w:val="ConsPlus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—</w:t>
      </w: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Развитие умения наблюдать за выразительностью речи, жестов и мимикой персонажей.</w:t>
      </w:r>
    </w:p>
    <w:p>
      <w:pPr>
        <w:pStyle w:val="ConsPlusNormal"/>
        <w:rPr>
          <w:rFonts w:ascii="Monotype Corsiva" w:hAnsi="Monotype Corsiva" w:cs="Monotype Corsiva"/>
          <w:bCs/>
          <w:sz w:val="24"/>
          <w:szCs w:val="24"/>
        </w:rPr>
      </w:pPr>
      <w:r>
        <w:rPr>
          <w:rFonts w:cs="Monotype Corsiva" w:ascii="Monotype Corsiva" w:hAnsi="Monotype Corsiva"/>
          <w:bCs/>
          <w:sz w:val="24"/>
          <w:szCs w:val="24"/>
        </w:rPr>
        <w:t>—</w:t>
      </w:r>
      <w:r>
        <w:rPr>
          <w:rFonts w:eastAsia="Monotype Corsiva" w:cs="Monotype Corsiva" w:ascii="Monotype Corsiva" w:hAnsi="Monotype Corsiva"/>
          <w:bCs/>
          <w:sz w:val="24"/>
          <w:szCs w:val="24"/>
        </w:rPr>
        <w:t xml:space="preserve"> </w:t>
      </w:r>
      <w:r>
        <w:rPr>
          <w:rFonts w:cs="Monotype Corsiva" w:ascii="Monotype Corsiva" w:hAnsi="Monotype Corsiva"/>
          <w:bCs/>
          <w:sz w:val="24"/>
          <w:szCs w:val="24"/>
        </w:rPr>
        <w:t>Умение обращать внимание на место действия, окружающую обстановку, давать им эстетическую оценку.</w:t>
      </w:r>
    </w:p>
    <w:p>
      <w:pPr>
        <w:pStyle w:val="ConsPlusNormal"/>
        <w:rPr>
          <w:rFonts w:ascii="Monotype Corsiva" w:hAnsi="Monotype Corsiva" w:cs="Monotype Corsiva"/>
          <w:bCs/>
          <w:sz w:val="24"/>
          <w:szCs w:val="24"/>
        </w:rPr>
      </w:pPr>
      <w:r>
        <w:rPr>
          <w:rFonts w:cs="Monotype Corsiva" w:ascii="Monotype Corsiva" w:hAnsi="Monotype Corsiva"/>
          <w:bCs/>
          <w:sz w:val="24"/>
          <w:szCs w:val="24"/>
        </w:rPr>
        <w:t>—</w:t>
      </w:r>
      <w:r>
        <w:rPr>
          <w:rFonts w:eastAsia="Monotype Corsiva" w:cs="Monotype Corsiva" w:ascii="Monotype Corsiva" w:hAnsi="Monotype Corsiva"/>
          <w:bCs/>
          <w:sz w:val="24"/>
          <w:szCs w:val="24"/>
        </w:rPr>
        <w:t xml:space="preserve"> </w:t>
      </w:r>
      <w:r>
        <w:rPr>
          <w:rFonts w:cs="Monotype Corsiva" w:ascii="Monotype Corsiva" w:hAnsi="Monotype Corsiva"/>
          <w:bCs/>
          <w:sz w:val="24"/>
          <w:szCs w:val="24"/>
        </w:rPr>
        <w:t>Наблюдение за средствами художественной выразительности в поэтических текстах, нахождение сравнений, олицетворений, эпитетов, метафор (без терминов).</w:t>
      </w:r>
    </w:p>
    <w:p>
      <w:pPr>
        <w:pStyle w:val="ConsPlusNormal"/>
        <w:rPr>
          <w:rFonts w:ascii="Monotype Corsiva" w:hAnsi="Monotype Corsiva" w:cs="Monotype Corsiva"/>
          <w:bCs/>
          <w:sz w:val="24"/>
          <w:szCs w:val="24"/>
        </w:rPr>
      </w:pPr>
      <w:r>
        <w:rPr>
          <w:rFonts w:cs="Monotype Corsiva" w:ascii="Monotype Corsiva" w:hAnsi="Monotype Corsiva"/>
          <w:bCs/>
          <w:sz w:val="24"/>
          <w:szCs w:val="24"/>
        </w:rPr>
        <w:t>—</w:t>
      </w:r>
      <w:r>
        <w:rPr>
          <w:rFonts w:eastAsia="Monotype Corsiva" w:cs="Monotype Corsiva" w:ascii="Monotype Corsiva" w:hAnsi="Monotype Corsiva"/>
          <w:bCs/>
          <w:sz w:val="24"/>
          <w:szCs w:val="24"/>
        </w:rPr>
        <w:t xml:space="preserve"> </w:t>
      </w:r>
      <w:r>
        <w:rPr>
          <w:rFonts w:cs="Monotype Corsiva" w:ascii="Monotype Corsiva" w:hAnsi="Monotype Corsiva"/>
          <w:bCs/>
          <w:sz w:val="24"/>
          <w:szCs w:val="24"/>
        </w:rPr>
        <w:t>Формирование умения воссоздавать поэтические образы произведения (описание предмета, природы, места действия, героя, его эмоциональное состояние) на основе анализа словесной ткани произведения.</w:t>
      </w:r>
    </w:p>
    <w:p>
      <w:pPr>
        <w:pStyle w:val="ConsPlusNormal"/>
        <w:rPr>
          <w:rFonts w:ascii="Monotype Corsiva" w:hAnsi="Monotype Corsiva" w:cs="Monotype Corsiva"/>
          <w:bCs/>
          <w:sz w:val="24"/>
          <w:szCs w:val="24"/>
        </w:rPr>
      </w:pPr>
      <w:r>
        <w:rPr>
          <w:rFonts w:cs="Monotype Corsiva" w:ascii="Monotype Corsiva" w:hAnsi="Monotype Corsiva"/>
          <w:bCs/>
          <w:sz w:val="24"/>
          <w:szCs w:val="24"/>
        </w:rPr>
        <w:t>—</w:t>
      </w:r>
      <w:r>
        <w:rPr>
          <w:rFonts w:eastAsia="Monotype Corsiva" w:cs="Monotype Corsiva" w:ascii="Monotype Corsiva" w:hAnsi="Monotype Corsiva"/>
          <w:bCs/>
          <w:sz w:val="24"/>
          <w:szCs w:val="24"/>
        </w:rPr>
        <w:t xml:space="preserve"> </w:t>
      </w:r>
      <w:r>
        <w:rPr>
          <w:rFonts w:cs="Monotype Corsiva" w:ascii="Monotype Corsiva" w:hAnsi="Monotype Corsiva"/>
          <w:bCs/>
          <w:sz w:val="24"/>
          <w:szCs w:val="24"/>
        </w:rPr>
        <w:t>Развитие умения отбирать из словесной ткани произведения отдельные детали и объединять их для создания целостного художественного образа.</w:t>
      </w:r>
    </w:p>
    <w:p>
      <w:pPr>
        <w:pStyle w:val="ConsPlusNormal"/>
        <w:rPr/>
      </w:pPr>
      <w:r>
        <w:rPr/>
        <w:t xml:space="preserve">— </w:t>
      </w:r>
      <w:r>
        <w:rPr/>
        <w:t>Формирование умения сопоставлять произведения разных видов искусств (словесного, музыкального, изобразительного) по теме, по настроению и главной мыс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ыт творческой деятельности. Практическое знакомство с литературными жанрами и терминам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е знакомство с литературными жанрами и терминам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актическое различение фольклорных жанров: загадка, пословица, небылица, считалочка. Составление (придумывание) загадок и считалок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 жанров литературных произведений: рассказы, сказки, стихотворения.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мение самостоятельно подобрать пословицы к прочитанному произведению, соотнести их с темой или главной мыслью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сопоставлять два ряда представлений о природе — реальных и словесных, образных, выраженных тем или иным автором в своем стихотворен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ая драматизация художественных произведений. Введение игровых ситуаций с переменой ролей их участников: переход с позиции слушателя на позицию исполнителя роли, режиссера, художника, автора текст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я выделять отличительные признаки сказки: волшебные события, предметы, герои, чудеса, сказочные формулы начала и конц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делять характерные элементы басни как вымышленного рассказа (вымышленные персонажи, олицетворение, нравоучение — мораль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ставлять рассказы в стиле определенного писателя (как рассказал бы тот или иной писатель, например, о птице или звере и т. д.).</w:t>
      </w:r>
    </w:p>
    <w:p>
      <w:pPr>
        <w:pStyle w:val="Heading2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тическое планирование.</w:t>
      </w:r>
    </w:p>
    <w:tbl>
      <w:tblPr>
        <w:tblW w:w="1482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75"/>
        <w:gridCol w:w="7290"/>
        <w:gridCol w:w="45"/>
        <w:gridCol w:w="45"/>
        <w:gridCol w:w="30"/>
      </w:tblGrid>
      <w:tr>
        <w:trPr>
          <w:trHeight w:val="41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Тематическое планирование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Характеристика деятельности учащихся</w:t>
            </w:r>
          </w:p>
        </w:tc>
      </w:tr>
      <w:tr>
        <w:trPr>
          <w:trHeight w:val="418" w:hRule="atLeast"/>
        </w:trPr>
        <w:tc>
          <w:tcPr>
            <w:tcW w:w="147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ый урок (1 ч)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накомство с системой условных обозначений. Со</w:t>
              <w:softHyphen/>
              <w:t>держание учебника. Обращение авторов учебника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1" w:leader="none"/>
              </w:tabs>
              <w:snapToGrid w:val="false"/>
              <w:ind w:left="20" w:right="20" w:hanging="0"/>
              <w:rPr/>
            </w:pPr>
            <w:r>
              <w:rPr>
                <w:rStyle w:val="Style11"/>
                <w:rFonts w:eastAsia="Calibri"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учебнике по литературному чтению. </w:t>
            </w:r>
            <w:r>
              <w:rPr>
                <w:rStyle w:val="Style11"/>
                <w:rFonts w:eastAsia="Calibri"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условные обозначения.</w:t>
            </w:r>
          </w:p>
          <w:p>
            <w:pPr>
              <w:pStyle w:val="Normal"/>
              <w:tabs>
                <w:tab w:val="clear" w:pos="708"/>
                <w:tab w:val="left" w:pos="4651" w:leader="none"/>
              </w:tabs>
              <w:spacing w:before="0" w:after="200"/>
              <w:ind w:left="20" w:right="20" w:hanging="0"/>
              <w:rPr/>
            </w:pPr>
            <w:r>
              <w:rPr>
                <w:rStyle w:val="Style11"/>
                <w:rFonts w:eastAsia="Calibri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ужную главу в содержании учебника.</w:t>
            </w:r>
            <w:r>
              <w:rPr>
                <w:rStyle w:val="Style11"/>
                <w:rFonts w:eastAsia="Calibri"/>
              </w:rPr>
              <w:t xml:space="preserve"> Предполагать </w:t>
            </w:r>
            <w:r>
              <w:rPr>
                <w:rFonts w:cs="Times New Roman" w:ascii="Times New Roman" w:hAnsi="Times New Roman"/>
              </w:rPr>
              <w:t>на основе названия разделов учебника, какие произведения бу</w:t>
              <w:softHyphen/>
              <w:t>дут в них изучаться,</w:t>
            </w:r>
            <w:r>
              <w:rPr>
                <w:rStyle w:val="Style11"/>
                <w:rFonts w:eastAsia="Calibri"/>
              </w:rPr>
              <w:t xml:space="preserve"> знать</w:t>
            </w:r>
            <w:r>
              <w:rPr>
                <w:rFonts w:cs="Times New Roman" w:ascii="Times New Roman" w:hAnsi="Times New Roman"/>
              </w:rPr>
              <w:t xml:space="preserve"> автора и название кн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и — мои друзья (4 ч)</w:t>
            </w:r>
          </w:p>
        </w:tc>
      </w:tr>
      <w:tr>
        <w:trPr>
          <w:trHeight w:val="3002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>
                <w:rFonts w:cs="Times New Roman" w:ascii="Times New Roman" w:hAnsi="Times New Roman"/>
              </w:rPr>
              <w:t>Вводный урок по содержанию раздела. Основные</w:t>
            </w:r>
            <w:r>
              <w:rPr>
                <w:rStyle w:val="Style11"/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нятия раздела: книжная мудрость, печатная книга. Наставления детям Владимира Мономаха.</w:t>
              <w:tab/>
            </w:r>
          </w:p>
          <w:p>
            <w:pPr>
              <w:pStyle w:val="Normal"/>
              <w:rPr/>
            </w:pPr>
            <w:r>
              <w:rPr>
                <w:rStyle w:val="Style21"/>
                <w:rFonts w:eastAsia="Calibri"/>
              </w:rPr>
              <w:t>2 Б. Горбачевский.</w:t>
            </w:r>
            <w:r>
              <w:rPr>
                <w:rFonts w:cs="Times New Roman" w:ascii="Times New Roman" w:hAnsi="Times New Roman"/>
              </w:rPr>
              <w:t xml:space="preserve"> Первопечатник Иван Фёдоров.</w:t>
            </w:r>
            <w:r>
              <w:rPr>
                <w:rStyle w:val="Style11"/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rFonts w:cs="Times New Roman" w:ascii="Times New Roman" w:hAnsi="Times New Roman"/>
              </w:rPr>
              <w:t>Первая «Азбука» Ивана Фёдорова. Наставления</w:t>
            </w:r>
            <w:r>
              <w:rPr>
                <w:rStyle w:val="Style11"/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и.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1"/>
                <w:rFonts w:eastAsia="Calibri"/>
              </w:rPr>
              <w:t>4 Проект.</w:t>
            </w:r>
            <w:r>
              <w:rPr>
                <w:rFonts w:cs="Times New Roman" w:ascii="Times New Roman" w:hAnsi="Times New Roman"/>
              </w:rPr>
              <w:t xml:space="preserve"> Мы идём в музей книги</w:t>
            </w:r>
            <w:r>
              <w:rPr>
                <w:rStyle w:val="Style11"/>
                <w:rFonts w:eastAsia="Calibri"/>
              </w:rPr>
              <w:tab/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1"/>
                <w:rFonts w:eastAsia="Calibri"/>
              </w:rPr>
              <w:t>Предполагать</w:t>
            </w:r>
            <w:r>
              <w:rPr>
                <w:rFonts w:cs="Times New Roman" w:ascii="Times New Roman" w:hAnsi="Times New Roman"/>
              </w:rPr>
              <w:t xml:space="preserve"> на основе названия раздела учебника, какие про- изведения будут рассматриваться в данном разделе.</w:t>
            </w:r>
            <w:r>
              <w:rPr>
                <w:rStyle w:val="Style11"/>
                <w:rFonts w:eastAsia="Calibri"/>
              </w:rPr>
              <w:t xml:space="preserve"> Определять </w:t>
            </w:r>
            <w:r>
              <w:rPr>
                <w:rFonts w:cs="Times New Roman" w:ascii="Times New Roman" w:hAnsi="Times New Roman"/>
              </w:rPr>
              <w:t>конкретный смысл понятий: книжная мудрость, печатная книга.</w:t>
            </w:r>
          </w:p>
          <w:p>
            <w:pPr>
              <w:pStyle w:val="Normal"/>
              <w:rPr/>
            </w:pPr>
            <w:r>
              <w:rPr>
                <w:rStyle w:val="Style11"/>
                <w:rFonts w:eastAsia="Calibri" w:cs="Calibri"/>
              </w:rPr>
              <w:t xml:space="preserve"> </w:t>
            </w:r>
            <w:r>
              <w:rPr>
                <w:rStyle w:val="Style11"/>
                <w:rFonts w:eastAsia="Calibri"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с друзьями наставления Владимира Мономаха, по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ные наставления и изречения из Библии.</w:t>
            </w:r>
            <w:r>
              <w:rPr>
                <w:rStyle w:val="Style11"/>
                <w:rFonts w:eastAsia="Calibri"/>
              </w:rPr>
              <w:t xml:space="preserve"> Составлять </w:t>
            </w:r>
            <w:r>
              <w:rPr>
                <w:rFonts w:cs="Times New Roman" w:ascii="Times New Roman" w:hAnsi="Times New Roman"/>
              </w:rPr>
              <w:tab/>
              <w:t>свою книгу наставлений. На основе текста Б. Горбачевского</w:t>
            </w:r>
            <w:r>
              <w:rPr>
                <w:rStyle w:val="Style11"/>
                <w:rFonts w:eastAsia="Calibri"/>
              </w:rPr>
              <w:t xml:space="preserve"> описывать</w:t>
            </w:r>
            <w:r>
              <w:rPr>
                <w:rFonts w:cs="Times New Roman" w:ascii="Times New Roman" w:hAnsi="Times New Roman"/>
              </w:rPr>
              <w:t xml:space="preserve"> первую печатную книгу;</w:t>
            </w:r>
            <w:r>
              <w:rPr>
                <w:rStyle w:val="Style11"/>
                <w:rFonts w:eastAsia="Calibri"/>
              </w:rPr>
              <w:t xml:space="preserve"> находить</w:t>
            </w:r>
            <w:r>
              <w:rPr>
                <w:rFonts w:cs="Times New Roman" w:ascii="Times New Roman" w:hAnsi="Times New Roman"/>
              </w:rPr>
              <w:t xml:space="preserve"> необходимые сло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; на основе опорных слов</w:t>
            </w:r>
            <w:r>
              <w:rPr>
                <w:rStyle w:val="Style11"/>
                <w:rFonts w:eastAsia="Calibri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высказывание. </w:t>
            </w:r>
            <w:r>
              <w:rPr>
                <w:rStyle w:val="Style11"/>
                <w:rFonts w:eastAsia="Calibri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, выслушивая мнения друг друга.</w:t>
            </w:r>
            <w:r>
              <w:rPr>
                <w:rStyle w:val="Style11"/>
                <w:rFonts w:eastAsia="Calibri"/>
              </w:rPr>
              <w:t xml:space="preserve"> 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</w:t>
              <w:softHyphen/>
              <w:t>обходимую информацию из других книг для подготовки своего сообщения</w:t>
            </w:r>
          </w:p>
        </w:tc>
      </w:tr>
      <w:tr>
        <w:trPr>
          <w:trHeight w:val="744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TimesNewRoman9pt"/>
                <w:rFonts w:eastAsia="Arial Black"/>
                <w:sz w:val="24"/>
                <w:szCs w:val="24"/>
              </w:rPr>
            </w:pPr>
            <w:r>
              <w:rPr>
                <w:rStyle w:val="6TimesNewRoman9pt"/>
                <w:rFonts w:eastAsia="Arial Black"/>
                <w:sz w:val="24"/>
                <w:szCs w:val="24"/>
              </w:rPr>
              <w:t>Жизнь дана на добрые дела (17 ч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Style w:val="Style1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водный урок по содержанию раздела. Основные понятия раздела: поступок, честность, верность слову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выставкой книг.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словицы разных народов о человеке и его делах.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3 В.И.Да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ицы и поговорки русского народа.</w:t>
            </w:r>
            <w:r>
              <w:rPr>
                <w:rStyle w:val="Style11"/>
                <w:rFonts w:eastAsia="Calibri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4 Н. Но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урцы. Смысл поступка.</w:t>
            </w:r>
            <w:r>
              <w:rPr>
                <w:rStyle w:val="Style11"/>
                <w:rFonts w:eastAsia="Calibri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11"/>
                <w:rFonts w:eastAsia="Calibri"/>
                <w:sz w:val="24"/>
                <w:szCs w:val="24"/>
              </w:rPr>
              <w:t xml:space="preserve">5 </w:t>
            </w:r>
            <w:r>
              <w:rPr>
                <w:rStyle w:val="Style21"/>
                <w:rFonts w:eastAsia="Calibri"/>
                <w:sz w:val="24"/>
                <w:szCs w:val="24"/>
              </w:rPr>
              <w:t>Н. Но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урцы. Характеристика геро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оздание рассказа по аналогии на тему «Что такое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».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7 М. Зощенк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надо врать. Смысл поступ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8 М. Зощенк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надо врать. Пересказ.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9 Л. Каминск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.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тзыв на книгу. Обсуждение отзыва в группе.</w:t>
            </w:r>
            <w:r>
              <w:rPr>
                <w:rStyle w:val="Style11"/>
                <w:rFonts w:eastAsia="Calibri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11"/>
                <w:rFonts w:eastAsia="Calibri"/>
                <w:sz w:val="24"/>
                <w:szCs w:val="24"/>
              </w:rPr>
              <w:t xml:space="preserve">11 </w:t>
            </w:r>
            <w:r>
              <w:rPr>
                <w:rStyle w:val="Style21"/>
                <w:rFonts w:eastAsia="Calibri"/>
                <w:sz w:val="24"/>
                <w:szCs w:val="24"/>
              </w:rPr>
              <w:t>М. Зощенк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тридцать лет. Поступок геро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ы идём в библиотеку. Рассказы о детя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>13 Самостоятельное чтение.</w:t>
            </w:r>
            <w:r>
              <w:rPr>
                <w:rStyle w:val="Style21"/>
                <w:rFonts w:eastAsia="Calibri"/>
                <w:sz w:val="24"/>
                <w:szCs w:val="24"/>
              </w:rPr>
              <w:t xml:space="preserve"> Н. Носов.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Трудная за</w:t>
              <w:softHyphen/>
              <w:t>дач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>14 Семейное чтение. Прит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>15 Наш театр.</w:t>
            </w:r>
            <w:r>
              <w:rPr>
                <w:rStyle w:val="Style21"/>
                <w:rFonts w:eastAsia="Calibri"/>
                <w:sz w:val="24"/>
                <w:szCs w:val="24"/>
              </w:rPr>
              <w:t xml:space="preserve"> В. Драгунский.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Где это видано, где это слыхано... Инсценирова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>16 Маленькие и большие секреты страны Литературии. Обобщение по раздел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>17 Контрольная работа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Style11"/>
                <w:rFonts w:eastAsia="Calibri"/>
                <w:sz w:val="24"/>
                <w:szCs w:val="24"/>
              </w:rPr>
              <w:tab/>
              <w:t>Предпо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названия раздела учебника, какие произведения будут рассматриваться в данном разделе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нкретный смысл нравственных понятий: поступок, честность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11"/>
                <w:rFonts w:eastAsia="Calibri"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верность слову, честность;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правильно ли поступили герои рассказа; </w:t>
            </w:r>
            <w:r>
              <w:rPr>
                <w:rStyle w:val="Style11"/>
                <w:rFonts w:eastAsia="Calibri"/>
                <w:sz w:val="24"/>
                <w:szCs w:val="24"/>
              </w:rPr>
              <w:tab/>
              <w:t>объясн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ём была их ошибка, как исправить эту ошибку. </w:t>
            </w:r>
            <w:r>
              <w:rPr>
                <w:rStyle w:val="Style11"/>
                <w:rFonts w:eastAsia="Calibri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выставки книг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по темам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у из книг по заданным параметрам. </w:t>
            </w:r>
            <w:r>
              <w:rPr>
                <w:rStyle w:val="Style11"/>
                <w:rFonts w:eastAsia="Calibri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овицы и поговорки из сборника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словиц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вслух и про себя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по аналогии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текста, заглавие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текста, делить текст на части, подробно пересказывать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на основе плана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зыв на прочитанную книгу. </w:t>
            </w:r>
            <w:r>
              <w:rPr>
                <w:rStyle w:val="Style11"/>
                <w:rFonts w:eastAsia="Calibri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и название выставки книг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Групп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 по по темам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ранную книгу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;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договар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 с другом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Инсценировать </w:t>
            </w:r>
            <w:r>
              <w:rPr>
                <w:rStyle w:val="WWAbsatzStandardschriftart11"/>
                <w:rFonts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произведение.</w:t>
            </w:r>
            <w:r>
              <w:rPr>
                <w:rStyle w:val="Style11"/>
                <w:rFonts w:eastAsia="Calibri"/>
                <w:kern w:val="2"/>
                <w:sz w:val="24"/>
                <w:szCs w:val="24"/>
                <w:lang w:eastAsia="ru-RU" w:bidi="ru-RU"/>
              </w:rPr>
              <w:t xml:space="preserve"> Проверять</w:t>
            </w:r>
            <w:r>
              <w:rPr>
                <w:rStyle w:val="WWAbsatzStandardschriftart11"/>
                <w:rFonts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 xml:space="preserve"> себя и самостоятельно</w:t>
            </w:r>
            <w:r>
              <w:rPr>
                <w:rStyle w:val="Style11"/>
                <w:rFonts w:eastAsia="Calibri"/>
                <w:kern w:val="2"/>
                <w:sz w:val="24"/>
                <w:szCs w:val="24"/>
                <w:lang w:eastAsia="ru-RU" w:bidi="ru-RU"/>
              </w:rPr>
              <w:t xml:space="preserve"> оценивать </w:t>
            </w:r>
            <w:r>
              <w:rPr>
                <w:rStyle w:val="WWAbsatzStandardschriftart11"/>
                <w:rFonts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свои достижения на основе диагностической работы, представ</w:t>
              <w:softHyphen/>
              <w:t>ленной в учебнике</w:t>
            </w:r>
          </w:p>
        </w:tc>
      </w:tr>
      <w:tr>
        <w:trPr>
          <w:trHeight w:val="744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1"/>
                <w:rFonts w:eastAsia="Calibri"/>
              </w:rPr>
            </w:pPr>
            <w:r>
              <w:rPr>
                <w:rStyle w:val="WWAbsatzStandardschriftart11"/>
                <w:rFonts w:cs="Times New Roman" w:ascii="Times New Roman" w:hAnsi="Times New Roman"/>
                <w:b/>
                <w:bCs/>
                <w:sz w:val="24"/>
                <w:szCs w:val="24"/>
              </w:rPr>
              <w:t>Волшебная сказка (14 ч)</w:t>
            </w:r>
          </w:p>
        </w:tc>
      </w:tr>
      <w:tr>
        <w:trPr>
          <w:trHeight w:val="744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>Вводный урок по содержанию раздела. Основные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понятия раздела: народные сказки, присказка, сказочные предметы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Русская сказка. Иван-царевич и Серый Волк. Особенности волшебной сказки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>Русская сказка. Иван-царевич и Серый Волк. Характеристика героя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>В. Васнецов. Иван-царевич на Сером Волке. Рассказ по картин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>Русская сказка. Летучий корабль. Особенности книг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>Русская сказка. Летучий корабль. Характеристика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>героев сказк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Мы идём в библиотеку. Сборники сказок. Тематический каталог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>Самостоятельное чтение. Русская сказка. Морозко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Характеристика героев сказки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Русская сказка. Морозко. Пересказ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>Семейное чтение. Русская сказка. Белая уточка. Смысл сказк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>Русская сказка. Белая уточка. Пересказ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>Наш театр. Русская сказка. По щучьему велению. Инсценировани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>Русская сказка. По щучьему велению. Подготовка реквизита, костюмов. Представление сказки в млад</w:t>
              <w:softHyphen/>
              <w:t>ших класс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>Маленькие и большие секреты страны Литерату- рии. Обобщение по раздел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WWAbsatzStandardschriftart11"/>
                <w:rFonts w:ascii="Times New Roman" w:hAnsi="Times New Roman" w:cs="Times New Roman"/>
                <w:kern w:val="2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WWAbsatzStandardschriftart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Style11"/>
                <w:rFonts w:eastAsia="Calibri"/>
                <w:sz w:val="24"/>
                <w:szCs w:val="24"/>
              </w:rPr>
              <w:t>Предполагать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на основе названия раздела учебника, какие про- изведения будут рассматриваться в данном разделе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пределять 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конкретный смысл понятий: народные сказки, присказка, сказочные предметы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Читать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вслух и про себя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пределять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отличительные особенности волшебной сказки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пределять,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из каких элементов сюжета состоит волшебная сказка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Характеризовать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героев сказки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пределять,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какие предметы являются сказочными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Рассматривать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картину,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пределять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героев,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составлять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рассказ по картине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пределять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тему и название выставки книг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Группировать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книги по подтемам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Представлять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книгу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Находить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нужную книгу по тематическому каталогу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Составлять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план текста,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делить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текст на части, подробно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пересказывать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текст на основе плана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Характеризовать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героев сказки. </w:t>
            </w:r>
            <w:r>
              <w:rPr>
                <w:rStyle w:val="Style11"/>
                <w:rFonts w:eastAsia="Calibri"/>
                <w:sz w:val="24"/>
                <w:szCs w:val="24"/>
              </w:rPr>
              <w:t>Обсуждать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в паре, группе, кто из героев сказки нравится и почему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Распределять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роли;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договариваться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друг с другом. 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Инсценировать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произведение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Участвовать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в работе группы. Характеристика героев сказки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Проверять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себя и самостоятельно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ценивать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свои достижения</w:t>
            </w:r>
          </w:p>
          <w:p>
            <w:pPr>
              <w:pStyle w:val="Normal"/>
              <w:spacing w:lineRule="auto" w:line="240" w:before="0" w:after="200"/>
              <w:rPr>
                <w:rStyle w:val="WWAbsatzStandardschriftart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WWAbsatzStandardschriftart1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и всё живое (20 ч)</w:t>
            </w:r>
          </w:p>
        </w:tc>
      </w:tr>
      <w:tr>
        <w:trPr>
          <w:trHeight w:val="744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одный урок по содержанию раздела. Основные понятия раздела: художественный и познавательный рассказы, автор-рассказчик, периодическая литерату</w:t>
              <w:softHyphen/>
              <w:t>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авнение художественной и научно-познаватель</w:t>
              <w:softHyphen/>
              <w:t>ной лите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3. К. Пауст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рсучий нос. Особенности ху</w:t>
              <w:softHyphen/>
              <w:t>дожественного текс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4. К. Пауст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рсучий нос. Пересказ. Барсук (из энциклопеди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5. В. Берес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шкин кот. Особенности юмори</w:t>
              <w:softHyphen/>
              <w:t>стического произведения. Выразительное чт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6. Б. Заход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дный кот. Смысл названия стихо</w:t>
              <w:softHyphen/>
              <w:t>твор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7. В. Биан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лючения Муравьишки. Правда и вымысел в сказке В. Биан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текста по аналогии. Как муравьишке ба</w:t>
              <w:softHyphen/>
              <w:t>бочка помогала добраться дом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9. О. Полон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равьиное царство. Особенности научно-популярного текста. Краткий переска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10. Тим Соба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ни бегемотов. Постановка во</w:t>
              <w:softHyphen/>
              <w:t>просов к тексту стихотвор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ы идём в библиотеку. Сборники произведений о приро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ериодическая печать. Журналы для детей. Вы</w:t>
              <w:softHyphen/>
              <w:t>ставка детских журна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амостоятельное чтение.</w:t>
            </w:r>
            <w:r>
              <w:rPr>
                <w:rStyle w:val="Style21"/>
                <w:rFonts w:eastAsia="Calibri"/>
                <w:sz w:val="24"/>
                <w:szCs w:val="24"/>
              </w:rPr>
              <w:t xml:space="preserve"> Д. Мамин-Сибиря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</w:t>
              <w:softHyphen/>
              <w:t>рая Шейка. Герой художественного текста. Его осо</w:t>
              <w:softHyphen/>
              <w:t>б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14. Д. Мамин-Сибиря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ая Шейка. Переска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емейное чтение.</w:t>
            </w:r>
            <w:r>
              <w:rPr>
                <w:rStyle w:val="Style21"/>
                <w:rFonts w:eastAsia="Calibri"/>
                <w:sz w:val="24"/>
                <w:szCs w:val="24"/>
              </w:rPr>
              <w:t xml:space="preserve"> Н. Но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сик. Смысл по</w:t>
              <w:softHyphen/>
              <w:t>ступка герое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16. Н. Но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асик. Характеристика героев произ</w:t>
              <w:softHyphen/>
              <w:t>ве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Наш театр.</w:t>
            </w:r>
            <w:r>
              <w:rPr>
                <w:rStyle w:val="Style21"/>
                <w:rFonts w:eastAsia="Calibri"/>
                <w:sz w:val="24"/>
                <w:szCs w:val="24"/>
              </w:rPr>
              <w:t xml:space="preserve"> М. Горь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робьишко. Подготовка реквизита, костюмов, театральных биле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аленькие и большие секреты страны Литературии. Обобщение по раздел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аленькие и большие секреты страны Литературии. Отзыв на книгу о приро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Контрольная работа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Style11"/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Style w:val="Style11"/>
                <w:rFonts w:eastAsia="Calibri"/>
                <w:sz w:val="24"/>
                <w:szCs w:val="24"/>
              </w:rPr>
              <w:t>Предпо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названия раздела учебника, какие про</w:t>
              <w:softHyphen/>
              <w:t>изведения будут рассматриваться в данном разделе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понятий: художественный и познавательный рассказы; автор-рассказчик, периодическая литература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Сравни</w:t>
              <w:softHyphen/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ознавательный и художественный тексты;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пре</w:t>
              <w:softHyphen/>
              <w:t>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особенности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текста, </w:t>
            </w:r>
            <w:r>
              <w:rPr>
                <w:rStyle w:val="Style11"/>
                <w:rFonts w:eastAsia="Calibri"/>
                <w:sz w:val="24"/>
                <w:szCs w:val="24"/>
              </w:rPr>
              <w:t>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части, подробно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на основе плана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сказки, рассказа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героя художественного рассказа. </w:t>
            </w:r>
            <w:r>
              <w:rPr>
                <w:rStyle w:val="Style11"/>
                <w:rFonts w:eastAsia="Calibri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юмористического произведения. Выра</w:t>
              <w:softHyphen/>
              <w:t>зительно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названия произведения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ду и вымысел в произведениях В. Биан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11"/>
                <w:rFonts w:eastAsia="Calibri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текст по аналогии. Кратко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переска</w:t>
              <w:softHyphen/>
              <w:t>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популярный текст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о</w:t>
              <w:softHyphen/>
              <w:t>просы к тексту,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и назва</w:t>
              <w:softHyphen/>
              <w:t>ние выставки книг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подтемам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Представ</w:t>
              <w:softHyphen/>
              <w:t>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у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книгу по тематическому каталогу. </w:t>
            </w:r>
            <w:r>
              <w:rPr>
                <w:rStyle w:val="Style11"/>
                <w:rFonts w:eastAsia="Calibri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ую периодическую печать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</w:t>
              <w:softHyphen/>
              <w:t>держании журнала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информацию в журнал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11"/>
                <w:rFonts w:eastAsia="Calibri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, в группе поступки героев,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позицию по отношению к героям произведения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те группы;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договар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 с другом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Инсце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1"/>
                <w:rFonts w:eastAsia="Calibri"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и самостоятельно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основе диагностической работы, представленной в учебнике</w:t>
            </w:r>
          </w:p>
        </w:tc>
      </w:tr>
      <w:tr>
        <w:trPr>
          <w:trHeight w:val="744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1"/>
                <w:rFonts w:eastAsia="Calibri"/>
              </w:rPr>
            </w:pPr>
            <w:r>
              <w:rPr>
                <w:b/>
                <w:bCs/>
                <w:sz w:val="24"/>
                <w:szCs w:val="24"/>
              </w:rPr>
              <w:t>Картины русской природы (12 ч)</w:t>
            </w:r>
          </w:p>
        </w:tc>
      </w:tr>
      <w:tr>
        <w:trPr>
          <w:trHeight w:val="744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по содержанию раздела. Основные понятия раздела: наблюдение, пейзаж, средства худо</w:t>
              <w:softHyphen/>
              <w:t>жественной выразительности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И. Ши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ой в лесу. Устное сочинение по картине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Н. Некр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ная осень. Средства художе</w:t>
              <w:softHyphen/>
              <w:t>ственной выразительности: сравнение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М. Пришв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инкам холодно. Приём олицетво</w:t>
              <w:softHyphen/>
              <w:t>рения как средство создания образа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Ф. Тютч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ья. Контраст как средство созда</w:t>
              <w:softHyphen/>
              <w:t>ния образа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А. Ф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ень. Настроение стихотворения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И. Бун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й снег.</w:t>
            </w:r>
            <w:r>
              <w:rPr>
                <w:rStyle w:val="Style21"/>
                <w:rFonts w:eastAsia="Calibri"/>
                <w:sz w:val="24"/>
                <w:szCs w:val="24"/>
              </w:rPr>
              <w:t xml:space="preserve"> В. Полен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нний снег. Сравнение произведений литературы и живописи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в библиотеку. Сборники произведений о природе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.</w:t>
            </w:r>
            <w:r>
              <w:rPr>
                <w:rStyle w:val="Style21"/>
                <w:rFonts w:eastAsia="Calibri"/>
                <w:sz w:val="24"/>
                <w:szCs w:val="24"/>
              </w:rPr>
              <w:t xml:space="preserve"> К. Бальмо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ежинка. Средства художественной выразительности для созда</w:t>
              <w:softHyphen/>
              <w:t>ния образа снежинки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чтение.</w:t>
            </w:r>
            <w:r>
              <w:rPr>
                <w:rStyle w:val="Style21"/>
                <w:rFonts w:eastAsia="Calibri"/>
                <w:sz w:val="24"/>
                <w:szCs w:val="24"/>
              </w:rPr>
              <w:t xml:space="preserve"> К. Пауст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аду уже поселилась осень... Краски осени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в произведениях живописи. И. Остроухов. Парк.</w:t>
            </w:r>
            <w:r>
              <w:rPr>
                <w:rStyle w:val="Style21"/>
                <w:rFonts w:eastAsia="Calibri"/>
                <w:sz w:val="24"/>
                <w:szCs w:val="24"/>
              </w:rPr>
              <w:t xml:space="preserve"> А. Савр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а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и большие секреты страны Литературии. Обобщение по разделу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Style11"/>
                <w:rFonts w:eastAsia="Calibri"/>
                <w:sz w:val="24"/>
                <w:szCs w:val="24"/>
              </w:rPr>
              <w:t>Предпо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названия раздела учебника, какие про</w:t>
              <w:softHyphen/>
              <w:t>изведения будут рассматриваться в данном разделе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понятий: наблюдение, пейзаж, средства худо</w:t>
              <w:softHyphen/>
              <w:t>жественной выразительности (сравнения, эпитеты)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Рассмат</w:t>
              <w:softHyphen/>
              <w:t>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у;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картины;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рассказыва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ртине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ух и про себя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которые помогают представить изображённую автором картину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я, олицетворения,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сравнения, олицетворения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ы в художественном тексте; </w:t>
            </w:r>
            <w:r>
              <w:rPr>
                <w:rStyle w:val="Style11"/>
                <w:rFonts w:eastAsia="Calibri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, которые помогают увидеть эти картины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На</w:t>
              <w:softHyphen/>
              <w:t>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развитием настроения в художественном тексте. </w:t>
            </w:r>
            <w:r>
              <w:rPr>
                <w:rStyle w:val="Style11"/>
                <w:rFonts w:eastAsia="Calibri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мые в тексте выражения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</w:t>
              <w:softHyphen/>
              <w:t>изведения литературы и живописи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и название выставки книг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Групп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подтемам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Представ</w:t>
              <w:softHyphen/>
              <w:t>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у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ную книгу по тематическому катало</w:t>
              <w:softHyphen/>
              <w:t>гу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и самостоятельно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</w:t>
              <w:softHyphen/>
              <w:t>ния на основе диагностической работы, представленной в учеб</w:t>
              <w:softHyphen/>
              <w:t>ник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1"/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ликие русские писатели (30ч)</w:t>
            </w:r>
          </w:p>
        </w:tc>
      </w:tr>
      <w:tr>
        <w:trPr>
          <w:trHeight w:val="744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>1. Вводный урок по содержанию раздела. Основные понятия раздела: сказка в стихах, басня, иллюстрац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>2. Великие русские писатели.</w:t>
            </w:r>
            <w:r>
              <w:rPr>
                <w:rStyle w:val="WW"/>
                <w:rFonts w:eastAsia="Calibri"/>
                <w:i w:val="false"/>
                <w:iCs w:val="false"/>
                <w:sz w:val="24"/>
                <w:szCs w:val="24"/>
              </w:rPr>
              <w:t xml:space="preserve"> В. Берестов.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А. С. Пуш</w:t>
              <w:softHyphen/>
              <w:t>кин. Краткий пересказ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WW"/>
                <w:rFonts w:eastAsia="Calibri"/>
                <w:i w:val="false"/>
                <w:iCs w:val="false"/>
                <w:sz w:val="24"/>
                <w:szCs w:val="24"/>
              </w:rPr>
              <w:t>3. А. С. Пушкин.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Зимнее утр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WW"/>
                <w:rFonts w:eastAsia="Calibri"/>
                <w:i w:val="false"/>
                <w:iCs w:val="false"/>
                <w:sz w:val="24"/>
                <w:szCs w:val="24"/>
              </w:rPr>
              <w:t>4. И. Грабарь.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Зимнее утро. Сравнение произведений литературы и живопис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WW"/>
                <w:rFonts w:eastAsia="Calibri"/>
                <w:i w:val="false"/>
                <w:iCs w:val="false"/>
                <w:sz w:val="24"/>
                <w:szCs w:val="24"/>
              </w:rPr>
              <w:t>5. А. С. Пушкин.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Зимний вечер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WW"/>
                <w:rFonts w:eastAsia="Calibri"/>
                <w:sz w:val="24"/>
                <w:szCs w:val="24"/>
              </w:rPr>
              <w:t>Ю. Клевер.</w:t>
            </w:r>
            <w:r>
              <w:rPr>
                <w:rStyle w:val="WWAbsatzStandardschriftart11"/>
                <w:rFonts w:cs="Times New Roman" w:ascii="Times New Roman" w:hAnsi="Times New Roman"/>
                <w:sz w:val="24"/>
                <w:szCs w:val="24"/>
              </w:rPr>
              <w:t xml:space="preserve"> Закат солнца зимой. Зимний пейзаж с избушкой. Сравнение произведения литературы и произведения живопис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9pt"/>
                <w:rFonts w:eastAsia="Calibri" w:cs="Calibri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Calibri"/>
                <w:i w:val="false"/>
                <w:iCs w:val="false"/>
                <w:sz w:val="24"/>
                <w:szCs w:val="24"/>
              </w:rPr>
              <w:t>А. С. Пушкин.</w:t>
            </w: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 xml:space="preserve"> Опрятней модного паркета... П. Брейгель. Зимний пейзаж. Сравнение произведе</w:t>
              <w:softHyphen/>
              <w:t>ния литературы и произведения живопис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9pt"/>
                <w:rFonts w:eastAsia="Calibri"/>
                <w:i w:val="false"/>
                <w:iCs w:val="false"/>
                <w:sz w:val="24"/>
                <w:szCs w:val="24"/>
              </w:rPr>
              <w:t>В. Суриков.</w:t>
            </w: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 xml:space="preserve"> Взятие снежного городка. Устное со</w:t>
              <w:softHyphen/>
              <w:t>чинение по картин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9pt"/>
                <w:rFonts w:eastAsia="Calibri"/>
                <w:i w:val="false"/>
                <w:iCs w:val="false"/>
                <w:sz w:val="24"/>
                <w:szCs w:val="24"/>
              </w:rPr>
              <w:t>А. С. Пушкин.</w:t>
            </w: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 xml:space="preserve"> Сказка о царе Салтане, о сыне его славном и могучем богатыре князе Гвидоне Салтановиче и о прекрасной царевне Лебеди. Сравнение с народной сказкой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9pt"/>
                <w:rFonts w:eastAsia="Calibri"/>
                <w:i w:val="false"/>
                <w:iCs w:val="false"/>
                <w:sz w:val="24"/>
                <w:szCs w:val="24"/>
              </w:rPr>
              <w:t>А. С. Пушкин.</w:t>
            </w: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 xml:space="preserve"> Сказка о царе Салтане, о сыне его славном и могучем богатыре князе Гвидоне Салтановиче и о прекрасной царевне Лебеди. Нравственный смысл литературной сказк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>И.</w:t>
            </w:r>
            <w:r>
              <w:rPr>
                <w:rStyle w:val="9pt"/>
                <w:rFonts w:eastAsia="Calibri"/>
                <w:i w:val="false"/>
                <w:iCs w:val="false"/>
                <w:sz w:val="24"/>
                <w:szCs w:val="24"/>
              </w:rPr>
              <w:t xml:space="preserve"> А. С. Пушкин.</w:t>
            </w: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 xml:space="preserve"> Сказка о царе Салтане, о сыне его славном и могучем богатыре князе Гвидоне Салтановиче и о прекрасной царевне Лебеди. Особенности сюжета. Структура сказочного текст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9pt"/>
                <w:rFonts w:eastAsia="Calibri"/>
                <w:i w:val="false"/>
                <w:iCs w:val="false"/>
                <w:sz w:val="24"/>
                <w:szCs w:val="24"/>
              </w:rPr>
              <w:t>А. С. Пушкин.</w:t>
            </w: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 xml:space="preserve"> Сказка о царе Салтане, о сыне его славном и могучем богатыре князе Гвидоне Салтановиче и о прекрасной царевне Лебеди. Характеристика героев произведен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9pt"/>
                <w:rFonts w:eastAsia="Calibri" w:cs="Calibri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Calibri"/>
                <w:i w:val="false"/>
                <w:iCs w:val="false"/>
                <w:sz w:val="24"/>
                <w:szCs w:val="24"/>
              </w:rPr>
              <w:t>А. С. Пушкин.</w:t>
            </w: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 xml:space="preserve"> Сказка о царе Салтане, о сыне его славном и могучем богатыре князе Гвидоне Салтановиче и о прекрасной царевне Лебеди. Особенности языка литературной сказк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9pt"/>
                <w:rFonts w:eastAsia="Calibri" w:cs="Calibri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Calibri"/>
                <w:i w:val="false"/>
                <w:iCs w:val="false"/>
                <w:sz w:val="24"/>
                <w:szCs w:val="24"/>
              </w:rPr>
              <w:t>А. С. Пушкин.</w:t>
            </w: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 xml:space="preserve"> Сказка о царе Салтане, о сыне его славном и могучем богатыре князе Гвидоне Салтановиче и о прекрасной царевне Лебеди. Приём звуко</w:t>
              <w:softHyphen/>
              <w:t>писи для создания образа моря, комара, шмеля, мух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>Сказки А. С. Пушкин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9pt"/>
                <w:rFonts w:eastAsia="Calibri"/>
                <w:i w:val="false"/>
                <w:iCs w:val="false"/>
                <w:sz w:val="24"/>
                <w:szCs w:val="24"/>
              </w:rPr>
              <w:t>И. Я. Билибин</w:t>
            </w: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 xml:space="preserve"> — иллюстратор сказок А. С. Пуш</w:t>
              <w:softHyphen/>
              <w:t>кин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9pt"/>
                <w:rFonts w:eastAsia="Calibri"/>
                <w:i w:val="false"/>
                <w:iCs w:val="false"/>
                <w:sz w:val="24"/>
                <w:szCs w:val="24"/>
              </w:rPr>
              <w:t>И. А. Крылов.</w:t>
            </w: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 xml:space="preserve"> Басни. Викторина по басням И. А. Крылов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9pt"/>
                <w:rFonts w:eastAsia="Calibri"/>
                <w:i w:val="false"/>
                <w:iCs w:val="false"/>
                <w:sz w:val="24"/>
                <w:szCs w:val="24"/>
              </w:rPr>
              <w:t>И.А.Крылов.</w:t>
            </w: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 xml:space="preserve"> Слон и Моська. Особенности структуры басн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9pt"/>
                <w:rFonts w:eastAsia="Calibri"/>
                <w:i w:val="false"/>
                <w:iCs w:val="false"/>
                <w:sz w:val="24"/>
                <w:szCs w:val="24"/>
              </w:rPr>
              <w:t>И. А. Крылов.</w:t>
            </w: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 xml:space="preserve"> Чиж и голубь. Особенности струк</w:t>
              <w:softHyphen/>
              <w:t>туры басн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>Великие русские писатели.</w:t>
            </w:r>
            <w:r>
              <w:rPr>
                <w:rStyle w:val="9pt"/>
                <w:rFonts w:eastAsia="Calibri"/>
                <w:i w:val="false"/>
                <w:iCs w:val="false"/>
                <w:sz w:val="24"/>
                <w:szCs w:val="24"/>
              </w:rPr>
              <w:t xml:space="preserve"> Л. Н. Толстой.</w:t>
            </w: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 xml:space="preserve"> Крат</w:t>
              <w:softHyphen/>
              <w:t>кий пересказ стать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9pt"/>
                <w:rFonts w:eastAsia="Calibri"/>
                <w:i w:val="false"/>
                <w:iCs w:val="false"/>
                <w:sz w:val="24"/>
                <w:szCs w:val="24"/>
              </w:rPr>
              <w:t>Л. Толстой.</w:t>
            </w: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 xml:space="preserve"> Лев и собачка. Быль. Особенности сюжет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9pt"/>
                <w:rFonts w:eastAsia="Calibri"/>
                <w:i w:val="false"/>
                <w:iCs w:val="false"/>
                <w:sz w:val="24"/>
                <w:szCs w:val="24"/>
              </w:rPr>
              <w:t>Л. Толстой.</w:t>
            </w: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 xml:space="preserve"> Лебеди. Составление план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9pt"/>
                <w:rFonts w:eastAsia="Calibri"/>
                <w:i w:val="false"/>
                <w:iCs w:val="false"/>
                <w:sz w:val="24"/>
                <w:szCs w:val="24"/>
              </w:rPr>
              <w:t>Л. Толстой.</w:t>
            </w: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 xml:space="preserve"> Акула. Смысл названия. Составление план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>Мы идём в библиотеку. Книги великих русских писателей. А. Пушкин, Л. Толстой, И. Крылов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>Самостоятельное чтение.</w:t>
            </w:r>
            <w:r>
              <w:rPr>
                <w:rStyle w:val="9pt"/>
                <w:rFonts w:eastAsia="Calibri"/>
                <w:i w:val="false"/>
                <w:iCs w:val="false"/>
                <w:sz w:val="24"/>
                <w:szCs w:val="24"/>
              </w:rPr>
              <w:t xml:space="preserve"> Л. Толстой.</w:t>
            </w: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 xml:space="preserve"> Волга и Вазуза. Особенности жанр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9pt"/>
                <w:rFonts w:eastAsia="Calibri"/>
                <w:i w:val="false"/>
                <w:iCs w:val="false"/>
                <w:sz w:val="24"/>
                <w:szCs w:val="24"/>
              </w:rPr>
              <w:t>Л. Толстой.</w:t>
            </w: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 xml:space="preserve"> Как гуси Рим спасли. Особенности жанр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>Наш театр.</w:t>
            </w:r>
            <w:r>
              <w:rPr>
                <w:rStyle w:val="9pt"/>
                <w:rFonts w:eastAsia="Calibri"/>
                <w:i w:val="false"/>
                <w:iCs w:val="false"/>
                <w:sz w:val="24"/>
                <w:szCs w:val="24"/>
              </w:rPr>
              <w:t xml:space="preserve"> И. Крылов.</w:t>
            </w: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 xml:space="preserve"> Квартет. Инсценировани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>Маленькие и большие секреты страны Литературии. Обобщение по разделу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Style w:val="WWAbsatzStandardschriftar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 xml:space="preserve">Маленькие и большие секреты страны </w:t>
            </w:r>
            <w:r>
              <w:rPr>
                <w:rStyle w:val="WWAbsatzStandardschriftart1"/>
              </w:rPr>
              <w:t>Литературии. Что такое согласие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WWAbsatzStandardschriftart1"/>
                <w:rFonts w:cs="Calibri"/>
                <w:lang w:eastAsia="ru-RU" w:bidi="ru-RU"/>
              </w:rPr>
              <w:t xml:space="preserve">       </w:t>
            </w:r>
            <w:r>
              <w:rPr>
                <w:rStyle w:val="WWAbsatzStandardschriftart1"/>
                <w:lang w:eastAsia="ru-RU" w:bidi="ru-RU"/>
              </w:rPr>
              <w:t xml:space="preserve">30. </w:t>
            </w:r>
            <w:r>
              <w:rPr>
                <w:rStyle w:val="WWAbsatzStandardschriftart1"/>
                <w:rFonts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Контрольная работа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1"/>
                <w:rFonts w:eastAsia="Calibri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1"/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ая сказка (19 ч)</w:t>
            </w:r>
          </w:p>
        </w:tc>
      </w:tr>
      <w:tr>
        <w:trPr>
          <w:trHeight w:val="744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2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Style w:val="WWAbsatzStandardschriftart1"/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WWAbsatzStandardschriftart1"/>
                <w:rFonts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 xml:space="preserve">Вводный урок по содержанию раздела. Основные понятия раздела: сказки литературные и народные, предисловие, полный и краткий пересказ. </w:t>
            </w:r>
          </w:p>
          <w:p>
            <w:pPr>
              <w:pStyle w:val="Normal"/>
              <w:numPr>
                <w:ilvl w:val="5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Style w:val="Style21"/>
                <w:rFonts w:eastAsia="Calibri"/>
                <w:kern w:val="2"/>
                <w:sz w:val="24"/>
                <w:szCs w:val="24"/>
                <w:lang w:eastAsia="ru-RU" w:bidi="ru-RU"/>
              </w:rPr>
              <w:t>В. Даль.</w:t>
            </w:r>
            <w:r>
              <w:rPr>
                <w:rStyle w:val="WWAbsatzStandardschriftart1"/>
                <w:rFonts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 xml:space="preserve"> Девочка Снегурочка. Сравнение с народ</w:t>
              <w:softHyphen/>
              <w:t>ной сказко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3. В. Да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вочка Снегурочка. Особенности лите</w:t>
              <w:softHyphen/>
              <w:t>ратурной сказ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4. В. Одое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оз Иванович. Сравнение с на</w:t>
              <w:softHyphen/>
              <w:t>родной сказкой «Морозко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5. В. Одое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оз Иванович. Сравнение герое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6. Д. Мамин-Сибиря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а про Воробья Воробеича, Ерша Ершовича и весёлого трубочиста Яш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7. Д. Мамин-Сибиря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а про Воробья Воробеича, Ерша Ершовича и весёлого трубочиста Яшу. Герои произве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реводная литература для дет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ереводная литература для детей.</w:t>
            </w:r>
            <w:r>
              <w:rPr>
                <w:rStyle w:val="Style21"/>
                <w:rFonts w:eastAsia="Calibri"/>
                <w:sz w:val="24"/>
                <w:szCs w:val="24"/>
              </w:rPr>
              <w:t xml:space="preserve"> Б. Заходе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ни-Пух (предисловие). Особенности переводной литератур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10. Р. Киплин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угли. Особенности переводной ли</w:t>
              <w:softHyphen/>
              <w:t>тератур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11. Р. Киплин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угли. Герои произвед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12. Дж. Родар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шебный барабан. Особенности переводной литератур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13. Дж. Родар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шебный барабан. Сочинение воз</w:t>
              <w:softHyphen/>
              <w:t>можного конца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ы идём в библиотеку. Литературные сказ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амостоятельное чтение.</w:t>
            </w:r>
            <w:r>
              <w:rPr>
                <w:rStyle w:val="Style21"/>
                <w:rFonts w:eastAsia="Calibri"/>
                <w:sz w:val="24"/>
                <w:szCs w:val="24"/>
              </w:rPr>
              <w:t xml:space="preserve"> Тим Соба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нная сказ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емейное чтение.</w:t>
            </w:r>
            <w:r>
              <w:rPr>
                <w:rStyle w:val="Style21"/>
                <w:rFonts w:eastAsia="Calibri"/>
                <w:sz w:val="24"/>
                <w:szCs w:val="24"/>
              </w:rPr>
              <w:t xml:space="preserve"> Ю. Кова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а о серебря</w:t>
              <w:softHyphen/>
              <w:t>ном сокол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>17. Наш театр. С.</w:t>
            </w:r>
            <w:r>
              <w:rPr>
                <w:rStyle w:val="Style21"/>
                <w:rFonts w:eastAsia="Calibri"/>
                <w:sz w:val="24"/>
                <w:szCs w:val="24"/>
              </w:rPr>
              <w:t xml:space="preserve"> Михалков.</w:t>
            </w: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 xml:space="preserve"> Упрямый козлёнок. Инсценирова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и большие секреты страны Литературии. Обобщение по раздел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WWAbsatzStandardschriftart1"/>
                <w:rFonts w:cs="Times New Roman" w:ascii="Times New Roman" w:hAnsi="Times New Roman"/>
                <w:sz w:val="24"/>
                <w:szCs w:val="24"/>
              </w:rPr>
              <w:t>19. Контрольная работа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Style11"/>
                <w:rFonts w:eastAsia="Calibri"/>
                <w:kern w:val="2"/>
                <w:sz w:val="24"/>
                <w:szCs w:val="24"/>
                <w:lang w:eastAsia="ru-RU" w:bidi="ru-RU"/>
              </w:rPr>
              <w:t>Предполагать</w:t>
            </w:r>
            <w:r>
              <w:rPr>
                <w:rStyle w:val="WWAbsatzStandardschriftart1"/>
                <w:rFonts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 xml:space="preserve"> на основе названия раздела, какие произведения будут изучаться.</w:t>
            </w:r>
            <w:r>
              <w:rPr>
                <w:rStyle w:val="Style11"/>
                <w:rFonts w:eastAsia="Calibri"/>
                <w:kern w:val="2"/>
                <w:sz w:val="24"/>
                <w:szCs w:val="24"/>
                <w:lang w:eastAsia="ru-RU" w:bidi="ru-RU"/>
              </w:rPr>
              <w:t xml:space="preserve"> Определять</w:t>
            </w:r>
            <w:r>
              <w:rPr>
                <w:rStyle w:val="WWAbsatzStandardschriftart1"/>
                <w:rFonts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 xml:space="preserve"> конкретный смысл понятий: сказ</w:t>
              <w:softHyphen/>
              <w:t>ки литературные и народные, предисловие, полный и крат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себя и вслух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ую сказ</w:t>
              <w:softHyphen/>
              <w:t>ку и литературную сказку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особен</w:t>
              <w:softHyphen/>
              <w:t>ности литературной сказки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предел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строена сказка. </w:t>
            </w:r>
            <w:r>
              <w:rPr>
                <w:rStyle w:val="Style11"/>
                <w:rFonts w:eastAsia="Calibri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произведения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про</w:t>
              <w:softHyphen/>
              <w:t>изведения на основе поступков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ый смысл текста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сказки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ом, что для героев важнее: свои собственные интересы и желания или интересы и желания других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бъясня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значит поступать по совести, жить по совести, с чистой совестью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</w:t>
              <w:softHyphen/>
              <w:t>ученные произведения переводной литературы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</w:t>
              <w:softHyphen/>
              <w:t>бенности переводной литературы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Сочи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ый конец сказки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у и название выставки книг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Группиро</w:t>
              <w:softHyphen/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по подтемам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у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</w:t>
              <w:softHyphen/>
              <w:t>ную книгу по тематическому каталогу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те группы;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договари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 с другом.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. </w:t>
            </w:r>
            <w:r>
              <w:rPr>
                <w:rStyle w:val="Style11"/>
                <w:rFonts w:eastAsia="Calibri"/>
                <w:sz w:val="24"/>
                <w:szCs w:val="24"/>
              </w:rPr>
              <w:t>Инсце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1"/>
                <w:rFonts w:eastAsia="Calibri"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бя и самостоятельно</w:t>
            </w:r>
            <w:r>
              <w:rPr>
                <w:rStyle w:val="Style11"/>
                <w:rFonts w:eastAsia="Calibri"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остижения на основе диагностической работы, представленной в учебнике</w:t>
            </w:r>
          </w:p>
        </w:tc>
      </w:tr>
      <w:tr>
        <w:trPr>
          <w:trHeight w:val="744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Style11"/>
                <w:rFonts w:eastAsia="Calibri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ины родной природы (19 ч)</w:t>
            </w:r>
          </w:p>
        </w:tc>
      </w:tr>
      <w:tr>
        <w:trPr>
          <w:trHeight w:val="744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ый урок по содержанию раздела. Основные понятия раздела: творчество, стихотворение, рассказ, настро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2. Б. Заход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стих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 Соколов-Микитов.</w:t>
            </w:r>
            <w:r>
              <w:rPr>
                <w:rStyle w:val="35"/>
                <w:rFonts w:eastAsia="Calibri"/>
                <w:sz w:val="24"/>
                <w:szCs w:val="24"/>
              </w:rPr>
              <w:t xml:space="preserve"> Март в ле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ное сочинение на тему «Мелодии весеннего лес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5. А. Май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на.</w:t>
            </w:r>
            <w:r>
              <w:rPr>
                <w:rStyle w:val="Style21"/>
                <w:rFonts w:eastAsia="Calibri"/>
                <w:sz w:val="24"/>
                <w:szCs w:val="24"/>
              </w:rPr>
              <w:t xml:space="preserve"> Е. Вол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це зимы.</w:t>
            </w:r>
            <w:r>
              <w:rPr>
                <w:rStyle w:val="Style21"/>
                <w:rFonts w:eastAsia="Calibri"/>
                <w:sz w:val="24"/>
                <w:szCs w:val="24"/>
              </w:rPr>
              <w:t xml:space="preserve"> Е. Пурви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ний снег. Приём контраста в изображе</w:t>
              <w:softHyphen/>
              <w:t>нии зимы и весны. Сравнение произведений живопи</w:t>
              <w:softHyphen/>
              <w:t>си и литератур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6. С. Есен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ыплет черёмуха...</w:t>
            </w:r>
            <w:r>
              <w:rPr>
                <w:rStyle w:val="Style21"/>
                <w:rFonts w:eastAsia="Calibri"/>
                <w:sz w:val="24"/>
                <w:szCs w:val="24"/>
              </w:rPr>
              <w:t xml:space="preserve"> В. Борисов-Муса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на. Сравнение произведений живописи и литера</w:t>
              <w:softHyphen/>
              <w:t>тур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7. С. Есенин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ым утром! Выразительное чтение стихотвор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8. Ф. Тютч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енняя гроза. Приём звукописи как средство создания образ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9. А. Васнец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дождя.</w:t>
            </w:r>
            <w:r>
              <w:rPr>
                <w:rStyle w:val="Style21"/>
                <w:rFonts w:eastAsia="Calibri"/>
                <w:sz w:val="24"/>
                <w:szCs w:val="24"/>
              </w:rPr>
              <w:t xml:space="preserve"> И. Шиш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ждь в дубовом лесу. Сравнение произведений искус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10. О. Высотска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уванчик.</w:t>
            </w:r>
            <w:r>
              <w:rPr>
                <w:rStyle w:val="Style21"/>
                <w:rFonts w:eastAsia="Calibri"/>
                <w:sz w:val="24"/>
                <w:szCs w:val="24"/>
              </w:rPr>
              <w:t xml:space="preserve"> 3. Александр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у</w:t>
              <w:softHyphen/>
              <w:t>ванчик. Сравнение образ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.</w:t>
            </w:r>
            <w:r>
              <w:rPr>
                <w:rStyle w:val="Style21"/>
                <w:rFonts w:eastAsia="Calibri"/>
                <w:sz w:val="24"/>
                <w:szCs w:val="24"/>
              </w:rPr>
              <w:t xml:space="preserve"> М. Пришв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лотой луг. Сравнение поэтическо</w:t>
              <w:softHyphen/>
              <w:t>го и прозаического текс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12. А. Толс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окольчики мои, цветики степ</w:t>
              <w:softHyphen/>
              <w:t>ные... Авторское отношение к изображаемом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13. Саша Чёр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ом.</w:t>
            </w:r>
            <w:r>
              <w:rPr>
                <w:rStyle w:val="Style21"/>
                <w:rFonts w:eastAsia="Calibri"/>
                <w:sz w:val="24"/>
                <w:szCs w:val="24"/>
              </w:rPr>
              <w:t xml:space="preserve"> А. Ры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лёный шум. Сравнение произведений живописи и литературы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14. Ф. Тютч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бе тают облака...</w:t>
            </w:r>
            <w:r>
              <w:rPr>
                <w:rStyle w:val="Style21"/>
                <w:rFonts w:eastAsia="Calibri"/>
                <w:sz w:val="24"/>
                <w:szCs w:val="24"/>
              </w:rPr>
              <w:t xml:space="preserve"> А. Савра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 на берегу реки. Сравнение произведе</w:t>
              <w:softHyphen/>
              <w:t>ний живописи и литера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ы идём в библиотеку. Сборники произведений о природ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амостоятельное чтение.</w:t>
            </w:r>
            <w:r>
              <w:rPr>
                <w:rStyle w:val="Style21"/>
                <w:rFonts w:eastAsia="Calibri"/>
                <w:sz w:val="24"/>
                <w:szCs w:val="24"/>
              </w:rPr>
              <w:t xml:space="preserve"> Г. Юд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yle21"/>
                <w:rFonts w:eastAsia="Calibri"/>
                <w:sz w:val="24"/>
                <w:szCs w:val="24"/>
              </w:rPr>
              <w:t>17. Я. Аки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я написал первое стихотворение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бобщающий урок по теме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Style w:val="WWAbsatzStandardschriftart1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Контрольная работа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1"/>
                <w:rFonts w:eastAsia="Calibri"/>
                <w:lang w:eastAsia="ru-RU" w:bidi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rStyle w:val="Style11"/>
          <w:rFonts w:eastAsia="Calibri"/>
          <w:lang w:eastAsia="ru-RU" w:bidi="ru-RU"/>
        </w:rPr>
        <w:t>Практическая часть программы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559"/>
        <w:gridCol w:w="1701"/>
        <w:gridCol w:w="12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Требования к знаниям, умениям и навыкам учащихся</w:t>
      </w:r>
    </w:p>
    <w:p>
      <w:pPr>
        <w:pStyle w:val="Normal"/>
        <w:shd w:fill="FFFFFF" w:val="clear"/>
        <w:autoSpaceDE w:val="false"/>
        <w:spacing w:lineRule="auto" w:line="240"/>
        <w:ind w:right="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autoSpaceDE w:val="false"/>
        <w:spacing w:lineRule="auto" w:line="240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мена и фамилии 3—4 авторов и классиков русской ли</w:t>
        <w:softHyphen/>
        <w:t>тературы;</w:t>
      </w:r>
    </w:p>
    <w:p>
      <w:pPr>
        <w:pStyle w:val="Normal"/>
        <w:shd w:fill="FFFFFF" w:val="clear"/>
        <w:autoSpaceDE w:val="false"/>
        <w:spacing w:lineRule="auto" w:line="240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—4 книги каждого писателя из рекомендованного списка для самостоятельного чтения;</w:t>
      </w:r>
    </w:p>
    <w:p>
      <w:pPr>
        <w:pStyle w:val="Normal"/>
        <w:shd w:fill="FFFFFF" w:val="clear"/>
        <w:autoSpaceDE w:val="false"/>
        <w:spacing w:lineRule="auto" w:line="240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зусть 7—8 стихотворений современных авторов и классиков русской и зарубежной литературы;</w:t>
      </w:r>
    </w:p>
    <w:p>
      <w:pPr>
        <w:pStyle w:val="Normal"/>
        <w:shd w:fill="FFFFFF" w:val="clear"/>
        <w:autoSpaceDE w:val="false"/>
        <w:spacing w:lineRule="auto" w:line="240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мена и фамилии 7—8 писателей—авторов прочитан</w:t>
        <w:softHyphen/>
        <w:t>ных произведений.</w:t>
      </w:r>
    </w:p>
    <w:p>
      <w:pPr>
        <w:pStyle w:val="Normal"/>
        <w:shd w:fill="FFFFFF" w:val="clear"/>
        <w:autoSpaceDE w:val="false"/>
        <w:spacing w:lineRule="auto" w:line="240"/>
        <w:ind w:right="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autoSpaceDE w:val="false"/>
        <w:spacing w:lineRule="auto" w:line="240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вслух бегло, осознанно, правильно в темпе чте</w:t>
        <w:softHyphen/>
        <w:t xml:space="preserve">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менее 70 слов в минут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про себя небольшой текст с последующим пе</w:t>
        <w:softHyphen/>
        <w:t>ресказом его содержания;</w:t>
      </w:r>
    </w:p>
    <w:p>
      <w:pPr>
        <w:pStyle w:val="Normal"/>
        <w:shd w:fill="FFFFFF" w:val="clear"/>
        <w:autoSpaceDE w:val="false"/>
        <w:spacing w:lineRule="auto" w:line="240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текст выразительно, передавая свое отношение к прочитанному, выделяя при чтении важные по смыслу сло</w:t>
        <w:softHyphen/>
        <w:t>ва, соблюдая паузы между предложениями и частями текста;</w:t>
      </w:r>
    </w:p>
    <w:p>
      <w:pPr>
        <w:pStyle w:val="Normal"/>
        <w:shd w:fill="FFFFFF" w:val="clear"/>
        <w:autoSpaceDE w:val="false"/>
        <w:spacing w:lineRule="auto" w:line="240" w:before="0" w:after="200"/>
        <w:ind w:right="5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сказывать   содержание   произведения   подробно и выборочно;</w:t>
      </w:r>
    </w:p>
    <w:p>
      <w:pPr>
        <w:pStyle w:val="Normal"/>
        <w:shd w:fill="FFFFFF" w:val="clear"/>
        <w:autoSpaceDE w:val="false"/>
        <w:spacing w:lineRule="auto" w:line="240" w:before="0" w:after="200"/>
        <w:ind w:right="5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лить несложный текст на части;</w:t>
      </w:r>
    </w:p>
    <w:p>
      <w:pPr>
        <w:pStyle w:val="Normal"/>
        <w:shd w:fill="FFFFFF" w:val="clear"/>
        <w:autoSpaceDE w:val="false"/>
        <w:spacing w:lineRule="auto" w:line="240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носить пословицы с содержанием произведения, находить его главную мысль;</w:t>
      </w:r>
    </w:p>
    <w:p>
      <w:pPr>
        <w:pStyle w:val="Normal"/>
        <w:spacing w:lineRule="auto" w:line="240"/>
        <w:ind w:right="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выбирать эпизоды, ситуации из произ</w:t>
        <w:softHyphen/>
        <w:t>ведения для ответа на вопросы и задания учебника;</w:t>
      </w:r>
    </w:p>
    <w:p>
      <w:pPr>
        <w:pStyle w:val="Normal"/>
        <w:shd w:fill="FFFFFF" w:val="clear"/>
        <w:autoSpaceDE w:val="false"/>
        <w:spacing w:lineRule="auto" w:line="240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исовать словесные картины к художественным произ</w:t>
        <w:softHyphen/>
        <w:t>ведениям;</w:t>
      </w:r>
    </w:p>
    <w:p>
      <w:pPr>
        <w:pStyle w:val="Normal"/>
        <w:shd w:fill="FFFFFF" w:val="clear"/>
        <w:autoSpaceDE w:val="false"/>
        <w:spacing w:lineRule="auto" w:line="240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в художественном тексте слова и выражения, с помощью которых изображены герои, события, природа;</w:t>
      </w:r>
    </w:p>
    <w:p>
      <w:pPr>
        <w:pStyle w:val="Normal"/>
        <w:shd w:fill="FFFFFF" w:val="clear"/>
        <w:autoSpaceDE w:val="false"/>
        <w:spacing w:lineRule="auto" w:line="240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басню, рассказ, волшебную сказку, бытовую сказку и сказку о животных;</w:t>
      </w:r>
    </w:p>
    <w:p>
      <w:pPr>
        <w:pStyle w:val="Normal"/>
        <w:shd w:fill="FFFFFF" w:val="clear"/>
        <w:autoSpaceDE w:val="false"/>
        <w:spacing w:lineRule="auto" w:line="240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ять особенности стихотворных произведений — рифму, ритм;</w:t>
      </w:r>
    </w:p>
    <w:p>
      <w:pPr>
        <w:pStyle w:val="Normal"/>
        <w:shd w:fill="FFFFFF" w:val="clear"/>
        <w:autoSpaceDE w:val="false"/>
        <w:spacing w:lineRule="auto" w:line="240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сня: герой басни, подразумеваемый смысл, нравоуче</w:t>
        <w:softHyphen/>
        <w:t>ние — мораль;</w:t>
      </w:r>
    </w:p>
    <w:p>
      <w:pPr>
        <w:pStyle w:val="Normal"/>
        <w:shd w:fill="FFFFFF" w:val="clear"/>
        <w:autoSpaceDE w:val="false"/>
        <w:spacing w:lineRule="auto" w:line="240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ироваться в учебной книге, находить в ней про</w:t>
        <w:softHyphen/>
        <w:t>изведение по его названию и фамилии автора, объединять про</w:t>
        <w:softHyphen/>
        <w:t>изведения на определенную тему;</w:t>
      </w:r>
    </w:p>
    <w:p>
      <w:pPr>
        <w:pStyle w:val="Normal"/>
        <w:shd w:fill="FFFFFF" w:val="clear"/>
        <w:autoSpaceDE w:val="false"/>
        <w:spacing w:lineRule="auto" w:line="240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художественные и научно-познавательные произведения;</w:t>
      </w:r>
    </w:p>
    <w:p>
      <w:pPr>
        <w:pStyle w:val="Normal"/>
        <w:shd w:fill="FFFFFF" w:val="clear"/>
        <w:autoSpaceDE w:val="false"/>
        <w:spacing w:lineRule="auto" w:line="240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в произведении средства художественной вы</w:t>
        <w:softHyphen/>
        <w:t>разительности (сравнения, эпитеты);</w:t>
      </w:r>
    </w:p>
    <w:p>
      <w:pPr>
        <w:pStyle w:val="Normal"/>
        <w:spacing w:lineRule="auto" w:line="240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йти книгу из рекомендованного списка литературы.</w:t>
      </w:r>
    </w:p>
    <w:p>
      <w:pPr>
        <w:pStyle w:val="Normal"/>
        <w:spacing w:lineRule="auto" w:line="240" w:before="240" w:after="200"/>
        <w:ind w:left="567" w:right="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8" w:leader="none"/>
        </w:tabs>
        <w:spacing w:lineRule="auto" w:line="240" w:before="60" w:after="0"/>
        <w:ind w:left="567" w:right="53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и читать кни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8" w:leader="none"/>
        </w:tabs>
        <w:spacing w:lineRule="auto" w:line="240" w:before="60" w:after="0"/>
        <w:ind w:left="567" w:right="53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оценочные суждения о прочитанном произведении (герое, событи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8" w:leader="none"/>
        </w:tabs>
        <w:spacing w:lineRule="auto" w:line="240" w:before="60" w:after="0"/>
        <w:ind w:left="567" w:right="53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держание книги по заглавию, анно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8" w:leader="none"/>
        </w:tabs>
        <w:spacing w:lineRule="auto" w:line="240" w:before="60" w:after="0"/>
        <w:ind w:left="567" w:right="53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ловаре значение неизвестного слова.</w:t>
      </w:r>
    </w:p>
    <w:p>
      <w:pPr>
        <w:pStyle w:val="Normal"/>
        <w:ind w:right="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Литература и средства обучен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реализации программного содержания используется для обучающихся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1.Литературное чтение . 2 класс. Учеб. для общеобразовательных. учреждений. Л.Ф. Климанова, Т.В. В.Г.Горецкий, Л.А.Виноградская изд-во «Просвещение». –М.: Просвещение, 2013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2.Климанова Л.Ф.. Литературное чтение . Рабочая тетрадь.  2 класс. Пособие для учащихся общеобразовательных. учреждений..М.: Просвещение, 2013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Для реализации программного содержания используется для учителя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3..Рабочие программы. Л.Ф. Климанова, Т.В. Бабушкина. Литературное чтение  Предметная линия учебников «Перспектива». 1-4 классы, Издательство Просвещение, 2011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Технические средства обучения.</w:t>
      </w:r>
    </w:p>
    <w:p>
      <w:pPr>
        <w:pStyle w:val="ParagraphStyle"/>
        <w:tabs>
          <w:tab w:val="clear" w:pos="708"/>
          <w:tab w:val="left" w:pos="81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aps/>
          <w:color w:val="000000"/>
        </w:rPr>
        <w:t>п</w:t>
      </w:r>
      <w:r>
        <w:rPr>
          <w:rFonts w:cs="Times New Roman" w:ascii="Times New Roman" w:hAnsi="Times New Roman"/>
          <w:color w:val="000000"/>
        </w:rPr>
        <w:t>ерсональный компьютер.</w:t>
      </w:r>
    </w:p>
    <w:p>
      <w:pPr>
        <w:pStyle w:val="ParagraphStyle"/>
        <w:tabs>
          <w:tab w:val="clear" w:pos="708"/>
          <w:tab w:val="left" w:pos="81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aps/>
          <w:color w:val="000000"/>
        </w:rPr>
        <w:t>м</w:t>
      </w:r>
      <w:r>
        <w:rPr>
          <w:rFonts w:cs="Times New Roman" w:ascii="Times New Roman" w:hAnsi="Times New Roman"/>
          <w:color w:val="000000"/>
        </w:rPr>
        <w:t>ультимедийный проектор.</w:t>
      </w:r>
    </w:p>
    <w:p>
      <w:pPr>
        <w:pStyle w:val="ParagraphStyle"/>
        <w:tabs>
          <w:tab w:val="clear" w:pos="708"/>
          <w:tab w:val="left" w:pos="81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aps/>
          <w:color w:val="000000"/>
        </w:rPr>
        <w:t>э</w:t>
      </w:r>
      <w:r>
        <w:rPr>
          <w:rFonts w:cs="Times New Roman" w:ascii="Times New Roman" w:hAnsi="Times New Roman"/>
          <w:color w:val="000000"/>
        </w:rPr>
        <w:t>кран проекционны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6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–ТЕМАТИЧЕСКОЕ ПЛАНИРОВАНИЕ</w:t>
      </w:r>
    </w:p>
    <w:tbl>
      <w:tblPr>
        <w:tblW w:w="1607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5"/>
        <w:gridCol w:w="17"/>
        <w:gridCol w:w="1961"/>
        <w:gridCol w:w="40"/>
        <w:gridCol w:w="2268"/>
        <w:gridCol w:w="62"/>
        <w:gridCol w:w="38"/>
        <w:gridCol w:w="2468"/>
        <w:gridCol w:w="8"/>
        <w:gridCol w:w="11"/>
        <w:gridCol w:w="11"/>
        <w:gridCol w:w="260"/>
        <w:gridCol w:w="10"/>
        <w:gridCol w:w="2426"/>
        <w:gridCol w:w="9"/>
        <w:gridCol w:w="17"/>
        <w:gridCol w:w="10"/>
        <w:gridCol w:w="386"/>
        <w:gridCol w:w="36"/>
        <w:gridCol w:w="1402"/>
        <w:gridCol w:w="10"/>
        <w:gridCol w:w="19"/>
        <w:gridCol w:w="11"/>
        <w:gridCol w:w="27"/>
        <w:gridCol w:w="15"/>
        <w:gridCol w:w="20"/>
        <w:gridCol w:w="667"/>
        <w:gridCol w:w="10"/>
        <w:gridCol w:w="19"/>
        <w:gridCol w:w="11"/>
        <w:gridCol w:w="46"/>
        <w:gridCol w:w="10"/>
        <w:gridCol w:w="7"/>
        <w:gridCol w:w="1107"/>
        <w:gridCol w:w="7"/>
        <w:gridCol w:w="19"/>
        <w:gridCol w:w="26"/>
        <w:gridCol w:w="48"/>
        <w:gridCol w:w="45"/>
        <w:gridCol w:w="14"/>
        <w:gridCol w:w="9"/>
        <w:gridCol w:w="1156"/>
        <w:gridCol w:w="81"/>
        <w:gridCol w:w="24"/>
        <w:gridCol w:w="7"/>
        <w:gridCol w:w="8"/>
        <w:gridCol w:w="18"/>
        <w:gridCol w:w="204"/>
      </w:tblGrid>
      <w:tr>
        <w:trPr>
          <w:trHeight w:val="73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 урока</w:t>
            </w:r>
          </w:p>
        </w:tc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 и задачи  урока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 достижения учащихся</w:t>
            </w:r>
          </w:p>
        </w:tc>
        <w:tc>
          <w:tcPr>
            <w:tcW w:w="2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 и  результаты  УУД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ое материально-техническое оснащение</w:t>
            </w:r>
          </w:p>
        </w:tc>
        <w:tc>
          <w:tcPr>
            <w:tcW w:w="7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2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факту</w:t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06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системой условных обозначений. Содержание учебника. Обращение авторов учебника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содержанием учебника, ориентироваться в учебнике, понимать условные обозначен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бъяснять условные обозначения. Предполагать на основе названия раздела учебника, какие произведения будут рассматриваться в данном разделе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учебнике: определять умения, которые будут сформированы на основе изучения данного раздела -Отвечать на простые вопросы учителя, находить нужную информацию в учебник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своение личностного смысла учения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вое рабочее место под руководством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Уч. : с. 2-3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.14.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24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Книги – мои друзья»  (4часа)</w:t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по содержанию раздела. Основные понятия раздела: книжная мудрость, печатная книга. Наставления детям Владимира Мономах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ть  детей новой учебной книгой; раскрыть значение книги как мудрого наставника и друга; формировать умение правильно читать (целыми словами, осмысленно, выразительно)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твечать на поставленные вопросы к текстам; формировать умения интонационно выделять знаки препинания в тексте; формировать умения вести диалог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участвовать в диалоге; слушать и понимать других, высказывать свою точку зрения на события и поступк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чебнике: определять умения, которые будут сформированы на основе изучения данного раздела -Отвечать на простые вопросы учителя, находить нужную информацию в учебнике 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своение личностного смысла 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4-5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: с. 4-5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.14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.Горбачевский. Первопечатник Иван Фёдоров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zh-CN"/>
              </w:rPr>
              <w:t>Учить детей работать с разными информационными текстами, фотографиями, репродукциями картин; иллюстрациями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снове текста Б.Горбачевского уметь описывать первую печатную книгу; находить необходимые слова в тексте; на основе опорных слов составлять своё высказы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своить  роли  ученика; формирование интереса (мотивации) к учению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 на уроке и в жизненных ситуациях. Отвечать на вопросы учителя, товарищей по классу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6-8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: с. 6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.14.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42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ая «Азбука» Ивана Фёдорова. Наставления Библ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значение книги в жизни современного человека; продолжить знакомство детей с историей возникновения письменности (на образно_иллюстративной основе); воспитывать уважительное отношение к книге как культурной ценности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zh-CN"/>
              </w:rPr>
              <w:t>Учить работать с разными информационными текстами, фотографиями, репродукциями картин; иллюстрациями.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своить  роли  ученика; формирование интереса (мотивации) к учению 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 на уроке и в жизненных ситуациях.- Отвечать на вопросы учителя, товарищей по класс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9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.14.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. Мы идём в музей книг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zh-CN"/>
              </w:rPr>
              <w:t>Формировать умение определять тему;  учить извлекать информацию из различных источников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zh-CN"/>
              </w:rPr>
              <w:t>пределять  тему урока, которая представлена различными объектами; осмысливать правила  взаимодействия в  группе.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чебнике; Отвечать на простые вопросы учителя, находить нужную информацию в учебник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 на уроке и в жизненных ситуациях.- Отвечать на вопросы учителя, товарищей по классу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10-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.14.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Жизнь дана на добрые дела»   (17 часов)</w:t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ый урок  раздела. Основные понятия раздела: поступок, честность, верность слову. Работа с выставкой книг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аботать с книгами на выставке, распределять книги по группам, подбирать названия выставкам; познакомить с различными справочными книгами для детей, в том числе и с Большой детской энциклопедией; Познакомить с рекомендуемым списком книг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едполагать на основе названия учебника, какие произведения будут рассматриваться в данном разделе. Определять конкретный смысл нравственных понятий: поступок, честность, верность слову. Объяснять, что такое верность слову, честность.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своить  роли  ученика; формирование интереса (мотивации) к учению 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 на уроке и в жизненных ситуациях. Отвечать на вопросы учителя, товарищей по классу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12-13;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: с. 7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.14.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овицы разных народов о человеке и его делах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zh-CN"/>
              </w:rPr>
              <w:t>Формировать систему нравственно-этических ценностей на основе совместного обсуждения проблем, с которыми сталкиваются учащиеся в жизненных ситуациях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Учить рассуждать о том, правильно ли поступили герои рассказа. Объяснять, в чем была их ошибка, как исправить эту ошиб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чебнике; Отвечать на простые вопросы учителя, находить нужную информацию в учебник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 с. 13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.14.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И. Да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овицы и поговорки русского народа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аботать с книгой; учить выразительно читать ; расширять представления о взаимоотношениях людей; формировать нравственные ценности учащихся.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пословицы и поговорки из сборника. Объяснять смысл пословиц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своить  роли  ученика; формирование интереса (мотивации) к учению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 на уроке и в жизненных ситуациях.- Отвечать на вопросы учителя, товарищей по класс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14;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: с. 8-10</w:t>
            </w:r>
          </w:p>
          <w:p>
            <w:pPr>
              <w:pStyle w:val="Msonormalcxspmidd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№ 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.14.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Носов. Огур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мысл поступ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вчитываться в текст и всесторонне осмысливать его содержание, искать в нём ответы на вопросы; приучать следить за развитием действий, готовить к пересказу; обращать внимание на речь персонажей, осмысливать их поступки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ы вслух и про себя. Составлять рассказ по аналогии. Объяснять название текста, заглавие. Составлять план делить текст на основе пла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анализировать, сравнивать различные явления, факт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ценивать  жизненные ситуаций  и поступки героев художественных текстов с точки зрения общечеловеческих норм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15-19;</w:t>
            </w:r>
          </w:p>
          <w:p>
            <w:pPr>
              <w:pStyle w:val="Msonormalcxspmiddl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.14.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 Носов. Огурц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геро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ть содержание произведения Н. Носова « огурцы»; учить читать текст по ролям; отработать навык осознанного, выразительного чт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ы вслух и про себя. Составлять рассказ по аналогии. Объяснять название текста, заглавие. Составлять план делить текст на основе плана. 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простые вопросы учителя, находить нужную информацию в учебни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на уроке и в жизненных ситуациях.- Отвечать на вопросы учителя, товарищей по класс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ценивать  жизненные ситуации  и поступки героев художественных текстов .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15-19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.14.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рассказа по аналогии на тему «Что такое добро»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истему нравственно_этических ценностей на основе чтения художественных текстов; работа с понятием добро; учить самостоятельно создавать текст; учить писать сочинение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ставлять рассказ по аналогии. Объяснять название текста, заглавие. Составлять план ,делить текст на основе плана. 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анализировать, сравнивать различные явления, факт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ценивать  жизненные ситуаций  и поступки героев художественных текстов с точки зрения общечеловеческих норм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с. 11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.14.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 Зощенко. Не надо врать. Смысл поступ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аботать с текстом; учить выразительно читать тексты; расширять представления о взаимоотношениях людей; формировать нравственные ценности учащихся.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ы вслух и про себя. Составлять рассказ по аналогии. Объяснять название текста, заглавие. Составлять план делить текст на основе пла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чебнике; Отвечать на простые вопросы учителя, находить нужную информацию в учебник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 на уроке и в жизненных ситуациях.- Отвечать на вопросы учителя, товарищей по класс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20-25;</w:t>
            </w:r>
          </w:p>
          <w:p>
            <w:pPr>
              <w:pStyle w:val="Msonormalcxspmiddl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.14.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 Зощенко. Не надо врать. Пересказ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пределять главную мысль произведения;учить характеризовать героя по его речи и поступкам; учить составлять план и пересказывать текст по плану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ы вслух и про себя. Составлять рассказ по аналогии. Объяснять название текста, заглавие. Составлять план делить текст на основе плана. 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простые вопросы учителя, находить нужную информацию в учебнике. Сравнивать предметы, объекты: находить общее и различи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аствовать в диалоге на уроке и в жизненных ситуациях.- Отвечать на вопросы учителя, товарищей по классу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ценивать  жизненные ситуации  и поступки героев художественных текстов с точки зрения общечеловеческих норм.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20-25;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 : с. 12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14.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 Каминский. Сочинение. Анализ расск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ть содержание произведения; учить читать текст по ролям; отработать навык осознанного, выразительного чтения; учить проводить анализ произведения.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отзыв на прочитанную книг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своить  роли  ученика; формирование интереса (мотивации) к учению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 на уроке и в жизненных ситуациях.- Отвечать на вопросы учителя, товарищей по класс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 с. 26-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зыв на книгу. Обсуждение отзыва в группе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оставлять отзыв о прочитанном рассказе с опорой на предложенный план; учить самостоятельно   составлять рассказ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алгоритм написания отзыва на произве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работать в соответствии с заявленным планом;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создавать собственное      высказывание по аналогии; преобразовывать информацию из одной формы в другую.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: с. 13-14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 Зощенко. Через тридцать лет .Поступок геро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роизведениями советских писателей о дружбе; формировать представление о дружбе и друзьях; воспитывать умение позитивного общения друг с другом; учить определять главную мысль произведения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положительное и отрицательное в поступках героя, давать оценку своим поступкам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простые вопросы учителя, находить нужную информацию в учебнике .Сравнивать предметы, объекты: находить общее и различи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аствовать в диалоге на уроке и в жизненных ситуациях.- Отвечать на вопросы учителя, товарищей по классу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ценивать  жизненные ситуации  и поступки героев художественных текстов с точки зрения общечеловеческих норм.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30-33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 идём в библиотеку. Рассказы о дет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знакомство с библиотекой как хранилищем книг, учить выбирать книги при помощи тематического каталога; учить работать с книгами на выставке, распределять книги по группам, подбирать названия выставк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брать книгу по заданной тематике. Уметь находить ответы в тексте на вопросы учебника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оценивать правильность выполнения действ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ознавать роль книги в мировой культуре, рассматривать книгу как нравственную ценность.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№ 25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е чтение. Н. Носов. Трудная за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ть содержание произведения Н.  Носова « Трудная задача»; учить читать текст по ролям; отработать навык осознанного, выразительного чт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положительное и отрицательное в поступках героя, давать оценку своим поступкам.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чебнике ;Отвечать на простые вопросы учителя, находить нужную информацию в учебник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 на уроке и в жизненных ситуациях.- Отвечать на вопросы учителя, товарищей по класс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35-38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: с. 15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мейное чтение. Прит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аботать с книгой; учить выразительно читать тексты; расширять представления о взаимоотношениях человека и природы; формировать нравственные ценности учащихся.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zh-CN"/>
              </w:rPr>
              <w:t>Формировать систему нравственно-этических ценностей на основе совместного обсуждения проблем, с которыми  сталкиваетесь в жизненных ситуациях</w:t>
            </w:r>
            <w:r>
              <w:rPr>
                <w:rFonts w:eastAsia="SimSun;Arial Unicode MS"/>
                <w:lang w:eastAsia="zh-CN"/>
              </w:rPr>
              <w:t>.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цель выполнения заданий на уроке 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аствовать в диалоге на уроке и в жизненных ситуациях.- Отвечать на вопросы учителя, товарищей по классу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39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ш театр. В. Драгунский. «Где это видано, где это слыхано…». Инсценирование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ть содержание произведения ; учить читать текст по ролям; отработать навык осознанного, выразительного чт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эмоционально передавать настроение героев во время инсценирования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Ценить и принимать базовые ценност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 на уроке и в жизненных ситуация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учителя, товарищей по классу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40-45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: с. 16-18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енькие и большие секреты страны Литературии. Обобщение по раздел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учащихся по данному разделу; развивать творческие способности на основе интерпретации текста (пересказ текста).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оверять себя и самостоятельно оценивать свои достижения на основе работы, представленной в учебнике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чебнике; Отвечать на простые вопросы учителя, находить нужную информацию в учебник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 на уроке и в жизненных ситуациях.- Отвечать на вопросы учителя, товарищей по классу. </w:t>
            </w:r>
          </w:p>
          <w:p>
            <w:pPr>
              <w:pStyle w:val="Msonormalcxspmiddl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46-47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: с. 19-21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очная  работа по разделу «Жизнь дана на добрые дела.»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zh-CN"/>
              </w:rPr>
              <w:t>Проверить сформированность предметных и над-предметных (чтение и работа с информацией) умений.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название и автора произведения. Уметь определять положительное и отрицательное в поступках героя, давать оценку своим поступкам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корректировать свою деятельность в соответствии с возможно допущенными ошиб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сравнение, классификацию по заданным критериям.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Волшебные сказки»   (14 часов)</w:t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ый урок по содержанию раздела. Основные понятия раздела: народные сказки, присказка, сказочные предм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ть сборники народных сказок, заинтересовать детей чтением; учить выразительно читать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предполагать на основе раздела учебника, какие произведения будут рассматриваться в данном разделе. Определять конкретный смысл понятий: народная сказка, присказка, сказочные предметы. Читать вслух и про 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пределять круг своего незнания, планировать свою работу по изучению незнакомого материал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пределять самостоятельно критерии оценивания, давать самооценк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 учителя, товарищей по классу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48-4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№ 5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ая сказка. Иван – царевич и Серый Волк.  Особенности волшебной сказ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русской народной сказкой;учить находить в сказках отражение быта, традиций народов; следить за развитием действия сказки;учить кратко пересказывать текст сказок по вопросам; учить осмысливать поступки героев сказок и давать им оценку; учить выразительно читать диалоги в сказке; учить составлять собственный текст сказки с помощью выражений, используемых в сказках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читать вслух и про себя. Определять отличительные особенности волшебной сказки, Называть элементы волшебной ска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своить  роли  ученика; формирование интереса (мотивации) к учению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50-6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№ 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ая сказка. Иван – царевич и Серый Волк. Характеристика геро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русской народной сказкой; учить находить в сказках отражение быта, традиций народов; следить за развитием действия сказки; учить кратко пересказывать текст сказок по вопросам; учить осмысливать поступки героев сказок и давать им оценку; учить выразительно читать диалоги в сказке; учить составлять собственный текст сказки с помощью выражений, используемых в сказках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характеризовать героев сказки. Определять, какие предметы являются сказочн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чебнике; Отвечать на простые вопросы учителя, находить нужную информацию в учебник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50-61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: с. 22-24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Васнецов. «Иван – царевич на Сером Волке». Рассказ по картине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 научить сравнивать произведения литературы и живописи, находить общее и различное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рассматривать картину, определять героев, составлять рассказ по картине. Сравнивать произведения литературы и живописи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Ценить и принимать базовые ценност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 на уроке и в жизненных ситуация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учителя, товарищей по классу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50-61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ая сказка. Летучий корабль. Особенности волшебной сказки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русской народной сказкой; учить находить в сказках отражение быта, традиций народов; следить за развитием действия сказки; учить кратко пересказывать текст сказок по вопросам; учить осмысливать поступки героев сказок и давать им оценку; учить выразительно читать диалоги в сказке; учить составлять собственный текст сказки с помощью выражений, используемых в сказках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тему и название выставки книг. Находить нужную книгу по каталогу. Определять отличительные особенности волшебной сказки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своить  роли  ученика; формирование интереса (мотивации) к учению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 на уроке и в жизненных ситуациях.- Отвечать на вопросы учителя, товарищей по класс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62-7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№ 58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ая сказка. Летучий корабль. Характеристики героев сказ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блюдать за развитием сюжета в разных сказках, учить сравнивать и обобщать; учить характеризовать героев сказки: обращать внимание на речь персонажей, осмысливать их поступки; учить выразительному чтению диалогов, передавая характер персонажей; учить составлять план текста и пересказывать текст по плану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характеризовать героев сказки. Обсуждать в паре, в группе, кто из героев нравится и почему. Распределять роли, договариваться друг с другом. Участвовать в работе группы.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ценивать  жизненные ситуаций  и поступки героев художественных текстов с точки зрения общечеловеческих нор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-- Ценить и принимать следующие базовые ценности:  «добро», «терпение»,  «семья»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пределять круг своего незнания, планировать свою работу по изучению незнакомого материала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62-73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 идём в библиотеку. Сборники сказок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тический катал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знакомство с библиотекой как хранилищем книг, учить выбирать книги при помощи тематического каталога; учить работать с книгами на выставке, распределять книги по группам, подбирать названия выставк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участвовать в работе группы. Представлять одну из книг по заданным параметр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пределять круг своего незнания, планировать свою работу по изучению незнакомого материала;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цель выполнения заданий на уроке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74-7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№ 5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е чтение. Русская сказка. Морозко. Характеристика героев сказки. Пере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блюдать за развитием сюжета в разных сказках, учить сравнивать и обобщать; учить характеризовать героев сказки: обращать внимание наречь персонажей, осмысливать их поступки; учить выразительному чтению диалогов, передавая характер персонажей; учить составлять план текста и пересказывать текст по плану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характеризовать героев сказки. Делить текст на части, подробно пересказывать. Проверять себя и самостоятельно оценивать свои дости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простые вопросы учителя, находить нужную информацию в учебнике. Сравнивать предметы, объекты: находить общее и различи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аствовать в диалоге на уроке и в жизненных ситуациях.- Отвечать на вопросы учителя, товарищей по классу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ценивать  жизненные ситуации  и поступки героев художественных текстов с точки зрения общечеловеческих норм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76-80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: с. 25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мейное чтение. Русская сказка. Белая уточка. Смысл ска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аботать с книгой; учить выразительно читать тексты формировать нравственные ценности учащихся.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характеризовать героев сказки. Делить текст на части, подробно пересказывать. Проверять себя и самостоятельно оценивать свои достижения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простые вопросы учителя, находить нужную информацию в учебник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аствовать в диалоге на уроке и в жизненных ситуациях.- Отвечать на вопросы учителя, товарищей по классу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ценивать  жизненные ситуации  и поступки героев художественных текстов.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81-85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мейное чтение. Русская сказка. Белая уточ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блюдать за развитием сюжета в разных сказках, учить сравнивать и обобщать; учить характеризовать героев сказки: обращать внимание наречь персонажей, осмысливать их поступки; учить выразительному чтению диалогов, передавая характерперсонажей; учить составлять план текста и пересказывать текст по плану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характеризовать героев сказки. Делить текст на части, подробно пересказывать. Проверять себя и самостоятельно оценивать свои достижения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своить  роли  ученика; формирование интереса (мотивации) к учению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81-85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ская сказка. По щучьему велению. Подготовка реквизита, костюмов. Представление сказки в младших класс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ть содержание сказки; учить читать текст по ролям; отработать навык осознанного, выразительного чтения ;работать  по формированию правильного произношения слов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характеризовать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ценировать произведение. Обсуждать в паре, в группе, кто из героев нравится и почему.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простые вопросы учителя, находить нужную информацию в учебнике. Сравнивать предметы, объекты: находить общее и различи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аствовать в диалоге на уроке и в жизненных ситуациях.- Отвечать на вопросы учителя, товарищей по классу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ценивать  жизненные ситуации  и поступки героев художественных текстов с точки зрения общечеловеческих норм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 с. 86-93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ш театр. Русская сказка. По щучьему веленью. Инсценирование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ть содержание сказки; учить читать текст по ролям; отработать навык осознанного, выразительного чтения ;работать  по формированию правильного произношения слов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характеризовать геро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ценировать произведение. Обсуждать в паре, в группе, кто из героев нравится и почему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своить  роли  ученика; формирование интереса (мотивации) к учению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86-93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: с. 26-28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енькие и большие секреты страны Литературии. Обобщение по разделу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ировать умения учащихся работать по алгоритму сказки.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пересказывать сказку от лица героев. Проводить исследование текста сказки и иллюстраций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простые вопросы учителя, находить нужную информацию в учебнике. Сравнивать предметы, объекты: находить общее и различи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аствовать в диалоге на уроке и в жизненных ситуациях.- Отвечать на вопросы учителя, товарищей по классу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ценивать  жизненные ситуации  и поступки героев художественных текстов с точки зрения общечеловеческих норм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94-95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очная  работа по разделу «Волшебная сказка».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zh-CN"/>
              </w:rPr>
              <w:t>Проверить сформированность предметных и над-предметных (чтение и работа с информацией) умений</w:t>
            </w:r>
          </w:p>
        </w:tc>
        <w:tc>
          <w:tcPr>
            <w:tcW w:w="2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название и автора произведения. Уметь определять положительное и отрицательное в поступках героя, давать оценку своим поступкам</w:t>
            </w:r>
          </w:p>
        </w:tc>
        <w:tc>
          <w:tcPr>
            <w:tcW w:w="27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корректировать свою деятельность в соответствии с возможно допущенными ошиб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сравнение, классификацию по заданным критериям.</w:t>
            </w:r>
          </w:p>
        </w:tc>
        <w:tc>
          <w:tcPr>
            <w:tcW w:w="18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7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0.14.</w:t>
            </w:r>
          </w:p>
        </w:tc>
        <w:tc>
          <w:tcPr>
            <w:tcW w:w="1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Люби всё живое»   (20 часов)</w:t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ый урок по содержанию раздела. Основные понятия раздела: художественный и познавательный рассказы, автор-рассказчик, периодическая литерату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ить учащихся с основными понятиями раздела.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разграничивать понятия художественный и познавательный рассказы; знать значение понятий автор-рассказчик, периодическая литерату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своить  роли  ученика; формирование интереса (мотивации) к учени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96-97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ение художественной и научно-познавательной литературы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 научить сравнивать произведения художественной литературы   и научно-познавательной, находить общее и различ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равнивать научно-познавательный и художественный тексты; называть отличительные особенности.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ть сравнение, классификацию по заданным критериям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самостоятельно формулировать тему и цели урока, систему вопросов, рассматриваемых на уроке.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 с. 96-97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. Паустовский. Барсучий нос. Особенности художественного текс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аботать с книгой; учить выразительно читать тексты; расширять представления о взаимоотношениях человека и природы; формировать нравственные ценности учащихся.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оставлять план текста, делить текст на части, подробно пересказывать текст на основе плана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самостоятельно понимать поступки героев произведения, соотносить поступки героев с реальными жизненными ситуациями, делать свой нравственный выбо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составлять план решения вопросов совместно с учителем.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. 98-10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№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. Паустовский. Барсучий нос.    Пересказ. Текст из энциклопедии. Барсук.                      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блюдать за развитием сюжета, учить сравнивать и обобщать; учить характеризовать героев сказки: обращать внимание наречь персонажей, осмысливать их поступки; учить выразительному чтению диалогов, передавая характер персонажей; учить составлять план текста и пересказывать текст по плану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равнивать научно-познавательный и художественный тексты; определять отличительные особенности. Обсуждать в паре и груп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тивация обращения к справочной литературе как источнику получения информаци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сравнение, классификацию по заданным критериям, устанавливать причинно-следственные связи в тексте.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. 98-102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: с. 29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 Берестов. Кошкин щенок. Особенности юмористического произведения. Выразительное чт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истему нравственно_этических ценностей  на основе чтения  текстов; учить находить слова в тексте, отражающие отношение автора ,героя; учить определять главную мысль рассказа; учить выразительно читать тексты.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объяснять смысл названия произведения. Характеризовать и выявлять особенности героев произвед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Освоить  роли  ученика; формирование интереса (мотивации) к учению. </w:t>
            </w:r>
            <w:r>
              <w:rPr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 103-104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: с. 30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. Заходер. «Вредный кот». Смысл названия стихотворения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ходить слова в тексте, отражающие отношение автора ,героя; учить определять главную мысль произведения.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объяснять смысл названия произведения. Характеризовать и выявлять особенности героев произвед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sz w:val="20"/>
                <w:szCs w:val="20"/>
              </w:rPr>
              <w:t xml:space="preserve">- осознавать, что такое гнев, самообладание; </w:t>
            </w:r>
            <w:r>
              <w:rPr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троить понятные для партнёра высказывания, слушать и слышать других, пытаться принимать их точку зрения, быть готовым корректировать свою точку зрения.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05-106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 Бианки. «Приключения Муравьишки». Правда и вымысел в сказке В.Бианки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истему нравственно_этических ценностей  на основе чтения художественных текстов; учить находить слова в тексте, отражающие отношение автора, героя; учить определять главную мысль рассказа; учить выразительно читать тексты.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являть особенности юмористического произведения. Выразительно читать текст. Определять смысл названия произведения. Определять правду и вымысел в произведении.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sz w:val="20"/>
                <w:szCs w:val="20"/>
              </w:rPr>
              <w:t>- умение самостоятельно понимать поступки героев произведения;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>- находить необходимые слова в тексте, на основе опорных слов составлять своё высказывание.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 107-11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№ 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текста по аналогии. Как муравьишке бабочка помогла добраться дом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ходить слова в тексте, отражающие отношение автора ,героя; учить определять главную мысль произведения; учить задавать вопросы по тексту, создавать тексты по аналогии.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оставлять самостоятельно текст по аналогии. Кратко пересказывать научно-популярный тек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самостоятельно вопросы к тексту, оценивать вопросы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иск необходимой информации для выполнения учебных заданий с использованием учебной и справочной литератур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учитывать выделенные ориентиры действия в новом учебном материале в сотрудничестве с учителем.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14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: с. 31-33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. Полонский. Муравьиное царство. Особенности научно-популярного текста. Краткий пересказ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пределять главную мысль произведения; учить распределять книги по разным основаниям, подбирать название выставки; учить составлять план и пересказывать текст по плану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оставлять самостоятельно текст по аналогии. Кратко пересказывать научно-популярный тек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самостоятельно вопросы к тексту, оценивать вопросы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ть сравнение, классификацию по заданным критериям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самостоятельно формулировать тему и цели урока, систему вопросов, рассматриваемых на уроке.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 115-116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м Собакин. Песни бегемотов. Постановка вопросов к тексту стихотво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ходить слова в тексте, отражающие отношение автора ,героя; учить определять главную мысль произведения; учить задавать вопросы по тексту.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давать вопросы по прочитанному. Выразительно читать стихотворения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- проводить сравнение, классификацию по заданным критериям. </w:t>
            </w: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амостоятельно формулировать тему и цели урока, систему вопросов, рассматриваемых на уроке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 117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 идём в библиотеку. Сборники произведений о природе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знакомство с библиотекой как хранилищем книг ,учить выбирать книги при помощи тематического каталога; учить работать с книгами на выставке, распределять книги по группам, подбирать названия выставк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группировать книги по подтемам. Представлять книгу. Находить нужную книгу по тематическому каталогу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пределять круг своего незнания, планировать свою работу по изучению незнакомого материала;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цель выполнения заданий на уроке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 1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№ 3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ическая печать. Журналы для детей. Выставка детских журн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риентироваться в периодической печати, проводить тематические выставки; развивать необходимость в самостоятельном чтении.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детскую периодическую печать. Ориентироваться в содержании журнала. Находить нужную информацию в журнале. Обсуждать в паре, в группе поступки героев.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своить  роли  ученика; формирование интереса (мотивации) к учению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 11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е чтение. Д. Мамин - Сибиряк. Серая Шейка. Герой художественного текста. Его 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блюдать за развитием сюжета, учить сравнивать и обобщать ;учить характеризовать героев сказки: обращать внимание наречь персонажей, осмысливать их поступки; учить выразительному чтению диалогов, передавая характер персонажей.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частвовать в работе группы; договариваться друг с другом. Определять свою позицию по отношению к героям произведения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sz w:val="20"/>
                <w:szCs w:val="20"/>
              </w:rPr>
              <w:t>- умение самостоятельно понимать поступки героев произвед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необходимые слова в тексте, на основе опорных слов составлять своё высказывание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 120-12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Мамин - Сибиряк. Серая Шейка Переска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блюдать за развитием сюжета, учить сравнивать и обобщать ;учить характеризовать героев сказки: обращать внимание наречь персонажей, осмысливать их поступки; учить выразительному чтению диалогов, передавая характер персонажей; учить составлять план текста и пересказывать текст по плану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частвовать в работе группы; договариваться друг с другом. Определять свою позицию по отношению к героям произведения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sz w:val="20"/>
                <w:szCs w:val="20"/>
              </w:rPr>
              <w:t>- умение самостоятельно понимать поступки героев произведения;</w:t>
            </w:r>
          </w:p>
          <w:p>
            <w:pPr>
              <w:pStyle w:val="Msonormalcxspmiddle"/>
              <w:spacing w:before="280" w:after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>- находить необходимые слова в тексте, на основе опорных слов составлять своё высказывание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20-127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: с. 38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мейное чтение. Н.Носов. Карасик. Смысл поступка героев.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аботать с книгой; учить выразительно читать тексты; расширять представления о взаимоотношениях человека и природы; формировать нравственные ценности учащихся.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определять свою позицию по отношению к героям произведения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простые вопросы учителя, находить нужную информацию в учебник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аствовать в диалоге на уроке и в жизненных ситуациях.- Отвечать на вопросы учителя, товарищей по классу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ценивать  жизненные ситуации  и поступки героев художественных текстов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28-134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2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Носов. Карасик.  Характеристика героев произведени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делять главную мысль произведения на основе самостоятельного анализа текста; учить давать характеристику главному герою; развивать потребность в самостоятельном чтении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определять свою позицию по отношению к героям произведения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sz w:val="20"/>
                <w:szCs w:val="20"/>
              </w:rPr>
              <w:t>- умение самостоятельно понимать поступки героев произвед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ходить необходимые слова в тексте, на основе опорных слов составлять своё высказывание.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28-134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12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ш театр. М. Горький. Воробьишко. Подготовка реквизита, костюмов, театральных биле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ть содержание произведения; учить читать текст по ролям; отработать навык осознанного, выразительного чт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формированию правильного произношения слов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участвовать в работе группы. Договариваться друг с другом. Распределять роли. Инсценировать произведение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-Отвечать на простые вопросы учителя, находить нужную информацию в учебнике. Сравнивать предметы, объекты: находить общее и различие.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sz w:val="20"/>
                <w:szCs w:val="20"/>
              </w:rPr>
              <w:t xml:space="preserve">- Участвовать в диалоге на уроке и в жизненных ситуациях.- Отвечать на вопросы учителя, товарищей по классу. </w:t>
            </w:r>
            <w:r>
              <w:rPr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sz w:val="20"/>
                <w:szCs w:val="20"/>
              </w:rPr>
              <w:t>- Оценивать  жизненные ситуации  и поступки героев художественных текстов с точки зрения общечеловеческих норм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35-138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: с. 33-3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№ 4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енькие и большие секреты страны Литературии.  Обобщение по разде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учащихся по данному разделу; научить определять специфические особенности литературной сказки; учить сравнивать народную и авторскую (литературную) сказку; развивать творческие способности на основе интерпретации текста (пересказ текста).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смысл названия произведения. Характеризовать и выявлять особенности героев произведения. Выразительно читать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простые вопросы учителя, находить нужную информацию в учебнике. Сравнивать предметы, объекты: находить общее и различи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аствовать в диалоге на уроке и в жизненных ситуациях.- Отвечать на вопросы учителя, товарищей по классу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ценивать  жизненные ситуации  и поступки героев художественных текстов с точки зрения общечеловеческих норм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39-14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енькие и большие секреты страны Литературии.  Отзыв на книгу о природе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ходить слова в тексте, необходимые для составления отзыва на книгу о природе, учить пользоваться справочной литературой.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исать рассказ о значимости художественного и познавательного текстов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простые вопросы учителя, находить нужную информацию в учебнике. Сравнивать предметы, объекты: находить общее и различи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аствовать в диалоге на уроке и в жизненных ситуациях.- Отвечать на вопросы учителя, товарищей по классу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ценивать  жизненные ситуации  и поступки героев художественных текстов с точки зрения общечеловеческих норм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39-14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№ 3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очная работа по разделу «Люби все живое»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zh-CN"/>
              </w:rPr>
              <w:t>Проверить сформированность предметных и над-предметных (чтение и работа с информацией) умений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название и автора произведения. Уметь определять положительное и отрицательное в поступках героя, давать оценку своим поступкам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корректировать свою деятельность в соответствии с возможно допущенными ошиб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сравнение, классификацию по заданным критериям.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1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Картины русской природы»  (12 часов)</w:t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ый урок по содержанию раздела. Основные понятия раздела: наблюдение, пейзаж, средства художественной вырази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жанровые особенности лирического произведения;_ учить находить слова в лирическом тексте, которые позволяют авторам создавать картины природы;_ учить выразительно читать стихотворения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предполагать на основе раздела учебника, какие произведения будут рассматриваться в данном разде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ять конкретный смысл понятий: наблюдение, пейзаж, средства художественной выразительности (сравнения, эпитеты).  Читать вслух и про себя. 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своить  роли  ученика; формирование интереса (мотивации) к учени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42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 Шишкин. Зимой в лесу. Устное сочинение по картине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 научить сравнивать произведения литературы и живописи, находить общее и различно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составлять устное сочинение по картине согласно п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находить слова, которые помогают представить  изображённую автором картину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простые вопросы учителя, находить нужную информацию в учебник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43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: с. 3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. Некрасов. Славная осень. Средства художественной выразительности: сравн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, как с помощью художественных средств автор передает читателю свои чувства и настроение, выраженные в прозаическом или поэтическом тексте;  учить отстаивать свою точку зрения; понимать точку зрения автора ; организовать коллективное обсуждение прочитанного, учить высказывать свою точку зрения.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определять сравнения, олицетворения, подбирать свои сравнения, олицетвор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учитывать выделенные ориентиры действия в новом учебном материале в сотрудничестве с учителем, составлять план решения  вопросов совместно с учителе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собственное высказывание с обоснованием своих действий, строить понятные для партнёра высказывания.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4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№ 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 Пришвин. «Осинкам холодно». Приём олицетворения как средство создания образ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чувствовать и понимать лирические произведения;_ учить находить средства художественной выразительности, которые помогают создавать чудесные образы картин природы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наблюдать картины в художественном тексте; находить слова, которые помогают увидеть эти картины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корректировать свою деятельность в соответствии с возможно допущенными ошиб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сравнение, классификацию по заданным критериям.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46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Тютчев. Листья. Контраст как средство создания образа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ходить средства художественной выразительности для создания образа в лирическом тексте; учить читать выразительно, отражая развитие чувства в лирическом стихотворении ;учить сравнивать различные стихотворения по содержанию и настроению.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определять сравнения, олицетворения, подбирать свои сравнения, олицетворения. Наблюдать картины в художественном тексте; находить слова, которые помогают увидеть эти карт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простые вопросы учителя, находить нужную информацию в учебник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 на уроке и в жизненных ситуациях.- Отвечать на вопросы учителя, товарищей по классу.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46-1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№ 6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Фет. «Осень». Настроение стихотворения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, как с помощью художественных средств автор передает читателю свои чувства и настроение, выраженные в прозаическом или поэтическом тексте;_ учить отстаивать свою точку зрения; понимать точку зрения автора ; организовать коллективное обсуждение прочитанного, учить высказывать свою точку зрения.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ределять сравнения, олицетворения, подбирать свои сравнения, олицетворения. Наблюдать картины в художественном тексте; находить слова, которые помогают увидеть эти картины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учитывать выделенные ориентиры действия в новом учебном материале в сотрудничестве с учителем, составлять план решения  вопросов совместно с учителе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собственное высказывание с обоснованием своих действий, строить понятные для партнёра высказывания.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4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№ 2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Бунин. Первый снег. В.Поленов. Ранний снег. Сравнение произведений литературы и живописи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 научить сравнивать произведения литературы и живописи, находить общее и различное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развитие настроения в художественном тексте. Определять настроение произведения живописи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своить  роли  ученика; формирование интереса (мотивации) к учению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49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: с. 40-4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 идём в библиотеку. Сборники произведений о приро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знакомство с библиотекой как хранилищем книг, учить выбирать книги при помощи тематического каталога; учить работать с книгами на выставке, распределять книги по группам, подбирать названия выставк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объяснять используемые в тексте выражения. Группировать книги по подтемам. Представлять выбранную книгу. Объяснять используемые в тексте выражения. Сравнивать произведения литературы и живописи. </w:t>
            </w:r>
          </w:p>
          <w:p>
            <w:pPr>
              <w:pStyle w:val="Msonormalcxspmiddl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пределять круг своего незнания, планировать свою работу по изучению незнакомого материала;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 цель выполнения заданий на у рок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5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№ 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14.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е чтение. К. Бальмонт. Снежинка. Средства художественной выразительности для создания образа снежинк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, как с помощью художественных средств автор передает читателю свои чувства и настроение, выраженные в прозаическом или поэтическом тексте;_ учить отстаивать свою точку зрения; понимать точку зрения автора и героя;_ подготовить учащихся к самостоятельному составлению рассказа;_ организовать коллективное обсуждение прочитанного, учить высказывать свою точку зрения.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определять сравнения, олицетворения, подбирать свои сравнения, олицетвор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Msonormalcxspmiddle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простые вопросы учителя, находить нужную информацию в учебник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5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мейное чт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Паустовский. В саду уже поселилась осень… Краски осен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 чувствовать и понимать  произвед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 учить находить средства художественной выразительности, которые помогают создавать чудесные образы картин природы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лова, которые помогают представить изображённую автором картину.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учитывать выделенные ориентиры действия в новом учебном материале в сотрудничестве с учителем, составлять план решения  вопросов совместно с учителем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собственное высказывание с обоснованием своих действий, строить понятные для партнёра высказывания.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52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ины природы в произведениях живописи. И.Остроухов. Парк. А Саврасов. Зим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 научить сравнивать произведения литературы и живописи, находить общее и различное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лова, которые помогают представить изображённую автором картину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корректировать свою деятельность в соответствии с возможно допущенными ошиб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сравнение, классификацию по заданным критериям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53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енькие и большие секреты  страны Литературии. Обобщение по разделу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учащихся по данному разделу; научить определять специфические особенности  лирических произвед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определять конкретный смысл понятий: наблюдение, пейзаж, средства художественной выразительности (сравнения, эпитеты). Определять автора и название произведения по фрагменту 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простые вопросы учителя, находить нужную информацию в учебник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5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Великие русские писатели»  (30 часов)</w:t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ый урок по содержанию раздела. Основные понятия раздела: сказка в стихах, басня, иллюстр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zh-CN"/>
              </w:rPr>
              <w:t>Учить формулировать тему урока на основе ключевых слов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предполагать на основе раздела учебника, какие произведения будут рассматриваться в данном разделе. Определять конкретный смысл понятий: литературная сказка, сказка в стихах, мотивы народной сказки, особенности построения сказки. Читать вслух и про себя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учитывать выделенные ориентиры действия в новом учебном материале в сотрудничестве с учителем, составлять план решения  вопросов совместно с учителем; </w:t>
            </w:r>
            <w:r>
              <w:rPr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>- создавать собственное высказывание с обоснованием своих действий, строить понятные для партнёра высказывания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4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ликие русские писатели. В. Берестов об А. С. Пушкине. Краткий пересказ.  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пределять главную мысль произведения; учить характеризовать героя по его речи и поступкам; учить составлять план и пересказывать текст по плану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лова, необходимые для подготовки краткого пересказа. Кратко пересказывать текст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простые вопросы учителя, находить нужную информацию в учебник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 на уроке и в жизненных ситуациях.- Отвечать на вопросы учителя, товарищей по классу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№ 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С. Пушкин. Зимнее утро. Картины зимней природы. Настроение стихотво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ходить средства художественной выразительности для создания образа в лирическом тексте; учить читать выразительно, отражая развитие чувства в лирическом стихотворении; учить сравнивать различные стихотворения по содержанию и настроению.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0"/>
                <w:szCs w:val="20"/>
              </w:rPr>
              <w:t>Уметь находить слова, которые помогают представить изображенную автором картину. Определять нравственный смысл текста. Соотносить иллюстрации и художественный текст</w:t>
            </w:r>
            <w:r>
              <w:rPr/>
              <w:t>.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учитывать выделенные ориентиры действия в новом учебном материале в сотрудничестве с учителем, составлять план решения  вопросов совместно с учителем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собственное высказывание с обоснованием своих действий, строить понятные для партнёра высказывания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6-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№ 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Грабарь. Зимнее утро. Сравнение произведений литературы и живопис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 научить сравнивать произведения литературы и живописи, находить общее и различно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лова, которые помогают представить изображенную автором картину. Определять нравственный смысл текста. Соотносить иллюстрации и художественный текст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простые вопросы учителя, находить нужную информацию в учебник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6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С. Пушкин. Зимний вече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ины зимней природы. Настроение стихотворения. Сравнение картин зимнего утра и зимнего веч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первые представления о лирических произведениях  русской и советской литературы; развивать творческие способности учащихся через создание различных форм интерпретации художественных текстов; учить находить средства художественной выразительности, помогающие создать картины природы.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ходить слова, которые помогают представить изображенную автором картину. Определять нравственный смысл текста. Соотносить иллюстрации и художественный текст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учитывать выделенные ориентиры действия в новом учебном материале в сотрудничестве с учителем, составлять план решения  вопросов совместно с учителем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собственное высказывание с обоснованием своих действий, строить понятные для партнёра высказывания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8-9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.Клевер. Закат солнца зимой. Зимний пейзаж с избушкой. Сравнение произведений литературы и живо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 научить сравнивать произведения литературы и живописи, находить общее и различно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ходить слова, которые помогают представить изображенную автором картину. Определять нравственный смысл текста. Соотносить иллюстрации и художественный текст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находить разные виды информации при помощи текста, иллюстрации, пользоваться справочной и энциклопедической литературо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одить сравнение по заданным критериям, планировать своё действие в соответствии с поставленной задач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8-9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С. Пушкин. Опрятней модного паркета… П. Брейгель. Зимний пейзаж. Сравнение произведений литературы и живопи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 научить сравнивать произведения литературы и живописи, находить общее и различно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вслух и про себя. Сравнивать произведения литературы и живописи. Находить слова, необходимые для составления рассказа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одить сравнение по заданным критериям, планировать своё действие в соответствии с поставленной задач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собственное высказывание с обоснованием своих действий, строить понятные для партнёра высказы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0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 Суриков. Взятие снежного городка. Устное сочинение по карт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 учить понимать и эмоционально воспринимать произведения живописи. _ учить находить средства художественной выразительности  для описания происходящего на картине.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лова, необходимые для составления рассказа.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высказывание под руководством учителя в устной форме, высказывать и обосновывать свою точку зрения;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ывать выделенные ориентиры действия в новом учебном материале, работать в соответствии с заявленным планом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 С. Пушкин. Сказка о царе Салтане, о сыне его славном и могучем богатыре князе Гвидоне Салтановиче и о прекрасной царевне Лебеди. Сравнение с народной сказкой.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понят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тературная сказ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познакомить со сказками А. Пушкина, организовать выставку его книг; развивать внимание к образности поэтического слова, мелодике языка; развивать творческое воображение на основе различных форм интерпретации художественного текста.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делять признаки народной и литературной сказки. Сравнивать литературную и народную сказку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простые вопросы учителя, находить нужную информацию в учебник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2-4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№ 56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С. Пушкин. Сказка о царе Салтане ... Нравственный смысл литературной ска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аботать с книгой; учить выразительно читать тексты; расширять представления о взаимоотношениях людей; формировать нравственные ценности учащихся.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нравственный смысл сказки, особенности сюжета, структуру сказочного текста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простые вопросы учителя, находить нужную информацию в учебник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2-4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С. Пушкин. Сказка о царе Салтане ... Особенности сюжета. Структура сказочного 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аботать с книгой; учить выразительно читать тексты; расширять представления о взаимоотношениях людей; формировать нравственные ценности учащихся.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нравственный смысл сказки, особенности сюжета, структуру сказочного текста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высказывание под руководством учителя в устной форме, высказывать и обосновывать свою точку зрения;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ывать выделенные ориентиры действия в новом учебном материале, работать в соответствии с заявленным планом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2-4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 С. Пушкин. Сказка о царе Салтане,... Характеристика героев произвед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делять главную мысль произведения на основе самостоятельного анализа текста; учить давать характеристику главному герою; учить находить в тексте особенности поэтического текста (ритм); развивать потребность в самостоятельном чтении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отличительные особенности языка литературной сказки. Давать характеристику героям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высказывание под руководством учителя в устной форме, высказывать и обосновывать свою точку зрения;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ывать выделенные ориентиры действия в новом учебном материале, работать в соответствии с заявленным планом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2-4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 С. Пушкин. Сказка о царе Салтане,... Особенности языка литературной ска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внимание к образности поэтического слова, мелодике языка; развивать творческое воображение на основе различных форм интерпретации художественного текст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отличительные особенности языка литературной сказки. Давать характеристику героям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одить сравнение по заданным критериям, планировать своё действие в соответствии с поставленной задач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собственное высказывание с обоснованием своих действий, строить понятные для партнёра высказы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2-4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 С. Пушкин. Сказка о царе Салтане... Приём звукописи для создания образа моря, комара, шмеля, мухи.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zh-CN"/>
              </w:rPr>
              <w:t xml:space="preserve">Учить детей ориентироваться в художественной книг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здавать  способы решения проблем творческого и поискового характера</w:t>
            </w:r>
            <w:r>
              <w:rPr/>
              <w:t>.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отличительные особенности языка литературной сказки. Давать характеристику героям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высказывание под руководством учителя в устной форме, высказывать и обосновывать свою точку зрения;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ывать выделенные ориентиры действия в новом учебном материале, работать в соответствии с заявленным планом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2-42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работы с книгой. Сказки А.С. Пушк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работать с книгой, классифицировать книги по подгруппам, выбирать понравившуюся книг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амостоятельно составлять аннотацию, организовывать выставку по заданным парамет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одить сравнение по заданным критериям, планировать своё действие в соответствии с поставленной задач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собственное высказывание с обоснованием своих действий, строить понятные для партнёра высказы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№ 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их рисунков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Я. Билибин -  иллюстратор сказок А.С. Пушк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 научить сравнивать произведения литературы и живописи, находить общее и различно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по иллюстрации название произведения и авт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сить иллюстрации и художественный текст.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простые вопросы учителя, находить нужную информацию в учебник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43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: с. 4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А.Крылов. Викторина по басням И.А.Кры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с жанром басни . уметь отличать басню от других произведений.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рассказывать об особенностях басни И. Крылова. Объяснять смысл басен И. Крыло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поступки героев произведения, делать свой нравственный выбор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ознавать роль книги в мировой культуре, рассматривать книгу как нравственную ценность;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амостоятельно формулировать  тему и цели урока, систему вопросов, рассматриваемых на уро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 с.44-4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№ 4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А. Крылов. Слон и Моська. Особенности структуры басни.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собенностями жанра басни; учить определять главную мысль произведения, учить характеризовать героев произведения; учить соотносить поступки и мотивы героев с нравственно_этическими нормами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оотносить поступки героев с реальными жизненными ситуациями, делать свой нравственный выбор.  Делать выводы на основе анализа героев, как нужно поступить в той или иной ситуации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учитывать выделенные ориентиры действия в новом учебном материале в сотрудничестве с учителем, составлять план решения  вопросов совместно с учител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собственное высказывание с обоснованием своих действий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48;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 А. Крылов. Чиж и голубь. Особенности структуры басни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собенностями жанра басни; учить определять главную мысль произведения, учить характеризовать героев произведения; учить соотносить поступки и мотивы героев с нравственно_этическими нормами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оотносить поступки героев с реальными жизненными ситуациями, делать свой нравственный выбор.  Делать выводы на основе анализа героев, как нужно поступить в той или иной ситуации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высказывание под руководством учителя в устной форме, высказывать и обосновывать свою точку зрения;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ывать выделенные ориентиры действия в новом учебном материале, работать в соответствии с заявленным планом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49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: с. 45-4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ликие русские писатели. Л.Н.Толстой. Краткий пересказ стать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пределять главную мысль произведения; учить характеризовать героя по его речи и поступкам; учить составлять план и пересказывать текст по плану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ить пересказывать кратко научно-познавательную статью. Объяснять смысл названия рассказ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уждать в паре, в группе поступки героев, определять свою позицию по отношению к героям произ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устанавливать причинно-следственные связи в тексте, пересказывать, создавать собственное высказывание по аналогии</w:t>
            </w:r>
            <w:r>
              <w:rPr/>
              <w:t xml:space="preserve">; </w:t>
            </w: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ывать выделенные ориентиры действия в новом учебном материале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50-5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№ 4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Н. Толстой. Лев и собачка. Быль. Особенности сю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блюдать за развитием сюжета, учить сравнивать и обобщать ;учить характеризовать героев сказки: обращать внимание наречь персонажей, осмысливать их поступки; учить выразительному чтению диалогов, передавая характер персонажей; учить составлять план текста и пересказывать текст по плану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оотносить поступки героев с реальными жизненными ситуациями, делать свой нравственный выбор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>- Отвечать на простые вопросы учителя, находить нужную информацию в учебнике.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sz w:val="20"/>
                <w:szCs w:val="20"/>
              </w:rPr>
              <w:t>- 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52-53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: с. 4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Н. Толстой. Лебед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пределять главную мысль произведения; учить характеризовать героя по его речи и поступкам; учить составлять план и пересказывать текст по плану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оотносить поступки героев с реальными жизненными ситуациями, делать свой нравственный выбор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использовать разные виды чтения, выбирать вид чтения в соответствии с поставленным заданием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высказывание под руководством учителя в устной форме, высказывать и обосновывать свою точку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54-55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: с. 4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Н. Толстой. Акула. Смысл названия. Составление пла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пределять главную мысль произведения; учить характеризовать героя по его речи и поступкам; учить составлять план и пересказывать текст по плану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объяснять смысл названия рассказа. Составлять план тек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ать выводы на основе анализа героев, как нужно поступить в той или иной ситуации. Обсуждать в паре, в группе поступки героев, определять свою позицию по отношению к героям произ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высказывание под руководством учителя в устной форме, высказывать и обосновывать свою точку зрения;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ывать выделенные ориентиры действия в новом учебном материале, работать в соответствии с заявленным планом.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56-58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 идём в библиотеку. Книги великих русских писателей. А.С.Пушкин, Л.Н.Толстой, И.А.Крылов.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работать с книгой, классифицировать книги по подгруппам, выбирать понравившуюся книгу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свою позицию по отношению к героям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ить нужную книгу по тематическому каталогу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учитывать выделенные ориентиры действия в новом учебном материале в сотрудничестве с учителем, составлять план решения  вопросов совместно с учител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собственное высказывание с обоснованием своих действий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5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№ 56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е чтение. Л.Н.Толстой. Волга и Вазуза. Особенности жанра.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 отстаивать свою точку зрения; понимать точку зрения автора и героя;_ подготовить учащихся к самостоятельному составлению рассказа;_ организовать коллективное обсуждение прочитанного, учить высказывать свою точку зрения.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определять свою позицию по отношению к героям произвед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простые вопросы учителя, находить нужную информацию в учебник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60-6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Н.Толстой. Как гуси Рим спасли. Особенности жан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амостоятельно выделять  и формулировать познавательную цел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ть  и выделять необходимую информацию</w:t>
            </w:r>
            <w:r>
              <w:rPr/>
              <w:t>.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zh-CN"/>
              </w:rPr>
              <w:t>меть работать с текстом: осмысление структурных особенностей рассказа;  понимание главной мысли.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использовать разные виды чтения, выбирать вид чтения в соответствии с поставленным заданием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высказывание под руководством учителя в устной форме, высказывать и обосновывать свою точку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61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ш театр. И.А. Крылов. Квартет. Инсцен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 осознанного, выразительного чтения; развивать умение самостоятельно определять главную мысль произведения; развивать речь и творческие способности через инсценирование басни.</w:t>
            </w:r>
          </w:p>
        </w:tc>
        <w:tc>
          <w:tcPr>
            <w:tcW w:w="2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бсуждать в паре, в группе поступки героев, определять свою позицию по отношению к героям произ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одить сравнение по заданным критериям, планировать своё действие в соответствии с поставленной задач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собственное высказывание с обоснованием своих действий, строить понятные для партнёра высказы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63-64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енькие и большие секреты страны Литературии. Обобщение по разде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учащихся по данному разделу; научить определять специфические особенности  произведений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проверять себя и самостоятельно оценивать свои достижения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>- Отвечать на простые вопросы учителя, находить нужную информацию в учебнике.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sz w:val="20"/>
                <w:szCs w:val="20"/>
              </w:rPr>
              <w:t>- 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65-67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енькие и большие секреты страны Литературии  Что такое согласие?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учащихся по данному разделу; научить определять специфические особенности  произведений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проверять себя и самостоятельно оценивать свои достижения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высказывание под руководством учителя в устной форме, высказывать и обосновывать свою точку зрения;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ывать выделенные ориентиры действия в новом учебном материале, работать в соответствии с заявленным планом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65-67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: с. 48-4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очная работа по разделу « Великие русские писатели».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zh-CN"/>
              </w:rPr>
              <w:t>Проверить сформированность предметных и над-предметных (чтение и работа с информацией) умений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название и автора произведения. Уметь определять положительное и отрицательное в поступках героя, давать оценку своим поступкам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корректировать свою деятельность в соответствии с возможно допущенными ошиб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сравнение, классификацию по заданным критериям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493" w:type="dxa"/>
            <w:gridSpan w:val="2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Литературная сказка»  (19 часов)</w:t>
            </w:r>
          </w:p>
        </w:tc>
        <w:tc>
          <w:tcPr>
            <w:tcW w:w="3317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493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ый урок по содержанию раздела. Основные понятия раздела: сказки литературные и народные, предисловие, полный и краткий пересказ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zh-CN"/>
              </w:rPr>
              <w:t>Учить формулировать тему урока на основе ключевых слов</w:t>
            </w:r>
          </w:p>
        </w:tc>
        <w:tc>
          <w:tcPr>
            <w:tcW w:w="28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предполагать на основе раздела учебника, какие произведения будут рассматриваться в данном разделе. Определять конкретный смысл понятий: литературная сказка, народная сказка, предисловие, полный и краткий пересказ</w:t>
            </w:r>
          </w:p>
        </w:tc>
        <w:tc>
          <w:tcPr>
            <w:tcW w:w="28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простые вопросы учителя, находить нужную информацию в учебник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аствовать в диалоге на уроке и в жизненных ситуациях.- Отвечать на вопросы учителя, товарищей по классу</w:t>
            </w:r>
          </w:p>
        </w:tc>
        <w:tc>
          <w:tcPr>
            <w:tcW w:w="1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68-6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№ 56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И. Даль. Девочка Снегурочка. Сравнение с народной сказ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равнивать сказки со сходным сюжетом: находить сходство и различие; учить давать характеристику главного героя сказки; сравнивать его с другими геро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определять отличительные особенности литературной сказки. Определять, как построена ска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использовать разные виды чтения, выбирать вид чтения в соответствии с поставленным заданием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высказывание под руководством учителя в устной форме, высказывать и обосновывать свою точку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70-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И. Даль. Девочка Снегурочка. Особенности литературной сказ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учащихся с особенностями литературной сказ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навык осознанного, выразительного чтения;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определять отличительные особенности литературной сказки. Определять, как построена сказка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учитывать выделенные ориентиры действия в новом учебном материале в сотрудничестве с учителем, составлять план решения  вопросов совместно с учител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собственное высказывание с обоснованием своих действий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70-7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 Одоевский. Мороз Иванович. Сравнение с народной сказкой «Морозко»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равнивать сказки со сходным сюжетом: находить сходство и различие; учить давать характеристику главного героя сказки; сравнивать его с другими героями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определять, как построена сказка. Характеризовать героев произведения. Определять нравственный смысл 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одить сравнение по заданным критериям, планировать своё действие в соответствии с поставленной задач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собственное высказывание с обоснованием своих действий, строить понятные для партнёра высказы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76-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 Одоевский. Мороз Иванович. Сравнение героев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равнивать сказки со сходным сюжетом: находить сходство и различие; учить давать характеристику главного героя сказки; сравнивать его с другими геро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отличительные особенности литературной сказки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высказывание под руководством учителя в устной форме, высказывать и обосновывать свою точку зрения;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ывать выделенные ориентиры действия в новом учебном материале, работать в соответствии с заявленным планом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76-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. Н. Мамин – Сибиряк. Сказка про Воробья Воробеича, Ерша Ершовича и весёлого трубочиста Яшу.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аботать с книгой; учить выразительно читать тексты;  формировать нравственные ценности учащихся.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, как построена сказка. Характеризовать героев произведения. Определять нравственный смысл 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устанавливать причинно-следственные связи в тексте, пересказывать, создавать собственное высказывание по ана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ывать выделенные ориентиры действия в новом учебном материале.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86-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Н. Мамин – Сибиряк. Сказка про Воробья Воробеича, Ерша Ершовича и весёлого трубочиста Яшу. Герои произведения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пределять главную мысль произведения; учить характеризовать героя по его речи и поступкам; учить составлять план и пересказывать текст по плану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равнивать героев произведения на основе поступков. Определять нравственный смысл произведения. Составлять план сказки, пересказывать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использовать разные виды чтения, выбирать вид чтения в соответствии с поставленным заданием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высказывание под руководством учителя в устной форме, высказывать и обосновывать свою точку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86-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водная литература для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кни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работать с книгой, классифицировать книги по подгруппам, выбирать понравившуюся книгу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рассуждать о том, что для героев важнее: свои собственные интересы или интересы и желания других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учитывать выделенные ориентиры действия в новом учебном материале в сотрудничестве с учителем, составлять план решения  вопросов совместно с учител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собственное высказывание с обоснованием своих действий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№ 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водная литература для детей.  Б.Заходер. Винни-Пух (предисловие). Особенности переводной литературы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ть содержание предисловия; отработать навык осознанного, выразительного чт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формированию правильного произношения слов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отличительные особенности литературной сказки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высказывание под руководством учителя в устной форме, высказывать и обосновывать свою точку зрения;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ывать выделенные ориентиры действия в новом учебном материале, работать в соответствии с заявленным планом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9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.Киплинг. Маугли. Особенности переводной литератур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блюдать за развитием сюжета в разных сказках, учить сравнивать и обобщать; учить характеризовать героев сказки: обращать внимание на речь персонажей, осмысливать их поступки ;учить выразительному чтению диалогов, передавая характер персонаж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сравнивать героев произведения на основе поступков. Определять нравственный смысл произведения. Составлять план сказки. Создавать диафильм (из иллюстраций или слайд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вовать в работе группы, договариваться друг с другом. Инсценировать произведение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устанавливать причинно-следственные связи в тексте, пересказывать, создавать собственное высказывание по аналогии</w:t>
            </w:r>
            <w:r>
              <w:rPr/>
              <w:t xml:space="preserve">; </w:t>
            </w: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ывать выделенные ориентиры действия в новом учебном материале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97-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Киплинг. Маугли. Герои произ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пределять главную мысль произведения; учить характеризовать героя по его речи и поступкам; учить составлять план и пересказывать текст по плану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характеризовать героев произведения. Сравнивать героев на основе поступков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использовать разные виды чтения, выбирать вид чтения в соответствии с поставленным заданием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высказывание под руководством учителя в устной форме, высказывать и обосновывать свою точку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97-1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ж. Родари. Волшебный барабан. Особенности переводной лите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блюдать за развитием сюжета в разных сказках, учить сравнивать и обобщать; учить характеризовать героев сказки: обращать внимание на речь персонажей, осмысливать их поступки ;учить выразительному чтению диалогов, передавая характер персонажей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определять особенности переводной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ять себя и самостоятельно оценивать свои достижения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одить сравнение по заданным критериям, планировать своё действие в соответствии с поставленной задач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собственное высказывание с обоснованием своих действий, строить понятные для партнёра высказывания</w:t>
            </w:r>
          </w:p>
          <w:p>
            <w:pPr>
              <w:pStyle w:val="Msonormalcxspmiddl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 с.111-11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ж. Родари. Волшебный барабан. Сочинение возможного конца ска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пределять главную мысль произведения; учить характеризовать героя по его речи и поступкам; учить сочинять возможное окончание сказки.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проверять себя и самостоятельно оценивать свои дости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устанавливать причинно-следственные связи в тексте, пересказывать, создавать собственное высказывание по ана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ывать выделенные ориентиры действия в новом учебном материале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11-116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: с. 5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 идём в библиотеку. Литературные сказки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книгами литературных сказок; продолжить работу по классификации книг и определять те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; формировать потребность в самостоятельном чтении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участвовать в работе группы, договариваться друг с другом. Группировать книги по подтемам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высказывание под руководством учителя в устной форме, высказывать и обосновывать свою точку зрения;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ывать выделенные ориентиры действия в новом учебном материале, работать в соответствии с заявленным планом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1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е чтение. Тим Собакин. Лунная сказ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ходить средства художественной выразительности для создания образа в лирическом тексте; учить читать выразительно, отражая развитие чувства в лирическом стихотворен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вслух и про себя. Анализировать произведение. Давать характеристику героев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использовать разные виды чтения, выбирать вид чтения в соответствии с поставленным заданием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высказывание под руководством учителя в устной форме, высказывать и обосновывать свою точку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18-119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: с. 5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мейное чтение. Ю.Коваль. Сказка о серебряном сок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блюдать за развитием сюжета в разных сказках, учить сравнивать и обобщать; учить характеризовать героев сказки: обращать внимание на речь персонажей, осмысливать их поступки ;учить выразительному чтению диалогов, передавая характер персонажей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вслух и про себя. Анализировать произведение. Давать характеристику героев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одить сравнение по заданным критериям, планировать своё действие в соответствии с поставленной задач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собственное высказывание с обоснованием своих действий, строить понятные для партнёра высказы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20-127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: с. 5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Михалков. Упрямый козлёнок. Инсцен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ередавать эмоциональное настроение в произведении, выразительно читать; развивать творческое воображение, учить творчески  интерпр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овать текст (инсценировать, представлять, драматизировать).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распределять роли. Представление ска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высказывание под руководством учителя в устной форме, высказывать и обосновывать свою точку зрения;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ывать выделенные ориентиры действия в новом учебном материале, работать в соответствии с заявленным планом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28-134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: с. 54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енькие и большие секреты страны Литературии. Обобщение по разде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учащихся по данному разделу; научить определять специфические особенности  произведений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группировать книги по подтемам. Представлять одну из книг по заданным парамет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использовать разные виды чтения, выбирать вид чтения в соответствии с поставленным заданием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высказывание под руководством учителя в устной форме, высказывать и обосновывать свою точку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35-137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очная работа по разделу « Литературная сказка.»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zh-CN"/>
              </w:rPr>
              <w:t>Проверить сформированность предметных и над-предметных (чтение и работа с информацией) умений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название и автора произведения. Уметь определять положительное и отрицательное в поступках героя, давать оценку своим поступкам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корректировать свою деятельность в соответствии с возможно допущенными ошиб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сравнение, классификацию по заданным критериям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Картины родной природы»  (19 часов)</w:t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ый урок по содержанию раздела. Основные понятия раздела: творчество, стихотворение, рассказ, настроение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zh-CN"/>
              </w:rPr>
              <w:t>Учить формулировать тему урока на основе ключевых слов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полагать на основе раздела учебника, какие произведения будут рассматриваться в данном разделе. Определять конкретный смысл понятий: творчество, стихотворение, рассказ, настроение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одить сравнение по заданным критериям, планировать своё действие в соответствии с поставленной задач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собственное высказывание с обоснованием своих действий, строить понятные для партнёра высказывания</w:t>
            </w:r>
          </w:p>
          <w:p>
            <w:pPr>
              <w:pStyle w:val="Msonormalcxspmiddl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3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. Заходер. Что такое стихи? Анализ стихотво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, как с помощью художественных средств автор передает читателю свои чувства и настроение, выраженные в прозаическом или поэтическом тексте;_ учить отстаивать свою точку зрения; понимать точку зрения автора и геро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читать вслух и про себ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ывать особенности поэтического творчества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высказывание под руководством учителя в устной форме, высказывать и обосновывать свою точку зрения;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ывать выделенные ориентиры действия в новом учебном материале, работать в соответствии с заявленным планом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3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. Соколов – Микитов. Март в лесу. Лирическая зарисовка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, как с помощью художественных средств автор передает читателю свои чувства и настроение, выраженные в прозаическом или поэтическом тексте;_ учить отстаивать свою точку зрения; понимать точку зрения автора и героя;_ подготовить учащихся к самостоятельному составлению рассказ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 организовать коллективное обсуждение прочитанного, учить высказывать свою точку зрения.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читать вслух и про себ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ывать особенности поэтического творчества. Выявлять особенности текста-описания. Находить слова и словосочетания, которые помогают услышать звук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использовать разные виды чтения, выбирать вид чтения в соответствии с поставленным заданием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высказывание под руководством учителя в устной форме, высказывать и обосновывать свою точку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 с.14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ное сочинение на тему «Мелодии весеннего лес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пределять главную мысль произведения; учить описывать природу.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являть особенности текста-описания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высказывание под руководством учителя в устной форме, высказывать и обосновывать свою точку зрения;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ывать выделенные ориентиры действия в новом учебном материале, работать в соответствии с заявленным планом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40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: с. 55-56</w:t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Майков. Весна. Е.Волков. В конце зимы. Е.Пурвит. Последний снег. Приём контраста в изображении зимы и весны. Сравнение произведений живописи и литературы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 научить сравнивать произведения литературы и живописи, находить общее и различ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ходить средства художественной выразительности в художественном тексте. Находить слова, которые помогают увидеть образы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одить сравнение по заданным критериям, планировать своё действие в соответствии с поставленной задач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собственное высказывание с обоснованием своих действий, строить понятные для партнёра высказы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41-142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Есенин «Сыплет черёмуха…». В.Борисов – Мусатов. Весна. Сравнение произведений живописи и лите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 научить сравнивать произведения литературы и живописи, находить общее и различ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ить сравнивать произведения литературы на одну и ту же тем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дить средства художественной выразительности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одить сравнение по заданным критериям, планировать своё действие в соответствии с поставленной задач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собственное высказывание с обоснованием своих действий, строить понятные для партнёра высказы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43;</w:t>
            </w:r>
          </w:p>
          <w:p>
            <w:pPr>
              <w:pStyle w:val="Msonormalcxspmidd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Есенин. С добрым утром! Выразительное чтение стихотво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, как с помощью художественных средств автор передает читателю свои чувства и настроение, выраженные в прозаическом или поэтическом тексте;_ учить отстаивать свою точку зрения; понимать точку зрения авто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анализировать стихотворение. Читать вырази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использовать разные виды чтения, выбирать вид чтения в соответствии с поставленным заданием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высказывание под руководством учителя в устной форме, высказывать и обосновывать свою точку з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4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№ 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Тютчев. Весенняя гроза. Приём звукописи как средство создания образ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, как с помощью художественных средств автор передает читателю свои чувства и настроение, выраженные в прозаическом или поэтическом тексте;_ учить отстаивать свою точку зрения; понимать точку зрения автора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анализировать стихотворение. Находить слова и словосочетания, которые помогают услышать звук.  Находить средства художественной выразительности в художественном тексте. Находить слова, которые помогают увидеть обра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тать выразительно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высказывание под руководством учителя в устной форме, высказывать и обосновывать свою точку зрения;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ывать выделенные ориентиры действия в новом учебном материале, работать в соответствии с заявленным планом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45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Васнецов. После дождя. И.Шишкин. Дождь в дубовом лесу. Сравнение произведений 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 научить сравнивать произведения живописи, находить общее и различ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поиск необходимой информации в произведении живописи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одить сравнение по заданным критериям, планировать своё действие в соответствии с поставленной задач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собственное высказывание с обоснованием своих действий, строить понятные для партнёра высказы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46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. Высотская. Одуванчик. З.Александрова. Одуванчик. Сравнение образ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равнивать стихотворения разных поэтов по содержанию и настроению;  учить различать и использовать в речи средства художественной выразительности (работа с понятиями: сравнения, эпитеты); отрабатывать навык выразительного чт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ходить в стихотворении слова, указывающие на отношение автора, его настроение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анализировать стихотворение. Находить средства художественной выразительности в художественном тексте. Находить слова, которые помогают увидеть образы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простые вопросы учителя, находить нужную информацию в учебнике. Сравнивать предметы, объекты: находить общее и различ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цель выполнения заданий на уро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47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 Пришвин. Золотой луг. Сравнение поэтического и прозаического текстов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, как с помощью художественных средств автор передает читателю свои чувства и настроение, выраженные в прозаическом или поэтическом тексте;_ учить отстаивать свою точку зрения; понимать точку зрения автора 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определять средства художественной выразительности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аствовать в диалоге на уроке и в жизненных ситуациях.- Отвечать на вопросы учителя, товарищей по классу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простые вопросы учителя, находить нужную информацию в учебнике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48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.Толстой. Колокольчики мои, цветики степные… Авторское отношение к изображаем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, как с помощью художественных средств автор передает читателю свои чувства и настроение, выраженные в прозаическом или поэтическом тексте;_ учить отстаивать свою точку зрения; понимать точку зрения автора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выявлять авторское отношение к изображаемому и передавать настроение при чтении. Отвечать на вопросы учебника. Определять средства художественной выразительности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пределять круг своего незнания, планировать свою работу по изучению незнакомого материал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пределять самостоятельно критерии оценивания, давать самооценк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 учителя, товарищей по классу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49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ша Чёрный. «Летом»  А. Рылов «Зелёный шум». Сравнение произведений живописи и лите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 научить сравнивать произведения живописи, находить общее и различное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средства художественной выразительности. Составлять рассказ по картине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одить сравнение по заданным критериям, планировать своё действие в соответствии с поставленной задач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собственное высказывание с обоснованием своих действий, строить понятные для партнёра высказы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50-15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: с. 57</w:t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 Тютчев «В небе тают облака…» Саврасов. Сосновый бор на берегу реки. Сравнение произведений живописи и лите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 научить сравнивать произведения живописи, находить общее и различное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средства художественной выразительности. Сравнивать произведения живописи и литературы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высказывание под руководством учителя в устной форме, высказывать и обосновывать свою точку зрения;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ывать выделенные ориентиры действия в новом учебном материале, работать в соответствии с заявленным планом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52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 : с. 58</w:t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 идём в библиотеку. Сборники произведений о приро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произведениями о природе; продолжить работу по классификации книг и определять те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; формировать потребность в самостоятельном чтении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находить нужную книгу по тематическому каталогу. Выбирать произведения для заучивания наизусть и выразительного чтения. Проверять себя и самостоятельно оценивать свои дости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ть высказывание под руководством учителя в устной форме, высказывать и обосновывать свою точку зр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пределять круг своего незнания, планировать свою работу по изучению незнакомого материала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53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№ 6</w:t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чтение. Г.Юдин. Поэты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, как с помощью художественных средств автор передает читателю свои чувства и настроение, выраженные в прозаическом или поэтическом тексте;_ учить отстаивать свою точку зрения; понимать точку зрения автора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произведение. Давать характеристику героев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пределять круг своего незнания, планировать свою работу по изучению незнакомого материал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пределять самостоятельно критерии оценивания, давать самооценк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на вопросы учителя, товарищей по классу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54</w:t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. Аким. Как я написал первое стихотворение. Очерковая литература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блюдать за развитием сюжетах, учить сравнивать и обобщать; учить характеризовать героев сказки: обращать внимание на речь персонажей, осмысливать их поступки; учить выразительному чтению диалогов, передавая характер персонаж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. Давать характеристику героев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аствовать в диалоге на уроке и в жизненных ситуациях.- Отвечать на вопросы учителя, товарищей по классу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чать на простые вопросы учителя, находить нужную информацию в учебнике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с.155</w:t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вая проверочная работа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  <w:lang w:eastAsia="zh-CN"/>
              </w:rPr>
              <w:t>Проверить сформированность предметных и над-предметных (чтение и работа с информацией) умений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пределять название и автора произведения. Уметь определять положительное и отрицательное в поступках героя, давать оценку своим поступкам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корректировать свою деятельность в соответствии с возможно допущенными ошибк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сравнение, классификацию по заданным критериям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ающий урок.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учащихся по данному разделу; научить определять специфические особенности  произведений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произведения живописи и литературы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определять самостоятельно критерии оценивания, давать самооценк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Msonormalcxspmidd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вопросы учителя, товарищей по классу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567" w:gutter="0" w:header="0" w:top="851" w:footer="0" w:bottom="84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96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GACM K+ Newton C San Pin">
    <w:altName w:val="Newton CSan Pin"/>
    <w:charset w:val="cc"/>
    <w:family w:val="auto"/>
    <w:pitch w:val="default"/>
  </w:font>
  <w:font w:name="TimesET">
    <w:altName w:val="Times New Roman"/>
    <w:charset w:val="cc"/>
    <w:family w:val="roman"/>
    <w:pitch w:val="variable"/>
  </w:font>
  <w:font w:name="BookmanC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pStyle w:val="Heading7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pStyle w:val="Heading9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21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432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64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uppressAutoHyphens w:val="true"/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outlineLvl w:val="2"/>
    </w:pPr>
    <w:rPr>
      <w:rFonts w:ascii="Times New Roman" w:hAnsi="Times New Roman" w:eastAsia="Times New Roman" w:cs="Times New Roman"/>
      <w:color w:val="003300"/>
      <w:kern w:val="2"/>
      <w:sz w:val="28"/>
      <w:szCs w:val="24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eastAsia="Times New Roman" w:cs="Arial"/>
      <w:kern w:val="2"/>
      <w:lang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Wingdings 2" w:hAnsi="Wingdings 2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Wingdings 2" w:hAnsi="Wingdings 2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Wingdings 2" w:hAnsi="Wingdings 2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Wingdings 2" w:hAnsi="Wingdings 2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Wingdings 2" w:hAnsi="Wingdings 2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Wingdings 2" w:hAnsi="Wingdings 2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Wingdings 2" w:hAnsi="Wingdings 2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Wingdings 2" w:hAnsi="Wingdings 2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Wingdings 2" w:hAnsi="Wingdings 2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Wingdings 2" w:hAnsi="Wingdings 2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0">
    <w:name w:val="WW8Num24z0"/>
    <w:qFormat/>
    <w:rPr>
      <w:rFonts w:ascii="Wingdings 2" w:hAnsi="Wingdings 2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8z0">
    <w:name w:val="WW8Num28z0"/>
    <w:qFormat/>
    <w:rPr>
      <w:rFonts w:ascii="Wingdings 2" w:hAnsi="Wingdings 2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BodyTextChar">
    <w:name w:val="Body Text Char"/>
    <w:basedOn w:val="Style8"/>
    <w:qFormat/>
    <w:rPr>
      <w:rFonts w:cs="Tahoma"/>
      <w:sz w:val="24"/>
      <w:szCs w:val="24"/>
      <w:lang w:val="ru-RU" w:bidi="ar-SA"/>
    </w:rPr>
  </w:style>
  <w:style w:type="character" w:styleId="21">
    <w:name w:val=" Знак Знак2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9">
    <w:name w:val=" Знак Знак"/>
    <w:basedOn w:val="Style8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basedOn w:val="Style8"/>
    <w:qFormat/>
    <w:rPr>
      <w:rFonts w:eastAsia="Times New Roman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color w:val="003300"/>
      <w:sz w:val="28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</w:rPr>
  </w:style>
  <w:style w:type="character" w:styleId="12">
    <w:name w:val="Заголовок №1_"/>
    <w:basedOn w:val="DefaultParagraphFont"/>
    <w:qFormat/>
    <w:rPr>
      <w:rFonts w:ascii="Franklin Gothic Medium" w:hAnsi="Franklin Gothic Medium" w:eastAsia="Franklin Gothic Medium" w:cs="Franklin Gothic Medium"/>
      <w:sz w:val="27"/>
      <w:szCs w:val="27"/>
    </w:rPr>
  </w:style>
  <w:style w:type="character" w:styleId="23">
    <w:name w:val="Основной текст (2)_"/>
    <w:basedOn w:val="DefaultParagraphFont"/>
    <w:qFormat/>
    <w:rPr>
      <w:rFonts w:ascii="Times New Roman" w:hAnsi="Times New Roman" w:eastAsia="Times New Roman" w:cs="Times New Roman"/>
    </w:rPr>
  </w:style>
  <w:style w:type="character" w:styleId="24">
    <w:name w:val="Заголовок №2_"/>
    <w:basedOn w:val="DefaultParagraphFont"/>
    <w:qFormat/>
    <w:rPr>
      <w:rFonts w:ascii="Franklin Gothic Medium" w:hAnsi="Franklin Gothic Medium" w:eastAsia="Franklin Gothic Medium" w:cs="Franklin Gothic Medium"/>
    </w:rPr>
  </w:style>
  <w:style w:type="character" w:styleId="Style10">
    <w:name w:val="Основной текст_"/>
    <w:basedOn w:val="DefaultParagraphFont"/>
    <w:qFormat/>
    <w:rPr>
      <w:rFonts w:ascii="Times New Roman" w:hAnsi="Times New Roman" w:eastAsia="Times New Roman" w:cs="Times New Roman"/>
    </w:rPr>
  </w:style>
  <w:style w:type="character" w:styleId="Style11">
    <w:name w:val="Основной текст + Полужирный"/>
    <w:basedOn w:val="Style10"/>
    <w:qFormat/>
    <w:rPr>
      <w:b/>
      <w:bCs/>
      <w:sz w:val="22"/>
      <w:szCs w:val="22"/>
    </w:rPr>
  </w:style>
  <w:style w:type="character" w:styleId="31">
    <w:name w:val="Заголовок 3 Знак1"/>
    <w:basedOn w:val="DefaultParagraphFont"/>
    <w:qFormat/>
    <w:rPr>
      <w:rFonts w:ascii="Arial" w:hAnsi="Arial" w:cs="Arial"/>
      <w:b/>
      <w:bCs/>
      <w:i/>
      <w:sz w:val="40"/>
      <w:szCs w:val="26"/>
    </w:rPr>
  </w:style>
  <w:style w:type="character" w:styleId="Style12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DefaultParagraphFont"/>
    <w:qFormat/>
    <w:rPr>
      <w:rFonts w:ascii="Tahoma" w:hAnsi="Tahoma" w:eastAsia="Times New Roman" w:cs="Tahoma"/>
      <w:sz w:val="24"/>
      <w:szCs w:val="24"/>
    </w:rPr>
  </w:style>
  <w:style w:type="character" w:styleId="Style16">
    <w:name w:val="Текст Знак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HTML2">
    <w:name w:val="Стандартный HTML Знак2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nsolas" w:hAnsi="Consolas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32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71">
    <w:name w:val="Знак Знак7"/>
    <w:basedOn w:val="DefaultParagraphFont"/>
    <w:qFormat/>
    <w:rPr>
      <w:rFonts w:cs="Arial"/>
      <w:b/>
      <w:bCs/>
      <w:i/>
      <w:iCs/>
      <w:sz w:val="28"/>
      <w:szCs w:val="28"/>
    </w:rPr>
  </w:style>
  <w:style w:type="character" w:styleId="27">
    <w:name w:val="Знак Знак2"/>
    <w:basedOn w:val="DefaultParagraphFont"/>
    <w:qFormat/>
    <w:rPr>
      <w:rFonts w:ascii="Courier New" w:hAnsi="Courier New" w:cs="Courier New"/>
    </w:rPr>
  </w:style>
  <w:style w:type="character" w:styleId="3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Dash041e0431044b0447043d044b0439char1">
    <w:name w:val="dash041e_0431_044b_0447_043d_044b_0439__char1"/>
    <w:basedOn w:val="DefaultParagraphFont"/>
    <w:qFormat/>
    <w:rPr>
      <w:rFonts w:ascii="Times New Roman" w:hAnsi="Times New Roman" w:cs="Times New Roman"/>
      <w:dstrike/>
      <w:sz w:val="24"/>
      <w:u w:val="none"/>
    </w:rPr>
  </w:style>
  <w:style w:type="character" w:styleId="4">
    <w:name w:val="Заголовок4 Знак"/>
    <w:basedOn w:val="31"/>
    <w:qFormat/>
    <w:rPr>
      <w:rFonts w:eastAsia="Times New Roman"/>
      <w:spacing w:val="-4"/>
      <w:sz w:val="36"/>
    </w:rPr>
  </w:style>
  <w:style w:type="character" w:styleId="Style20">
    <w:name w:val="Основной текст + Полужирный;Курсив"/>
    <w:basedOn w:val="Style10"/>
    <w:qFormat/>
    <w:rPr>
      <w:b/>
      <w:bCs/>
      <w:i/>
      <w:iCs/>
      <w:sz w:val="21"/>
      <w:szCs w:val="21"/>
    </w:rPr>
  </w:style>
  <w:style w:type="character" w:styleId="6">
    <w:name w:val="Основной текст (6)_"/>
    <w:basedOn w:val="1"/>
    <w:qFormat/>
    <w:rPr>
      <w:rFonts w:ascii="Arial Black" w:hAnsi="Arial Black" w:eastAsia="Arial Black" w:cs="Arial Black"/>
      <w:sz w:val="15"/>
      <w:szCs w:val="15"/>
      <w:shd w:fill="FFFFFF" w:val="clear"/>
    </w:rPr>
  </w:style>
  <w:style w:type="character" w:styleId="Style21">
    <w:name w:val="Основной текст + Курсив"/>
    <w:basedOn w:val="Style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TimesNewRoman9pt">
    <w:name w:val="Основной текст (6) + Times New Roman;9 pt;Полужирный"/>
    <w:basedOn w:val="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pt">
    <w:name w:val="Основной текст + Курсив;Интервал -1 pt"/>
    <w:basedOn w:val="Style10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18"/>
      <w:szCs w:val="18"/>
      <w:lang w:val="en-US"/>
    </w:rPr>
  </w:style>
  <w:style w:type="character" w:styleId="8115pt0pt">
    <w:name w:val="Основной текст (8) + 11;5 pt;Полужирный;Интервал 0 pt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ormaltext">
    <w:name w:val="Normal text"/>
    <w:qFormat/>
    <w:rPr>
      <w:rFonts w:ascii="Arial" w:hAnsi="Arial" w:eastAsia="Arial" w:cs="Arial"/>
      <w:color w:val="000000"/>
      <w:sz w:val="20"/>
      <w:szCs w:val="20"/>
    </w:rPr>
  </w:style>
  <w:style w:type="character" w:styleId="Heading">
    <w:name w:val="Heading"/>
    <w:qFormat/>
    <w:rPr>
      <w:rFonts w:ascii="Arial" w:hAnsi="Arial" w:eastAsia="Arial"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ascii="Arial" w:hAnsi="Arial" w:eastAsia="Arial"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ascii="Arial" w:hAnsi="Arial" w:eastAsia="Arial" w:cs="Arial"/>
      <w:i/>
      <w:iCs/>
      <w:color w:val="800000"/>
      <w:sz w:val="20"/>
      <w:szCs w:val="20"/>
    </w:rPr>
  </w:style>
  <w:style w:type="character" w:styleId="Jump1">
    <w:name w:val="Jump 1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Jump2">
    <w:name w:val="Jump 2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">
    <w:name w:val="WW-Основной текст + Курсив"/>
    <w:basedOn w:val="Style10"/>
    <w:qFormat/>
    <w:rPr>
      <w:i/>
      <w:iCs/>
    </w:rPr>
  </w:style>
  <w:style w:type="character" w:styleId="WW1">
    <w:name w:val="WW-Основной текст + Полужирный"/>
    <w:basedOn w:val="Style10"/>
    <w:qFormat/>
    <w:rPr>
      <w:b/>
      <w:bCs/>
    </w:rPr>
  </w:style>
  <w:style w:type="character" w:styleId="Style23">
    <w:name w:val="Символ нумерации"/>
    <w:qFormat/>
    <w:rPr/>
  </w:style>
  <w:style w:type="character" w:styleId="9pt">
    <w:name w:val="Основной текст + 9 pt"/>
    <w:basedOn w:val="Style10"/>
    <w:qFormat/>
    <w:rPr>
      <w:i/>
      <w:iCs/>
      <w:sz w:val="18"/>
      <w:szCs w:val="18"/>
    </w:rPr>
  </w:style>
  <w:style w:type="character" w:styleId="34">
    <w:name w:val="Основной текст (3)_"/>
    <w:basedOn w:val="DefaultParagraphFont"/>
    <w:qFormat/>
    <w:rPr>
      <w:rFonts w:ascii="Times New Roman" w:hAnsi="Times New Roman" w:eastAsia="Times New Roman" w:cs="Times New Roman"/>
      <w:i/>
      <w:iCs/>
      <w:spacing w:val="0"/>
      <w:sz w:val="18"/>
      <w:szCs w:val="18"/>
    </w:rPr>
  </w:style>
  <w:style w:type="character" w:styleId="35">
    <w:name w:val="Основной текст (3) + Не курсив"/>
    <w:basedOn w:val="34"/>
    <w:qFormat/>
    <w:rPr>
      <w:i w:val="false"/>
      <w:iCs w:val="false"/>
    </w:rPr>
  </w:style>
  <w:style w:type="character" w:styleId="13">
    <w:name w:val="Знак Знак1"/>
    <w:qFormat/>
    <w:rPr>
      <w:kern w:val="2"/>
      <w:sz w:val="24"/>
      <w:szCs w:val="24"/>
      <w:lang w:val="ru-RU" w:bidi="hi-IN"/>
    </w:rPr>
  </w:style>
  <w:style w:type="character" w:styleId="Style24">
    <w:name w:val="Знак Знак"/>
    <w:basedOn w:val="Style8"/>
    <w:qFormat/>
    <w:rPr>
      <w:b/>
      <w:bCs/>
      <w:sz w:val="24"/>
      <w:szCs w:val="24"/>
      <w:lang w:bidi="ar-SA"/>
    </w:rPr>
  </w:style>
  <w:style w:type="paragraph" w:styleId="Heading5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Style25"/>
    <w:pPr>
      <w:spacing w:before="0" w:after="120"/>
    </w:pPr>
    <w:rPr/>
  </w:style>
  <w:style w:type="paragraph" w:styleId="List">
    <w:name w:val="List"/>
    <w:basedOn w:val="TextBody"/>
    <w:pPr>
      <w:widowControl/>
      <w:tabs>
        <w:tab w:val="clear" w:pos="708"/>
      </w:tabs>
      <w:spacing w:lineRule="auto" w:line="360" w:before="0" w:after="0"/>
      <w:jc w:val="center"/>
    </w:pPr>
    <w:rPr>
      <w:rFonts w:cs="Mangal"/>
      <w:b/>
      <w:bCs/>
      <w:kern w:val="2"/>
      <w:sz w:val="3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GACM K+ Newton C San Pin;Newton CSan Pin" w:hAnsi="CGACM K+ Newton C San Pin;Newton CSan Pin" w:eastAsia="Calibri" w:cs="CGACM K+ Newton C San Pin;Newton CSan Pi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  <w:ind w:firstLine="567"/>
      <w:jc w:val="center"/>
    </w:pPr>
    <w:rPr>
      <w:rFonts w:ascii="Arial" w:hAnsi="Arial" w:eastAsia="Microsoft YaHei" w:cs="Mangal"/>
      <w:b/>
      <w:bCs/>
      <w:kern w:val="2"/>
      <w:sz w:val="28"/>
      <w:szCs w:val="28"/>
      <w:u w:val="single"/>
      <w:lang w:bidi="hi-IN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bidi="hi-IN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bidi="hi-IN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18">
    <w:name w:val="Заголовок №1"/>
    <w:basedOn w:val="Normal"/>
    <w:qFormat/>
    <w:pPr>
      <w:shd w:fill="FFFFFF" w:val="clear"/>
      <w:suppressAutoHyphens w:val="true"/>
      <w:spacing w:lineRule="atLeast" w:line="0" w:before="0" w:after="180"/>
    </w:pPr>
    <w:rPr>
      <w:rFonts w:ascii="Franklin Gothic Medium" w:hAnsi="Franklin Gothic Medium" w:eastAsia="Franklin Gothic Medium" w:cs="Franklin Gothic Medium"/>
      <w:kern w:val="2"/>
      <w:sz w:val="27"/>
      <w:szCs w:val="27"/>
      <w:lang w:bidi="hi-IN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atLeast" w:line="0" w:before="180" w:after="420"/>
    </w:pPr>
    <w:rPr>
      <w:rFonts w:ascii="Times New Roman" w:hAnsi="Times New Roman" w:eastAsia="Times New Roman" w:cs="Times New Roman"/>
      <w:kern w:val="2"/>
      <w:lang w:bidi="hi-IN"/>
    </w:rPr>
  </w:style>
  <w:style w:type="paragraph" w:styleId="211">
    <w:name w:val="Заголовок №2"/>
    <w:basedOn w:val="Normal"/>
    <w:qFormat/>
    <w:pPr>
      <w:shd w:fill="FFFFFF" w:val="clear"/>
      <w:suppressAutoHyphens w:val="true"/>
      <w:spacing w:lineRule="atLeast" w:line="0" w:before="420" w:after="180"/>
    </w:pPr>
    <w:rPr>
      <w:rFonts w:ascii="Franklin Gothic Medium" w:hAnsi="Franklin Gothic Medium" w:eastAsia="Franklin Gothic Medium" w:cs="Franklin Gothic Medium"/>
      <w:kern w:val="2"/>
      <w:lang w:bidi="hi-IN"/>
    </w:rPr>
  </w:style>
  <w:style w:type="paragraph" w:styleId="19">
    <w:name w:val="Основной текст1"/>
    <w:basedOn w:val="Normal"/>
    <w:qFormat/>
    <w:pPr>
      <w:shd w:fill="FFFFFF" w:val="clear"/>
      <w:suppressAutoHyphens w:val="true"/>
      <w:spacing w:lineRule="exact" w:line="211" w:before="180" w:after="0"/>
      <w:ind w:firstLine="280"/>
      <w:jc w:val="both"/>
    </w:pPr>
    <w:rPr>
      <w:rFonts w:ascii="Times New Roman" w:hAnsi="Times New Roman" w:eastAsia="Times New Roman" w:cs="Times New Roman"/>
      <w:kern w:val="2"/>
      <w:lang w:bidi="hi-IN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DocumentMap">
    <w:name w:val="Document Map"/>
    <w:basedOn w:val="Normal"/>
    <w:qFormat/>
    <w:pPr>
      <w:shd w:fill="000080" w:val="clear"/>
      <w:suppressAutoHyphens w:val="true"/>
      <w:spacing w:lineRule="atLeast" w:line="100" w:before="0" w:after="0"/>
    </w:pPr>
    <w:rPr>
      <w:rFonts w:ascii="Tahoma" w:hAnsi="Tahoma" w:eastAsia="Times New Roman" w:cs="Tahoma"/>
      <w:kern w:val="2"/>
      <w:sz w:val="24"/>
      <w:szCs w:val="24"/>
      <w:lang w:bidi="hi-IN"/>
    </w:rPr>
  </w:style>
  <w:style w:type="paragraph" w:styleId="U2msonormal">
    <w:name w:val="u-2-msonormal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PlainText">
    <w:name w:val="Plain Text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4"/>
      <w:szCs w:val="24"/>
      <w:lang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Oaeno">
    <w:name w:val="Oaeno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Iniiaiieoaeno2">
    <w:name w:val="Iniiaiie oaeno 2"/>
    <w:basedOn w:val="Normal"/>
    <w:qFormat/>
    <w:pPr>
      <w:widowControl w:val="false"/>
      <w:suppressAutoHyphens w:val="true"/>
      <w:spacing w:lineRule="atLeast" w:line="100" w:before="120" w:after="0"/>
      <w:ind w:firstLine="720"/>
      <w:jc w:val="both"/>
    </w:pPr>
    <w:rPr>
      <w:rFonts w:ascii="Times New Roman" w:hAnsi="Times New Roman" w:eastAsia="Times New Roman" w:cs="Times New Roman"/>
      <w:kern w:val="2"/>
      <w:sz w:val="28"/>
      <w:szCs w:val="28"/>
      <w:lang w:bidi="hi-I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  <w:tab w:val="left" w:pos="11340" w:leader="none"/>
      </w:tabs>
      <w:suppressAutoHyphens w:val="true"/>
      <w:spacing w:lineRule="auto" w:line="360" w:before="0" w:after="0"/>
      <w:ind w:firstLine="709"/>
      <w:jc w:val="both"/>
    </w:pPr>
    <w:rPr>
      <w:rFonts w:ascii="TimesET;Times New Roman" w:hAnsi="TimesET;Times New Roman" w:eastAsia="Times New Roman" w:cs="TimesET;Times New Roman"/>
      <w:kern w:val="2"/>
      <w:sz w:val="24"/>
      <w:szCs w:val="20"/>
      <w:lang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bidi="hi-IN"/>
    </w:rPr>
  </w:style>
  <w:style w:type="paragraph" w:styleId="110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Style29">
    <w:name w:val="Новы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16"/>
      <w:szCs w:val="16"/>
      <w:lang w:bidi="hi-IN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1340" w:leader="none"/>
      </w:tabs>
      <w:suppressAutoHyphens w:val="true"/>
      <w:spacing w:lineRule="atLeast" w:line="100" w:before="0" w:after="0"/>
      <w:ind w:firstLine="567"/>
      <w:jc w:val="both"/>
    </w:pPr>
    <w:rPr>
      <w:rFonts w:ascii="BookmanC;Times New Roman" w:hAnsi="BookmanC;Times New Roman" w:eastAsia="Times New Roman" w:cs="BookmanC;Times New Roman"/>
      <w:kern w:val="2"/>
      <w:szCs w:val="20"/>
      <w:lang w:bidi="hi-IN"/>
    </w:rPr>
  </w:style>
  <w:style w:type="paragraph" w:styleId="Style30">
    <w:name w:val="Основной"/>
    <w:qFormat/>
    <w:pPr>
      <w:widowControl/>
      <w:suppressAutoHyphens w:val="true"/>
      <w:bidi w:val="0"/>
      <w:spacing w:lineRule="atLeast" w:line="100"/>
      <w:ind w:firstLine="283"/>
      <w:jc w:val="both"/>
    </w:pPr>
    <w:rPr>
      <w:rFonts w:ascii="BookmanC;Times New Roman" w:hAnsi="BookmanC;Times New Roman" w:eastAsia="Arial" w:cs="BookmanC;Times New Roman"/>
      <w:color w:val="000000"/>
      <w:kern w:val="2"/>
      <w:sz w:val="20"/>
      <w:szCs w:val="20"/>
      <w:lang w:val="ru-RU" w:bidi="hi-IN" w:eastAsia="zh-CN"/>
    </w:rPr>
  </w:style>
  <w:style w:type="paragraph" w:styleId="41">
    <w:name w:val="Заголовок4"/>
    <w:basedOn w:val="Heading3"/>
    <w:qFormat/>
    <w:pPr>
      <w:numPr>
        <w:ilvl w:val="0"/>
        <w:numId w:val="0"/>
      </w:numPr>
      <w:spacing w:before="240" w:after="60"/>
      <w:ind w:hanging="0"/>
      <w:jc w:val="center"/>
      <w:outlineLvl w:val="9"/>
    </w:pPr>
    <w:rPr>
      <w:rFonts w:ascii="Arial" w:hAnsi="Arial" w:cs="Arial"/>
      <w:b/>
      <w:bCs/>
      <w:color w:val="00000A"/>
      <w:spacing w:val="-4"/>
      <w:sz w:val="36"/>
      <w:szCs w:val="26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20">
    <w:name w:val="Основной текст20"/>
    <w:basedOn w:val="Normal"/>
    <w:qFormat/>
    <w:pPr>
      <w:shd w:fill="FFFFFF" w:val="clear"/>
      <w:spacing w:lineRule="exact" w:line="173" w:before="0" w:after="0"/>
      <w:ind w:hanging="106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Arial Black" w:hAnsi="Arial Black" w:eastAsia="Arial Black" w:cs="Arial Black"/>
      <w:kern w:val="2"/>
      <w:sz w:val="15"/>
      <w:szCs w:val="15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entered">
    <w:name w:val="Centered"/>
    <w:next w:val="ParagraphStyle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Arial Unicode MS" w:cs="Mangal"/>
      <w:color w:val="auto"/>
      <w:sz w:val="24"/>
      <w:szCs w:val="24"/>
      <w:lang w:val="ru-RU" w:bidi="hi-IN" w:eastAsia="zh-CN"/>
    </w:rPr>
  </w:style>
  <w:style w:type="paragraph" w:styleId="38">
    <w:name w:val="Основной текст (3)"/>
    <w:basedOn w:val="Normal"/>
    <w:next w:val="Normal"/>
    <w:qFormat/>
    <w:pPr>
      <w:suppressAutoHyphens w:val="true"/>
      <w:spacing w:lineRule="exact" w:line="187" w:before="0" w:after="0"/>
      <w:jc w:val="both"/>
    </w:pPr>
    <w:rPr>
      <w:rFonts w:ascii="Times New Roman" w:hAnsi="Times New Roman" w:eastAsia="Times New Roman" w:cs="Times New Roman"/>
      <w:i/>
      <w:iCs/>
      <w:kern w:val="2"/>
      <w:sz w:val="18"/>
      <w:szCs w:val="18"/>
      <w:lang w:bidi="hi-IN"/>
    </w:rPr>
  </w:style>
  <w:style w:type="paragraph" w:styleId="Zag1">
    <w:name w:val="zag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nachalka.info/about/193" TargetMode="External"/><Relationship Id="rId4" Type="http://schemas.openxmlformats.org/officeDocument/2006/relationships/hyperlink" Target="http://www.km.ru/education" TargetMode="External"/><Relationship Id="rId5" Type="http://schemas.openxmlformats.org/officeDocument/2006/relationships/hyperlink" Target="http://www.urok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2:17:00Z</dcterms:created>
  <dc:creator>Татьяна</dc:creator>
  <dc:description/>
  <cp:keywords/>
  <dc:language>en-US</dc:language>
  <cp:lastModifiedBy>Admin</cp:lastModifiedBy>
  <cp:lastPrinted>2014-09-02T17:49:00Z</cp:lastPrinted>
  <dcterms:modified xsi:type="dcterms:W3CDTF">2014-09-02T13:55:00Z</dcterms:modified>
  <cp:revision>227</cp:revision>
  <dc:subject/>
  <dc:title/>
</cp:coreProperties>
</file>