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Технологическая карта занятия по познанию «В гости к весне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Щепина Наталья Николаевна,</w:t>
      </w:r>
    </w:p>
    <w:p>
      <w:pPr>
        <w:pStyle w:val="Normal"/>
        <w:bidi w:val="0"/>
        <w:ind w:left="0" w:right="0" w:hanging="0"/>
        <w:jc w:val="right"/>
        <w:rPr/>
      </w:pPr>
      <w:r>
        <w:rPr/>
        <w:t>воспитатель</w:t>
      </w:r>
    </w:p>
    <w:p>
      <w:pPr>
        <w:pStyle w:val="Normal"/>
        <w:bidi w:val="0"/>
        <w:ind w:left="0" w:right="0" w:hanging="0"/>
        <w:jc w:val="right"/>
        <w:rPr/>
      </w:pPr>
      <w:r>
        <w:rPr/>
        <w:t>МКДОУ детский сад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 xml:space="preserve">20 «Росинка» г. Омутнинска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Дидактическое обоснование занятия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6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основание занят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нятие по познанию в соответствии с содержанием обновленной «Примерной общеобразовательной программы дошкольного образования «От рождения до школы» под редакцией Н.Е.Вераксы, Т.С.Комаровой, М.А.Васильевой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занят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В гости к весне»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идактическая цель занят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пособствовать формированию умения сравнивать и устанавливать простейшие причинно-следственные связи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ип и вид занят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нтегрированное, игровое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дачи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учающи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ать детям представление о времени года – весне; учить сравнивать времена года (зима-весна), отмечать характерные признаки; учить устанавливать простейшие причинно-следственные связ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вивающи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вивать слуховое и зрительное восприятие через дидактические игры и упражнения; развивать мелкую моторику через упражнение «Нарисуй солнцу лучики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оспитательны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оспитывать бережное отношение к природе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тоды обуче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гровой, словесный, практический, наглядный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ормы организации детей на заняти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ндивидуальная, подгрупповая, фронтальная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редства обуче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южетные картинки с изображением времен года – весны и зимы, альбомные листы с нарисованными кругами жёлтого и оранжевого цвета, цветные карандаши и мелки, картинка с изображением подснежника, раскраски на тему «Весна» по числу детей,  листочки и снежинки из цветной бумаги, поднос с сосульками, презентация на тему «Весна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Конспект занятия по познанию «В гости к весн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(вторая младшая группа 3-4 год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Автор: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Щепина Наталья Николаевна,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оспитатель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МКДОУ детский сад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омбинированного вида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   №</w:t>
      </w:r>
      <w:r>
        <w:rPr/>
        <w:t>20 «Росинка»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. Омутнинска Кир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Программное содержание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Дать детям представление о времени года – вес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Учить сравнивать времена года (зима-весна), отмечать характерные призна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Учить устанавливать простейшие причинно-следственные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Развивать слуховое и зрительное восприятие через дидактические игры и упраж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Развивать мелкую моторику через упражнение «Нарисуй солнцу лучи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Воспитывать бережное отношение к природе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Оборудование:</w:t>
      </w:r>
    </w:p>
    <w:p>
      <w:pPr>
        <w:pStyle w:val="Normal"/>
        <w:bidi w:val="0"/>
        <w:ind w:left="0" w:right="0" w:hanging="0"/>
        <w:jc w:val="both"/>
        <w:rPr/>
      </w:pPr>
      <w:r>
        <w:rPr/>
        <w:t>сюжетные картинки с изображением времен года – весны и зимы, альбомные листы с нарисованными кругами жёлтого и оранжевого цвета, цветные карандаши и мелки, картинка с изображением подснежника, раскраски на тему «Весна» по числу детей,  листочки и снежинки из цветной бумаги, поднос с сосульками, презентация на тему «Весна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Виды детской деятельности:</w:t>
      </w:r>
    </w:p>
    <w:p>
      <w:pPr>
        <w:pStyle w:val="Normal"/>
        <w:bidi w:val="0"/>
        <w:ind w:left="0" w:right="0" w:hanging="0"/>
        <w:jc w:val="both"/>
        <w:rPr/>
      </w:pPr>
      <w:r>
        <w:rPr/>
        <w:t>игровая, коммуникативная, двигательная, познавательно-исследовательская, изобразительна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Образовательные области: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иоритетная: познавательное развитие;</w:t>
      </w:r>
    </w:p>
    <w:p>
      <w:pPr>
        <w:pStyle w:val="Normal"/>
        <w:bidi w:val="0"/>
        <w:ind w:left="0" w:right="0" w:hanging="0"/>
        <w:jc w:val="both"/>
        <w:rPr/>
      </w:pPr>
      <w:r>
        <w:rPr/>
        <w:t>В интеграции: социально-коммуникативное развитие, речевое развитие, художественно-эстетическое развитие, физическое развити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Методы и приёмы: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облемные ситуации, художественное слово, дидактическая игра, вопросы поискового характера на установление причинно-следственных связей, беседа с опорой на опыт дете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Планируемые результаты:</w:t>
      </w:r>
    </w:p>
    <w:p>
      <w:pPr>
        <w:pStyle w:val="Normal"/>
        <w:bidi w:val="0"/>
        <w:ind w:left="0" w:right="0" w:hanging="0"/>
        <w:jc w:val="both"/>
        <w:rPr/>
      </w:pPr>
      <w:r>
        <w:rPr/>
        <w:t>ребёнок 3-4 лет поддерживает беседу, делится с педагогом и детьми результатом своей деятельности, выражает положительные эмоции (интерес, радость, удивление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Содержание непосредственной образовательной деятельно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>Мотивация к деятельности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both"/>
        <w:rPr/>
      </w:pPr>
      <w:r>
        <w:rPr/>
        <w:t>Проводится коммуникативная игра «Давайте поздороваемся»: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  </w:t>
      </w:r>
      <w:r>
        <w:rPr/>
        <w:t>Здравствуйте, ладошки! Хлоп – хлоп – хлоп!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  </w:t>
      </w:r>
      <w:r>
        <w:rPr/>
        <w:t>Здравствуйте, ножки! Топ – топ – топ!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  </w:t>
      </w:r>
      <w:r>
        <w:rPr/>
        <w:t>Здравствуйте, щёчки! Плюх – плюх – плюх!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  </w:t>
      </w:r>
      <w:r>
        <w:rPr/>
        <w:t>Пухленькие щёчки! Плюх – плюх – плюх!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  </w:t>
      </w:r>
      <w:r>
        <w:rPr/>
        <w:t>Здравствуйте, губки! Чмок – чмок – чмок!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  </w:t>
      </w:r>
      <w:r>
        <w:rPr/>
        <w:t>Здравствуйте, зубки! Щёлк – щёлк – щёлк!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  </w:t>
      </w:r>
      <w:r>
        <w:rPr/>
        <w:t>Здравствуй, мой носик!  Бип – бип – бип!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  </w:t>
      </w:r>
      <w:r>
        <w:rPr/>
        <w:t>Носик-курносик! Бип – бип – бип!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Воспитатель: Вы хотите со мной что-нибудь поискать? А что мы будем искать, вы узнаете, когда отгадаете мою загадку.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  </w:t>
      </w:r>
      <w:r>
        <w:rPr/>
        <w:t xml:space="preserve">Ожила вокруг природа, 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  </w:t>
      </w:r>
      <w:r>
        <w:rPr/>
        <w:t>Пробудилась ото сна.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  </w:t>
      </w:r>
      <w:r>
        <w:rPr/>
        <w:t>С голубого небосвода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  </w:t>
      </w:r>
      <w:r>
        <w:rPr/>
        <w:t>В гости к нам пришла… (весна)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>Непосредственно образовательная деятельность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bCs/>
        </w:rPr>
        <w:t xml:space="preserve">* </w:t>
      </w:r>
      <w:r>
        <w:rPr/>
        <w:t>Воспитатель предлагает детям подойти к столу, на котором лежат картинки на темы «Зима», «Лето», и выбрать любую картинку. Затем дети делятся: те, у кого картинки на зимнюю тематику, берут бумажную снежинку, те, у кого оказались картинки на весеннюю тему, берут листочек. Дети рассказывают о том, что изображено на картинки, и все вместе определяют, правильно ли выбраны снежинка или листочек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bCs/>
        </w:rPr>
        <w:t xml:space="preserve">* </w:t>
      </w:r>
      <w:r>
        <w:rPr/>
        <w:t xml:space="preserve">Воспитатель: Ребята, почему весной тают сосульки? Какое весной солнышко? </w:t>
      </w:r>
    </w:p>
    <w:p>
      <w:pPr>
        <w:pStyle w:val="Normal"/>
        <w:bidi w:val="0"/>
        <w:ind w:left="360" w:right="0" w:hanging="0"/>
        <w:jc w:val="both"/>
        <w:rPr/>
      </w:pPr>
      <w:r>
        <w:rPr/>
        <w:t>Детям предлагается сесть за стол, выбрать себе солнышко и дорисовать его (у солнца нет лучей). По желанию дети дорисовывают солнцу глазки, носик, рот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bCs/>
        </w:rPr>
        <w:t xml:space="preserve">* </w:t>
      </w:r>
      <w:r>
        <w:rPr/>
        <w:t>Физкультминутка: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bCs/>
        </w:rPr>
        <w:t xml:space="preserve">    </w:t>
      </w:r>
      <w:r>
        <w:rPr/>
        <w:t>Солнце, солнце высоко-высоко,             (на цыпочках, руки тянем вверх)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   </w:t>
      </w:r>
      <w:r>
        <w:rPr/>
        <w:t>Нам от солнышка тепло,                         (поглаживания руками по лицу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Тает снег от лучей,                                  (приседания)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   </w:t>
      </w:r>
      <w:r>
        <w:rPr/>
        <w:t>Звонко побежал ручей,                           (бег по кругу)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   </w:t>
      </w:r>
      <w:r>
        <w:rPr/>
        <w:t>Вы за ручейком бегите,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   </w:t>
      </w:r>
      <w:r>
        <w:rPr/>
        <w:t>Лужи все перешагните                           (ходьба по кругу)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bCs/>
        </w:rPr>
        <w:t xml:space="preserve">* </w:t>
      </w:r>
      <w:r>
        <w:rPr/>
        <w:t>Воспитатель вместе с детьми подходит к столику, на котором на подносе под салфеткой лежит сосулька.</w:t>
      </w:r>
    </w:p>
    <w:p>
      <w:pPr>
        <w:pStyle w:val="Normal"/>
        <w:bidi w:val="0"/>
        <w:ind w:left="360" w:right="0" w:hanging="0"/>
        <w:jc w:val="both"/>
        <w:rPr/>
      </w:pPr>
      <w:r>
        <w:rPr/>
        <w:t>Воспитатель: Что лежит на подносе? Потрогайте, какая она? (холодная, мокрая, скользкая, гладкая, ледяная, острая). Какого цвета? (прозрачная, блестящая). Что произойдёт, если по сосульке ударить? (она расколется). Значит, сосулька, какая? (хрупкая). А если мы сосульку на какое-то время оставим в комнате, что произойдёт? (она растает). Почему? (в комнате тепло). Почему же сосульки тают на улице, ведь там не так тепло, как у нас в группе? Когда тает много сосулек, какой звук можно услышать? Как называется явление, когда тает много сосулек? (капель). Что ещё весной тает и превращается в воду?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   </w:t>
      </w:r>
      <w:r>
        <w:rPr/>
        <w:t>Тает снег, бегут ручьи, на дорогах лужи.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   </w:t>
      </w:r>
      <w:r>
        <w:rPr/>
        <w:t>Скоро выйдут муравьи после зимней стужи.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   </w:t>
      </w:r>
      <w:r>
        <w:rPr/>
        <w:t xml:space="preserve">Пробирается медведь сквозь лесной валежник. 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   </w:t>
      </w:r>
      <w:r>
        <w:rPr/>
        <w:t>Стали птицы песни петь,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   </w:t>
      </w:r>
      <w:r>
        <w:rPr/>
        <w:t>И расцвёл подснежник.</w:t>
      </w:r>
    </w:p>
    <w:p>
      <w:pPr>
        <w:pStyle w:val="Normal"/>
        <w:bidi w:val="0"/>
        <w:ind w:left="360" w:right="0" w:hanging="0"/>
        <w:jc w:val="both"/>
        <w:rPr/>
      </w:pPr>
      <w:r>
        <w:rPr/>
        <w:t>Воспитатель показывает детям картинку с изображением подснежника. Вместе выясняем, почему его так называют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bCs/>
        </w:rPr>
        <w:t xml:space="preserve">* </w:t>
      </w:r>
      <w:r>
        <w:rPr/>
        <w:t>Воспитатель: Как вы думаете, нашли мы с вами весну в нашей группе? Сейчас предлагаю повторить то, о чём мы сегодня говорили.</w:t>
      </w:r>
    </w:p>
    <w:p>
      <w:pPr>
        <w:pStyle w:val="Normal"/>
        <w:bidi w:val="0"/>
        <w:ind w:left="360" w:right="0" w:hanging="0"/>
        <w:jc w:val="both"/>
        <w:rPr/>
      </w:pPr>
      <w:r>
        <w:rPr/>
        <w:t>Дети смотрят мультимедийную презентацию на тему «Весна», происходит закрепление знаний детей, полученных на занятии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>Рефлексия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</w:t>
      </w:r>
      <w:r>
        <w:rPr/>
        <w:t>- Вам понравилось заниматься поисками весны?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</w:t>
      </w:r>
      <w:r>
        <w:rPr/>
        <w:t xml:space="preserve">- Что </w:t>
      </w:r>
      <w:r>
        <w:rPr>
          <w:b/>
          <w:bCs/>
        </w:rPr>
        <w:t xml:space="preserve"> </w:t>
      </w:r>
      <w:r>
        <w:rPr/>
        <w:t>нового вы узнали?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</w:t>
      </w:r>
      <w:r>
        <w:rPr/>
        <w:t>- Что было трудным?</w:t>
      </w:r>
    </w:p>
    <w:p>
      <w:pPr>
        <w:pStyle w:val="Normal"/>
        <w:bidi w:val="0"/>
        <w:ind w:left="360" w:right="0" w:hanging="0"/>
        <w:jc w:val="both"/>
        <w:rPr/>
      </w:pPr>
      <w:r>
        <w:rPr/>
        <w:t>В конце занятия воспитатель дарит детям раскраски на весеннюю тематику.</w:t>
      </w:r>
      <w:r>
        <w:rPr>
          <w:b/>
          <w:bCs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62</Words>
  <Characters>7107</Characters>
  <CharactersWithSpaces>60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5:00Z</dcterms:created>
  <dc:creator>Наташа</dc:creator>
  <dc:description/>
  <dc:language>en-US</dc:language>
  <cp:lastModifiedBy/>
  <dcterms:modified xsi:type="dcterms:W3CDTF">2024-01-10T08:18:00Z</dcterms:modified>
  <cp:revision>8</cp:revision>
  <dc:subject/>
  <dc:title>Муниципальное казенное дошкольное образовательное учреждение детский сад комбинированного вида №20 «Росинка»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