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05pt;width:518.95pt;height:35.95pt;mso-wrap-style:none;v-text-anchor:middle;mso-position-vertical:top" type="_x0000_t136">
            <v:path textpathok="t"/>
            <v:textpath on="t" fitshape="t" string="Нестандартные заключительные уроки русского языка&#10;" style="font-family:&quot;Comic Sans MS&quot;;font-size:14pt"/>
            <v:fill o:detectmouseclick="t" type="solid" color2="white"/>
            <v:stroke color="black" weight="6480" joinstyle="miter" endcap="flat"/>
            <w10:wrap type="square"/>
          </v:shape>
        </w:pict>
      </w:r>
      <w:r>
        <w:rPr>
          <w:rFonts w:cs="Times New Roman" w:ascii="Times New Roman" w:hAnsi="Times New Roman"/>
        </w:rPr>
        <w:pict>
          <v:shape id="shape_0" fillcolor="black" stroked="t" o:allowincell="f" style="position:absolute;margin-left:0pt;margin-top:-21.8pt;width:493.9pt;height:21.7pt;mso-wrap-style:none;v-text-anchor:middle;mso-position-vertical:top" type="_x0000_t136">
            <v:path textpathok="t"/>
            <v:textpath on="t" fitshape="t" string="&quot;В гостях у телепередач&quot; (5–6 классы)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Лингвистический турни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“</w:t>
      </w:r>
      <w:r>
        <w:rPr>
          <w:rFonts w:cs="Times New Roman" w:ascii="Times New Roman" w:hAnsi="Times New Roman"/>
          <w:i/>
          <w:u w:val="single"/>
        </w:rPr>
        <w:t>В гостях у телепередач”</w:t>
      </w:r>
    </w:p>
    <w:p>
      <w:pPr>
        <w:pStyle w:val="Heading2"/>
        <w:keepNext w:val="false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-6 классы (2 часа)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Цели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4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гровой форме обобщить и систематизировать изученный программный материал по русскому языку за курс 5-6 классов,</w:t>
      </w:r>
    </w:p>
    <w:p>
      <w:pPr>
        <w:pStyle w:val="Style14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вивать интерес к родному языку, </w:t>
      </w:r>
    </w:p>
    <w:p>
      <w:pPr>
        <w:pStyle w:val="Style14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ывать чувство коллективизма, </w:t>
      </w:r>
    </w:p>
    <w:p>
      <w:pPr>
        <w:pStyle w:val="Style14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ть умению радоваться за успехи товарищей и не огорчаться проигрышу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u w:val="single"/>
        </w:rPr>
        <w:t xml:space="preserve">2 команды: </w:t>
      </w:r>
      <w:r>
        <w:rPr>
          <w:rFonts w:cs="Times New Roman" w:ascii="Times New Roman" w:hAnsi="Times New Roman"/>
        </w:rPr>
        <w:t xml:space="preserve">“Умники” и “Умницы”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зных туров заносятся в протокол: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8"/>
        <w:gridCol w:w="1779"/>
        <w:gridCol w:w="1780"/>
        <w:gridCol w:w="2051"/>
        <w:gridCol w:w="2511"/>
      </w:tblGrid>
      <w:tr>
        <w:trPr/>
        <w:tc>
          <w:tcPr>
            <w:tcW w:w="2628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“</w:t>
            </w:r>
            <w:r>
              <w:rPr>
                <w:rStyle w:val="StrongEmphasis"/>
                <w:rFonts w:cs="Times New Roman" w:ascii="Times New Roman" w:hAnsi="Times New Roman"/>
              </w:rPr>
              <w:t>Умники и умницы”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“</w:t>
            </w:r>
            <w:r>
              <w:rPr>
                <w:rStyle w:val="StrongEmphasis"/>
                <w:rFonts w:cs="Times New Roman" w:ascii="Times New Roman" w:hAnsi="Times New Roman"/>
              </w:rPr>
              <w:t>Брейн-ринг”</w:t>
            </w:r>
          </w:p>
        </w:tc>
        <w:tc>
          <w:tcPr>
            <w:tcW w:w="1780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“</w:t>
            </w:r>
            <w:r>
              <w:rPr>
                <w:rStyle w:val="StrongEmphasis"/>
                <w:rFonts w:cs="Times New Roman" w:ascii="Times New Roman" w:hAnsi="Times New Roman"/>
              </w:rPr>
              <w:t>Бросай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 xml:space="preserve"> - </w:t>
            </w:r>
            <w:r>
              <w:rPr>
                <w:rStyle w:val="StrongEmphasis"/>
                <w:rFonts w:cs="Times New Roman" w:ascii="Times New Roman" w:hAnsi="Times New Roman"/>
              </w:rPr>
              <w:t>ка”</w:t>
            </w:r>
          </w:p>
        </w:tc>
        <w:tc>
          <w:tcPr>
            <w:tcW w:w="205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“</w:t>
            </w:r>
            <w:r>
              <w:rPr>
                <w:rStyle w:val="StrongEmphasis"/>
                <w:rFonts w:cs="Times New Roman" w:ascii="Times New Roman" w:hAnsi="Times New Roman"/>
              </w:rPr>
              <w:t>Звёздный час”</w:t>
            </w:r>
          </w:p>
        </w:tc>
        <w:tc>
          <w:tcPr>
            <w:tcW w:w="251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“</w:t>
            </w:r>
            <w:r>
              <w:rPr>
                <w:rStyle w:val="StrongEmphasis"/>
                <w:rFonts w:cs="Times New Roman" w:ascii="Times New Roman" w:hAnsi="Times New Roman"/>
              </w:rPr>
              <w:t>Что? Где? Когда?”</w:t>
            </w:r>
          </w:p>
        </w:tc>
      </w:tr>
      <w:tr>
        <w:trPr>
          <w:trHeight w:val="1358" w:hRule="atLeast"/>
        </w:trPr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“</w:t>
            </w:r>
            <w:r>
              <w:rPr>
                <w:rStyle w:val="StrongEmphasis"/>
                <w:rFonts w:cs="Times New Roman" w:ascii="Times New Roman" w:hAnsi="Times New Roman"/>
              </w:rPr>
              <w:t>Умники”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9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“</w:t>
            </w:r>
            <w:r>
              <w:rPr>
                <w:rStyle w:val="StrongEmphasis"/>
                <w:rFonts w:cs="Times New Roman" w:ascii="Times New Roman" w:hAnsi="Times New Roman"/>
              </w:rPr>
              <w:t>Умницы”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spacing w:before="120" w:after="0"/>
        <w:jc w:val="center"/>
        <w:rPr>
          <w:rStyle w:val="StrongEmphasis"/>
          <w:rFonts w:ascii="Times New Roman" w:hAnsi="Times New Roman" w:cs="Times New Roman"/>
          <w:i/>
          <w:i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“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Умники и умницы</w:t>
      </w:r>
      <w:r>
        <w:rPr>
          <w:rStyle w:val="StrongEmphasis"/>
          <w:rFonts w:cs="Times New Roman" w:ascii="Times New Roman" w:hAnsi="Times New Roman"/>
          <w:u w:val="single"/>
        </w:rPr>
        <w:t>”</w:t>
      </w:r>
    </w:p>
    <w:p>
      <w:pPr>
        <w:pStyle w:val="Style14"/>
        <w:spacing w:before="120" w:after="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Конкурс знатоков русского языка:</w:t>
      </w:r>
    </w:p>
    <w:p>
      <w:pPr>
        <w:pStyle w:val="Style14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ждому члену команды выдаётся карточка со словарными словами (по 10 слов), надо найти и исправить ошибки в словах. За каждую верно выполненную карточку команда получает 1 балл. </w:t>
      </w:r>
    </w:p>
    <w:p>
      <w:pPr>
        <w:pStyle w:val="Style14"/>
        <w:spacing w:before="12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</w:rPr>
        <w:t>5 класс:</w:t>
      </w:r>
    </w:p>
    <w:p>
      <w:pPr>
        <w:pStyle w:val="Style14"/>
        <w:spacing w:before="120" w:after="0"/>
        <w:ind w:firstLine="709"/>
        <w:jc w:val="both"/>
        <w:rPr>
          <w:rStyle w:val="StrongEmphasis"/>
          <w:rFonts w:ascii="Times New Roman" w:hAnsi="Times New Roman" w:cs="Times New Roman"/>
          <w:color w:val="FF0000"/>
        </w:rPr>
      </w:pPr>
      <w:r>
        <w:rPr/>
      </w:r>
    </w:p>
    <w:tbl>
      <w:tblPr>
        <w:tblW w:w="101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7"/>
        <w:gridCol w:w="2659"/>
        <w:gridCol w:w="2342"/>
        <w:gridCol w:w="2476"/>
      </w:tblGrid>
      <w:tr>
        <w:trPr>
          <w:trHeight w:val="5043" w:hRule="atLeast"/>
        </w:trPr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кон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шрут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овать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кедбол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ер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ан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чта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120" w:after="0"/>
              <w:ind w:left="0" w:right="-1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итать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гон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акиада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осипед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фет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мнастик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ы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есь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фес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годовать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мный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фёр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кей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ет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тюм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юкзак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ил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орсмен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олека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за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пьютер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омный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кет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о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порт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роём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ельсин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овать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окль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3"/>
        <w:gridCol w:w="2740"/>
        <w:gridCol w:w="2473"/>
        <w:gridCol w:w="2518"/>
      </w:tblGrid>
      <w:tr>
        <w:trPr>
          <w:trHeight w:val="5215" w:hRule="atLeast"/>
        </w:trPr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дероб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гзал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адный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гон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ётливый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ереди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дбол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колад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склецатель-ный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ться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цмен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аться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ссе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шрут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дероб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навидеть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апарат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омны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кза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е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с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юр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ил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аппара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ы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огонк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зу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онино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ловый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форм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умевать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ествова-тельный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рк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ельный </w:t>
            </w:r>
          </w:p>
        </w:tc>
      </w:tr>
    </w:tbl>
    <w:p>
      <w:pPr>
        <w:pStyle w:val="Style14"/>
        <w:spacing w:before="120" w:after="0"/>
        <w:ind w:firstLine="709"/>
        <w:jc w:val="both"/>
        <w:rPr>
          <w:rStyle w:val="StrongEmphasis"/>
          <w:rFonts w:ascii="Times New Roman" w:hAnsi="Times New Roman" w:cs="Times New Roman"/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spacing w:before="120" w:after="0"/>
        <w:ind w:firstLine="709"/>
        <w:jc w:val="both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Style14"/>
        <w:spacing w:before="12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</w:rPr>
        <w:t>6 класс:</w:t>
      </w:r>
    </w:p>
    <w:tbl>
      <w:tblPr>
        <w:tblW w:w="106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47"/>
        <w:gridCol w:w="2849"/>
        <w:gridCol w:w="2654"/>
        <w:gridCol w:w="2630"/>
      </w:tblGrid>
      <w:tr>
        <w:trPr>
          <w:trHeight w:val="4219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мосфер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ейн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тон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осипед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рюзовый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еран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хром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атырь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олепный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ряный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довы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аж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кц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ие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вяносто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ейер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ир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низ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адцать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лючение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умать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да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фетк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язание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ной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долеть 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ятстви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грам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ятны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фесс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ст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ежны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соль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опитьс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ст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мет </w:t>
            </w:r>
          </w:p>
        </w:tc>
      </w:tr>
      <w:tr>
        <w:trPr>
          <w:trHeight w:val="4219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ллейбус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форм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ке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питьс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долеть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ейер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ны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ёны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ест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ион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йтенант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жение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кольз-нуться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андир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желта-красны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яр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графия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и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есник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ст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пятствие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тить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ун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ас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утствовать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рать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атур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ырест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ография 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ряны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довы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тон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иард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ликолеп-ны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ят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ирят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мяны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кет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мер </w:t>
            </w:r>
          </w:p>
        </w:tc>
      </w:tr>
    </w:tbl>
    <w:p>
      <w:pPr>
        <w:pStyle w:val="Style14"/>
        <w:spacing w:before="120" w:after="0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4"/>
        <w:spacing w:before="120" w:after="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“</w:t>
      </w:r>
      <w:r>
        <w:rPr>
          <w:rStyle w:val="StrongEmphasis"/>
          <w:rFonts w:cs="Times New Roman" w:ascii="Times New Roman" w:hAnsi="Times New Roman"/>
          <w:i/>
          <w:u w:val="single"/>
        </w:rPr>
        <w:t>Брейн – ринг”.</w:t>
      </w:r>
    </w:p>
    <w:p>
      <w:pPr>
        <w:pStyle w:val="Style14"/>
        <w:spacing w:before="120" w:after="0"/>
        <w:ind w:left="720" w:hanging="0"/>
        <w:jc w:val="center"/>
        <w:rPr>
          <w:rStyle w:val="StrongEmphasis"/>
          <w:rFonts w:ascii="Times New Roman" w:hAnsi="Times New Roman" w:cs="Times New Roman"/>
          <w:i/>
          <w:i/>
          <w:u w:val="single"/>
        </w:rPr>
      </w:pPr>
      <w:r>
        <w:rPr/>
      </w:r>
    </w:p>
    <w:p>
      <w:pPr>
        <w:pStyle w:val="Style14"/>
        <w:spacing w:before="12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анды должны продолжить фразы (изученные зарифмованные правила); право ответа тому, кто первым поднимет сигнальную карточку: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 цели всегда различай предложения…(в повествовательном – сообщение, вопрос в вопросительном (Дашь ответ?), а в побудительном – просьба, совет)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/>
        </w:rPr>
        <w:t xml:space="preserve">При разборе слова…(окончанье и основу первым делом находи, после корня будет суффикс, а приставка – впереди)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е выучил – не делай, не знаешь – не спеши. С глаголами… (раздельно частицу НЕ пиши)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 сложном предложении одна часть от другой… (отделяется запятой)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Гнать дышать, держать, обидеть.. (слышать, видеть, ненавидеть, и зависеть, и смотреть, и ещё терпеть, вертеть)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ямая речь – чужая речь… (и ты, дружок, не забывай, её в кавычки заключай). </w:t>
      </w:r>
    </w:p>
    <w:p>
      <w:pPr>
        <w:pStyle w:val="Style14"/>
        <w:spacing w:before="120" w:after="0"/>
        <w:ind w:left="72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u w:val="single"/>
        </w:rPr>
      </w:pPr>
      <w:r>
        <w:rPr>
          <w:rStyle w:val="StrongEmphasis"/>
          <w:rFonts w:cs="Times New Roman" w:ascii="Times New Roman" w:hAnsi="Times New Roman"/>
          <w:i/>
          <w:u w:val="single"/>
        </w:rPr>
        <w:t>“</w:t>
      </w:r>
      <w:r>
        <w:rPr>
          <w:rStyle w:val="StrongEmphasis"/>
          <w:rFonts w:cs="Times New Roman" w:ascii="Times New Roman" w:hAnsi="Times New Roman"/>
          <w:i/>
          <w:u w:val="single"/>
        </w:rPr>
        <w:t>Бросайка”.</w:t>
      </w:r>
    </w:p>
    <w:p>
      <w:pPr>
        <w:pStyle w:val="Style14"/>
        <w:spacing w:before="120" w:after="0"/>
        <w:ind w:left="72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u w:val="single"/>
        </w:rPr>
      </w:pPr>
      <w:r>
        <w:rPr/>
      </w:r>
    </w:p>
    <w:p>
      <w:pPr>
        <w:pStyle w:val="Style14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Каждый игрок бросает кубик по 1 разу и отвечает на вопрос ведущего; если отвечает правильно, то баллы засчитываются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ак называются слова с близким лексическим значением? (синонимы)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ак называются слова с противоположным лексическим значением? (антонимы)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еречислить знаки препинания, которые указывают на конец предложения (.?!...)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акие предложения называются нераспространёнными? (только с главными членами предложения)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еречислить морфемы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азовите способы образования слов в русском языке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Что такое существительное?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Что такое прилагательное?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Что такое глагол?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Чем отличаются глаголы совершенного вида от глаголов несовершенного вида?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чему существительные отвечают на 2 вопроса: кто? что?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ак определить спряжение глаголов с безударными личными окончаниями?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акие существительные относятся к 1 и 3 склонению?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акое окончание у слова “пальто”? (у него нет окончания, т.к. не изменяется слово)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огда после шипящих на конце слов пишется Ь?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акие глаголы с НЕ пишутся слитно? 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spacing w:before="120" w:after="0"/>
        <w:ind w:left="720" w:hanging="0"/>
        <w:jc w:val="center"/>
        <w:rPr>
          <w:rStyle w:val="StrongEmphasis"/>
          <w:rFonts w:ascii="Times New Roman" w:hAnsi="Times New Roman" w:cs="Times New Roman"/>
          <w:i/>
          <w:i/>
          <w:u w:val="single"/>
        </w:rPr>
      </w:pPr>
      <w:r>
        <w:rPr>
          <w:rStyle w:val="StrongEmphasis"/>
          <w:rFonts w:cs="Times New Roman" w:ascii="Times New Roman" w:hAnsi="Times New Roman"/>
          <w:i/>
          <w:u w:val="single"/>
        </w:rPr>
        <w:t>“</w:t>
      </w:r>
      <w:r>
        <w:rPr>
          <w:rStyle w:val="StrongEmphasis"/>
          <w:rFonts w:cs="Times New Roman" w:ascii="Times New Roman" w:hAnsi="Times New Roman"/>
          <w:i/>
          <w:u w:val="single"/>
        </w:rPr>
        <w:t>Звёздный час”.</w:t>
      </w:r>
    </w:p>
    <w:p>
      <w:pPr>
        <w:pStyle w:val="Style14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ску вывешены листочки со словами, которые пронумерованы. Участники команд выстраиваются в ряд, у каждого таблички с цифрами, обозначающими номер ответа. Команда, чьих представителей окажется в финале больше, получает 5 баллов.</w:t>
      </w:r>
    </w:p>
    <w:p>
      <w:pPr>
        <w:pStyle w:val="Style14"/>
        <w:spacing w:before="120" w:after="0"/>
        <w:ind w:firstLine="709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iCs/>
        </w:rPr>
        <w:t>1тур: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Раздел лингвистики, в котором изучаются слова и их значения (лексика №2)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Раздел лингвистики, в котором изучаются словосочетания и предложения (синтаксис №4)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Этот раздел в переводе означает “учение о частях речи” (морфология №3)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Когда мы говорим, то произносим звуки. В каком разделе языкознания изучаются звуки речи? (фонетика №1)</w:t>
      </w:r>
    </w:p>
    <w:p>
      <w:pPr>
        <w:pStyle w:val="Style14"/>
        <w:spacing w:before="120" w:after="0"/>
        <w:ind w:firstLine="709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iCs/>
        </w:rPr>
        <w:t>2 тур:</w:t>
      </w:r>
    </w:p>
    <w:p>
      <w:pPr>
        <w:pStyle w:val="Style14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- Член предложения, который отвечает на вопросы: Где? Куда? Откуда? Как? Сколько? Когда? (обстоятельство №4)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Член предложения, который отвечает на вопросы косвенных падежей (дополнение №3).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Главный член предложения, который обозначает лицо или предмет, совершающий действие (подлежащее №1).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Член предложения, который отвечает на вопросы: Что делает предмет? Каков предмет? (сказуемое №2)</w:t>
      </w:r>
    </w:p>
    <w:p>
      <w:pPr>
        <w:pStyle w:val="Style14"/>
        <w:spacing w:before="120" w:after="0"/>
        <w:ind w:firstLine="709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iCs/>
        </w:rPr>
        <w:t>3 тур:</w:t>
      </w:r>
    </w:p>
    <w:p>
      <w:pPr>
        <w:pStyle w:val="Style14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- Составить слова из букв, составляющих слово “языкознание”. </w:t>
      </w:r>
      <w:r>
        <w:rPr>
          <w:rStyle w:val="StrongEmphasis"/>
          <w:rFonts w:cs="Times New Roman" w:ascii="Times New Roman" w:hAnsi="Times New Roman"/>
          <w:i/>
        </w:rPr>
        <w:t>Кто больше?</w:t>
      </w:r>
    </w:p>
    <w:p>
      <w:pPr>
        <w:pStyle w:val="Style14"/>
        <w:spacing w:before="120" w:after="0"/>
        <w:ind w:firstLine="709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/>
      </w:r>
    </w:p>
    <w:p>
      <w:pPr>
        <w:pStyle w:val="Style14"/>
        <w:spacing w:before="12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5. “Что? Где? Когда?”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чёрном ящике лежит зашифрованное послание. Через 3 минуты команды должны ответить на следующие вопросы: 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написано в послании? 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оно адресовано? 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его автор?</w:t>
      </w:r>
    </w:p>
    <w:p>
      <w:pPr>
        <w:pStyle w:val="Style14"/>
        <w:spacing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командам раздаются листочки с шифровкой: каждой букве алфавита принадлежит соответствующий ей номер в алфавите: «Дорогие ребята, поздравляю с успешным завершением турнира») </w:t>
      </w:r>
    </w:p>
    <w:p>
      <w:pPr>
        <w:pStyle w:val="Style14"/>
        <w:spacing w:before="1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1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5-16-18-4-10-6_,_18-6-2-33-20-1_,_17-16-9-5-18-1-3-13-33-32__19__21-19-17-6-26-15-29-14__9-1-3-6-18-26-6-15-10-6-14__20-21-18-15-10-18-1»!</w:t>
      </w:r>
    </w:p>
    <w:p>
      <w:pPr>
        <w:pStyle w:val="Style14"/>
        <w:spacing w:before="1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одведение итогов лингвистического турнира.</w:t>
      </w:r>
      <w:r>
        <w:br w:type="page"/>
      </w:r>
    </w:p>
    <w:p>
      <w:pPr>
        <w:pStyle w:val="Heading2"/>
        <w:spacing w:before="12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нгвистический турнир</w:t>
      </w:r>
    </w:p>
    <w:p>
      <w:pPr>
        <w:pStyle w:val="Heading2"/>
        <w:spacing w:before="0" w:after="0"/>
        <w:ind w:right="57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“</w:t>
      </w:r>
      <w:r>
        <w:rPr>
          <w:rFonts w:cs="Times New Roman" w:ascii="Times New Roman" w:hAnsi="Times New Roman"/>
          <w:sz w:val="24"/>
          <w:szCs w:val="24"/>
          <w:u w:val="single"/>
        </w:rPr>
        <w:t>Своя игра”</w:t>
      </w:r>
    </w:p>
    <w:p>
      <w:pPr>
        <w:pStyle w:val="Heading2"/>
        <w:spacing w:before="0" w:after="0"/>
        <w:ind w:right="57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9 классы (2 часа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u w:val="single"/>
        </w:rPr>
        <w:t>Цели:</w:t>
      </w:r>
    </w:p>
    <w:p>
      <w:pPr>
        <w:pStyle w:val="Style14"/>
        <w:numPr>
          <w:ilvl w:val="0"/>
          <w:numId w:val="20"/>
        </w:numPr>
        <w:spacing w:before="0" w:after="0"/>
        <w:ind w:left="1504" w:right="57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в игровой форме обобщить и систематизировать изученный программный материал по русскому языку за курс основной школы, </w:t>
      </w:r>
    </w:p>
    <w:p>
      <w:pPr>
        <w:pStyle w:val="Style14"/>
        <w:numPr>
          <w:ilvl w:val="0"/>
          <w:numId w:val="20"/>
        </w:numPr>
        <w:spacing w:before="0" w:after="0"/>
        <w:ind w:left="1504" w:right="57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повторить основные разделы лингвистики; </w:t>
      </w:r>
    </w:p>
    <w:p>
      <w:pPr>
        <w:pStyle w:val="Style14"/>
        <w:numPr>
          <w:ilvl w:val="0"/>
          <w:numId w:val="20"/>
        </w:numPr>
        <w:spacing w:before="0" w:after="0"/>
        <w:ind w:left="1504" w:right="57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прививать интерес к родному языку, </w:t>
      </w:r>
    </w:p>
    <w:p>
      <w:pPr>
        <w:pStyle w:val="Style14"/>
        <w:numPr>
          <w:ilvl w:val="0"/>
          <w:numId w:val="20"/>
        </w:numPr>
        <w:spacing w:before="0" w:after="0"/>
        <w:ind w:left="1504" w:right="57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развивать творческие способности обучающихся. </w:t>
      </w:r>
    </w:p>
    <w:p>
      <w:pPr>
        <w:pStyle w:val="Style14"/>
        <w:spacing w:before="0" w:after="0"/>
        <w:ind w:right="57" w:firstLine="709"/>
        <w:jc w:val="both"/>
        <w:rPr>
          <w:rStyle w:val="StrongEmphasis"/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iCs/>
        </w:rPr>
        <w:t>Условия игры.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гре участвуют 6 человек. Остальные – болельщики.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 состоит из 3 раундов. В 1 раунде играет 6 учеников. 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м раунде – 3 ученика, в 3 раунде – 2.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д началом игры у каждого игрока по 50 очков. За правильный ответ очки приплюсовываются, за неправильный – вычитаются. </w:t>
      </w:r>
    </w:p>
    <w:p>
      <w:pPr>
        <w:pStyle w:val="Style14"/>
        <w:spacing w:before="0" w:after="0"/>
        <w:ind w:right="57" w:firstLine="709"/>
        <w:jc w:val="both"/>
        <w:rPr>
          <w:rStyle w:val="StrongEmphasis"/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right="57"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iCs/>
        </w:rPr>
        <w:t>Оформление класс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5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ьная доска расчерчена по разделам, указана стоимость вопрос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5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овые места – 3 школьные парты для участников; стулья для болельщик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5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аточный материал, сигнальные карточки, листочк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5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орации для инсценировки лингвистических миниатюр. </w:t>
      </w:r>
    </w:p>
    <w:p>
      <w:pPr>
        <w:pStyle w:val="Heading3"/>
        <w:spacing w:before="0" w:after="0"/>
        <w:ind w:right="57"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3"/>
        <w:spacing w:before="0" w:after="0"/>
        <w:ind w:right="57"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вый раунд.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КА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– Слова одной и той же части речи, близкие по лексическому значению (синонимы).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– Она бывает длинная, густая, русая, или острая, блестящая, или песчаная, узкая (коса).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– Какое свойство русской лексики использует автор в стих.:</w:t>
      </w:r>
    </w:p>
    <w:p>
      <w:pPr>
        <w:pStyle w:val="Style14"/>
        <w:spacing w:before="0" w:after="0"/>
        <w:ind w:left="709" w:right="57" w:hanging="0"/>
        <w:rPr/>
      </w:pPr>
      <w:r>
        <w:rPr>
          <w:rFonts w:cs="Times New Roman" w:ascii="Times New Roman" w:hAnsi="Times New Roman"/>
          <w:b/>
        </w:rPr>
        <w:t>Вечером девочка Мила</w:t>
        <w:br/>
        <w:t xml:space="preserve">В садике клумбу </w:t>
      </w:r>
      <w:r>
        <w:rPr>
          <w:rFonts w:cs="Times New Roman" w:ascii="Times New Roman" w:hAnsi="Times New Roman"/>
          <w:b/>
          <w:u w:val="single"/>
        </w:rPr>
        <w:t>разбила.</w:t>
        <w:br/>
      </w:r>
      <w:r>
        <w:rPr>
          <w:rFonts w:cs="Times New Roman" w:ascii="Times New Roman" w:hAnsi="Times New Roman"/>
          <w:b/>
        </w:rPr>
        <w:t>Брат её, мальчик Иван,</w:t>
        <w:br/>
        <w:t xml:space="preserve">Тоже </w:t>
      </w:r>
      <w:r>
        <w:rPr>
          <w:rFonts w:cs="Times New Roman" w:ascii="Times New Roman" w:hAnsi="Times New Roman"/>
          <w:b/>
          <w:u w:val="single"/>
        </w:rPr>
        <w:t xml:space="preserve">разбил </w:t>
      </w:r>
      <w:r>
        <w:rPr>
          <w:rFonts w:cs="Times New Roman" w:ascii="Times New Roman" w:hAnsi="Times New Roman"/>
          <w:b/>
        </w:rPr>
        <w:t>…стакан.</w:t>
      </w:r>
      <w:r>
        <w:rPr>
          <w:rFonts w:cs="Times New Roman" w:ascii="Times New Roman" w:hAnsi="Times New Roman"/>
        </w:rPr>
        <w:t xml:space="preserve"> (многозначность слова).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– Словарный запас одного человека (лексикон).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ООБРАЗОВАНИЕ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– Говорят: “Приставки пра- не бывает”. А ведь бывает же! Приведите пример. (Прадед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– Как правильно: придавать или предавать? (Оба варианта правильны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– Перечислите способы образования слов в русском языке (приставочный, суффиксальный, приставочно-суффиксальный, бессуффиксный, сложение, переход слова из одной части речи в другую).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– Расшифровать аббревиатуры (по 10 за каждое слово):</w:t>
      </w:r>
    </w:p>
    <w:p>
      <w:pPr>
        <w:pStyle w:val="Style14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</w:rPr>
        <w:t>ООН, МИД, БАМ, МЧС (Организация Объединённых Наций, Министерство иностранных дел, Байкало-амурская магистраль, Министерство чрезвычайных ситуаций).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ЕТИКА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– Назовите слово, в котором букв больше, чем звуков. (День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– Являются ли родственными слова: фонетика и телефон? (Этимологически – да: греч. “фоно” - звук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– С каким языковым явлением сталкиваемся при подборе однокоренных слов к слову “друг”? (Чередование г//ж//з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– С какого звука не могут начинаться слова в русском языке? (ы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АЗЕОЛОГИЯ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– Вспомните фразеологический оборот со значением “молчать”. (Держать язык за зубами, воды в рот набрать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– О чём идёт речь: не цветы, а вянут; не ладони, а ими хлопают; не бельё, а их развешивают? (Уши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– Каково происхождение выражения “как пить дать”? (По обычаю древних славян, никто не имел права отказать человеку в воде. С тех пор и пошло выражение в значении “точно, несомненно”.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– “от аза до ижицы” - устаревший фразеологизм (до 1918 г., до реформы азбуки). Назовите его современный аналог. (“от а до я”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ФОЛОГИЯ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– Какого рода существительное “тюль”? (м.р.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– Назовите неизменяемые части речи. (Наречие, деепричастие, союз, частица, предлог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– Эту часть речи В.И. Даль охарактеризовал следующим образом: “… - это часть речи, причастная глаголу в образе прилагательного”. Что это за часть речи? (причастие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– Роман Л.Н. Толстого, в названии которого – существительные-антонимы. Назовите это произведение. (“Война и мир”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РИ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– Чем знаменит В.И. Даль? (Автор словаря “Толковый словарь живого великорусского языка”, более 200 000 слов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– Что можно узнать в этимологическом словаре? (О происхождении слов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– Какой школьный словарь содержит информацию о правописании слов? (Орфографический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– Назовите известные вам виды лингвистических словарей. (За каждый вид – 10 очков). – Задание выполняют все участники на листочках.</w:t>
      </w:r>
    </w:p>
    <w:p>
      <w:pPr>
        <w:pStyle w:val="Heading3"/>
        <w:spacing w:before="0" w:after="0"/>
        <w:ind w:right="57"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3"/>
        <w:spacing w:before="0" w:after="0"/>
        <w:ind w:right="57"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торой раунд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НТАКСИС СЛОВОСОЧЕТАНИЯ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</w:rPr>
        <w:t>20 – Продолжите фразу – определение: “</w:t>
      </w:r>
      <w:r>
        <w:rPr>
          <w:rFonts w:cs="Times New Roman" w:ascii="Times New Roman" w:hAnsi="Times New Roman"/>
          <w:b/>
        </w:rPr>
        <w:t>Словосочетание – это…”</w:t>
      </w:r>
      <w:r>
        <w:rPr>
          <w:rFonts w:cs="Times New Roman" w:ascii="Times New Roman" w:hAnsi="Times New Roman"/>
        </w:rPr>
        <w:t xml:space="preserve"> (Сочетание двух слов, связанных по смыслу и грамматически).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– Как определить в словосочетании главное слово? (Задать вопрос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– Определите тип и грамматическое значение словосочетания: вязаный шарфик. (“прил. +сущ.”, ГЗ – предмет и его признак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– Перечислите основные способы связи слов в словосочетании. (Согласование, управление, примыкание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НТАКСИС ПРОСТОГО ПРЕДЛОЖЕНИЯ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– Привести пример нераспространённого простого предложения. (Идёт урок.)</w:t>
      </w:r>
    </w:p>
    <w:p>
      <w:pPr>
        <w:pStyle w:val="Style14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</w:rPr>
        <w:t xml:space="preserve">40 – Чем отличаются предложения: </w:t>
      </w:r>
      <w:r>
        <w:rPr>
          <w:rFonts w:cs="Times New Roman" w:ascii="Times New Roman" w:hAnsi="Times New Roman"/>
          <w:b/>
        </w:rPr>
        <w:t>Рассвет. Рассвело.</w:t>
      </w:r>
      <w:r>
        <w:rPr>
          <w:rFonts w:cs="Times New Roman" w:ascii="Times New Roman" w:hAnsi="Times New Roman"/>
        </w:rPr>
        <w:t xml:space="preserve"> (1 – назывное, 2 – безличное)</w:t>
      </w:r>
    </w:p>
    <w:p>
      <w:pPr>
        <w:pStyle w:val="Style14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</w:rPr>
        <w:t xml:space="preserve">60 – Найдите подлежащее в предложении: </w:t>
      </w:r>
      <w:r>
        <w:rPr>
          <w:rFonts w:cs="Times New Roman" w:ascii="Times New Roman" w:hAnsi="Times New Roman"/>
          <w:b/>
        </w:rPr>
        <w:t>Юннаты, оберегайте птиц!</w:t>
      </w:r>
      <w:r>
        <w:rPr>
          <w:rFonts w:cs="Times New Roman" w:ascii="Times New Roman" w:hAnsi="Times New Roman"/>
        </w:rPr>
        <w:t xml:space="preserve"> (Нет подлежащего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– Предикативность – это 1 из главных признаков предложения. Подберите синоним к слову “предикативная” основа. (Грамматическая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УАЦИЯ ПРОСТОГО ПРЕДЛОЖЕНИЯ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– На конце простого предложения могут стоять сразу два знака препинания. Какие это знаки? (?! Или!.. или ?..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– Когда деепричастный оборот не выделяется на письме запятыми? (Фразеологизм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– Когда не обособляется определение, выраженное причастным оборотом? (Если стоит перед определяемым словом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– Когда между подлежащим и сказуемым ставится тире? (сущ. – сущ., сущ.- н. ф. гл., н. ф. гл. – сущ., числ. – числ., числ. – сущ., сущ. – числ., н.ф. гл. – н. ф. гл.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НТАКСИС СЛОЖНОГО ПРЕДЛОЖЕНИЯ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– Чем отличается сложное предложение от простого? (Наличием 2 и более основ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– Какие знаки препинания ставятся между частями сложного предложения? (Запятая, точка с запятой, двоеточие, тире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– В чём особенность предложения: “Обогащайте себя знанием русского языка, читайте больше”, - писал М. Горький. (Предложение с прямой речью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– Нужна ли запятая перед союзом И? Почему?</w:t>
      </w:r>
    </w:p>
    <w:p>
      <w:pPr>
        <w:pStyle w:val="Style14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</w:rPr>
        <w:t>Её провожают берёзы и ясень встречает в пути.</w:t>
      </w:r>
      <w:r>
        <w:rPr>
          <w:rFonts w:cs="Times New Roman" w:ascii="Times New Roman" w:hAnsi="Times New Roman"/>
        </w:rPr>
        <w:t xml:space="preserve"> (Запятая не ставится, т.к. есть общий член предложения ЕЁ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ФОГРАФИЯ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</w:rPr>
        <w:t xml:space="preserve">20 – Почему в слове “юный” одна Н, а слове “юннат” - НН? (Юннат – сложное слово: </w:t>
      </w:r>
      <w:r>
        <w:rPr>
          <w:rFonts w:cs="Times New Roman" w:ascii="Times New Roman" w:hAnsi="Times New Roman"/>
          <w:u w:val="single"/>
        </w:rPr>
        <w:t>юн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  <w:u w:val="single"/>
        </w:rPr>
        <w:t>нат</w:t>
      </w:r>
      <w:r>
        <w:rPr>
          <w:rFonts w:cs="Times New Roman" w:ascii="Times New Roman" w:hAnsi="Times New Roman"/>
        </w:rPr>
        <w:t>уралист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– Как пишется слово “сп..ртакиада”: с О или с А? (с А: г. Спарта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– Нужен ли мягкий знак в слове “плач(ь)”? (Да, если это глагол; нет, если это существительное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– Выбрать правильный вариант написания слова (все выполняют по карточке задание): военачальник, военоначальник, военноначальник. (Военачальник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ЛИСТИКА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</w:rPr>
        <w:t xml:space="preserve">20 – Найдите ошибку в предложении: </w:t>
      </w:r>
      <w:r>
        <w:rPr>
          <w:rFonts w:cs="Times New Roman" w:ascii="Times New Roman" w:hAnsi="Times New Roman"/>
          <w:b/>
          <w:i/>
        </w:rPr>
        <w:t>Когда я кушаю, я говорю и слушаю</w:t>
      </w:r>
      <w:r>
        <w:rPr>
          <w:rFonts w:cs="Times New Roman" w:ascii="Times New Roman" w:hAnsi="Times New Roman"/>
        </w:rPr>
        <w:t>. (В книге К.И. Чуковского “Живой как жизнь” есть интересная информация о глаголе “кушать”. При подлежащем Я глагол кушаю лучше не употреблять, т.к. это считается недостатком воспитания и говорит о нескромности человека.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– Почему предложение звучит двусмысленно?</w:t>
      </w:r>
    </w:p>
    <w:p>
      <w:pPr>
        <w:pStyle w:val="Style14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i/>
        </w:rPr>
        <w:t>Сергей подарил другу щенка, и он был очень доволен.</w:t>
      </w:r>
      <w:r>
        <w:rPr>
          <w:rFonts w:cs="Times New Roman" w:ascii="Times New Roman" w:hAnsi="Times New Roman"/>
        </w:rPr>
        <w:t xml:space="preserve"> (Сергей, друг, щенок?) (Неуместное использование личного местоимения ОН)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– Перечислите основные стили русского языка. (Разговорный, книжные: научный, художественный, публицистический, официально-деловой).</w:t>
      </w:r>
    </w:p>
    <w:p>
      <w:pPr>
        <w:pStyle w:val="Style14"/>
        <w:spacing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– Почему данное предложение было помещено в рубрике “Нарочно не придумаешь”?</w:t>
      </w:r>
    </w:p>
    <w:p>
      <w:pPr>
        <w:pStyle w:val="Style14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i/>
        </w:rPr>
        <w:t>Подъезжая к дому, у меня слетела шляпа.</w:t>
      </w:r>
      <w:r>
        <w:rPr>
          <w:rFonts w:cs="Times New Roman" w:ascii="Times New Roman" w:hAnsi="Times New Roman"/>
        </w:rPr>
        <w:t xml:space="preserve"> (Комична ситуация, представленная в предложении, вследствие неправильного употребления деепричастного оборота).</w:t>
      </w:r>
    </w:p>
    <w:p>
      <w:pPr>
        <w:pStyle w:val="Heading3"/>
        <w:spacing w:before="0" w:after="0"/>
        <w:ind w:right="57"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3"/>
        <w:spacing w:before="0" w:after="0"/>
        <w:ind w:right="57"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тий раунд</w:t>
      </w:r>
    </w:p>
    <w:p>
      <w:pPr>
        <w:pStyle w:val="Style14"/>
        <w:spacing w:before="0" w:after="0"/>
        <w:ind w:right="57"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4"/>
        <w:spacing w:before="0" w:after="0"/>
        <w:ind w:right="57" w:firstLine="709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2 участника </w:t>
      </w:r>
      <w:r>
        <w:rPr>
          <w:rFonts w:cs="Times New Roman" w:ascii="Times New Roman" w:hAnsi="Times New Roman"/>
        </w:rPr>
        <w:t xml:space="preserve">должны ответить на один и тот же вопрос: </w:t>
      </w:r>
      <w:r>
        <w:rPr>
          <w:rStyle w:val="StrongEmphasis"/>
          <w:rFonts w:cs="Times New Roman" w:ascii="Times New Roman" w:hAnsi="Times New Roman"/>
        </w:rPr>
        <w:t>Как называется наука о языке?</w:t>
      </w:r>
      <w:r>
        <w:rPr>
          <w:rFonts w:cs="Times New Roman" w:ascii="Times New Roman" w:hAnsi="Times New Roman"/>
        </w:rPr>
        <w:t xml:space="preserve"> (лингвистика) + 20 очков за правильный ответ.</w:t>
      </w:r>
    </w:p>
    <w:p>
      <w:pPr>
        <w:pStyle w:val="Style14"/>
        <w:spacing w:before="0" w:after="0"/>
        <w:ind w:right="57" w:firstLine="709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right="57" w:firstLine="70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Подведение итогов. </w:t>
      </w:r>
    </w:p>
    <w:p>
      <w:pPr>
        <w:pStyle w:val="Style14"/>
        <w:spacing w:before="0" w:after="0"/>
        <w:ind w:right="57" w:firstLine="709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Награждение победителей и участников.</w:t>
      </w:r>
    </w:p>
    <w:p>
      <w:pPr>
        <w:pStyle w:val="Normal"/>
        <w:ind w:right="57"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51:00Z</dcterms:created>
  <dc:creator>ToxicTofa</dc:creator>
  <dc:description/>
  <cp:keywords/>
  <dc:language>en-US</dc:language>
  <cp:lastModifiedBy>Marika</cp:lastModifiedBy>
  <cp:lastPrinted>2012-03-12T10:42:00Z</cp:lastPrinted>
  <dcterms:modified xsi:type="dcterms:W3CDTF">2014-07-12T16:06:00Z</dcterms:modified>
  <cp:revision>11</cp:revision>
  <dc:subject/>
  <dc:title>Нестандартные заключительные уроки русского языка</dc:title>
</cp:coreProperties>
</file>