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изучения нового материала по теме «Сложение и вычитание смешанных чисел» 5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Монакова Анастасия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 (учитель-практикан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Гимназия №31» г. Саратова</w:t>
      </w:r>
    </w:p>
    <w:p>
      <w:pPr>
        <w:pStyle w:val="Normal"/>
        <w:jc w:val="right"/>
        <w:rPr/>
      </w:pPr>
      <w:r>
        <w:rPr/>
        <w:t>Саратов, 2019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ение и вычитание смешан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изучения нового материа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складывать и вычитать смешанные числа, основываясь на свойствах сложения и вычит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видеть и формулировать проблему, использовать имеющиеся знания для ее решения и применять полученные знания на практик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вать умение ориентироваться в своей системе знаний: отличать новое от уже известного; 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, совместно договариваться о правилах поведения и общ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«Математика 5 класс»: учебник для общеобразовательных учреждений / А.Г. Мерзляк, В.Б. Полонский, М.С. Якир. – М.: Вента-Граф, 2016-2017;  доска, мел, компьютер, презент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8"/>
        <w:gridCol w:w="1716"/>
        <w:gridCol w:w="5387"/>
        <w:gridCol w:w="1701"/>
        <w:gridCol w:w="2581"/>
      </w:tblGrid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рганизационный момент (2 минут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ить учащихся на плодотворную рабо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учителем готовности класса            к уроку; организация вним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, настрой на доброжелательное сотруд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аются в деловой ритм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енел уже звонок,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слайд 2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ль на мес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в поряд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, учебник и тетрад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хочет получ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лишь оценку пят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овместно договариваться о правилах поведения и общения, следовать им, оформлять свои мысли в устной форме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учебно-познавательный интерес к учебному материалу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ирование своей деятельности; Умение  выделять нравственный аспект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уализация опорных знаний и способов действий (8 мину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материала, необходимого для «изучения нового зна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араллель с раннее изученным материало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предлагают свои задания. Например: сложить или вычесть эти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йдите сумму (разность) э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проговаривают вслу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являют закономерность, составляют приме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 дроб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/Слайд 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авила сравнения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еще можно выполнить задание с этими дроб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орите алгоритм сложения и вычитания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Математический диктант.  /Слайд 3, 4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е действ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пишите только 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=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лайд 8/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ответы примеров (если дети допускают ошибки, то требуется проговорить алгорит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ро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сложения и вычитания д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дробных чисе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материала для выявления общих призна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Постановка цели и задачи урок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приводящие к формулировке новой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вает слай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пись темы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 на вопросы, формулируют тему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е значение вы получи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х двух пример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решении этих примеров дети испытывают затрудн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у вас возникли затрудн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умеем складывать смешанные числ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ва же тема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. /Слайд 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крытие нового знания (10 мину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 параллель с раннее изучен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двигают свои гипоте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до найти сумму целых 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 дробных ча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и рассматривают приме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я детей: «Надо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ть отдельно их целые и дро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ют гипотез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йти сумму смешанных чис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есть иде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кого еще есть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оверим вашу гипоте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демонстрирует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к как 3 + 2 = 5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давайте вспомни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рассуждали и вырабатываем алгоритм сложения смешан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экра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вается алгорит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ложить цел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ложить дробные части.  /Слайд 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как мы будем вы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к как 3 – 2 = 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алгоритм вычитания смешанных чисел вы предлаг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открывается алгорит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честь цел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Вычесть дробные части. /Слайд 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вой вывод по учебнику. (Работа с правилом на стр. 19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ложения (переместительное и сочетательное сво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учебную задачу на основе соотнесения того, что уже 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 материала для выявления общи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письменной и устной форме, слушать и понимать речь други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усвоение новых знаний (8 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оретических зн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беседу по уточнению и конкретизации первичных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 со справочным материалом, текстом учебника, анализируют полученные результаты и делают выво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следова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Слайд 8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арты каждой группы раздается задание и справочный материал. Для решения задания нужно выбрать соответствующее прави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ыполнить слож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сложение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ыполнить вычитание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выч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целой части прибавить целую ча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лученной целой части прибавить дробную ча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авило сложения смешанного числа с натуральным числ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 К целой части прибавить целую ча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робной части прибавить дробную ч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лученной целой части прибавить  полученную дробную ча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авило сложения смешанных чисел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з целой части вычесть  целую ча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обной части   вычесть дробную ч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ставшейся целой части прибавить  оставшуюся дробную ча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авило вычитания смешанных чисе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Если дробная часть уменьшаемого меньш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й части вычитаем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 у целой части уменьшаемого единицу и представляем ее в виде неправильной дроб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ую дробь складываем с дробной частью уменьшаем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ем отдельно целые части и дробные части.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ставшейся целой части прибавляем   оставшуюся дробную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смешанных чисе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смысловые единицы текста и устанавливать отношения между н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письменной и устной форме, слушать и понимать речь други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ая проверка понимания (10 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ет деятельность 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им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ложения и вычитания смешанных чисе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, решение проблемы, построение логических цепей, анализ, умение структурировать 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культминут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о научить ребят заботиться о сохранении зрения, правильной осанке. </w:t>
            </w:r>
          </w:p>
          <w:p>
            <w:pPr>
              <w:pStyle w:val="Style15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Упражнение для снятия напряжения с мышц.</w:t>
            </w:r>
          </w:p>
          <w:p>
            <w:pPr>
              <w:pStyle w:val="Style15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Гимнастика для глаз.</w:t>
            </w:r>
          </w:p>
          <w:p>
            <w:pPr>
              <w:pStyle w:val="Style15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Упражнение для фиксирования правильной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 новых знаний (5 мину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обелов в знаниях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работу с рабочими тетрад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решают приме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>Слайд10,11/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10230" cy="228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авила сложения и вычитания смешанных чисе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письменной и устной форме, слушать и понимать речь друг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выбирать, сопоставлять и обосновывать способы решения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о д/з (2 минут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д/з, объясняет его выполн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дневник домашнее зада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§ 29, вопросы 7, 8, № 776, 778 (1–5), 7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учебной деятельности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фиксирование нового содержания, рефлексию, самооценку учебной дея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рассказывают, что узна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оговаривать последовательность действий на уроке, оценивать правильность выполнения действий на уровне адекватной ретроспективной оце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eastAsia="Calibri"/>
      <w:b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07:00Z</dcterms:created>
  <dc:creator>User</dc:creator>
  <dc:description/>
  <cp:keywords/>
  <dc:language>en-US</dc:language>
  <cp:lastModifiedBy>Настя</cp:lastModifiedBy>
  <cp:lastPrinted>2014-02-05T18:48:00Z</cp:lastPrinted>
  <dcterms:modified xsi:type="dcterms:W3CDTF">2019-03-02T09:13:00Z</dcterms:modified>
  <cp:revision>4</cp:revision>
  <dc:subject/>
  <dc:title/>
</cp:coreProperties>
</file>