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Внеклассное мероприятие по математике для 9-х классов:</w:t>
      </w:r>
    </w:p>
    <w:p>
      <w:pPr>
        <w:pStyle w:val="Style15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Час веселой математики»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ствовать развитию мышления познавательной и творческой активности учащихс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спитывать чувство юмора и смекалки, интерес к предмету математик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здать условия для проявления каждым учеником своих способностей, интеллектуальных уме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вивать такие качества, как умение слушать другого человека, работать в группе, умения самоанализа и самооценки, способности к творческой работе над собой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ХОД ИГРЫ: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игре участвуют 4 команды по 6-7 человек, которые выбираются путем жеребьевки. Команды получают наз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жюри. Остальные учащиеся зрители и болельщик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брый день, дорогие друзья! Сегодня у нас математическое мероприятие «Час веселой математики». Мы собрались, чтобы решить вопрос, кто будет победителем в нашем соревновании. Сегодня соревнуются команды 9-х класс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наша игра была весела и интересна, и победитель был определен справедливо, мы пригласили к нам жюри. (Представление жюри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всех участников конкурса, болельщиков и гостей поздравляю с началом конкурса, желаю отличного настроения и удач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Представление команд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(название, девиз)</w:t>
      </w:r>
      <w:r>
        <w:rPr>
          <w:b/>
          <w:bCs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а “Базис” - благородные, азартные, знающие и смелые!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виз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ы знаем всё,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 знают все,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мы уверены в себе,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победить хотим в игре!”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а “Аксиома” - азарт команды силой искрится от математики!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виз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Бросаем вызов вам мы свой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оказать хотим,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в этой битве с классом “  ”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все же победим!”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“Вектор”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виз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“</w:t>
      </w:r>
      <w:r>
        <w:rPr>
          <w:color w:val="000000"/>
          <w:sz w:val="28"/>
          <w:szCs w:val="28"/>
        </w:rPr>
        <w:t>Без труда не бывает победы,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айдем очень просто ответы!”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а “Синус”- сила и настойчивость – залог успеха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виз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нам всем везет?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ы шагаем лишь вперед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виз наш короток совсем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Желаем мы удачи всем!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3"/>
        </w:numPr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инка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 наша игра прошла без заминки, Ее начнем.. Ну, конечно, с разминк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Каждой команде задается по 10 вопросов. За каждый правильный ответ – 1 балл.</w:t>
      </w:r>
    </w:p>
    <w:p>
      <w:pPr>
        <w:pStyle w:val="TextBod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TextBod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команде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етырехугольник у которого две стороны параллельны, а две другие -нет. (трапеция)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зовите самую большую хорду в круге (Диаметр)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рифметический квадратный корень из 144 (12)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то тяжелее 1кг ваты или 1кг железа? (одинаково)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жет ли в треугольнике быть 2 тупых угла? (нет)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что похожа половина яблока? (на вторую половину)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зовите наименьшее двухзначное число (10)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8.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колько корней имеет квадратное уравнение? (2,1,0)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9.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 называется параллелограмм, у которого все стороны равны, а углы прямые? (квадрат)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0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 называется отрезок, соединяющий середины сторон треугольника? (средняя линия)</w:t>
      </w:r>
    </w:p>
    <w:p>
      <w:pPr>
        <w:pStyle w:val="TextBod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торой команде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рифметический квадратный корень из 169? (13)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жет ли в треугольнике быть два прямых угла? (нет)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 называется верхняя часть дроби? (числитель)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зовите число, разделяющее положительные и отрицательные числа (0)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 найти площадь прямоугольника? (длина*ширину)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правленный отрезок? (вектор)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именьшее четное число? (2)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8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реугольник, у которого все стороны равны (равносторонний)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9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тая часть числа (процент)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0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колько музыкантов в квартете (4)</w:t>
      </w:r>
    </w:p>
    <w:p>
      <w:pPr>
        <w:pStyle w:val="TextBod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тьей команде: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ретья часть от 60? (20)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 называется сумма всех сторон прямоугольника (периметр)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орело 5 свечей, две из них потушили. Сколько осталось (2)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ри в квадрате 9, четыре в квадрате 16, а чему равен угол в квадрате ? (90)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рыша дома не симметричная: левый скат составляет с горизонталью 60 градусов, а правый 70 градусов. Если петух откладывает яйцо на гребень крыши, в какую сторону упадет яйцо? ( петух яйцо не несет)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з скольких звезд состоит большая медведица? (7)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тая часть дециметра? (1мм)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8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араллелограмм, у которого все стороны равны (ромб)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9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то является графиком функции у=х в квадрате (Парабола)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0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тверждение, которое не доказывается (аксиома)</w:t>
      </w:r>
    </w:p>
    <w:p>
      <w:pPr>
        <w:pStyle w:val="TextBod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вертой команде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Отрезок, соединяющий точку окружности с ее центром.(</w:t>
      </w:r>
      <w:r>
        <w:rPr>
          <w:rStyle w:val="Emphasis"/>
          <w:sz w:val="28"/>
          <w:szCs w:val="28"/>
        </w:rPr>
        <w:t>Радиус</w:t>
      </w:r>
      <w:r>
        <w:rPr>
          <w:sz w:val="28"/>
          <w:szCs w:val="28"/>
        </w:rPr>
        <w:t>)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Отрезок, соединяющий вершину треугольника с серединой противоположной стороны.(</w:t>
      </w:r>
      <w:r>
        <w:rPr>
          <w:rStyle w:val="Emphasis"/>
          <w:sz w:val="28"/>
          <w:szCs w:val="28"/>
        </w:rPr>
        <w:t>Медиана</w:t>
      </w:r>
      <w:r>
        <w:rPr>
          <w:sz w:val="28"/>
          <w:szCs w:val="28"/>
        </w:rPr>
        <w:t>)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 Наименьшее натуральное число.(</w:t>
      </w:r>
      <w:r>
        <w:rPr>
          <w:rStyle w:val="Emphasis"/>
          <w:sz w:val="28"/>
          <w:szCs w:val="28"/>
        </w:rPr>
        <w:t>Один</w:t>
      </w:r>
      <w:r>
        <w:rPr>
          <w:sz w:val="28"/>
          <w:szCs w:val="28"/>
        </w:rPr>
        <w:t>)</w:t>
      </w:r>
    </w:p>
    <w:p>
      <w:pPr>
        <w:pStyle w:val="TextBod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рифметический квадратный корень из 196? (14)</w:t>
      </w:r>
    </w:p>
    <w:p>
      <w:pPr>
        <w:pStyle w:val="TextBod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гол, больший прямого (тупой)</w:t>
      </w:r>
    </w:p>
    <w:p>
      <w:pPr>
        <w:pStyle w:val="TextBod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ношение противолежащего катета к гипотенузе (синус)</w:t>
      </w:r>
    </w:p>
    <w:p>
      <w:pPr>
        <w:pStyle w:val="TextBod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колько будет трижды сорок и пять (135)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shd w:fill="FFFFFF" w:val="clear"/>
        </w:rPr>
        <w:t>Если пять кошек ловят пять мышей за пять минут, то сколько времени нужно одной кошке, чтобы поймать одну мышку?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9. </w:t>
      </w:r>
      <w:r>
        <w:rPr>
          <w:bCs/>
          <w:sz w:val="28"/>
          <w:szCs w:val="28"/>
          <w:shd w:fill="FFFFFF" w:val="clear"/>
        </w:rPr>
        <w:t>Снесли вместе 7 стожков сена и еще11 стожков. Сколько получилось? (один стог)</w:t>
      </w:r>
    </w:p>
    <w:p>
      <w:pPr>
        <w:pStyle w:val="TextBod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10. Расстояние от точки до прямой (перпендикуляр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Графики и пословицы»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зить пословицу графиком фун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Тише едешь, дальше будешь.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ак аукнется, так и откликн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Каши маслом не испортиш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Недосол на столе – пересол на спи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казка про белого быч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капитанов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есня не может прожить без баяна, так и команда без капит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капитан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коман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висимость одной величины от друг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араллелограмм с равными стор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ригонометрическая функ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ямоугольный параллелепипед с равными измерения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писать математические термины на букву «с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коман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бсолютная величина чис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фик квадратичной фун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еорема, не требующая доказа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… определения функ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писать математические термины на букву «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коман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еличина, не имеющая на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асть прямой, ограниченная с одной ст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афик обратной пропорциона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…. абсцис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писать математические термины на букву «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коман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правленный отрез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бор для измерения диаметра труб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ригонометрическая функ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ямоугольник с равными сторон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писать математические термины на букву «т»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numPr>
          <w:ilvl w:val="1"/>
          <w:numId w:val="3"/>
        </w:numPr>
        <w:spacing w:before="0" w:after="0"/>
        <w:jc w:val="both"/>
        <w:rPr/>
      </w:pPr>
      <w:r>
        <w:rPr>
          <w:b/>
          <w:sz w:val="28"/>
          <w:szCs w:val="28"/>
        </w:rPr>
        <w:t>Конкурс «Подумай! Сообрази!»</w:t>
      </w:r>
    </w:p>
    <w:p>
      <w:pPr>
        <w:pStyle w:val="Style15"/>
        <w:spacing w:before="0" w:after="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курсе участвует один учащийся из каждой команды. Ему предлагается список математических терминов, которые необходимо попытаться передать без слов. Команда должна угадать. За верно угаданное слово – 5 балл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я 1 команде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Треугольник, эллипс, неравенство, доска, угол, фигур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Задания 2 команде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ение, мел, периметр, ученик, диагональ, пряма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Задания 3 команде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, вычитание, уравнение, график, парта, скобки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Задания 4 команде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ркуль, вектор, учитель, градус, тетрадь, точк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Великие математики»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ным вам высказываниям определить, матема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коман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700 году Петром первым он был учинен российскому благородному юношеству учителем математики. Создал первый русский для школы учебник по математике и навиг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человек родился в Тверской губернии. Его сын на могильном камне написал, что «… отец наукам изучался дивным и неудобновероятным способом 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нак признания достоинств этого математика Петр первый пожаловал ему другую фамилию, чем хотел подчеркнуть, что развитый ум и знания привлекают к человеку других людей с такой же силой, с как магнит притягивает к себе желез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 Магницкий Леонтий Филиппови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команд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тот немецкий ученый увлекался не только математикой</w:t>
      </w:r>
      <w:r>
        <w:rPr>
          <w:sz w:val="28"/>
          <w:szCs w:val="28"/>
          <w:shd w:fill="FFFFFF" w:val="clear"/>
        </w:rPr>
        <w:t>, но 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еханик</w:t>
        </w:r>
      </w:hyperlink>
      <w:r>
        <w:rPr>
          <w:sz w:val="28"/>
          <w:szCs w:val="28"/>
        </w:rPr>
        <w:t>ой</w:t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изик</w:t>
        </w:r>
      </w:hyperlink>
      <w:r>
        <w:rPr>
          <w:sz w:val="28"/>
          <w:szCs w:val="28"/>
        </w:rPr>
        <w:t>ой</w:t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астроном</w:t>
        </w:r>
      </w:hyperlink>
      <w:r>
        <w:rPr>
          <w:sz w:val="28"/>
          <w:szCs w:val="28"/>
        </w:rPr>
        <w:t>ие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геодезией</w:t>
      </w:r>
      <w:r>
        <w:rPr>
          <w:sz w:val="28"/>
          <w:szCs w:val="28"/>
          <w:shd w:fill="FFFFFF" w:val="clear"/>
        </w:rPr>
        <w:t>. Считается одним из величайших математиков всех времён, «королём математиков»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н в трехлетнем возрасте заметил ошибку в расчетах своего отца. В семь лет он пошел в школу и решил предложенную учителем задачу за несколько секунд. До самой старости он привык большую часть вычислений производить в уме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Умер он в середине </w:t>
      </w:r>
      <w:r>
        <w:rPr>
          <w:sz w:val="28"/>
          <w:szCs w:val="28"/>
          <w:shd w:fill="FFFFFF" w:val="clear"/>
          <w:lang w:val="en-US"/>
        </w:rPr>
        <w:t>XIX</w:t>
      </w:r>
      <w:r>
        <w:rPr>
          <w:sz w:val="28"/>
          <w:szCs w:val="28"/>
          <w:shd w:fill="FFFFFF" w:val="clear"/>
        </w:rPr>
        <w:t xml:space="preserve"> века, завещав начертить на своей надгробной плите правильный семнадцатиугольник, вписанный в круг. Это была первая решенная им задача, которой он гордился больше всего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Ответ: Карл Фридрих Гаусс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команда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тот математик древности погиб от меча римского солдата, гордо воскликнув: Отойди, не трогай моих чертежей!»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н является основателем гидростатики, создателем мощных катапульт, гигантских кран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го именем впоследствии были названы спираль, закон, вин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Ответ: Архимед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команда:</w:t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днажды французам удалось перехватить приказы испанского правительства командованию войск, написанные очень сложной тайнописью. Вызванный для их прочтения математик сумел найти ключ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квизиция обвинила его в том, что он прибегнул к помощи дьявола, и приговорила его к сожжению на костре. Но он не бл выдан инквизици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воем городе он был лучшим адвокатом, а позднее стал королевским советником. Но главным делом его жизни была математика. Он мог несколько ночей не спать, решая очередную задачу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Ответ: Франсуа Виет)</w:t>
      </w:r>
    </w:p>
    <w:p>
      <w:pPr>
        <w:pStyle w:val="Normal"/>
        <w:ind w:left="108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Кто ответит?»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ответит на большее число вопросов за 1 минут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автор учебника «Геометрия 7-11 класс»? (Л.С.Атанасян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лько плоскостей симметрии имеет куб? (12 плоскостей.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из ученых ввел функциональную зависимость? (Ренэ Декарт.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е число без остатка делится на любое ненулевое число? (Ноль.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Чему раве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4381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? (</w:t>
      </w:r>
      <w:r>
        <w:rPr>
          <w:sz w:val="28"/>
          <w:szCs w:val="28"/>
        </w:rPr>
        <w:drawing>
          <wp:inline distT="0" distB="0" distL="0" distR="0">
            <wp:extent cx="13335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15" r="-2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Формула площади квадрата? (</w:t>
      </w:r>
      <w:r>
        <w:rPr>
          <w:sz w:val="28"/>
          <w:szCs w:val="28"/>
        </w:rPr>
        <w:drawing>
          <wp:inline distT="0" distB="0" distL="0" distR="0">
            <wp:extent cx="4667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ввел координатную плоскость? ( Декарт.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чайшее расстояние от точки до прямой? (Перпендикуляр.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езок, соединяющий вершину треугольника с серединой противолежащей стороны? ( Медиана.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Основное тригонометрическое тождество. (</w:t>
      </w:r>
      <w:r>
        <w:rPr>
          <w:sz w:val="28"/>
          <w:szCs w:val="28"/>
        </w:rPr>
        <w:drawing>
          <wp:inline distT="0" distB="0" distL="0" distR="0">
            <wp:extent cx="12668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искриминант квадратного уравнения равен 0, то уравнение имеет …(один корень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, делящий угол пополам. (Биссектриса.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Чему равна площадь параллелограмма? (</w:t>
      </w:r>
      <w:r>
        <w:rPr>
          <w:sz w:val="28"/>
          <w:szCs w:val="28"/>
        </w:rPr>
        <w:drawing>
          <wp:inline distT="0" distB="0" distL="0" distR="0">
            <wp:extent cx="4857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Чему равен тангенс угла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21907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? (Единице.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й угол называется центральным? (Угол, с вершиной в центре окружности.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вадратичной функции? (Парабола.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углы, если стороны одного из них являются продолжением сторон другого? (Вертикальные.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треугольник, у которого все стороны и углы рваны? (Правильный, равносторонний.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Формула площади круга? (</w:t>
      </w:r>
      <w:r>
        <w:rPr>
          <w:sz w:val="28"/>
          <w:szCs w:val="28"/>
        </w:rPr>
        <w:drawing>
          <wp:inline distT="0" distB="0" distL="0" distR="0">
            <wp:extent cx="1095375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ериметр? (Сумма всех сторон.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кого года на Руси встречают Новый год с 31 декабря на 1 января? (с 1700 года.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кого из сказочных героев два глаза, но одна голова? ( Ехидна.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Свойство смежных углов. (Их сумма равна 180 .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оси координат в пространстве? (Абсцисса, ордината, аппликата.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одуль вектора? (Его длина.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у равна сумма углов треугольника? (1800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у равен 1 000 000 мм? (1 км.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у равен катет, лежащий против угла в 300? (Половине гипотенузы.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езок, соединяющий любые две точки окружности. (Хорда.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геометрии, изучающая фигуры на плоскости? (Планиметрия.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Формула для вычисления длины окружности. (</w:t>
      </w:r>
      <w:r>
        <w:rPr>
          <w:sz w:val="28"/>
          <w:szCs w:val="28"/>
        </w:rPr>
        <w:drawing>
          <wp:inline distT="0" distB="0" distL="0" distR="0">
            <wp:extent cx="11144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ро куба увеличили в 2 раза. Во сколько раз увеличится его объем? (В 8 раз.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отношение противолежащего катета к гипотенузе? (Синусом.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гуры, имеющие равные площади называются… (Равновеликими.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у равна сумма смежных углов ? (1800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гура, образованная двумя лучами, исходящими из одной точки? (Углом.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, которое необходимо доказывать. (Теорема.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, принимаемое без доказательства. (Аксиома.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в переводе с древнегреческого означает слово «трапеция»? (Столик.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нь, отбрасываемая фигурой. (Проекция.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числа называются четными? (Которые делятся на 2.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изобрел первую логарифмическую линейку? (Вильям Оутред.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Чему равно числ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952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172" r="-3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? (</w:t>
      </w:r>
      <w:r>
        <w:rPr>
          <w:sz w:val="28"/>
          <w:szCs w:val="28"/>
        </w:rPr>
        <w:drawing>
          <wp:inline distT="0" distB="0" distL="0" distR="0">
            <wp:extent cx="962660" cy="285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азывалась первая книга по геометрии, которую написал Евклид? («Начало»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цветов в радуге. (Семь.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подводят итоги, объявляют команду-победителя, проводится награждение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хочу поблагодарить всех участников и гостей за активное участие в конкурсе, за то, что мы с вами умеем жить полной жизнью, радоваться и огорчаться, увлекаться и удивляться, шутить, быть справедливыми, упорными и правдивыми. Желаю вам хорошего настроения и удачи!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character" w:styleId="C37">
    <w:name w:val="c37"/>
    <w:basedOn w:val="Style14"/>
    <w:qFormat/>
    <w:rPr/>
  </w:style>
  <w:style w:type="character" w:styleId="C64">
    <w:name w:val="c6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c29">
    <w:name w:val="c0 c2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01c108">
    <w:name w:val="c101 c108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66">
    <w:name w:val="c66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78">
    <w:name w:val="c78"/>
    <w:basedOn w:val="Normal"/>
    <w:qFormat/>
    <w:pPr>
      <w:spacing w:before="280" w:after="280"/>
    </w:pPr>
    <w:rPr/>
  </w:style>
  <w:style w:type="paragraph" w:styleId="C112">
    <w:name w:val="c112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77;&#1093;&#1072;&#1085;&#1080;&#1082;&#1072;" TargetMode="External"/><Relationship Id="rId3" Type="http://schemas.openxmlformats.org/officeDocument/2006/relationships/hyperlink" Target="https://ru.wikipedia.org/wiki/&#1060;&#1080;&#1079;&#1080;&#1082;" TargetMode="External"/><Relationship Id="rId4" Type="http://schemas.openxmlformats.org/officeDocument/2006/relationships/hyperlink" Target="https://ru.wikipedia.org/wiki/&#1040;&#1089;&#1090;&#1088;&#1086;&#1085;&#1086;&#1084;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7:00Z</dcterms:created>
  <dc:creator>тата</dc:creator>
  <dc:description/>
  <cp:keywords/>
  <dc:language>en-US</dc:language>
  <cp:lastModifiedBy>Пользователь Windows</cp:lastModifiedBy>
  <cp:lastPrinted>2015-02-27T12:28:00Z</cp:lastPrinted>
  <dcterms:modified xsi:type="dcterms:W3CDTF">2019-04-25T23:32:00Z</dcterms:modified>
  <cp:revision>7</cp:revision>
  <dc:subject/>
  <dc:title>Внеклассное мероприятие по математике для 9-х классов: «Час веселой математики»</dc:title>
</cp:coreProperties>
</file>