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ткрытый просмотр дистанционной формы взаимодействия с семьей  в младшей группе по здоровьесбережению</w:t>
      </w:r>
    </w:p>
    <w:p>
      <w:pPr>
        <w:pStyle w:val="Headline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Headline"/>
        <w:spacing w:before="0" w:after="0"/>
        <w:ind w:firstLine="360"/>
        <w:rPr>
          <w:color w:val="111111"/>
          <w:sz w:val="32"/>
          <w:szCs w:val="32"/>
        </w:rPr>
      </w:pPr>
      <w:r>
        <w:rPr/>
        <w:t>Тем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здоровьесбережения дошкольников всегда актуальна и ей уделяется большое внимание в повседневной работе детского сада.</w:t>
      </w:r>
      <w:r>
        <w:rPr/>
        <w:t xml:space="preserve"> И  в период пандемии и самоизоляции эта тема стояла довольно остро. Мы столкнулись  с вами  с проблемой выбора способа взаимодействия с родителями и дошкольниками  в дистанционном онлайн формате. Как привлечь родителей к организации работы по здоровьесбережению детей с применением дистанционных технологий, какова будет роль семьи? Как это сделать интересно для детей и сдела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одителей нашими помощниками</w:t>
      </w:r>
      <w:r>
        <w:rPr/>
        <w:t>.</w:t>
      </w:r>
    </w:p>
    <w:p>
      <w:pPr>
        <w:pStyle w:val="Headline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line"/>
        <w:spacing w:before="0" w:after="0"/>
        <w:ind w:firstLine="360"/>
        <w:rPr>
          <w:b/>
          <w:b/>
        </w:rPr>
      </w:pPr>
      <w:r>
        <w:rPr>
          <w:b/>
        </w:rPr>
        <w:t>СЛАЙД 2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Очень важно учитывать  возможности каждой семьи (уровень педагогической просвященности, владение вопросами развития и воспитания </w:t>
      </w:r>
      <w:r>
        <w:rPr>
          <w:rStyle w:val="StrongEmphasis"/>
          <w:b w:val="false"/>
          <w:color w:val="111111"/>
        </w:rPr>
        <w:t>дошкольников, знание особенностей здоровьесберегающих технологий</w:t>
      </w:r>
      <w:r>
        <w:rPr>
          <w:color w:val="111111"/>
        </w:rPr>
        <w:t xml:space="preserve">). И вот тут становится важным роль педагога, человека который должен  и может помочь родителю правильно и интересно продолжить работу по здоровьесбережению в домашних условиях.  </w:t>
      </w:r>
    </w:p>
    <w:p>
      <w:pPr>
        <w:pStyle w:val="Style14"/>
        <w:spacing w:before="0" w:after="0"/>
        <w:ind w:firstLine="360"/>
        <w:rPr/>
      </w:pPr>
      <w:r>
        <w:rPr/>
        <w:t xml:space="preserve">Конечно же мы с вами сейчас работаем в привычном режиме непосредственного общения с детьми. Но в младших группах детского сада посещаемость детей не всегда бывает высокой. Это прежде всего связано с периодом адаптации, слабым здоровьем воспитанников. Дети, не посещающие в определенный период детский сад, не могут познавать материал, получать знания и участвовать полноценно в жизни детского сада. Придя вновь в детский сад, ребенок не сможет сразу влиться в работу коллектива и может произойти так называемое бегство в болезнь. А если же он получит материал дистанционно, то придя в группу, легко включиться в работу со сверстниками. А это конечно же путь к успешной адаптации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На вооружении современного педагога имеется интернет и множество приложений, которые могут помочь в дистанционной форме работы Важно умение давать четкие и короткие инструкции с помощью видеороликов и памяток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3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Одним из таких ресурсов является приложение </w:t>
      </w:r>
      <w:r>
        <w:rPr>
          <w:color w:val="111111"/>
          <w:lang w:val="en-US"/>
        </w:rPr>
        <w:t>WhatsApp</w:t>
      </w:r>
      <w:r>
        <w:rPr>
          <w:color w:val="111111"/>
        </w:rPr>
        <w:t xml:space="preserve">. Оно достаточно популярно и несложное в использовании. Мы с вами очень активно им пользуемся. Был создан отдельный чат, в котором выкладывается информация для родителей (видеоуроки  с участием педагогов, инструкции, памятки, презентации, мультфильмы). Но чтобы не перегружать память телефонов, вся информация дублируется в группу в контакте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4</w:t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5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Одним из видеоуроков будет утренняя зарядка. В младших группах детям гораздо интереснее выполнять их, например, ассоциируя движения с животными, либо повторяя за любимым мультипликационным персонажем. Например, это может быть Крош из Смешариков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6</w:t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Мною был записан видеоурок, где я выполняла зарядка с подушкой. Это атрубут, который есть в каждом доме. Конечно же интерес к таким занятиям  будет более высок, если  видеоурок будет несложным, продолжительностью не более 3 мин. и будет проводиться самим воспитателем. Ведь ребенок, который будет видеть на экране знакомое лицо своего воспитателя, с большим интересом станет выполнять те или иные задания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Видеоурок "Зарядка с подушкой"</w:t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7</w:t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pacing w:before="0" w:after="0"/>
        <w:ind w:firstLine="360"/>
        <w:rPr/>
      </w:pPr>
      <w:r>
        <w:rPr/>
        <w:t>Далее я уделила внимание пальчиковым играм. Здесь я предоставила материал со своим участием. Смотивировать родителя можно сказав, что видео останется на память в общей группе социальной сети, ребенок сможет его просматривать, спустя время. Множество видеоуроков на различные темы можно посмотреть на сайте "Педагоги России"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Видеоурок с пальчиковой гимнастикой "Пирожок".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  <w:t>СЛАЙД 8, 9</w:t>
      </w:r>
    </w:p>
    <w:p>
      <w:pPr>
        <w:pStyle w:val="Style14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rPr>
          <w:rStyle w:val="C1"/>
          <w:color w:val="333333"/>
        </w:rPr>
      </w:pPr>
      <w:r>
        <w:rPr/>
        <w:t>Дети младшего дошкольного возраста часто болеют простудными заболеваниями в отличие от более старших групп.</w:t>
      </w:r>
      <w:r>
        <w:rPr>
          <w:rStyle w:val="Appleconvertedspace"/>
          <w:color w:val="333333"/>
        </w:rPr>
        <w:t xml:space="preserve"> </w:t>
      </w:r>
      <w:r>
        <w:rPr>
          <w:rStyle w:val="C1"/>
          <w:color w:val="333333"/>
        </w:rPr>
        <w:t>Одним из самых важных и древнейших способов лечения является точечный массаж. Процедура очень полезная, ведь благодаря воздействию на определенные точки на теле можно предотвратить развитие многих заболеваний и укрепить иммунитет. Здесь вниманию родителей были представлены памятки с картинками и инструкциями о том, как правильно делать точечный массаж, с которым детей можно познакомить в виде игры "Волшебные точки". Материал лучше давать в виде веселых стихов.</w:t>
      </w:r>
    </w:p>
    <w:p>
      <w:pPr>
        <w:pStyle w:val="Style14"/>
        <w:spacing w:before="0" w:after="0"/>
        <w:ind w:firstLine="360"/>
        <w:rPr>
          <w:rStyle w:val="C1"/>
          <w:color w:val="333333"/>
        </w:rPr>
      </w:pPr>
      <w:r>
        <w:rPr/>
      </w:r>
    </w:p>
    <w:p>
      <w:pPr>
        <w:pStyle w:val="Style14"/>
        <w:spacing w:before="0" w:after="0"/>
        <w:ind w:firstLine="360"/>
        <w:rPr>
          <w:rStyle w:val="C1"/>
          <w:b/>
          <w:b/>
          <w:color w:val="333333"/>
        </w:rPr>
      </w:pPr>
      <w:r>
        <w:rPr>
          <w:rStyle w:val="C1"/>
          <w:b/>
          <w:color w:val="333333"/>
        </w:rPr>
        <w:t xml:space="preserve">СЛАЙД 10 </w:t>
      </w:r>
    </w:p>
    <w:p>
      <w:pPr>
        <w:pStyle w:val="Style14"/>
        <w:spacing w:before="0" w:after="0"/>
        <w:ind w:firstLine="360"/>
        <w:rPr>
          <w:rStyle w:val="C1"/>
          <w:b/>
          <w:b/>
          <w:color w:val="333333"/>
        </w:rPr>
      </w:pPr>
      <w:r>
        <w:rPr/>
      </w:r>
    </w:p>
    <w:p>
      <w:pPr>
        <w:pStyle w:val="Style14"/>
        <w:spacing w:before="0" w:after="0"/>
        <w:ind w:firstLine="360"/>
        <w:rPr>
          <w:rStyle w:val="C1"/>
          <w:b/>
          <w:b/>
          <w:color w:val="333333"/>
        </w:rPr>
      </w:pPr>
      <w:r>
        <w:rPr>
          <w:rStyle w:val="C1"/>
          <w:b/>
          <w:color w:val="333333"/>
        </w:rPr>
        <w:t>СЛАЙД 11, 12,13, 14</w:t>
      </w:r>
    </w:p>
    <w:p>
      <w:pPr>
        <w:pStyle w:val="Style14"/>
        <w:spacing w:before="0" w:after="0"/>
        <w:ind w:firstLine="360"/>
        <w:rPr>
          <w:rStyle w:val="C1"/>
          <w:b/>
          <w:b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333333"/>
        </w:rPr>
      </w:pPr>
      <w:r>
        <w:rPr>
          <w:rStyle w:val="C1"/>
          <w:color w:val="333333"/>
        </w:rPr>
        <w:t xml:space="preserve">    </w:t>
      </w:r>
      <w:r>
        <w:rPr>
          <w:rStyle w:val="C1"/>
          <w:color w:val="333333"/>
        </w:rPr>
        <w:t xml:space="preserve">Следующий способ в работе по здоровьесбережению - это закаливание. Здесь педагог может предоставить презентацию, в которой дана информация о том, какие закаливающие процедуры проводятся в детском саду с демонстрацией фотографий детей данной группы и какие процедуры возможно делать дома. Обратной связью в данной работе могут стать фотографии детей во время таких процедур, из которых можно оформить стенд, например на неделе здоровья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333333"/>
        </w:rPr>
      </w:pPr>
      <w:r>
        <w:rPr>
          <w:rStyle w:val="C1"/>
          <w:color w:val="333333"/>
        </w:rPr>
        <w:t xml:space="preserve">        </w:t>
      </w:r>
      <w:r>
        <w:rPr>
          <w:rStyle w:val="C1"/>
          <w:b/>
          <w:color w:val="333333"/>
        </w:rPr>
        <w:t>СЛАЙД 15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333333"/>
        </w:rPr>
      </w:pPr>
      <w:r>
        <w:rPr>
          <w:rStyle w:val="C1"/>
          <w:color w:val="333333"/>
        </w:rPr>
        <w:t xml:space="preserve">     </w:t>
      </w:r>
      <w:r>
        <w:rPr>
          <w:rStyle w:val="C1"/>
          <w:color w:val="333333"/>
        </w:rPr>
        <w:t>Одной из форм работы по здоровьесбережению дошкольников являются конечно же танцы, во время которых ребенок не только выполняет физические движения, но и испытывает на себе пользу от музыкотерапии. Но как же это сделать дистанционно, как это работает? Мы должны дать родителю короткую инструкцию и короткий не более 3-минутный урок. Здесь мне понравились танцы педагога-хореографа Ольги Усовой в разделе ее авторского сборника "Танцы для малышей"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color w:val="333333"/>
        </w:rPr>
        <w:t xml:space="preserve">    </w:t>
      </w:r>
      <w:r>
        <w:rPr>
          <w:rStyle w:val="C1"/>
          <w:b/>
          <w:color w:val="333333"/>
        </w:rPr>
        <w:t>Видеоурок "Танцы"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color w:val="333333"/>
        </w:rPr>
      </w:pPr>
      <w:r>
        <w:rPr/>
        <w:t>Если предложенная деятельность увлекательна и  интересна, она даёт положительный результат в развитии детей.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оль родителей</w:t>
      </w:r>
      <w:r>
        <w:rPr>
          <w:rStyle w:val="Appleconvertedspace"/>
          <w:color w:val="111111"/>
        </w:rPr>
        <w:t> </w:t>
      </w:r>
      <w:r>
        <w:rPr/>
        <w:t xml:space="preserve">однозначно велика в формате </w:t>
      </w:r>
      <w:r>
        <w:rPr>
          <w:rStyle w:val="StrongEmphasis"/>
          <w:b w:val="false"/>
          <w:color w:val="111111"/>
        </w:rPr>
        <w:t>дистанционного общения</w:t>
      </w:r>
      <w:r>
        <w:rPr/>
        <w:t>. И конечно важно, чтобы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едагог</w:t>
      </w:r>
      <w:r>
        <w:rPr>
          <w:rStyle w:val="Appleconvertedspace"/>
          <w:color w:val="111111"/>
        </w:rPr>
        <w:t> </w:t>
      </w:r>
      <w:r>
        <w:rPr/>
        <w:t>правильно и доступно помог родителям заинтересовать детей и вовлечь их в работу по укреплению здоровья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СЛАЙД 16</w:t>
      </w:r>
    </w:p>
    <w:p>
      <w:pPr>
        <w:pStyle w:val="Style14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3:00Z</dcterms:created>
  <dc:creator>User</dc:creator>
  <dc:description/>
  <cp:keywords/>
  <dc:language>en-US</dc:language>
  <cp:lastModifiedBy>User</cp:lastModifiedBy>
  <cp:lastPrinted>2021-04-27T20:12:00Z</cp:lastPrinted>
  <dcterms:modified xsi:type="dcterms:W3CDTF">2021-04-27T14:13:00Z</dcterms:modified>
  <cp:revision>19</cp:revision>
  <dc:subject/>
  <dc:title/>
</cp:coreProperties>
</file>