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 w:before="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СПОРЯЖЕНИЕ </w:t>
      </w:r>
    </w:p>
    <w:p>
      <w:pPr>
        <w:pStyle w:val="Normal"/>
        <w:spacing w:lineRule="exact" w:line="240" w:before="6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 w:before="6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6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9.02.2018</w:t>
        <w:tab/>
        <w:tab/>
        <w:tab/>
        <w:tab/>
        <w:tab/>
        <w:tab/>
        <w:tab/>
        <w:tab/>
        <w:t>№ 137</w:t>
      </w:r>
    </w:p>
    <w:p>
      <w:pPr>
        <w:pStyle w:val="Normal"/>
        <w:spacing w:lineRule="exact" w:line="240" w:before="6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6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71120</wp:posOffset>
                </wp:positionV>
                <wp:extent cx="61010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тогах заседания аттестационной комиссии министерства образования и науки Хабаровского края 30 января 2018 г. и внесении изменений в распоряжение министерства образования и науки Хабаровского края от 11 января 2018 г. № 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64.8pt;mso-wrap-distance-left:9.05pt;mso-wrap-distance-right:9.05pt;mso-wrap-distance-top:0pt;mso-wrap-distance-bottom:0pt;margin-top:5.6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тогах заседания аттестационной комиссии министерства образования и науки Хабаровского края 30 января 2018 г. и внесении изменений в распоряжение министерства образования и науки Хабаровского края от 11 января 2018 г. № 1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6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6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6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6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07 апреля 2014 г. № 276 "Об утверждении Порядка проведения аттестации педагогических работников организаций, осуществляющих образовательную деятельность", на основании заявлений педагогических работников и решения аттестационной комиссии министерства образования и науки Хабаровского края (протокол от 30 января 2018 г. № 1):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240" w:after="12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ысшую квалификационную категорию сроком на пять лет:</w:t>
      </w:r>
    </w:p>
    <w:p>
      <w:pPr>
        <w:pStyle w:val="Style18"/>
        <w:widowControl w:val="false"/>
        <w:numPr>
          <w:ilvl w:val="1"/>
          <w:numId w:val="2"/>
        </w:numPr>
        <w:spacing w:lineRule="exact" w:line="240" w:before="24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лжности "преподаватель</w:t>
      </w:r>
      <w:r>
        <w:rPr/>
        <w:t>":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10"/>
        <w:gridCol w:w="6181"/>
      </w:tblGrid>
      <w:tr>
        <w:trPr>
          <w:trHeight w:val="684" w:hRule="atLeast"/>
        </w:trPr>
        <w:tc>
          <w:tcPr>
            <w:tcW w:w="2984" w:type="dxa"/>
            <w:tcBorders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 Елене</w:t>
              <w:br/>
              <w:t>Александ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подавателю краевого государственного автономного профессионального образовательного учреждения "Хабаровский технологический колледж".</w:t>
            </w:r>
          </w:p>
        </w:tc>
      </w:tr>
    </w:tbl>
    <w:p>
      <w:pPr>
        <w:pStyle w:val="Normal"/>
        <w:spacing w:lineRule="exac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А. Г. Кузне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Regparametervalue">
    <w:name w:val="reg_parameter_value"/>
    <w:qFormat/>
    <w:rPr/>
  </w:style>
  <w:style w:type="character" w:styleId="1">
    <w:name w:val="Заголовок 1 Знак"/>
    <w:qFormat/>
    <w:rPr>
      <w:sz w:val="24"/>
      <w:lang w:val="en-US" w:eastAsia="en-US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риказа_200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5:00Z</dcterms:created>
  <dc:creator>Лариса Юрьевна Логинова</dc:creator>
  <dc:description/>
  <cp:keywords/>
  <dc:language>en-US</dc:language>
  <cp:lastModifiedBy>Елена Юрченко</cp:lastModifiedBy>
  <cp:lastPrinted>2018-02-08T17:19:00Z</cp:lastPrinted>
  <dcterms:modified xsi:type="dcterms:W3CDTF">2018-04-12T09:18:00Z</dcterms:modified>
  <cp:revision>3</cp:revision>
  <dc:subject/>
  <dc:title>П Р И К А З</dc:title>
</cp:coreProperties>
</file>