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лаканская СОШ №5</w:t>
      </w:r>
    </w:p>
    <w:p>
      <w:pPr>
        <w:pStyle w:val="Normal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118"/>
        <w:gridCol w:w="3532"/>
      </w:tblGrid>
      <w:tr>
        <w:trPr>
          <w:trHeight w:val="316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В.П.Саталк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Б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Талаканской СОШ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М.В.Сулейманова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 №______от __________</w:t>
            </w:r>
          </w:p>
        </w:tc>
      </w:tr>
    </w:tbl>
    <w:p>
      <w:pPr>
        <w:pStyle w:val="Normal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аптированная рабочая  программа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а разработана в соответствии с перечисленными ниже нормативно-правовыми документам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Федерального государственного образовательного стандарта основного общего образования/ Министерствово образования и науки РФ. – М.: Просвещение, 2011 г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бразовательной программы образовательного учреждения на 2018-2019 учебный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 основе Программ специальных (коррекционных) общеобразовательных учреждений 7 вида 5 – 9 классы под редакцией И.М. Бгажнокова, М., Сборник № 1,Владос, 2000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 основе программы специальных (коррекционных) общеобразовательных учреждений VIIвида, под редакцией Воронковой В.В., 2000г. «Физическое воспитание » (автор:В.М. Мозговой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физической культуры направлено на достижение, </w:t>
      </w:r>
      <w:r>
        <w:rPr>
          <w:rFonts w:cs="Times New Roman" w:ascii="Times New Roman" w:hAnsi="Times New Roman"/>
          <w:b/>
          <w:sz w:val="20"/>
          <w:szCs w:val="20"/>
        </w:rPr>
        <w:t>целей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у школьников устойчивых мотивов и потребностей в бережном отношении к своему здоровью, целостном развитии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этой цели настоящая программа для учащихся специальной (коррекционной) школы ориентируется на решение следующих задач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культуры движений, обогащение двигательного опыта физическими упражнениями с общеразвивающей и оздоровительной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ю, техническими действиями и приёмами базовых видов спорт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учение навыкам и умениям в физкультурно-оздоровительной и спортивно – оздоровительной деятельности, самостоятельнойорганизации занятий физическими упражнениями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курса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рабочая программа физического воспитания учащихся с умственной отсталостью формирует у учащихся целостное представление о физической культуре, способность включиться в производительный труд по окончании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является составительской. 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,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ует на последовательное решение основных задач физического воспитания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здоровья, физического развития и повышения работоспособности учащихся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и совершенствование двигательных умений и навыков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ие знаний в области гигиены, теоретических сведений по физкультуре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чувства темпа и ритма, координационных движений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авыков правильной осанки в статических положениях и в движении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воение речевого материала, используемого учителем на уро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редмет "Физическая культура" является ведущим, но не единственным основанием образовательной области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. Поэтому на уроках должны развиваться двигательные качества, сила, быстрота, ловкость, выносливость, гибкость, вестибулярная устойчив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курс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учебному плану школы, курс рассчитан на 2 часа в неделю (68час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ностные ориентиры содержания курс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ность природы основывается на общечеловеческой ценности жизни, на осознании себя частью природного мира - частью живой и неживой природы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добра – направленность человека на развитие и сохранение жизни, через сострадание и милосердие как проявление высшей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патриотизма -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ь человечества -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организации учебного процес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урока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рок изучение нового материал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урок закрепления изученного материал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комбинированный уро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вводный уро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и образования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дивидуальная работа с учащимся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доровьесберегающие технологии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ичностно-ориентированные технологии обучения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обучения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ловесный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глядный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актическ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контроля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ст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нтрольное выполнение упражнений,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рос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ым является контроль за уровнем физического развития и двигательной активности учащихся. На занятиях обратить внимание на заключение врача о физической нагрузке и возможностях учащихся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своения содержания предмета «Физическая культура»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 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 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, 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уважительного отношения к культуре других народов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эстетических потребностей, ценностей и чувств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установки на безопасный,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е общей цели и путей её достижения; умение договариваться о распределении функций и ролей в совместной деятельно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ть взаимный контроль в совместной деятельности, адекватно оценивать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е поведение и поведение окружающих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апредметные результаты проявляются в различных областях культуры. 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познавательной культуры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требования к уровню подготовки учащих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ваемость по предмету «Физическая культура»  определяется отношением ученика к занятиям, степенью сформированности учебных умений и навыков с учетом индивидуальных возможностей. Учащиеся, оканчивающие курс обучения должн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должны знать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поведения при выполнении строевых команд, гигиены после занятий физическими упражнениями; приемы выполнения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: "Налево!", "Направо!"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зы прыжка в длину с разбег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тановку игроков на площадке, правила перехода играющих при игре в волейбол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игры в баскетбо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должны уметь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команды "Направо!", "Налево!", "Кругом!", соблюдать интервал; выполнять исходные положения без контроля зрения; правильно и быстро реагировать на сигнал учителя; сохранять равновесие на наклонной плоскости; выбирать рациональный способ преодоления препятствия; лазать по канату произвольным способом; выбирать наиболее удачный способ переноски груз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полнять разновидности ходьбы; пробегать в медленном темпе 4 мин, бег на время 60м; выполнять прыжок в длину с разбега способом "согнув ноги" из зоны отталкивания не более 1 м,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ординировать движения рук и ног при ходьбе на лыжах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авать боковую подачу, разыгрывать мяч на три паса при игре в волейбол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сти мяч с различными заданиями; ловить и передавать мяч при игре в баскетбол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ть упрощенное правило игры в баскетбол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Гимнастика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1. Строевые упражнения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Ходьба в различном темпе по диагонали. Перестроение из колонны по одному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 колонну по два (три). Смена ног при ходьбе. Повороты налево, направо, кругом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(переступанием). Понятие «интервал». Ходьба в обход с поворотами на углах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Ходьба с остановками по сигналу учителя (повторение)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2. Общеразвивающне и корригирующие упражнения без предметов: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2.1 Упражнения на осанку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пражнения с удержанием груза (100—150 г) на голове; повороты кругом;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иседание; ходьба по гимнастической скамейке с различными положениями рук;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ередвижение по наклонной плоскости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2.2 Дыхательные упражнения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лное углубленное дыхание с различными движениями рук. Дозированно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дыхание в ходьбе с движениями рук в различных направлениях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2.3 Упражнения в расслаблении мышц: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асслабленные потряхивания конечностями с возможно более полным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асслаблением мышц при спокойном передвижении по залу. Чередовани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пряженной ходьбы (строевым шагом) с ходьбой в полуприседес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асслабленным и опущенным вперед туловищем. Расслабление мышц посл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ыполнения силовых упражнений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2.4 Основные положения движения головы, конечностей, туловища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охранение заданного положения головы при выполнении наклонов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воротов и вращений туловища. Из исходного положения — стоя ноги врозь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уки на пояс — повороты туловища вправо, влево с одновременными наклонами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Из исходного положения — ноги врозь, руки в стороны — наклоны вперед с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воротами в сторону. Наклоны туловища вперед в сочетании с поворотами и с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движениями рук. Отведение ноги назад с подниманием рук вверх. Переход из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пора присев в упор лежа толчком двух ног, вернуться в исходное положение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Лежа на животе, поочередное поднимание ног. (Голова и руки при этом лежат н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лоскости или поднимаются одновременно с ногами.) Лежа на животе (рук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огнуты в локтях, подбородок положен на кисти рук), поднимание головы (локт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огнутых рук отводятся назад, лопатки прижимаются к позвоночнику);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днимание головы с вытягиванием рук вперед, назад, в стороны. Из исходног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ложения — руки вперед, назад или в стороны — поднимание рук от опоры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гибание и разгибание рук в упоре стоя, опираясь в стену или рейку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гимнастической скамейки на уровне груди и пояса. Пружинистые приседания н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дной ноге в положении выпада. Круговые движения туловища (руки на пояс)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3. Общеразвивающие и корригирующие упражнения с предметами, на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снарядах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 гимнастическими палками. Подбрасывание и ловля палки в горизонтальном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и вертикальном положении. Перебрасывание гимнастической палки с руки н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уку в вертикальном положении. Сгибание и разгибание рук с палкой. Повороты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туловища с движением рук с палкой вперед, вверх, за голову, перед грудью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клоны туловища вперед, назад, влево, вправо с различными положениям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алки. Ходьба с гимнастической палкой к плечу, вперед, вверх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 большими обручами. Приседание с обручем в руках, повороты направо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лево (прихвате обруча двумя руками); пролезание в обруч на месте, переход 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ерепрыгивание из одного лежащего обруча в другой, не задевая обруч; кружени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бруча; вращение на вытянутой руке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 малыми мячами. Подбрасывание мяча вверх (правой, левой) рукой и ловля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его. Удары мяча о пол правой и левой рукой. Броски мяча о стену и ловля ег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сле отскока. Переменные удары мяча о пол левой и правой рукой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еребрасывание мяча в парах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 набивными мячами (вес 2 кг). Передача мяча слева направо и справа налев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тоя в кругу. Подбрасывание мяча вверх и его ловля. Повороты туловища налево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право с различными положениями мяча. Приседание с мячом: мяч вперед, мяч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за голову, на голову. Прыжки на двух ногах (мяч у груди)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пражнения на гимнастической скамейке. Сгибание и разгибание рук, лежа в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поре на скамейке; приседание на двух ногах (для некоторых учеников — н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дной); различные прыжки на скамейке; прыжки через скамейку, с упором на нее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4. Упражнения на гимнастической стенк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клоны вперед, держась за рейку на высоте груди, пояса. Наклоны влево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право, стоя боком к стенке и держась за рейку правой-левой рукой. Прогибани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туловища, стоя: спиной к стенке, держась за: рейку руками на высоте головы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леч. Взмахи ногой назад, держась за рейку руками на высоте груди, пояса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5. Акробатические упражнения (элементы, связки). Выполняются только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осле консультации врача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Кувырок вперед и назад из положения упор присев: стойка на лопатках; "мост"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из положения лежа на спине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6. Простые и смешанные висы и упоры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альчики: висы согнувшись и прогнувшись; подтягивание в висе; поднимани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ямых ног в висе на гимнастической стенке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Девочки: смешанные висы, подтягивание из виса лежа на гимнастической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тенке. Вис на канате с захватом его ногами скрестно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7. Переноска груза и передача предметов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ередача набивного мяча весом до 2 кг в колонне и шеренге. Эстафеты с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ереноской и передачей 2—3 набивных мячей весом до 6 кг на расстоянии до 20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. Переноска гимнастической скамейки (2 учениками), бревна (6 учениками)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гимнастического козла (3 учениками), гимнастического мата (4 учениками)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8. Лазание и перелезани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Лазание по гимнастической стенке вверх и вниз с изменением способа лазания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 процессе выполнения пе словесной инструкции учителя. Лазание п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гимнастической стенке по диагонали. Лазание по наклонной гимнастической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камейке под углом 45°. Подлезание под несколько препятствий высотой 40 см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ерелезание через 2—3 препятствия разной высоты (до 1 м). Лазание по канату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оизвольным способом. Вис наруках на рейке. Лазание по канату способом в тр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иема до 3 м (девочки), 4 м (мальчики)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9. Равновеси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Ходьба по гимнастической скамейке с ударами мяча о пол и его ловлей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вороты на гимнастической скамейке и на бревне направо, налево. Ходьба п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гимнастической скамейке с подбрасыванием и ловлей мяча. Равновесие на левой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(правой) ноге на полу без поддержки. Ходьба приставными шагами по бревну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(высота 70 см) с перешагиванием через веревочку на высоте 20—30 см. Набивны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ячи (бросание и ловля мяча). Опуститься на одно колено и встать с помощью 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без помощи рук. Выполнить 1—2 ранее изученных упражнения 3—4 раза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авновесие на одной ноге "ласточка" (скамейка). Расхождение вдвоем при встреч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воротом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10. Развитие координационных способностей, ориентировка в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ространстве, быстрота реакций, дифференциация силовых,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ространственных и временных параметров движений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строение в различных местах зала по показу и по команде. Построение в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колонну по одному на расстояние вытянутой руки. Ходьба по диагонали п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черченной линии. Повороты кругом без контроля зрения. Ходьба "змейкой" п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черченным линиям. Прохождение расстояния до 3 м от одного ориентира д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другого с открытыми глазами за определенное количество шагов 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оспроизведение его за столько же шагов без контроля зрения. Стоя у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гимнастической стенки, поднимание ноги на заданную высоту с контролем и без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контроля зрения. Ходьба по ориентирам, начерченным на гимнастическом бревне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ыжки назад, влево, вправо в обозначенное место. Прыжок в длину с разбега 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иземлением в обозначенное место. Подлезание под препятствие определенной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ысоты с контролем и без контроля зрения. Легкий бег на месте от 5 до 10 с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чало и окончание бега определяется учителем. Повторить задание, н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становиться самостоятельно. Прыжками на двух ногах преодолеть расстояние 5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—</w:t>
      </w:r>
      <w:r>
        <w:rPr>
          <w:rFonts w:eastAsia="Arial Unicode MS" w:cs="Times New Roman" w:ascii="Times New Roman" w:hAnsi="Times New Roman"/>
          <w:sz w:val="20"/>
          <w:szCs w:val="20"/>
        </w:rPr>
        <w:t>6 м до черты. Сообщить учащимся время выполнения задания. Повторить ег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двое медленнее. Определить самый точный прыжок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Основные требования к знаниям, умениям и навыкам учащихся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Знать: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правила поведения при выполнении строевых команд, гигиены посл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занятий физическими упражнениями; приемы выполнения команд: "Налево!"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"Направо!"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Уметь</w:t>
      </w:r>
      <w:r>
        <w:rPr>
          <w:rFonts w:eastAsia="Arial Unicode MS" w:cs="Times New Roman" w:ascii="Times New Roman" w:hAnsi="Times New Roman"/>
          <w:sz w:val="20"/>
          <w:szCs w:val="20"/>
        </w:rPr>
        <w:t>: выполнять команды "Направо!", "Налево!", "Кругом!", соблюдать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интервал; выполнять исходные положения без контроля зрения; правильно 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быстро реагировать на сигнал учителя; выполнять опорный прыжок через козл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оги врозь; сохранять равновесие на наклонной плоскости; выбирать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ациональный способ преодоления препятствия; лазать по канату произвольным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пособом; выбирать наиболее удачный способ переноски груза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Легкая атлетика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1. Ходьб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очетание разновидностей ходьбы (на носках, на пятках, в полуприседе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пиной вперед) по инструкции учителя. Ходьба на носках с высоким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дниманием бедра. Ходьба с остановками для выполнения заданий (присесть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вернуться, выполнить упражнение). Ходьба с речевкой и песней. Ходьб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иставным шагом левым и правым боком. Ходьба с различными положениям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ук, с предметами в правой, левой руке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2. Бег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едленный бег в равномерном темпе до 4 мин. Бег широким шагом на носках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(коридор 20—30 см). Бег на скорость 60 м с высокого и низкого старта. Бег с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еодолением малых препятствий в среднем темпе. Эстафетный бег (60 м по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кругу)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3. Прыжки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ыжки через скакалку на месте в различном темпе. Прыжки через скакалку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одвигаясь вперед произвольно. Прыжки произвольным способом (на двух и н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дной ноге) через набивные мячи (расстояние между препятствиями 80—100 см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бщее расстояние 5 м). Прыжки в шаге с приземлением на обе ноги. Прыжки в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длину с разбега способом "согнув ноги" с ограничением зоны отталкивания до 1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. Прыжки в высоту с укороченного разбега способом "перешагивание"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5. Метание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етание теннисного мяча в пол на высоту отскока. Метание малого мяча н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дальность с 3 шагов с разбега (коридор 10 м). Метание мяча в вертикальную цель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етание мяча в движущуюся цель. Толкание набивного мяча весом 1 кг с мест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дной рукой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Основные требования к знаниям, умениям и навыкам.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Знать: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фазы прыжка в длину с разбега.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Уметь: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выполнять разновидности ходьбы; пробегать в медленном темпе 4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ин, бегать на время 60 м; выполнять прыжок в длину с разбега способом "согнув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оги" из зоны отталкивания не более 1 м, прыгать в высоту способом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перешагивание» с шагов разбега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Лыжная подготовка (практический материал)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 зависимости от климатических условий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строение в одну колонну. Передвижение на лыжах под рукой; с лыжами н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лече; поворот на лыжах вокруг носков лыж; передвижение ступающим 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кользящим шагом по лыжне; спуск со склонов в низкой стойке, в основной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тойке; подъем по склону наискось и прямо "лесенкой"; передвижение на лыжах в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едленном темпе на отрезке до 1 км; передвижение на лыжах на скорость н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трезке 40—60 м; игры "Кто дальше", "Быстрый лыжник", "Кто быстрее"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ередвижение на лыжах до 1 км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Основные требования к знаниям, умениям, навыкам.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Знать: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как бежать по прямой и по повороту.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Уметь: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координировать движения рук и ног при беге по повороту; свободно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катание до 200—300 м; бежать на коньках в быстром темпе до 100 м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Спортивные и подвижные игры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1. Пионербол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знакомление с правилами, расстановка игроков на площадке. Нападающий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дар двумя руками сверху в прыжке, ловля мяча над головой, подача двумя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уками снизу, боковая подача; розыгрыш мяча на три паса. Учебная игра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сновные требования к знаниям, умениям и навыкам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Знать: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расстановку игроков на площадке, правила перехода играющих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Уметь: </w:t>
      </w:r>
      <w:r>
        <w:rPr>
          <w:rFonts w:eastAsia="Arial Unicode MS" w:cs="Times New Roman" w:ascii="Times New Roman" w:hAnsi="Times New Roman"/>
          <w:sz w:val="20"/>
          <w:szCs w:val="20"/>
        </w:rPr>
        <w:t>подавать боковую подачу, разыгрывать мяч на три паса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2. Баскетбол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равила игры в баскетбол. Знакомство с правилами поведения на занятиях пр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обучении баскетболу. Основная стойка; передвижения без мяча вправо, влево,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перед, назад. То же самое с ударами мяча об пол. Ведение мяча на месте и в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движении. Остановка по сигналу учителя. Ловля и передача на месте двумя ру-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ками, повороты на месте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Основные требования к знаниям, умениям и навыкам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Знать: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правила игры в баскетбол, некоторые правила игры.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Уметь: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вести мяч с различными заданиями; ловить и передавать мяч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одвижные игры и игровые упражнения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1. Коррекционные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Вызов»; «Карусель»; «Пустое место»; «Лишний игрок»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2. С элементами общеразвивающих упражнений, лазанием, перелезанием,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акробатикой, равновесием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Через обруч»; «Прыжки по полоскам»; «Второй лишний»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3. С бегом на скорость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Пятнашки маршем»; «Бег за флажками»; «Перебежки с выручкой»; Эстафеты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4. С прыжками в высоту, длину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Удочка»; «Веревочка под ногами»; «Прыжок за прыжком»; «Прыгуньи и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ятнашки»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5. С метанием мяча на дальность и в цель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Снайперы»; «Лапта»; «Выбери место»; «Точно в цель»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6. С элементами пионербола и волейбол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Мяч соседу»; «Не дай мяч водящему»; «Сохрани позу»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7. С элементами баскетбола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Мяч с четырех сторон»; «Охотники и утки»; «Не дай мяч водящему».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8. Игры на снегу, льду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Снайперы»; «Охотники»; «Догони»; «Кто дальше»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О-ИЗМЕРИТЕЛЬНЫЕ МАТЕРИАЛ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очные испытания по видам упражнений: бег 30—60 м; прыжок в длину с места; сила кисти (правой, левой), метание на дальность, бросок набивного мяча (1 кг) из-за головы обеими руками из положения сидя ноги врозь. Тесты проводятся 2 раза в год: в сентябре-ма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 и нормы обучающих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ваемость по предмету «Физическая культура» определяется качеством усвоения знаний теоретического раздела программы, двигательных умений и навыков, уровнем физической подготовленности, а также уровнем развития двигательных способ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ями оценки качества усвоения знаний теоретического раздела являются полнота, точность и осознанность полученных знаний, что выражается в объеме, логичности, аргументированности устных и письменных ответов обучающихся, отсутствии или наличии ошибок, их характере и количестве. В соответствии с этим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5» ставится обучающемуся за полномасштабное, безошибочное, логичное и аргументированное изложение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4»— за достаточно полное, преимущественно логичное и аргументированное изложение при наличии 1-2 мелких неточностей или незначительных ошибок, способность ответить на вопросы, требующие понимания изученного материал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3» — за недостаточно логичное и аргументированное изложение лишь основного учебного материала с помощью наводящих вопросов учителя, при наличии 3-4 мелких неточностей или незначительных ошибок, либо 1-2 существенных ошибок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851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– 15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уроке легк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500 м. ОРУ на 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. (2-3 повтор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. ОРУ наразвитие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идя (тест на гибк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 с максимально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туловища из положениялежа за 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. с фиксирова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етанию малого мяча 150 гр. на дальность с 5-6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6-8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2000 м. без учета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-1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уроке спортив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й, остановок, поворотов, стоек в баске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овли и передачи мяча на месте и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правой и левой рукой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с элементами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-остановка-бросок мяча в корз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еремещ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иста, приставные шаги вправо, влево, вперед и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ые рывки с места, резкие остановки скач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над с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 по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ионер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– 10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занятиях лыж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опеременном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шажному х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1000 м. попеременным двухшажным х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со склона в низкой и основн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о склону «лесенкой», «елоч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одновременному двухшажному х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оротких отрезков 100 м. на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2 км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уроках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трое, шеренге, ряде, колонне, флангах, интервале, дистанции, направляющих и замык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одной шеренги в две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гимнастическими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кувырка впн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 перекатом назад из упора прис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из положения лежа на спин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крестными шагами вправо и влево(на полу и гимнастической скамейк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– 1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уроках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30-4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корость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с равномерной скоростью до 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. Метание мяча на дальност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идя (тест на гибкость).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гибкость Бег 60м. Высокий 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4-5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в вертикальную цель с 8-10 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-техническое оснащение учебного процесса по предмету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ейбольная сетка, баскетбольный щит, мячи, гимнастическая стенка, гимнастическая скамейка, гимнастическое бревно, скакалки, гимнастические палки, рулетка, секундомер, прыжковая яма, маты, гимнастические коврики, лыжи, ботинки лыжные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енка гимнастическая 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Бревно (скамейка) гимнастическая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рекладина (нестандартная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камейка гимнастическая Мост гимнастический подкидной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Коврик гимнастический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имнастические маты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Мяч малый(теннисный)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какалка гимнастическая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алка гимнастическая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етка для переноса мячей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т щитов баскетбольных с кольцами и сеткой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ячи баскетбольные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ячи волейбольные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яч малый 150гр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птечка медицинская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ртивный зал – игровой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ундомер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ая лент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ое обеспечение курс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грамма Физическая культура в школе для специальных (коррекционных) образовательных учреждений 8 вида 5 – 9 классы под редакцией И.М.Бгажноков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.А.Зданевич, В.В.Лях. Примерная программа по физической культуре для 1-11 классов общеобразовательных учреждений,2010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ях В.Н. Учебник по физической культуре 1-9 класс. М.: Просвещение, 1998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дыкова С.Л. Подвижные игры. 1-11 класс.- Волгоград: Учитель, 2008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грамма общеобразовательных учреждений доктора педагогических наук А.П. Матвеева «Физическая культура. Основная школа. Средняя школа: базовый и профильный уровни» 5–11 классы». М. «Просвещение», 2008г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.П. Матвеев. Физическая культура. 6-7 классы. Учебник для общеобразовательных учреждений. Москва, «Просвещение», 2011г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ях В.И. Тесты в физическом воспитании школьников. Пособие для учителя. М.: ООО « Фирма « Издательство АСТ», 1998.-272с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фман Л.Б. Настольная книга учителя физической культуры. – М., Физкультура и спорт, 1998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.И. Ковалько. Поурочные разработки по физкультуре. Методические рекомендации. Практические материалы. 5 – 9 классы. ВАКО Москва 2005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9:00Z</dcterms:created>
  <dc:creator>Admin</dc:creator>
  <dc:description/>
  <cp:keywords/>
  <dc:language>en-US</dc:language>
  <cp:lastModifiedBy>Светуля</cp:lastModifiedBy>
  <dcterms:modified xsi:type="dcterms:W3CDTF">2019-05-05T08:30:00Z</dcterms:modified>
  <cp:revision>4</cp:revision>
  <dc:subject/>
  <dc:title/>
</cp:coreProperties>
</file>