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4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ая обязанности директо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азен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ооктябрь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Н.В. Некрас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_______________ №</w:t>
            </w:r>
          </w:p>
        </w:tc>
      </w:tr>
    </w:tbl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Е ОБЯЗАННОСТИ КЛАССНОГО РУКОВОДИТЕЛЯ</w:t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полож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на основе ФЗ «Об образовании в Российской Федерации» №273 от 21.12.2012 года. Приказов Министерства образования и науки Российской Федерации: «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» № 21 от 03.02.2006 г., «Об утверждении ФГОС НОО» №373 от 06.10.2009 г., «Об утверждении ФГОС ООО» №1897 от 17.12.2010 года, «Об утверждении ФГОС СПОО» № 413 от 17.5.2012 года,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 № 544н от 18.11.2013 года. Письма «Об организации внеурочной деятельности»  № 03-296 от 12 .05.2011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должностные обязанности педагогических работников  Муниципального казенного общеобразовательного учреждения  средней  общеобразовательной школы п. Краснооктябрьский Куменского района Кировской области (далее – учрежд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классного руководителя возлагаются на педагогического работника учреждения с его согласия приказом руководителя  учрежд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подчиняется непосредственно заместителю директора по воспитательной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отсутствия классного руководителя (отпуска, болезни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ие исполнение обязанностей, возложенных на него в связи с замещ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должен зна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 «Об образовании в Российской Федерации» и иные законы и нормативные правовые акт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венцию ООН о правах ребен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педагогической эти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стандарт педагог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развития образовательной системы Российской Федерации, требования ФГОС нового поколения и рекомендации по их реализации в общеобразовательном учрежден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педагогики, детской, возрастной и социальной психологии; психологию отношений, индивидуальные и возрастные особенности детей и подростков, возрастную физиологию, школьную гигиен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ю и методику воспитательной работы, организации свободного времени обучающихся; общие подходы к организации внеурочной деятельности, технологии диагностики причин конфликтных ситуаций, их профилактики и разреш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и формы мониторинга деятельности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установления контактов с обучающимися разного возраста и их родителями (лицами, их заменяющими), коллегами по работе, убеждения, аргументации своей пози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, трудовое законодательство,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долен уме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с детьми, признавая их достоинство, понимая и принимая их, поощряя детскую активность, ответственность, подавая собственный пример деловитости и ответствен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управлять классом, с целью вовлечения учеников в процесс обучения и воспитания, мотивируя их учебно-познавательную деятельность. Ставить воспитательные цели, способствующие развитию учеников, независимо от их происхождения, способностей и характера, постоянно искать педагогические пути их достиж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четкие правила поведения в классе в соответствии со школьным уставом и правилами поведения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воспитательное мероприятие (классный час, внеклассное мероприятие) в класс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всестороннюю  помощь и поддержку в организации ученических органов самоуправ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родительское собран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сихолого-диагностическими тестами, анкетами, опросниками, другими диагностическими методиками и корректно использовать их в воспитательной работе.</w:t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еятельности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еятельности классного руководителя –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еятельности классного руководи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лассного коллекти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психолого-педагогических условий для развития личности, самоуважения каждого обучающегося, сохранение неповторимости и раскрытия его потенциальных способностей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истемы отношений через разнообразные формы воспитывающей деятельности коллектива класс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интересов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работы с обучающимися в класс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ация отношений между обучающимися и педагогическими работника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смыслов и духовных ориентир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циально-значимой, творческой деятельности обучающихся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координирующи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вязи общеобразовательного учреждения с семь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контактов с родителями (иными законными представителями) обучающихся, оказание им помощи в воспитании обучающихся (лично, через педагога-психолога, педагога дополнительного образования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ций, бесед с родителями (иными законными представителями)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педагогическими работниками по организации внеурочной деятель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классе образовательного процесса, оптимального для развития положительного потенциала личности обучающихся в рамках деятельности общешкольного коллекти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й работы с обучающимися через проведение классных часов, внеклассных мероприят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 учет разнообразной деятельности обучающихся, в том числе в системе дополнительного образов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каждым обучающимся и коллективом класса в цел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документации (классный журнал, личные дела обучающихся, план воспитательной работы классного руководител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межличностных отношений между учащими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заимодействия между педагогическими работниками и обучающими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общему благоприятному психологическому климату в коллективе класс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обучающимся в формировании коммуникативных каче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ко-прогностическ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дивидуальных особенностей обучающихся и динамики их развит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стояния и перспектив развития коллектива кла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успеваемостью каждого обучающего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сещаемостью учебных занятий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сещаемостью внеурочной деятельности и количество посещенных часов за год.</w:t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воими функциями классный руководитель выбирает формы работы с обучающимис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(беседа, консультация, обмен мнениями, оказание индивидуальной помощи, совместный поиск решения проблемы и др.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(творческие группы, органы самоуправления и др.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(конкурсы, спектакли, концерты, походы, соревнования, и др.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деятельностный подх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форм работы с обучающимися классный руководитель долже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держание и основные виды деятельности в соответствии с задачами, стоящими перед общеобразовательным учреждени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принципы организации образовательного процесса, возможности, интересы и потребности обучающихся, внешние услов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целостность содержания, форм и методов социально-значимой, творческой деятельности обучающихся класса.</w:t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осуществления функций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результативности отражают уровень который достигают обучающиеся в своем социальном развити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оспитанности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классного коллекти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оциальной активности (портфолио учащего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деятельности отражают реализацию управленческих функций классного руководител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й работы с обучающими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форм и методов в воспитательном процесс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педагогическими работниками, работающими с обучающимися в данном класс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 (законными представителями)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оциумом и общественностью.</w:t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правило организации работы школы и педагогического коллектива вытекают из законов о труде РФ, излагаемых в ст. 13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время классного руководителя оплачивается дополнительно исходя из 15% от ставки заработной платы  и 1000 руб. вознаграждения за выполнения функций классного руководителя и определяется 3 часами недельного времени.  Итого -108 час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проводит классный час еженедельно по расписанию - 34 час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 проводит не менее двух внеклассных мероприятий в четверть – 8 часов + 8 часов на подготовку, итого 16 час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проводит с учащимися инструктажи по технике безопасности в течение четверти 4 раза – 8 час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проводит родительские собрания не реже 4 раз в год – 8 час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план воспитательной работы, анализ работы за четверть, год – 10 час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ет на совещаниях по планированию и анализу деятельности 1 раз в четверть – 6 час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семинарах по вопросам воспитания – 2 в год – 4 час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педсовете по вопросам воспитания – 1 раз в год – 2 час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учащимися – 10 час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родителями – 5 час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личных дел учащихся, переводной книги, составление характеристик – 8 час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в классе - 5 ча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 оплачивается  работа с учащимися и семьями, состоящими на внутришкольном уче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журство по школе и на дискотеках предоставляются отгулы в каникулярное время за фактически отработанное время.</w:t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Права и обязанности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работу учителей-предметников в своем клас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ь на рассмотрение органов управления школой согласованные с клас</w:t>
        <w:softHyphen/>
        <w:t>сом мнения и пред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родителей в школу, обращаться к администрации школы  по решению проблем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собственную честь и достоинство в школьных органах самоуправле</w:t>
        <w:softHyphen/>
        <w:t>ния, при необходимости - в органах власти и с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обязан по требованию администрации школы готовить и представлять отчеты различной формы о классе и собственной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аботе классного руководителя может быть заслушан на административном совещании при директоре, заседании  педагогического или методического совета.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Ответственность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законодательством Российской Федерации порядке классный руководитель  несет ответственность з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знь и здоровье обучающихся во время образовательного процесса, организацию изучения обучающимися правил по охране труда, дорожного движения, поведения в быту и т.п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 и свобод обучающихся. Применение, в том числе однократное, методов воспитания, связанных с физическим или психическим насилием над личностью обучающегося, а также совершение иного аморального проступка учитель может быть освобожден от за</w:t>
        <w:softHyphen/>
        <w:t>нимаемой должности в соответствии о трудовым законодательством и Законом Российской Федерации "Об образовании в Российской Федерации"; увольнение за данный проступок не явля</w:t>
        <w:softHyphen/>
        <w:t>ется мерой дисциплинарной ответствен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выполнения приказов "Об охране труда и соблюдении правил техники безопасности" и "Об обеспечении пожарной безопасности"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ли иных локальных нормативных актов, должностных обязанностей установленных настоящей инструкцией, учитель несет дисциплинарную ответствен</w:t>
        <w:softHyphen/>
        <w:t xml:space="preserve">ность в порядке, определенном трудовым законодательство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вное причинение школе или участникам образовательного процесса ущерба в связи с исполнением (неисполнением) своих должностных обязанностей учитель несет материальную ответственность в порядке и пределах, установлен</w:t>
        <w:softHyphen/>
        <w:t>ных трудовыми и (или) гражданским законодательством.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Права и обязанности директ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казом педагога на должность классного руководителя сроком на один месяц без его соглас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 организовывать рассмотрение эффективности работы классного руководителя в соответствии с критериями эффективности работы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едоставление консультативной методической помощи педагогическому работнику при выполнении обязанностей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верки выполнения педагогическим работником обязанностей классного руководителя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С инструкцией ознакомлен (а):      ________________               _____________________________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дпись                                                                расшифровка подписи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«_____» _____________ 20___г.</w:t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cs="Verdana"/>
      <w:b/>
      <w:bCs/>
      <w:color w:val="0000FF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4">
    <w:name w:val="WW8Num12z4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08:00Z</dcterms:created>
  <dc:creator>Компьютер</dc:creator>
  <dc:description/>
  <cp:keywords/>
  <dc:language>en-US</dc:language>
  <cp:lastModifiedBy>user</cp:lastModifiedBy>
  <dcterms:modified xsi:type="dcterms:W3CDTF">2014-04-25T05:08:00Z</dcterms:modified>
  <cp:revision>2</cp:revision>
  <dc:subject/>
  <dc:title>Должностная инструкция классного руководителя, перешедшего на ФГОС</dc:title>
</cp:coreProperties>
</file>