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сьмо человеку настоящ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 Татьяна 9 класс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равствуй, человек настоящего! Человек, не знающий ни прошлого, ни будущего, человек, живущий одним днём. Я тебе завидую (хотя зависть – отрицательное качество). Ты не знаешь привычки оглядываться назад или смотреть вперёд. Ты не можешь понять, почему одна маленькая ошибка может сгубить всю жизнь… Ты живёшь и не видишь всех проблем, которые окружают нас. Ты не знаешь, что люди могут быть добрыми и злыми, хорошими и плохими, честными и лицемерными. Но мне также и жаль тебя: ты не сможешь понять всей глубины одной минуты счастья. Да, ты всегда счастлив…Но это пустое счастье. Ты не знаешь, что такое, что такое настоящая, крепкая дружба, ты её не ценишь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ы не видишь жизни…Ты живёшь одним днё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человек настояще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7:21Z</dcterms:created>
  <dc:creator/>
  <dc:description/>
  <dc:language>en-US</dc:language>
  <cp:lastModifiedBy/>
  <cp:revision>0</cp:revision>
  <dc:subject/>
  <dc:title/>
</cp:coreProperties>
</file>