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то значит современность в музыке?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одвести учащихся к пониманию того, что музыка не только композитор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может быть современна, но и музыкант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если она созвучна проблемам нынешнего времени; дать понятие «токкаты» и «адажи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узыкальный материал: фрагменты из песен «Пусть» группы «Многоточие», «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» американской группы «</w:t>
      </w:r>
      <w:r>
        <w:rPr>
          <w:sz w:val="28"/>
          <w:szCs w:val="28"/>
          <w:lang w:val="en-US"/>
        </w:rPr>
        <w:t>Backstr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>», «Токката и фуга ре-минор» И.С. Баха, и «Адажио» Т.Альбино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Беседа по теме уро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уже с первого урока мы четко знаем, какие аспекты услышанных произведений будем обсуждать. Эти направления задаются темой четвер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же темы мы разбирали в предыдущих классах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заимосвязь музыки с литературой и изобразительным искусством. О силе воздействия музыки, а также о том, что музыку мы понимаем, благодаря образам, в ней созданным)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дем нарушать традиции. Теперь вам предстоит выслушать свое мнение по вопросу, что значит современность в музыке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>(Музыка в современных ритмах; всевозможные модные клипы; музыка, исполняемая на современных инструментах с использованием достижений компьютерной техники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вучит фрагмент из песни «Пусть» группы «Многоточие»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услышанная музыка вашим представлениям о современной музыке?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>(Звучит фрагмент из песни «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» американской группы «</w:t>
      </w:r>
      <w:r>
        <w:rPr>
          <w:sz w:val="28"/>
          <w:szCs w:val="28"/>
          <w:lang w:val="en-US"/>
        </w:rPr>
        <w:t>Backstr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»)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а эта музыка современной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ащиеся в обоих случаях отвечают положительно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назвать эти песни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- Несмотря на то, что песня американской группы была написана в 8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ы ее воспринимаете современной. Значит, не только музыка сегодняшнего дня воспринимается современно.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на музыкальных примерах разбираться в предложенной теме.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вучит «Токката и фуга ре минор» И.С. Баха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е вы считать эту музыку современной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ащиеся обычно отвечают отрицательно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ы так считаете?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(Это музыка Баха, а он жил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значит о современности здесь нельзя говорить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еще можете сказать о Бахе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споминают, что это немецкий композитор из рода музыкантов, был прекрасным органистом, служил в церкви, был кантором, предпочитал сочинять полифоническую музыку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это произведение вам знакомо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Мы его слышим в передачи А.Пиманова «Человек и закон»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«несовременная» музыка Баха звучит в современной телепередаче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тветить на этот вопрос, охарактеризуйте музыку Баха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(Учащиеся понимают, что это была </w:t>
      </w:r>
      <w:r>
        <w:rPr>
          <w:i/>
          <w:sz w:val="28"/>
          <w:szCs w:val="28"/>
        </w:rPr>
        <w:t xml:space="preserve">фуга, </w:t>
      </w:r>
      <w:r>
        <w:rPr>
          <w:sz w:val="28"/>
          <w:szCs w:val="28"/>
        </w:rPr>
        <w:t>звучит строго, серьезно, как бы о чем-то предупреждая, музыка сильная, устремленная вперед, что как раз не соответствовало господствующим в ту пору нормам средневековой церкви. Темы, которые разбираются в телепрограмме «Человек и закон» тоже очень серьезные, заставляют задуматься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над поступками людей, а может и своими.).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риходим к выводу, что музыка Баха в современном мире продолжает воздействовать на мысли и поступки людей, помогая найти верный путь в жизни, значит мы не можем назвать ее устаревшей, не отвечающей проблемам нашего времени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это и понятно. Ведь музыка композитора значительно опередила свое время. Людям, слышавшим его игру, казалось, что от музыки исходит великая облагораживающая сила, способная переродить человека и впечатление это было выражено в стихах, в которых сравнивали Баха с легендарным музыкантом Древней Греции Орфеем: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ворят, когда Орфей трогал струны своей лютни,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звуки ее сбегались из леса звери,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искусство Баха по праву считают выше,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тому что весь мир дивится ему…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уточнить жанр произведения Баха, о котором мы говорили. Это не просто фуга, а токката и фуга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ком ладу они звучали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ор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чего необычного в звучании не услышали?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ах звучал в современной интерпретации, а также была небольшая пауза, после нее изменился темп, музыка пошла быстрее и ровнее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ката для вас понятие новое. Слово это произошло от итальянского </w:t>
      </w:r>
      <w:r>
        <w:rPr>
          <w:i/>
          <w:sz w:val="28"/>
          <w:szCs w:val="28"/>
          <w:lang w:val="en-US"/>
        </w:rPr>
        <w:t>toccare</w:t>
      </w:r>
      <w:r>
        <w:rPr>
          <w:sz w:val="28"/>
          <w:szCs w:val="28"/>
        </w:rPr>
        <w:t xml:space="preserve">, что значит </w:t>
      </w:r>
      <w:r>
        <w:rPr>
          <w:i/>
          <w:sz w:val="28"/>
          <w:szCs w:val="28"/>
        </w:rPr>
        <w:t>трог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саться</w:t>
      </w:r>
      <w:r>
        <w:rPr>
          <w:sz w:val="28"/>
          <w:szCs w:val="28"/>
        </w:rPr>
        <w:t>. Когда-то так называлось всякое произведение для клавишных инструментов. А в прошлом веке токкатой стали называть инструментальные пьесы быстрого равномерно-четкого движения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новь обратимся к музыкальному фрагменту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вучит «Адажио» Т.Альбинони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а вам эта музыка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Ее часто можно услышать в телепрограмме «Жди меня»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какому времени может принадлежать эта музыка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овременник Баха – Томазо Альбинони, который прожил на 14 лет больше, а умерли они в один год (1671-1750)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льянский композитор и скрипач, представитель венецианской школы, автор свыше 50 опер, нескольких балетов, скрипичных сонат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слышим такую далекую по времени музыку в современной телепередаче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тому что музыка нежная, добрая, красивая, мелодичная, очень печальная, будто кто-то страдает, потеряв близкого человека. Это очень созвучно проблемам, о которых рассказывают И.Кваша и М.Шукшина в передаче «Жди меня».)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м мы сказать, что чувства, которые рождает «Адажио», не свойственны современному человеку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жио – итальянское слово, которое переводится как «медленно, спокойно»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музыке это слово приобретает более глубокий смысл. Оно указывает не только на темп, но говорит о характере музыки – сосредоточенности, глубоком раздумье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тог урока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какому же выводу мы пришли на уроке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(К выводу, что современность в музыке понятие более широкое и подразумевает не только музыку модную, популярную, но и музыку, созвучную с проблемами и чувствами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в какое бы время эта музыка не была написана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зучивание песни.</w:t>
      </w:r>
      <w:r>
        <w:rPr>
          <w:sz w:val="28"/>
          <w:szCs w:val="28"/>
        </w:rPr>
        <w:t xml:space="preserve"> Муз. И. Матвиенко, сл. М.Андреева. «Отчего так в России березы шумят?» из телесериала «Участок»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Домашнее задание.</w:t>
      </w:r>
      <w:r>
        <w:rPr>
          <w:sz w:val="28"/>
          <w:szCs w:val="28"/>
        </w:rPr>
        <w:t xml:space="preserve"> Подобрать на диске или кассете музыку для прослушивания, которая на ваш взгляд соответствует духу времени, и вы с удовольствием ее слушаете. Рассказать о создателях и исполнителях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, чем нравится произведение и исполнитель. В общем, прорекламировать избранное.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47:00Z</dcterms:created>
  <dc:creator>Ирина</dc:creator>
  <dc:description/>
  <cp:keywords/>
  <dc:language>en-US</dc:language>
  <cp:lastModifiedBy>1</cp:lastModifiedBy>
  <dcterms:modified xsi:type="dcterms:W3CDTF">2011-03-23T19:21:00Z</dcterms:modified>
  <cp:revision>4</cp:revision>
  <dc:subject/>
  <dc:title>Фёдорова Галина Владимировна,</dc:title>
</cp:coreProperties>
</file>