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,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творческому   проект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Алмазная вышивка. Натюрморт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очень нравится заниматься рукоделием. Больше всего я люблю изготавливать подарки для своих родных и близких своими руками. Накануне семейного праздника я задумалась «Что бы мне такое подарить родителям? Что-нибудь оригинальное и полезное…». Сейчас в интернете можно найти очень много оригинальных идей. Я решила подарить им картин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вно научилась вышивать нитками мулине и бисером. Выполнила несколько картин, вышивок  разной формы, различных расцветок. Однажды я увидела у своей подруги необычную картину, выполненную в технике алмазной мозаики. Она мне рассказала, как ее вышивала, что это за техника, и я заинтересовалась. Мне захотелось тоже научиться вышивать стразик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такая картина может стать и великолепным подарком, и предметом декора в интерьере. Она красивая, оригинальная и, наконец, современн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й проект предполагал реализацию следующей цели:  изготовить панно в технике алмазной  вышивки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Spellingerror"/>
        </w:rPr>
        <w:t>Достижение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цели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осуществлялось</w:t>
      </w:r>
      <w:r>
        <w:rPr>
          <w:rStyle w:val="Normaltextrun"/>
          <w:lang w:val="en-US"/>
        </w:rPr>
        <w:t> </w:t>
      </w:r>
      <w:r>
        <w:rPr>
          <w:rStyle w:val="Normaltextrun"/>
        </w:rPr>
        <w:t>с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помощью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решения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следующих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задач</w:t>
      </w:r>
      <w:r>
        <w:rPr>
          <w:rStyle w:val="Normaltextrun"/>
        </w:rPr>
        <w:t>:</w:t>
      </w:r>
      <w:r>
        <w:rPr>
          <w:rStyle w:val="Eop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торические сведения об алмазной  вышив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итературу, связанную с  алмазной  вышив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рать материалы, инструменты и приспособления, необходимые для работы над проекто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идеи и выбрать наилучший вариан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технологию  изготовления пан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я подготовила рабочее место. Стол должен быть идеально чистым. Так как основа клеевая, на нее быстро садятся пылинки. Сидеть должно быть удобно, а освещение должно быть достаточным, ведь работа долгая и кропотливая. Разложила пакеты со стразами по порядку (для удобства на них уже есть номера). Работу я начинала с верхнего угла, а дальше выкладывала стразики небольшими квадратами (фрагментами картины) при помощи пинцета. По окончании работы картина  была сбрызнута лаком для волос и помещена в рам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й взгляд, работа выполнена очень аккуратно и качественно. Подарок очень понравился родителям. Теперь панно, выполненное  в технике алмазной вышивки,  расположено на самом почетном месте в комнате родителей. </w:t>
      </w:r>
      <w:r>
        <w:rPr>
          <w:rFonts w:cs="Times New Roman" w:ascii="Times New Roman" w:hAnsi="Times New Roman"/>
          <w:bCs/>
          <w:sz w:val="24"/>
          <w:szCs w:val="24"/>
        </w:rPr>
        <w:t>За время работы над проектом я пришла к выводу, что алмазная вышивка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оняет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есс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рачные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сли</w:t>
      </w:r>
      <w:r>
        <w:rPr>
          <w:rFonts w:cs="Century Schoolbook" w:ascii="Century Schoolbook" w:hAnsi="Century Schoolbook"/>
          <w:bCs/>
          <w:sz w:val="24"/>
          <w:szCs w:val="24"/>
        </w:rPr>
        <w:t>, у</w:t>
      </w:r>
      <w:r>
        <w:rPr>
          <w:rFonts w:cs="Times New Roman" w:ascii="Times New Roman" w:hAnsi="Times New Roman"/>
          <w:bCs/>
          <w:sz w:val="24"/>
          <w:szCs w:val="24"/>
        </w:rPr>
        <w:t>спокаивается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рвная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лучшается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роение</w:t>
      </w:r>
      <w:r>
        <w:rPr>
          <w:rFonts w:cs="Century Schoolbook" w:ascii="Century Schoolbook" w:hAnsi="Century Schoolbook"/>
          <w:bCs/>
          <w:sz w:val="24"/>
          <w:szCs w:val="24"/>
        </w:rPr>
        <w:t>, п</w:t>
      </w:r>
      <w:r>
        <w:rPr>
          <w:rFonts w:cs="Times New Roman" w:ascii="Times New Roman" w:hAnsi="Times New Roman"/>
          <w:bCs/>
          <w:sz w:val="24"/>
          <w:szCs w:val="24"/>
        </w:rPr>
        <w:t>овышается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имательность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обранность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ырабатывается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идчивость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куратность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12:00Z</dcterms:created>
  <dc:creator>Admin</dc:creator>
  <dc:description/>
  <cp:keywords/>
  <dc:language>en-US</dc:language>
  <cp:lastModifiedBy>Устимова_ЕИ</cp:lastModifiedBy>
  <dcterms:modified xsi:type="dcterms:W3CDTF">2021-03-29T10:14:00Z</dcterms:modified>
  <cp:revision>4</cp:revision>
  <dc:subject/>
  <dc:title/>
</cp:coreProperties>
</file>