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>Календарно-тематическое планирование уро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>по русскому языку в 3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учебнику «Русский язык»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Л. Ф. Климанов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К «Перспектив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5 часов (5 часов в неделю)</w:t>
      </w:r>
    </w:p>
    <w:p>
      <w:pPr>
        <w:pStyle w:val="21"/>
        <w:ind w:left="57" w:right="57" w:hanging="0"/>
        <w:rPr>
          <w:rFonts w:ascii="Times New Roman" w:hAnsi="Times New Roman" w:cs="Times New Roman"/>
          <w:b/>
          <w:b/>
          <w:color w:val="000000"/>
          <w:sz w:val="20"/>
          <w:szCs w:val="24"/>
          <w:lang w:val="ru-RU"/>
        </w:rPr>
      </w:pPr>
      <w:r>
        <w:rPr>
          <w:rFonts w:cs="Times New Roman"/>
          <w:b/>
          <w:color w:val="000000"/>
          <w:sz w:val="20"/>
          <w:szCs w:val="24"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126"/>
        <w:gridCol w:w="567"/>
        <w:gridCol w:w="1276"/>
        <w:gridCol w:w="2977"/>
        <w:gridCol w:w="2409"/>
        <w:gridCol w:w="1843"/>
        <w:gridCol w:w="2268"/>
        <w:gridCol w:w="567"/>
        <w:gridCol w:w="567"/>
      </w:tblGrid>
      <w:tr>
        <w:trPr>
          <w:trHeight w:val="50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йств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50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Мир общения. Повторяем – узнаём новое (14 часов)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ники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Речь устная и письменная. </w:t>
            </w:r>
            <w:r>
              <w:rPr>
                <w:rStyle w:val="C0"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лова речевого этикета,  нормы вежливого поведени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функции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авила речевого этикета в соответствии с ситуацией и целью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ать устные и письменные формы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работа с карточ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знавательный интерес к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ение цел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совершенствование процесса восприятия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существление поиска необходимой информации для выполнения учебных заданий с использованием учебника, рабочей тетради на печатной основе,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ключаться в обсуждение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ение записанного текста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ение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ение понятий:  «текст» и «предлож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ение текстов по типу и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нализ теста, его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характеризовать языковые ед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ники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чение общения в жизни человека. Признаки и типы текста.  Тема текст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ая мысль текста. Составление текста по заданной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авила речевого этикета в соответствии с ситуацией и целью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вести диалог  с опорой на рисунки и жизненные впечат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работа в 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ники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ложения, разные по цели высказывания и по инто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личать разные виды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разные виды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контроль: уст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ники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деление в тексте основной мысли. Деление текста на смысловые части. 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eastAsia="ru-RU"/>
              </w:rPr>
              <w:t>Разница между диалогом и сп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диалог и сп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а речевого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ронталь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ники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жливость – как одна из необходимых черт поведения и характера человека. Значение речи в жизни человека. Слова речевого этик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лова речевого эти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спользовать в устной речи слова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. 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ники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 систематизация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представления об общении и его видах. Чтение, обсуждение и запись по памяти «золотого правила об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авила речевого этикета в соответствии с ситуацией и целью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стная и письменная формы языка. Требования к устной и письменной реч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пословицами о важности хороше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нормы верного произно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ьзовать орфоэпическим словар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бор точного слова как средство выражения мысли, создания  образа. Зависимость вы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ать буквы, слова и предложения в соответствии с требованиями правил калли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ыбирать языковые средства в зависимости от ситуаци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ение текста с опорой на систему вопросов. Озаглавливание текста, определение его темы, главной мысли и настроения. Анализ связи главной мысли текста и его настроения. Составление разных по настроению рассказов на одну и ту же т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 предложении как единиц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предложения из слов и словосочет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делить предложения н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ыделять предложения из сплош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формлять предложения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ов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ы текстов (текст-описание, текст-рассуждение, текст-повеств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удожественные и научные тексты (сравнение 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ложения, словосочетания,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личать текст от набора предложений и устанавливать связи между предложениями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дел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ст на част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у и основную мысль текст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аглавли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. Работа по карточка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Смысловое единство предложений в тексте. Заглавие текста. Последовательность предложений в тексте. Последовательность частей текста (абза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личительные признаки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аглавли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дел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ст на част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у и основную мысль текст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аглавли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сная работа над структурой текста: озаглавливание, корректирование порядка предложений и частей текста. Составление планов к данным текс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носить тексты и заголовки, выбирать наиболее подходящий заголовок из ряда предлож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здавать тексты по предложенному загол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 «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и систематиза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 с грамматическим заданием. Само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, допущенных при написании диктанта. Работа над ошиб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анализировать ошибки, классифицировать их по орф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зык – главный помощник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 как средство (инструмент) общения и познавательной деятельности. Русский язык – культурная ценность народов России. Высказывания писателей о русск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о язык является главным средством общения людей, помогающим им выразить их мысли и чув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о язык – это великая ценность и культурное достояние рус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знавательный интерес к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ение цел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совершенствование процесса восприятия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существление поиска необходимой информации для выполнения учебных заданий с использованием учебника, рабочей тетради на печатной основе,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ключаться в обсуждение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ение записанного текста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ение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ение понятий:  «текст» и «предлож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ение текстов по типу и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нализ теста, его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характеризовать языковые ед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знавательный интерес к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ение цел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совершенствование процесса восприятия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существление поиска необходимой информации для выполнения учебных заданий с использованием учебника, рабочей тетради на печатной основе,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ключаться в обсуждение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ение записанного текста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ение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ение понятий:  «текст» и «предлож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ение текстов по типу и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нализ теста, его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характеризовать языковые ед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уки и буквы. Слог,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ей в письменной речи. Основные единицы языка – звуки и буквы. Звуко-буквенный анал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знаки гласных и согласных звуков, звонкие и глухие, твердые и мягкие согласные звуки; пары согласных звуков по звонкости-глух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звания и порядок букв рус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лассифицировать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буквы парных и непарных согласны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амостоятельно осуществлять поиск различий между звуками 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. Индивидуальный.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уки и буквы. Слог,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Перенос слов по слогам.  Роль ударения в распознавании значения слова. Значимость постановки ударения для определения речевой культуры человека. Звуко-буквенный анализ слов</w:t>
            </w:r>
          </w:p>
          <w:p>
            <w:pPr>
              <w:pStyle w:val="C35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 самостоятельно ударение в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л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а на сл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еренос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а по сл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ься орфоэпическим словар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уки и буквы. Слог,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Перенос слов по слогам. Понятие открытого и закрытого слога. Звуко-буквенный анализ слов</w:t>
            </w:r>
          </w:p>
          <w:p>
            <w:pPr>
              <w:pStyle w:val="C35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ределять звук по его характеристике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определять самостоятельно ударение в словах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л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на слоги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перенос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по слогам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правильно определять закрытые и открытые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вять правил орф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Классификация имён собственных по значению. Возможность перехода имён нарицательных в имена собственные. Работа по алгоритму написания слов с проверяемым напис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ксте слова с изученными орфограммами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объяснять изученные орфограммы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 проверки орфограмм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записывать под диктовку слова без ошибок, пропусков и искажений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каллиграфически правильно списывать слова,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заимо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писная буква в именах соб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Классификация имён собственных по значению. Возможность перехода имён нарицательных в имена собственные. Работа по алгоритму написания слов с проверяемым напис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ексте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 изученные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лгоритм проверк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записывать под диктовку слова без ошибок, пропусков и иска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аллиграфически правильно списывать слова, предложения и тек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. Словарный 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безударных гла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в тексте слов, в которых произношение и написание гласных не совпадает.   Определение слов с проверяемым и непроверяемым написанием.  Способы проверки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правописания безударных глас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лгоритм проверки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и индивиду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яемые и непроверяемые безударные 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в тексте слов, в которых произношение и написание гласных не совпадает.   Определение слов с проверяемым и непроверяемым написанием.  Способы проверки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правописания безударных глас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лгоритм проверки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.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яемые и непроверяемые безударные 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в тексте слов, в которых произношение и написание гласных не совпадает.   Определение слов с проверяемым и непроверяемым написанием.  Способы проверки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правописания безударных глас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лгоритм проверки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яемые и непроверяемые  парные по глухости – звонкости со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знаний учащихся о написании букв парных по звонкости – глухости согласных звуков на конце слова или перед другими парным согласными. Возможные способы проверки проверяемы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онкие и глухие 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различать звонкие и глухи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верять парный согласный звук в конце и в середин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парные согласные в сильной и слаб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блюдать за произношением и написанием парных согласных в конц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именять два способа проверки изученной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бота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.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яемые и непроверяемые  парные по глухости – звонкости со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знаний учащихся о написании букв парных по звонкости – глухости согласных звуков на конце слова или перед другими парным согласными. Возможные способы проверки проверяемы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правописания безударных глас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лгоритм проверки орф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износимые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ьмо слов с буквами непроизносимых согласных. Составление устных ответов-рассуждений при объяснении написания слов с пропущенными бук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C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тексте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ъяснять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износимые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непроизносимых согласных. Объясните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тексте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ъяснять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е задания. Индивиду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ительный твёрдый (ъ) и мягкий (ь)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 за употреблением разделительного твердого и мягкого знаков. Составление алгоритма проверки написания разделительного твердого и мягкого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наблюдать за употреблением разделительного твердого и мягкого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слове и объяснять орфограмму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изводить звуко-буквенный анализ слов с разделительными мягким и твёрдым зн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 Сам. работа с проверкой по образц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р. Обучающе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ложение текста ( учебник - упр. 76, стр.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ередавать содержание текста по вопрос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аглавли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изложение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лож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военные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исьмо слов с удвоенной согласной. Работа с орфографическим словарём. Составление словосочетаний, предложений, устного рассказа по личным наблюд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правописание слов с удвоенной согласной, помещённых в орфографический словарик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записывать под диктовку слова с удвоенной согласной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изводить звуко-буквенный анализ слов с удвоенной согла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 Словарный 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писание буквосочетаний ЖИ-ШИ, ЧА-ЩА, ЧУ-ЩУ, ЧК, ЧН, Щ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ение правил написания буквосочетаний ЖИ-ШИ, ЧА-ЩА, ЧУ-ЩУ, ЧК, ЧН, ЩН. Различие их написаний под ударением и в безудар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исать слова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квосочетаниями ЖИ-ШИ, ЧА-ЩА, ЧУ-ЩУ, ЧК, ЧН, Щ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 исправлять ошибки на изученные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контро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ы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без ошибок, пропусков и искажений, каллиграфически правильно списывать  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писы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нос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ение правил переноса слов с одной строки на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ьно переносить слова с одной строки на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бирать варианты переноса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очное списы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 «Девять правил орф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знаний по теме  «Девять правил орфограф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изученные правила правописания во время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контроль: 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ррек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нализ ошибок, допущенных в диктанте.   Выписывание слов, в которых допустили ошибки. Классификация слов, в которых допущены ошибки, в соответствии с  орфограмм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изученных орф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работа с взаимопровер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рассказало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ль слова в речевом общении и роль жеста как помощника в общении и предшественника слова. Значение слова. Уместность жестов в речевом общ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делать вывод о значени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местно использовать жесты в речевом 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. Творческ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наблюдать за использованием в тексте синони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реконструировать текст, выбирая из ряда синонимов наиболее подходящий для заполнения пропуска в предложениях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ьзоваться словарями синонимов, антонимов, ом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рассказало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ые функции слова. Структура слова. Звуко-буквенная форма слова. Лексическое значение слова. Роль звуковых повторов и звукописи в литературных произведениях. Фразеологические обор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звукобуквенную форму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руктуру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ьзоваться толковы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в своей речи фразеологические обор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связь между значением слова и его звуко-буквенной фор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рассказало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функции слова. Структура слова. Звуко-буквенная форма слова. Лексическое значение слова. Роль звуковых повторов и звукописи в литературных произведениях. Фразеологические обо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укобуквенную форму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руктуру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ьзоваться толковы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в своей речи фразеологические обор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связь между значением слова и его звуко-буквенной фор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рассказало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Как возникают слова. Этимолог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лать выводы о значении слова и его происхо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льзоваться этимологическим словар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 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Подбор синонимов к словам и словосочетаниям. Группировка синонимов по сфере употребления в речи. Значение синонимов в устной и письменной речи. Словарь синони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кие слова называются 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где уместно употреблять сино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синонимы к словам и словосочет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 контроль. Индивиду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Подбор синонимов к словам и словосочетаниям. Группировка синонимов по сфере употребления в речи. Значение синонимов в устной и письменной речи. Словарь син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кие слова называются 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где уместно употреблять сино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синонимы к словам и словосочет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яснение значения слов разными способами (с помощью синонимов, антонимов . Подбор антонимов к словам разных частей речи.  Использование антонимов в пословиц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какие слова называются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подбирать антонимы к словам разных част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использовать антонимы в сво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е омонимов в речи. Работа с толковым словарё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какие слова называются  омони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приводить примеры слов- ом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знач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чение многозначных слов в контексте. Отличие омонимов от многозначных чисе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многозначных чисел в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определять значение многозначных слов в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тличия между омонимами и многозначными сл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екущ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 и его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Слова с обобщающим значением. Отличие имён нарицательных, имен собственных, слов с обобщающим значением. Местоимения – слова, заместители други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что называют имена собств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что называют имена  нариц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зывать слова с обобщающим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называть отличия </w:t>
            </w: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мён нарицательных, имен собственных, слов с обобщающим зна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«Что рассказало 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к проверки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.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исать   под диктовку   без ошибок, искажений, пропусков букв и каллиграфически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твечать на вопросы тест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-диктант, тестовый контрол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, допущенных в  работе.  Классификация ошибок в зависимости от орфограм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соче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осочетание как языковая единица. Основная функция  словосочетания в речи. Составление словосочетаний.  Главное и зависимое слово в словосочетании. Установление связи (при помощи смысловых вопросов) между словами в словосочет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предложениях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огически верно ставить вопросы от слова к слову в словосоче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по карточ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ивать предложение, словосочетание, слово: описывать их сходство и раз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лассифицировать предложения по цели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относить предложение и его характеристики: находить в тексте предложения с заданны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 способы нахождения главных членов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ать: находить в тексте и самостоятельно составлять предложения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 выбор нужного союза в предложении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должать ряд однородных членов предложения. Сравнива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соче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осочетание как языковая единица. Основная функция  словосочетания в речи. Составление словосочетаний.  Главное и зависимое слово в словосочетании. Установление связи (при помощи смысловых вопросов) между словами в словосочет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предложениях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логически верно ставить вопросы от слова к слову в словосочет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ипы предложений по цели высказывания и по интонации, связь слов по смыслу и по форме. </w:t>
            </w: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Отличие предложения от словосочетания и слова. Знаки препинания в конце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                            </w:t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водить синтаксический разбор предложений;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 вид по цели высказывания и интонации;               </w:t>
            </w:r>
          </w:p>
          <w:p>
            <w:pPr>
              <w:pStyle w:val="C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авить знаки препинания в конце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е члены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торостепенные члены предложения (без деления на виды), их роль в предложении. Предложения распространённые и нераспространё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ы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главные и второстепенные члены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станавливать связь между ними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предложения по их мод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е члены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торостепенные члены предложения (без деления на виды), их роль в предложен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распространённые и нераспространё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ы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главные и второстепенные члены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станавливать связь между ними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предложения по их мод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с однородными чле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тонация перечисления. Запятая в предложениях с однородными чле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предложении однородные чл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знаки препинания  предложениях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с однородными чле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тонация перечисления. Запятая в предложениях с однородными чле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предложении однородные чле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знаки препинания  предложениях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 «язык – главный помощник в общ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с дополнительным заданием. Са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ктан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, допущенных в  работе.  Классификация ошибок в зависимости от орфограм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значимых част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имые части слова: корень, приставка, суффикс, окончание. Образование однокоренных с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-  разбирать слова по составу, выделяя в них приставку, корень, суффикс, оконч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ывать слова по заданным словообразовательным моде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 значение морфем (корня, приставки, суффик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значимые части слова: корень, приставку, суффикс, оконч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 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 значение слова – давать толкование е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нализировать заданную схему состава  слова и подбирать слова заданн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моделировать слова заданн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нализировать текст с установкой на поиск в нём родственных слов и  слов с заданными приставками и суффик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рень слова. Однокоренные слова. Сравнение однокоренных слов, форм одного и того же слова. Обобщение и систематизация изученных правил орфографии (девять правил орфографии): прописная буква в именах собственных. Буква безударных гласных. Проверяемые и непроверяемые безударные гласные в корне слова. Проверяемые и непроверяемые  парные по глухости – звонкости согласные в корне слова. Непроизносимые согласные. Разделительный твёрдый (ъ) и мягкий (ь) знаки. Удвоенные согласные. Правописание буквосочетаний ЖИ-ШИ, ЧА-ЩА, ЧУ-ЩУ, ЧК, ЧН, ЩН.  Закрепление навыка нахождения изученных орфограмм в словах и алгоритм их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 за чередованием букв согласных звуков в корня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ка – реченька, снег – снежок, бег – беж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ходить в корне слова орфограмму, опре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её тип;                               - применять нужный алгоритм для её проверки;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ереносить слова с удвоенной согласной в корне, на стыке приставки и корня, слова с мягким знаком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ать правильно слова с непроверяемыми написаниями, при необходимости проверять их написание по орфографическому словарю;                           - писать под диктовку тексты с изученными орфограммами в корне слова: безударные гласные, звонкие и глухие согласные звуки в корнях слов, разделительные мягкий и твёрдый знаки, непроизносимые согласные звуки, удвоенные согласные в корне;                                -   состав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 помощью условных обозначений схему состава слова;        - образовы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а по указанным сх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ерфок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группах. Тестов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невые орф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зучен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общение и систематизация изученных правил орфографии (девять правил орфографии): прописная буква в именах собственных. Буква безударных гласных. Проверяемые и непроверяемые безударные гласные в корне слова. Проверяемые и непроверяемые  парные по глухости – звонкости согласные в корне слова. Непроизносимые согласные. Разделительный твёрдый (ъ) и мягкий (ь) знаки. Удвоенные согласные. Правописание буквосочетаний ЖИ-ШИ, ЧА-ЩА, ЧУ-ЩУ, ЧК, ЧН, ЩН.  Закрепление навыка нахождения изученных орфограмм в словах и алгоритм их проверки. Наблюдение за чередованием букв согласных звуков в корня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с перфокар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/р. Письменные ответы на вопросы по содержанию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ьменный пересказ содержания текста с опорой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исьменно пересказывать текст с опорой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работа с проверкой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ставка. Отличие приставки от предлога. Разделительный твёрдый знак (ъ)  в словах с пристав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основных приставок русского языка;                        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личать приставку и предлог;                            - объяс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, которое привносит в слово при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ставка. Отличие приставки от предлога. Разделительный твёрдый знак (ъ)  в словах с пристав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основных приставок русского языка;                        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личать приставку и предлог;                            - объяс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, которое привносит в слово при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ффикс как значимая часть слова, его роль в словообразовании (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чик, -щик, -ин,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бъяснять значение, которое привносит в слово  суффикс (простые случаи);                             - подбирать слова с указанными суффиксами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ывать новые слова с помощью суффи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 Фронтальны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ффикс как значимая часть слова, его роль в словообразовании (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чик, -щик, -ин,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меть: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объяснять значение, которое привносит в слово  суффикс (простые случаи);                             - подбирать слова с указанными суффиксами;               </w:t>
            </w:r>
          </w:p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зовывать новые слова с помощью суффи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ончание и ос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ль окончания и основы в словах. Нулевое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ходить окончания и основу в изменяемых словах;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нимать роль окончания для связи слов в предложении и словосоче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амостоятельная работа с взаимопроверкой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 и ос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ль окончания и основы в словах. Нулевое оконч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ходить окончания и основу в изменяемых словах;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нимать роль окончания для связи слов в предложении и словосоче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образуютс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 за образованием новых слов. Основные способы образования новых слов. Отличие родственных слов от формы одного и того ж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жные слова – слова с двумя корнями (ознакомл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зовывать сложные слова на базе предложенных сочетаний слов;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бирать сложные слова по соста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образуютс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 за образованием новых слов. Основные способы образования новых слов. Отличие родственных слов от формы одного и того ж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жные слова – слова с двумя корнями (ознакомл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зовывать сложные слова на базе предложенных сочетаний слов;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бирать сложные слова по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 «Состав с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ать под диктовку   без ошибок, пропусков, искажений и каллиграфически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, допущенных в  работе.  Классификация ошибок в зависимости от орф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нципы выделения частей речи. Общее значение и вопросы как средство выделения часте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пределять части речи (имя существительное, глагол, имя прилагательное) по обобщённому значению предметности, действия, признака и по вопросам; правильно использова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/р.  Обучающее изложение  по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ьменный пересказ содержания текста с опорой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исьменно пересказывать текст с опорой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очная работа по теме «Части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ы по теме «Части р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твечать на вопросы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едставление о предмете как о грамматическом понят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уществительные со значениями «явления природы», «технические средства», «инструмент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- различать бытовое и грамматическое представление предмета;                         - употреблять существительные со значениями «явления природы», «технические средства», «инстру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 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 (для существительных могут быть использованы признаки: род, число, паде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относить слово и набор его грамматических характеристик, выбирать из ряда имён существительных слово с заданными грамматически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равнивать имена существительные: находить лишнее (не имеющее каких-либо грамматических признаков, общих с другими существи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ировать грамматические признаки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 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 ( для существительных могут быть использованы признаки: род, число, паде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относить слово и набор его грамматических характеристик, выбирать из ряда имён существительных слово с заданными грамматически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равнивать имена существительные: находить лишнее (не имеющее каких-либо грамматических признаков, общих с другими существи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ировать грамматические признаки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 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 (для существительных могут быть использованы признаки: род, число, паде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относить слово и набор его грамматических характеристик, выбирать из ряда имён существительных слово с заданными грамматически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равнивать имена существительные: находить лишнее (не имеющее каких-либо грамматических признаков, общих с другими существи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ировать грамматические признаки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ственные и нарицательн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ысловые отличия собственных и нарицательных имён существительных: называние одного (единичного) предмета лил группы однород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ила правописания имён собств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различать смысловые отличия собственных и нарицательных имён существительных: называние одного (единичного) предмета лил группы однород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ие одушевлённых и неодушевлённых имён существительных. Классификация одушевлённых существительных по групп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ушевлённые и неодушевлённые имёна существ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классифицировать одушевлённые существительные по группа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карточки, практическая работа со схем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личие одушевлённых и неодушевлённых имён существительных. Классификация одушевлённых существительных по групп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ушевлённые и неодушевлённые имёна существ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классифицировать одушевлённые существительные по группа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/р. Сочи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чинение-описание с использованием приёма олице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текст-описание с использованием приёма олице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вязно излагать свои мысли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Различие имён существительных единственного и множественного числа. Окончания при изменении существительных по числам. Существительные, не изменяющиеся 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употреблять имена существительные в составе словосочетаний и предложений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изменять имена существительные по числам;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ывать формы множественного числа имён существительных при наличии вариантных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контроль. Выборочный 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ывание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списывать текст без ошибок, пропусков искажений и каллиграфически прави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ывание тек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 «Имя 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ать под диктовку   без ошибок, пропусков, искажений и каллиграфически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естирование по теме «Имя существительно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твечать на вопросы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днее путешествие Деда Мор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, систематизации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знаний об имени существитель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использовать полученные знания в процессе выполнения различ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ронтальный. Тестовый контроль. Работа по карточкам.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д – постоянный признак имён существительных. Определение рода имён существительных. Согласование имён существительных с прилагательными, глаголами прошедшего времени и местоимени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род имён существительных, согласовывать с ними другие части речи (имена прилагательные, глаголы прошедшего времени);                       - употреблять в речи имёна существительные с «проблемным» определением 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 имён существитель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групп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/р. Сочинение  с элементами рассуждения на тему «Что я люблю рисов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Логические части текста. Подготовительная беседа на тему «Что я люблю рисовать».  </w:t>
            </w: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ллективная работа над планом соч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уктур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исать небольшие рассказы с элементам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ьно строить простые предложения различны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тбирать слова и правильно использовать их в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е расск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ягкий знак (Ь) после шипящих на конце существительных жен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писание мягкого знака на конце существительных женского рода после шипящих. Грамматическая функция мягкого зн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                               - определять род имён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основывать написание слов с шипящими на конце на основе определения 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словах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ягкий знак (Ь) после шипящих на конце существительных жен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писание мягкого знака на конце существительных женского рода после шипящих. Грамматическая функция мягкого зн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                               - определять род имён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основывать написание слов с шипящими на конце на основе определения 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словах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 «Мягкий знак (Ь) после шипящих на конце существительных женского 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ать под диктовку   без ошибок, пропусков, искажений и каллиграфически прави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, допущенных в  работе.  Классификация ошибок в зависимости от орф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нятие «склонение» и «падеж». Этимология названия падежей. Алгоритм определения падежа. Роль окончания при изменении имё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имена существительные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зывать падежи имён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называть вопросы падежей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падеж имён существительных по предложенному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  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нятие «склонение» и «падеж». Этимология названия падежей. Алгоритм определения падежа. Роль окончания при изменении имё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имена существительные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зывать падежи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зывать вопросы падежей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падеж имён существительных по предложенному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нятие «склонение» и «падеж». Этимология названия падежей. Алгоритм определения падежа. Роль окончания при изменении имё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имена существительные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зывать падежи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 называть вопросы падежей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падеж имён существительных по предложенному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Имен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менительный падеж имени существительного. Роль имени существительного в именительном падеже в пред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имени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именительном падеже в тексе и пред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 Род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мена существительные в родительном падеже. Предлоги, употребляемые с существительными в родительном падеж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я существительных в родительном паде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 роди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роди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ерно употреблять окончания существительных в роди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зменение имён существительных по падеж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ительный пад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мена существительные в родительном падеже. Предлоги, употребляемые с существительными в родительном падеж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я существительных в родительном паде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 роди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роди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ерно употреблять окончания существительных в роди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Да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мена существительные в дательном падеже. Употребление имён существительных в дательном падеже.  Предлоги, употребляемые с существительными в дательном падеже. Окончания существительных в дательном падеж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ловосочетаний и предложений с существительными в дательном паде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 да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да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ерно употреблять окончания существительных в да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 Работа по карточкам. Работа в пар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Вин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винительного падежа существительных по вопросам, предлогам и синтаксической функции. Роль имени существительного в винительном падеже в предложении. Различие имён существительных в именительном падеже от существительных в винительном падеж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ать в предложении имена существительные в именительном падеже и имена  существительные в винительном пад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винительный падеж по вопросам, предлогам и окончанию имё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ая.Фронтальная.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Твор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творительного падежа существительных по вопросам и предлогам. Окончания имён существительных в творительном падеж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 твори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твори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ерно употреблять окончания существительных в твори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Твор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творительного падежа существительных по вопросам и предлогам. Окончания имён существительных в творительном паде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 твори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твори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ерно употреблять окончания существительных в твори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Предлож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 предложного падежа существительных по вопросам и предлогам. Значение имён существительных в предложном падеже. Окончания имён существительных в  предложном падеж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 предлож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 предлож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ерно употреблять окончания существительных в  предложном паде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карточк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  (скло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ение падежей имён существительных. Составление словосочетаний и менами существительными в разных падежах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имени прилагате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  (скло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ение падежей имён существительных. Составление словосочетаний и менами существительными в разных падежах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имени прилагате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мя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зменение существительных по числам и падежам. Род имён существительных. Разбор имени существительного как части ре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мя существительное. Проверочная работа по теме: «Имя 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. 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тр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существительных по числам и падежам. Род имён существительных. Разбор имени существительного как части речи. Тестирование по теме «Имя существитель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твечать на вопросы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: «Имя 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ать под диктовку   без ошибок, пропусков, искажений и каллиграфически правиль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, допущенных в  работе.  Классификация ошибок в зависимости от орф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им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чные местоимения (общее представление). Наблюдение за ролью местоимений в речи (замена повторяющихся имён существительных личными местоимени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ивать по значению и по функции имена существительные и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едактировать тексты, используя лич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ивать по значению и по функции имена существительные и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едактировать тексты, используя лич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им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чные местоимения (общее представление). Наблюдение за ролью местоимений в речи (замена повторяющихся имён существительных личными местоимени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ивать по значению и по функции имена существительные и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едактировать тексты, используя лич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. Фронтальный.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е значение глаголов, вопросы. Группы глаголов по зна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глаголы в тексте на основе их значения и грамматических при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оотносить слово и набор его грамматических характеристик, выбирая из ряда глаголов слово с заданны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трансформировать текст, изменяя время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группировать глаголы по определённым грамматическим характерист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оотносить слово и набор его грамматических характеристик, выбирая из ряда глаголов слово с заданны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трансформировать текст, изменяя время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группировать глаголы по определённым грамматическим характерист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оотносить слово и набор его грамматических характеристик, выбирая из ряда глаголов слово с заданны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трансформировать текст, изменяя время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группировать глаголы по определённым грамматическим характерист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ее значение глаголов, вопросы. Группы глаголов по значению. Подбор к глаголам синонимов и антонимов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ение значений многозначных глаго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опросы, на которые отвечают глаг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глаголы в тексте на основе их значения и грамматически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глагола как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практическая работа со сх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тимология термина «глагол». Нахождение глаголов в предложениях, тексте. Составление словосочетаний с глаго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опросы, на которые отвечают глаг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глаголы в тексте и устной речи на основе их значения и грамматически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глагола как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о схем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и образование глагольных форм настоящего, прошедшего и будущего времени.  Определение времени глагола по вопросу. Изменение глаголов по време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менять глаголы по вре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образование глагольных форм настоящего, прошедшего и будущего времени.  Определение времени глагола по вопросу. Изменение глаголов по време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менять глаголы по в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работа с самопроверк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вторени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е,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общени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и образование глагольных форм настоящего, прошедшего и будущего времени.  Определение времени глагола по вопросу. Изменение глаголов по време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менять глаголы по вре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ы настоящ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я нового материа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зование формы глаголов настоящего времени. Новая орфограмма « Безударные личные окончания глаголов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глаголов настоящего времени по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о вре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настоящего времени по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 Текущий. Работа с таблиц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ы  прошедш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зование глаголов прошедшего времени. Нахождение глагола прошедшего времени в предложении, тексте по вопрос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ффикс глаголов прошедше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о времен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 распознавать глаголы прошедшего времени по вопросу и суффик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аблиц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ы  прошедш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зование глаголов прошедшего времени. Нахождение глагола прошедшего времени в предложении, тексте по вопросам. Суффикс глаголов прошедшего времени. Изменение глаголов прошедшего времени по род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овые окончания глаголов прошедше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о вре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 распознавать глаголы прошедшего времени по вопросу и суффикс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рошедшего времени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ы будущего врем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обенности образования форм глаголов будущего времени: будущее простое время и будущее сложное время. Написание безударных окончаний глаголов в будущем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о времен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зовывать глаголы будущего врем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ы будущ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обенности образования форм глаголов будущего времени: будущее простое время и будущее сложное время. Написание безударных окончаний глаголов в будущем вре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будущего времени по вопро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ывать глаголы будущ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пределённая форм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ермина «неопределённая форма». Суффиксы глаголов в неопределённой форме. Глаголы совершенного и несовершенного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писание мягкого знака после шипящих в глаголах неопределённой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спознавать в речи глаголы в неопределё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глаголы в неопределённой форме в предложении,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ывать глаголы неопределён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написания мягкого знака после шипящи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глаголах неопределённой 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 таблиц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пределённая форма 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ермина «неопределённая форма». Суффиксы глаголов в неопределённой форме. Глаголы совершенного и несовершенного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писание мягкого знака после шипящих в глаголах неопределённой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в речи глаголы в неопределё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ходить глаголы в неопределённой форме в предложении,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ывать глаголы неопределён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написания мягкого знака после шипящи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глаголах неопределён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 Работа в карточ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. Изменение глаголов по временам. Неопределённая форм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зменение глаголов по времена. Систематизация сведений об изменении глаголов по времен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глаголов неопределённой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вопросы, на которые отвечают глаголы в неопределё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о написания мягкого знака после шипящи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глаголах неопределён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–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ходить глаголы в неопределённой форме в предложении, тексте,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ывать глаголы неопределён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-определять грамматический признак глагола –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глаголов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Грамматический признак глагола – число. Упражнение в изменении глаголов по числ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окончаний при изменении глаголов по числ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определять число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о чис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 Самостоятельная работа с проверкой по образц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глаголов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Грамматический признак глагола – число. Упражнение в изменении глаголов по числ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окончаний при изменении глаголов по числ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определять число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о чис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групп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/р. Обучающее изложение по теме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текстом (учебник – стр. 80, упр. 146). Анализ текста. Составление плана. Пересказ текст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ая работа. Письмо текста по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ересказывать содержание текста с опорой на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определять главную мысль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составлять план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излагать содержание текста в письме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ложение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/р. Сочинение  текста- рассу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бор темы со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(учебник – стр. 81)Подготовка к написанию сочинения. Работа по алгоритму «Шаги к умению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соч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пределять тип текста и его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составлять план по определённой теме и сочинение по не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роверять собственный тек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глаголов прошедшего времени по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зменение глаголов по лицам (без введения термина). Определение рода глаголов прошедшего времени в единственном числ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рошедшего времени по р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ы к глаголам прошедш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. Работа по карточкам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глаголов прошедшего времени по р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зменение глаголов по лицам (без введения термина). Определение рода глаголов прошедшего времени в единственном числе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рошедшего времени по р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ы к глаголам прошедшего време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с глаг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ой орфограммой «Правописание НЕ с глаголом». Нахождение глаголов с данной орфограммой в текст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ы поведения в школе, дома, на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правило правописания НЕ с глаго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исать разд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находить в тексте глаголы с орфограммой «Правописание НЕ с глагол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с глаг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ой орфограммой «Правописание НЕ с глаголом». Нахождение глаголов с данной орфограммой в текст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ы поведения в школе, дома, на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правило правописания НЕ с глаго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исать разд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тексте глаголы с орфограммой «Правописание НЕ с глаго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арточ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стематизация знаний о времени, числе и роде глагола. Разбор глагола как части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знак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ять грамматические признаки глаголов (время и число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грамотно нужные формы глаголов в устных высказываниях и в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водить разбор глагола как части речи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  Работа с перфо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 теме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ктант. Самостоятельная проверка написанного. Выполнение заданий к текс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под диктовку текст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изменять глаголы по числам и по времен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 изученные орфограммы.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 допущенных в диктанте и при выполнении грамма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классификация ошибок и работа над 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ходить причины допущенных в работе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 за ролью слов-названий признаков в речи.     Знакомство с новым термином «имя прилага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и употребление в речи имён прилага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знаки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прилагательные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 Индивидуальный.  Работа по карточ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оотносить слово и набор его грамматических характеристик, выбирать из ряда прилагательных слово с заданными грамматически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максимальное количество имён прилагательных к заданному имени существитель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относить форму имени прилагательного с формой имени существительного при составлении словосочетаний «имя существительное + имя прилагательн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оотносить слово и набор его грамматических характеристик, выбирать из ряда прилагательных слово с заданными грамматически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максимальное количество имён прилагательных к заданному имени существитель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относить форму имени прилагательного с формой имени существительного при составлении словосочетаний «имя существительное + имя прилагательн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мя прилагательное: значение и употребление.  Группировка имён прилагательных по значению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прилагательных в речи. Согласование с именем существитель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знаки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 распознавать прилагательные в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ронталь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жнения на нахождение имен прилагательных в речи. Использования имён прилагательных для описания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гласование прилагательного с именем существительным в числ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потреблять прилагательные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имена прилагательные при составлении текстов-о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предмета по его признакам.   Дополнение текста именами прилагательными. Описание предмета с помощью прилагательных.  Определение по суффиксу прилагательных оттенки значений.   Восстановление имен прилагательных в поэтическом тек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потреблять прилагательные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имена прилагательные при составлении текстов-опис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ять по суффиксу прилагательных оттенки знач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лагательные синонимы, антонимы, с противоположным и многозначным  знач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имена прилагательные, близкие и противоположные по 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по суффиксу прилагательных оттенки 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предложения со словами-антонимами, синони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имена прилагательные при составлении текстов-о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родам и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вторения,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ение и  особенности каждой части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определять род и число имени прилагательного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стов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родам и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ение и  особенности каждой части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 род и число имени прилагательного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по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ение и  особенности каждой части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 род и число имени прилагательного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ение и  особенности каждой части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 род и число имени прилагательного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родам, числам и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лгоритм определения падежа имени прилагательного. Склонение имени прилагательного по падеж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безударного окончания имени прилагательного по вопрос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алгоритм определения падежа имени прилагатель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р. Сочи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бор темы со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(учебник – стр. 116, упр. 210). Подготовка к написанию сочинения. Работа по алгоритму «Шаги к умению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соч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пределять тип текста и его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составлять план по определённой теме и сочинение по н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роверять собственный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Твор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родам, числам и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лгоритм определения падежа имени прилагательного. Склонение имени прилагательного по падеж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безударного окончания имени прилагательного по во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алгоритм определения падежа имени прилагатель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ьно писать безударное окончание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родам, числам и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лгоритм определения падежа имени прилагательного. Склонение имени прилагательного по падеж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безударного окончания имени прилагательного по во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алгоритм определения падежа имени прилагательного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ьно писать безударное окончание имён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и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лгоритм определения падежа имени прилагательного. Склонение имени прилагательного по падежам. Определение безударного окончания имени прилагательного по вопросу. Нормы русского литературного языка в речи при согласовании прилагательных  с существительными в роде (трудные случаи)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бор прилагательного как части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алгоритм  разбора имени прилагательного как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ьно писать безударное окончание имён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бирать прилагательное как ча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стов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р.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текстом (учебник - стр.  123, упр. 221). Анализ текста. Составление плана. Пересказ текст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ая работа. Письмо текста по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ересказывать содержание текста с опорой на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определять главную мысль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составлять план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излагать содержание текста в письме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лож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: «Прилага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ктант с грамматическим заданием по теме «Прилагатель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под диктовку текст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изменять глаголы по числам и по времен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 изученные орфограммы.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 допущенных в диктанте и при выполнении грамма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классификация ошибок и работа над 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. Слово. Предложение.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ение и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зыковые единицы. Признаки текста. Титы и структура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тличать текст от набора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амостоятельно восстанавливать деформиров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словах текста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Тестов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знавательный интерес к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ение плана (алгоритма) решения учебной задачи совместно с учителем и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ценивание полученного результата решения учебной задачи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риентироваться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умение находить ответы на вопросы в учебном тексте 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формулирование выводов в результате совместной работы класса и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различение гласных и согласных зву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группировать слова по изученным орфограм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станавливать наличие в словах изученных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гнозировать наличие определённых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формирование навыка самоанализа своей работы и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формирование умения корректировать 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бщаться, строить монологическое высказывание, проявлять творческую активность в процессе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знавательный интерес к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ение плана (алгоритма) решения учебной задачи совместно с учителем и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ценивание полученного результата решения учебной задачи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риентироваться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умение находить ответы на вопросы в учебном тексте 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формулирование выводов в результате совместной работы класса и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различение гласных и согласных зву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группировать слова по изученным орфограм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станавливать наличие в словах изученных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гнозировать наличие определённых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формирование навыка самоанализа своей работы и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формирование умения корректировать 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бщаться, строить монологическое высказывание, проявлять творческую активность в процессе сотру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. Слово. Предложение.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ение и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зыковые единицы. Признаки текста. Титы и структура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тличать текст от набора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амостоятельно восстанавливать деформиров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словах текста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. Слово. Предложение.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ученных орф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зыковые единицы. Признаки текста. Титы и структура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тличать текст от набора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амостоятельно восстанавливать деформиров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словах текста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контрольный</w:t>
            </w:r>
          </w:p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иктант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 грамматическим зад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ть написание слов с изученными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полнять грамматическ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 допущенных в диктанте и при выполнении грамма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классификация ошибок и работа над 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 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  Проверяемые и непроверяемые безударные гласные в корне слова. Проверяемые и непроверяемые  парные по глухости – звонкости со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ученных орф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яемыми  и непроверяемыми безударными гласными в корне слова и с проверяемыми и непроверяемыми  парными по глухости – звонкости согласными в корне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спользовать изученные орфограммы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 Непроизносимые согласные. Удвоенные согласные. Разделительный мягкий и твёрдый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б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 xml:space="preserve">Правила правописания слов с непроизносимыми согласным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военными согласными, разделительным мягким и твёрдым зна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спользовать изученные орфограммы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Части речи.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б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существительных по числам и падежам. Род имён существительных. Разбор имени существительного как части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 Части речи. 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б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клонение имени прилагательного по падежам. Определение безударного окончания имени прилагательного по вопросу.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бор прилагательного как части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алгоритм  разбора имени прилагательного как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ьно писать безударное окончание имён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бирать прилагательное как ча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Части речи. 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б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стематизация знаний о времени, числе и роде глагола. Разбор глагола как части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знак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грамматические признаки глаголов (время и числ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грамотно нужные формы глаголов в устных высказываниях и в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водить разбор глагола как части речи по алгорит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к 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Списывание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списывать текст без ошибок, пропусков искажений и каллиграфически прави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исы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 тек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ых орф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ение и об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Правила правописания. Подбор примеров с изученными орфограммами. Заполнение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рименять правила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одбирать примеры с определённой орф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находить место возможного возникновения орфографической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Работа с таблиц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ых орф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ение и об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Правила правописания. Подбор примеров с изученными орфограммами. Работа  с пословицами о пользе грам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рименять правила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одбирать примеры с определённой орф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находить место возможного возникновения орфографической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. Игра «По океану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к-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и закрепление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Задания на применение полученных знаний при решении нестандарт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рименять знания и способы действий в изменён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того 170 часов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езерв учебного времени 5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ENGG A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4">
    <w:name w:val=" Знак Знак4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0c12">
    <w:name w:val="c10 c12"/>
    <w:qFormat/>
    <w:rPr>
      <w:rFonts w:cs="Times New Roman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Small1">
    <w:name w:val="small1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мечание"/>
    <w:basedOn w:val="Normal"/>
    <w:qFormat/>
    <w:pPr>
      <w:ind w:left="1134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ENGG A+ Newton C San Pin;Newton CSan Pin" w:hAnsi="AENGG A+ Newton C San Pin;Newton CSan Pin" w:eastAsia="Calibri" w:cs="AENGG A+ Newton C San Pin;Newton CSan Pin"/>
      <w:color w:val="000000"/>
      <w:sz w:val="24"/>
      <w:szCs w:val="24"/>
      <w:lang w:val="ru-RU" w:bidi="ar-SA" w:eastAsia="zh-CN"/>
    </w:rPr>
  </w:style>
  <w:style w:type="paragraph" w:styleId="Style18">
    <w:name w:val="Табл_Бок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6:00Z</dcterms:created>
  <dc:creator>кабинет 1 кл</dc:creator>
  <dc:description/>
  <cp:keywords/>
  <dc:language>en-US</dc:language>
  <cp:lastModifiedBy>WiZaRd</cp:lastModifiedBy>
  <dcterms:modified xsi:type="dcterms:W3CDTF">2014-08-19T07:08:00Z</dcterms:modified>
  <cp:revision>4</cp:revision>
  <dc:subject/>
  <dc:title/>
</cp:coreProperties>
</file>