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788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widowControl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ГЛАСОВАНО: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41"/>
              <w:widowControl/>
              <w:spacing w:before="0" w:after="0"/>
              <w:contextualSpacing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уководитель  СП  «Детский сад «Светлячок» МБОУ «Евдская школа»  </w:t>
            </w:r>
          </w:p>
          <w:p>
            <w:pPr>
              <w:pStyle w:val="Style41"/>
              <w:widowControl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 Л. А. Горева</w:t>
            </w:r>
          </w:p>
          <w:p>
            <w:pPr>
              <w:pStyle w:val="Style41"/>
              <w:widowControl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«___»__________ 20__ г. </w:t>
            </w:r>
          </w:p>
          <w:p>
            <w:pPr>
              <w:pStyle w:val="Style41"/>
              <w:widowControl/>
              <w:spacing w:before="0" w:after="0"/>
              <w:contextualSpacing/>
              <w:rPr>
                <w:rStyle w:val="FontStyle11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0" w:after="0"/>
              <w:ind w:left="4569" w:hanging="0"/>
              <w:contextualSpacing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О: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4569" w:hanging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иректор  МБОУ «Евдская школа» </w:t>
            </w:r>
          </w:p>
          <w:p>
            <w:pPr>
              <w:pStyle w:val="Normal"/>
              <w:shd w:fill="FFFFFF" w:val="clear"/>
              <w:spacing w:before="0" w:after="0"/>
              <w:ind w:left="4569" w:hanging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______________ А.Л.Пятышев</w:t>
            </w:r>
          </w:p>
          <w:p>
            <w:pPr>
              <w:pStyle w:val="Style41"/>
              <w:widowControl/>
              <w:spacing w:before="0" w:after="0"/>
              <w:ind w:left="4569" w:hanging="0"/>
              <w:contextualSpacing/>
              <w:rPr>
                <w:rStyle w:val="FontStyle11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«_____»______________20__ г.</w:t>
            </w:r>
          </w:p>
        </w:tc>
      </w:tr>
    </w:tbl>
    <w:p>
      <w:pPr>
        <w:pStyle w:val="Normal"/>
        <w:jc w:val="center"/>
        <w:rPr>
          <w:rStyle w:val="FontStyle1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я старшей  группы  </w:t>
      </w:r>
      <w:r>
        <w:rPr>
          <w:b/>
          <w:sz w:val="28"/>
          <w:szCs w:val="28"/>
        </w:rPr>
        <w:t xml:space="preserve">структурного подраз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СВЕТЛЯ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ВД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анова М.Н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Принята на заседании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педагогического совета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СП «Детский сад «СВЕТЛЯЧОК» 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(протокол № ____ от ________ 20__г.)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/>
      </w:pPr>
      <w:r>
        <w:rPr>
          <w:sz w:val="26"/>
          <w:szCs w:val="26"/>
        </w:rPr>
        <w:t>д. Ершевская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2018 г.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3"/>
        <w:gridCol w:w="1494"/>
      </w:tblGrid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546" w:leader="none"/>
              </w:tabs>
              <w:suppressAutoHyphens w:val="false"/>
              <w:ind w:firstLine="142"/>
              <w:jc w:val="both"/>
              <w:rPr/>
            </w:pPr>
            <w:r>
              <w:rPr>
                <w:b/>
                <w:sz w:val="27"/>
                <w:szCs w:val="27"/>
                <w:lang w:eastAsia="en-US"/>
              </w:rPr>
              <w:t>1</w:t>
            </w:r>
            <w:r>
              <w:rPr>
                <w:b/>
                <w:sz w:val="28"/>
                <w:szCs w:val="28"/>
                <w:lang w:eastAsia="en-US"/>
              </w:rPr>
              <w:t xml:space="preserve">. Целевой разде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546" w:leader="none"/>
              </w:tabs>
              <w:suppressAutoHyphens w:val="false"/>
              <w:ind w:firstLine="14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142" w:leader="none"/>
                <w:tab w:val="left" w:pos="1546" w:leader="none"/>
              </w:tabs>
              <w:suppressAutoHyphens w:val="false"/>
              <w:spacing w:before="0" w:after="0"/>
              <w:ind w:left="0" w:firstLine="142"/>
              <w:contextualSpacing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546" w:leader="none"/>
              </w:tabs>
              <w:suppressAutoHyphens w:val="false"/>
              <w:ind w:firstLine="14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uppressAutoHyphens w:val="false"/>
              <w:ind w:firstLine="1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Цели, задачи и принципы реализации Програм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uppressAutoHyphens w:val="false"/>
              <w:ind w:firstLine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uppressAutoHyphens w:val="false"/>
              <w:ind w:firstLine="142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1.2. Значимые для разработки и реализации Программы характеристики</w:t>
            </w:r>
            <w:r>
              <w:rPr>
                <w:sz w:val="28"/>
                <w:szCs w:val="28"/>
                <w:lang w:eastAsia="en-US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uppressAutoHyphens w:val="false"/>
              <w:ind w:firstLine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firstLine="1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iCs/>
                <w:sz w:val="28"/>
                <w:szCs w:val="28"/>
                <w:lang w:eastAsia="en-US"/>
              </w:rPr>
              <w:t>Возрастные особенности развития детей 5-6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firstLine="142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ind w:firstLine="142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1.3. Планируемые результаты освоения программы (целевые ориентиры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ind w:firstLine="14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ind w:firstLine="14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2.Содержательный разде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ind w:firstLine="14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989" w:leader="none"/>
              </w:tabs>
              <w:suppressAutoHyphens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. Описание образовательной деятельности в соответствии с направлениями развития ребенка,              представленными в пяти образовательных областях</w:t>
            </w:r>
            <w:r>
              <w:rPr>
                <w:rFonts w:eastAsia="TimesNew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989" w:leader="none"/>
              </w:tabs>
              <w:suppressAutoHyphens w:val="false"/>
              <w:spacing w:before="0" w:after="0"/>
              <w:ind w:firstLine="142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firstLine="142"/>
              <w:jc w:val="both"/>
              <w:rPr>
                <w:rFonts w:eastAsia="TimesNewRoman"/>
                <w:sz w:val="28"/>
                <w:szCs w:val="28"/>
                <w:lang w:eastAsia="en-US"/>
              </w:rPr>
            </w:pPr>
            <w:r>
              <w:rPr>
                <w:rFonts w:eastAsia="TimesNewRoman"/>
                <w:sz w:val="28"/>
                <w:szCs w:val="28"/>
                <w:lang w:eastAsia="en-US"/>
              </w:rPr>
              <w:t>2.1.1. Образовательная область «Социально-коммуникативное развити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firstLine="142"/>
              <w:jc w:val="center"/>
              <w:rPr>
                <w:rFonts w:eastAsia="TimesNewRoman"/>
                <w:sz w:val="28"/>
                <w:szCs w:val="28"/>
                <w:lang w:eastAsia="en-US"/>
              </w:rPr>
            </w:pPr>
            <w:r>
              <w:rPr>
                <w:rFonts w:eastAsia="TimesNew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firstLine="142"/>
              <w:jc w:val="both"/>
              <w:rPr/>
            </w:pPr>
            <w:r>
              <w:rPr>
                <w:rFonts w:eastAsia="TimesNewRoman"/>
                <w:sz w:val="28"/>
                <w:szCs w:val="28"/>
                <w:lang w:eastAsia="en-US"/>
              </w:rPr>
              <w:t>2.1.2. Образовательная область «</w:t>
            </w:r>
            <w:r>
              <w:rPr>
                <w:rFonts w:eastAsia="TimesNewRoman"/>
                <w:sz w:val="28"/>
                <w:szCs w:val="28"/>
                <w:lang w:eastAsia="ru-RU"/>
              </w:rPr>
              <w:t>Физическое</w:t>
            </w:r>
            <w:r>
              <w:rPr>
                <w:rFonts w:eastAsia="TimesNewRoman"/>
                <w:sz w:val="28"/>
                <w:szCs w:val="28"/>
                <w:lang w:eastAsia="en-US"/>
              </w:rPr>
              <w:t xml:space="preserve">  развити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firstLine="142"/>
              <w:jc w:val="center"/>
              <w:rPr>
                <w:rFonts w:eastAsia="TimesNewRoman"/>
                <w:sz w:val="28"/>
                <w:szCs w:val="28"/>
                <w:lang w:eastAsia="en-US"/>
              </w:rPr>
            </w:pPr>
            <w:r>
              <w:rPr>
                <w:rFonts w:eastAsia="TimesNewRoman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4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firstLine="142"/>
              <w:contextualSpacing/>
              <w:jc w:val="both"/>
              <w:rPr>
                <w:rFonts w:eastAsia="TimesNewRoman"/>
                <w:sz w:val="28"/>
                <w:szCs w:val="28"/>
                <w:lang w:eastAsia="ru-RU"/>
              </w:rPr>
            </w:pPr>
            <w:r>
              <w:rPr>
                <w:rFonts w:eastAsia="TimesNewRoman"/>
                <w:sz w:val="28"/>
                <w:szCs w:val="28"/>
                <w:lang w:eastAsia="ru-RU"/>
              </w:rPr>
              <w:t>Образовательная область «</w:t>
            </w:r>
            <w:r>
              <w:rPr>
                <w:rFonts w:eastAsia="TimesNewRoman"/>
                <w:sz w:val="28"/>
                <w:szCs w:val="28"/>
                <w:lang w:eastAsia="en-US"/>
              </w:rPr>
              <w:t>Познавательное</w:t>
            </w:r>
            <w:r>
              <w:rPr>
                <w:rFonts w:eastAsia="TimesNewRoman"/>
                <w:sz w:val="28"/>
                <w:szCs w:val="28"/>
                <w:lang w:eastAsia="ru-RU"/>
              </w:rPr>
              <w:t xml:space="preserve"> развитие»</w:t>
            </w:r>
            <w:r>
              <w:rPr>
                <w:rFonts w:eastAsia="TimesNew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989" w:leader="none"/>
              </w:tabs>
              <w:suppressAutoHyphens w:val="false"/>
              <w:spacing w:before="0" w:after="0"/>
              <w:ind w:firstLine="142"/>
              <w:contextualSpacing/>
              <w:jc w:val="center"/>
              <w:rPr>
                <w:rFonts w:eastAsia="TimesNewRoman"/>
                <w:sz w:val="28"/>
                <w:szCs w:val="28"/>
                <w:lang w:eastAsia="ru-RU"/>
              </w:rPr>
            </w:pPr>
            <w:r>
              <w:rPr>
                <w:rFonts w:eastAsia="TimesNew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93" w:hRule="atLeast"/>
        </w:trPr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4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eastAsia="TimesNewRoman"/>
                <w:sz w:val="28"/>
                <w:szCs w:val="28"/>
                <w:lang w:eastAsia="ru-RU"/>
              </w:rPr>
              <w:t>Образовательная область «Речевое развити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before="0" w:after="0"/>
              <w:ind w:firstLine="142"/>
              <w:contextualSpacing/>
              <w:jc w:val="center"/>
              <w:rPr>
                <w:rFonts w:eastAsia="TimesNewRoman"/>
                <w:sz w:val="28"/>
                <w:szCs w:val="28"/>
                <w:lang w:eastAsia="ru-RU"/>
              </w:rPr>
            </w:pPr>
            <w:r>
              <w:rPr>
                <w:rFonts w:eastAsia="TimesNew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4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eastAsia="TimesNewRoman"/>
                <w:sz w:val="28"/>
                <w:szCs w:val="28"/>
                <w:lang w:eastAsia="ru-RU"/>
              </w:rPr>
              <w:t>Образовательная область «Художественно - эстетическое развити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pacing w:before="0" w:after="0"/>
              <w:ind w:firstLine="142"/>
              <w:contextualSpacing/>
              <w:jc w:val="center"/>
              <w:rPr>
                <w:rFonts w:eastAsia="TimesNewRoman"/>
                <w:sz w:val="28"/>
                <w:szCs w:val="28"/>
                <w:lang w:eastAsia="ru-RU"/>
              </w:rPr>
            </w:pPr>
            <w:r>
              <w:rPr>
                <w:rFonts w:eastAsia="TimesNew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uppressAutoHyphens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2.2. Описание вариативных форм, способов, методов и средств реализации Программы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firstLine="142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uppressAutoHyphens w:val="false"/>
              <w:ind w:firstLine="142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.3. Взаимодействие   с семьями воспитанник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firstLine="14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Организационный 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firstLine="14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uppressAutoHyphens w:val="false"/>
              <w:ind w:firstLine="14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3.1. Условия реализации Программы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ind w:firstLine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uppressAutoHyphens w:val="false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1.Психолого-педагогические  усл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ind w:firstLine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uppressAutoHyphens w:val="false"/>
              <w:spacing w:before="0" w:after="0"/>
              <w:ind w:left="0" w:firstLine="14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firstLine="142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tabs>
                <w:tab w:val="clear" w:pos="708"/>
                <w:tab w:val="left" w:pos="142" w:leader="none"/>
                <w:tab w:val="left" w:pos="851" w:leader="none"/>
              </w:tabs>
              <w:suppressAutoHyphens w:val="false"/>
              <w:spacing w:before="0" w:after="0"/>
              <w:ind w:left="0" w:firstLine="142"/>
              <w:contextualSpacing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ьно-техническое  обеспе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142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uppressAutoHyphens w:val="false"/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метно- пространственная  ср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firstLine="142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tabs>
                <w:tab w:val="clear" w:pos="708"/>
                <w:tab w:val="left" w:pos="142" w:leader="none"/>
                <w:tab w:val="left" w:pos="851" w:leader="none"/>
              </w:tabs>
              <w:suppressAutoHyphens w:val="false"/>
              <w:spacing w:before="0" w:after="0"/>
              <w:ind w:left="0" w:firstLine="142"/>
              <w:contextualSpacing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о-методическое сопров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142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3.2.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Организация режима  пребывания  детей в образовательном учреждени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546" w:leader="none"/>
              </w:tabs>
              <w:suppressAutoHyphens w:val="false"/>
              <w:ind w:firstLine="1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 Перечень литературных источ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546" w:leader="none"/>
              </w:tabs>
              <w:suppressAutoHyphens w:val="false"/>
              <w:ind w:firstLine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ind w:firstLine="14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я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ind w:firstLine="14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9</w:t>
            </w:r>
          </w:p>
        </w:tc>
      </w:tr>
    </w:tbl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 Целевой разде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1.Пояснительная запис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чая  программа (далее Программа)  разработана </w:t>
      </w:r>
      <w:r>
        <w:rPr>
          <w:kern w:val="2"/>
          <w:sz w:val="28"/>
          <w:szCs w:val="28"/>
        </w:rPr>
        <w:t>в соответствии с основной образовательной программой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ого подразделения «Детский сад «СВЕТЛЯЧОК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рамма воспитателя  определяет объём, содержание и организацию образовательного процесса с детьми  средней   группы, </w:t>
      </w:r>
      <w:r>
        <w:rPr>
          <w:rFonts w:eastAsia="Calibri"/>
          <w:sz w:val="28"/>
          <w:szCs w:val="28"/>
        </w:rPr>
        <w:t xml:space="preserve">обеспечивает разностороннее развитие детей в возрасте от 5 до 6 лет с учетом их возрастных и индивидуальных особе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а разработана по образовательным областям: социально-коммуникативное развитие, художественно-эстетическое развитие, познавательное развитие, речевое развитие, физическое развитие,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дошкольного образования и содержит разделы: целевой, содержательный  и организаци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сновной части целевого раздела рабочей программы описаны особенности контингента детей и родителей группы, особенности развития физических качеств воспитанников, траектории индивидуального разви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включает в себя содержание работы  по образовательным областям с методическим обеспечением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рганизационный раздел включено расписание непосредственно  образовательной деятельности группы, описание материально – технического обеспечения программы, годовое тематическое планирование образовательной работы с детьми на учебный год, примерный план взаимодействия с родителями воспита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,  предусматривает описание работы по вариативным программам.</w:t>
      </w:r>
    </w:p>
    <w:p>
      <w:pPr>
        <w:pStyle w:val="Normal"/>
        <w:tabs>
          <w:tab w:val="clear" w:pos="708"/>
          <w:tab w:val="left" w:pos="10620" w:leader="none"/>
        </w:tabs>
        <w:ind w:firstLine="851"/>
        <w:jc w:val="both"/>
        <w:rPr>
          <w:rFonts w:eastAsia="Calibri"/>
          <w:spacing w:val="6"/>
          <w:sz w:val="28"/>
          <w:szCs w:val="28"/>
          <w:lang w:eastAsia="ru-RU"/>
        </w:rPr>
      </w:pPr>
      <w:r>
        <w:rPr>
          <w:rFonts w:eastAsia="Calibri"/>
          <w:spacing w:val="6"/>
          <w:sz w:val="28"/>
          <w:szCs w:val="28"/>
          <w:lang w:eastAsia="ru-RU"/>
        </w:rPr>
        <w:t xml:space="preserve">Нормативной базой для составления рабочей программы  являются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ru-RU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 (далее по тексту ФГОС ДО)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-13);</w:t>
      </w:r>
    </w:p>
    <w:p>
      <w:pPr>
        <w:pStyle w:val="Normal"/>
        <w:ind w:left="720" w:hanging="0"/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Цели, задачи  и принципы реализации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достигаются через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ab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принципе культуросообразности. Реализация этого принципа обеспечивает учёт национальных ценностей и традиций в образовании, восполняет недостатки духовно-нравственного и эмоционального воспитания ребёнка. Образование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начимые характеристики (вариативная часть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собенности контингента детей (Приложени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наполняемость, возрастной состав, особенности здоровья и развития воспитанников)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предусмотрена для детей с 5 лет до 6 лет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пецифика семей воспитанников (Приложение 2 - социальный паспорт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собые условия реализации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Климатические условия:</w:t>
      </w:r>
      <w:r>
        <w:rPr>
          <w:sz w:val="28"/>
          <w:szCs w:val="28"/>
        </w:rPr>
        <w:t xml:space="preserve"> детский сад расположен в районе, приравненном к районам Крайнего севера – холодная продолжительная зима и короткое лето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холодный период: учебный год (сентябрь-май, составляется определенный режим дня и расписание непрерывной  образова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теплый  период (июнь-август, для которого составляется другой режим дня) 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ые особенности:</w:t>
      </w:r>
      <w:r>
        <w:rPr>
          <w:sz w:val="28"/>
          <w:szCs w:val="28"/>
        </w:rPr>
        <w:t xml:space="preserve"> детский сад расположен в сельской мес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Национально-культурные особенности:</w:t>
      </w:r>
      <w:r>
        <w:rPr>
          <w:sz w:val="28"/>
          <w:szCs w:val="28"/>
        </w:rPr>
        <w:t xml:space="preserve"> образовательный процесс носит светский характер, осуществляется на русском языке с учетом культурных традиций жителей Архангель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ъекты социальной инфраструктуры,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етский сад располагается в типовом двухэтажном кирпичном здании  в экологически благоприятном месте (рядом протекает река Северная Двина, недалеко расположен лесной массив)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режим дня группы ежедневно включены бодрящая гимнастика, упражнения для профилактики плоскостопия, дыхательная гимнастика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теплый  период (июнь-август, для которого составляется другой режим дня)  </w:t>
      </w:r>
    </w:p>
    <w:p>
      <w:pPr>
        <w:pStyle w:val="Normal"/>
        <w:shd w:fill="FFFFFF" w:val="clear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Возрастные особенности  развития детей 5-6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ти шестого года жизни уже могут распределять роли до нача</w:t>
        <w:softHyphen/>
        <w:t>ла игры и строят свое поведение, придерживаясь роли. Игровое вза</w:t>
        <w:softHyphen/>
        <w:t>имодействие сопровождается речью, соответствующей и по содержа</w:t>
        <w:softHyphen/>
        <w:t>нию, и интонационно взятой роли. Речь, сопровождающая реальные отношения детей, отличается от ролевой речи. Дети начинают осва</w:t>
        <w:softHyphen/>
        <w:t>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</w:t>
        <w:softHyphen/>
        <w:t>тором выделяются смысловой «центр» и «периферия». (В игре «Боль</w:t>
        <w:softHyphen/>
        <w:t>ница» таким центром оказывается кабинет врача, в игре «Парикма</w:t>
        <w:softHyphen/>
        <w:t>херская» — зал стрижки, а зал ожидания выступает в качестве периферии игрового пространства.) Действия детей в играх становятся разно</w:t>
        <w:softHyphen/>
        <w:t>образны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изобразительная деятельность детей. Это возраст наи</w:t>
        <w:softHyphen/>
        <w:t>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</w:t>
        <w:softHyphen/>
        <w:t>тов, но могут отличаться оригинальностью композиционного реше</w:t>
        <w:softHyphen/>
        <w:t>ния, передавать статичные и динамичные отношения. Рисунки при</w:t>
        <w:softHyphen/>
        <w:t>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</w:t>
        <w:softHyphen/>
        <w:t>браженного челове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струирование характеризуется умением анализировать усло</w:t>
        <w:softHyphen/>
        <w:t>вия, в которых протекает эта деятельность. Дети используют и на</w:t>
        <w:softHyphen/>
        <w:t>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</w:t>
        <w:softHyphen/>
        <w:t>ны выделять основные части предполагаемой постройки. Конструк</w:t>
        <w:softHyphen/>
        <w:t>тивная деятельность может осуществляться на основе схемы, по за</w:t>
        <w:softHyphen/>
        <w:t>мыслу и по условиям. Появляется конструирование в ходе совместной деятель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гут конструировать из бумаги, складывая ее в несколько раз (два, четыре, шесть сгибаний); из природного материала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ос</w:t>
        <w:softHyphen/>
        <w:t xml:space="preserve">ваивают два способа конструирования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природного материала к художественному образу (в этом случае ребенок «достраивает» при</w:t>
        <w:softHyphen/>
        <w:t xml:space="preserve">родный материал до целостного образа, дополняя его различными деталями)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художественного образа к природному материалу (в этом случае ребенок подбирает необходимый материал, для того чтобы воплотить образ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должает совершенствоваться восприятие цвета, формы и вели</w:t>
        <w:softHyphen/>
        <w:t>чины, строения предметов; представления детей систематизируются. Они называют не только основные цвета и их оттенки, но и промежуточные цветовые оттенки; форму прямо</w:t>
        <w:softHyphen/>
        <w:t>угольников, овалов, треугольников. Воспринимают величину объек</w:t>
        <w:softHyphen/>
        <w:t>тов, легко выстраивают в ряд - по возрастанию или убыванию – до 10 различных предме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днако дети могут испытывать трудности при анализе простран</w:t>
        <w:softHyphen/>
        <w:t>ственного положения объектов, если сталкиваются с несоответстви</w:t>
        <w:softHyphen/>
        <w:t>ем формы и их пространственного расположения. Это свидетельствует о том, что в различных ситуациях восприятие представляет для дошколь</w:t>
        <w:softHyphen/>
        <w:t>ников известные сложности, особенно если они должны одновре</w:t>
        <w:softHyphen/>
        <w:t>менно учитывать несколько различных и при этом противополож</w:t>
        <w:softHyphen/>
        <w:t>ных признак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продолжает развиваться образ</w:t>
        <w:softHyphen/>
        <w:t>ное мышление. Дети способны не только решить задачу в нагляд</w:t>
        <w:softHyphen/>
        <w:t>ном плане, но и совершить преобразования объекта, указать, в ка</w:t>
        <w:softHyphen/>
        <w:t>кой последовательности объекты вступят во взаимодействие, и т.д. Однако подобные решения окажутся правильными только в том слу</w:t>
        <w:softHyphen/>
        <w:t>чае, если дети будут применять адекватные мыслительные средст</w:t>
        <w:softHyphen/>
        <w:t>ва. Среди них можно выделить схематизированные представления, которые возникают в процессе наглядного моделирования; комплекс</w:t>
        <w:softHyphen/>
        <w:t>ные представления, отражающие представления детей о системе при</w:t>
        <w:softHyphen/>
        <w:t>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д. Кроме того, продолжают совершенствоваться обобщения, что является основой словесно-логического мышления. В дошкольном возрасте у детей ещё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ании объектов могут учитывать два признака: цвет и форму (материал) и т.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исследова</w:t>
        <w:softHyphen/>
        <w:t>ния отечественных психологов, дети старшего дошкольного возрас</w:t>
        <w:softHyphen/>
        <w:t>та способны рассуждать и давать адекватные причинные объяснения, если анализируемые отношения не выходят за пределы их нагляд</w:t>
        <w:softHyphen/>
        <w:t>ного опы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в этом возрасте позволяет детям сочинять достаточно оригинальные и последовательно разворачивающиеся ис</w:t>
        <w:softHyphen/>
        <w:t>тории. Воображение будет активно развиваться лишь при условии про</w:t>
        <w:softHyphen/>
        <w:t>ведения специальной работы по его актив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должают развиваться устойчивость, распределение, переключаемость внимания. Наблюдается переход от непроизвольного к произ</w:t>
        <w:softHyphen/>
        <w:t>вольному внима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овершенствоваться речь, в том числе ее звуковая сто</w:t>
        <w:softHyphen/>
        <w:t xml:space="preserve">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грамматический строй ре</w:t>
        <w:softHyphen/>
        <w:t>чи. Дети используют практически все части речи, активно занимают</w:t>
        <w:softHyphen/>
        <w:t>ся словотворчеством. Богаче становится лексика: активно использу</w:t>
        <w:softHyphen/>
        <w:t xml:space="preserve">ются синонимы и антоним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</w:t>
        <w:softHyphen/>
        <w:t>ное, но и детал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этого возраста характеризуются: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м ролей в игровой деятельности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м игрового пространства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йшим развитием изобразительной деятельности, отличающейся высокой продуктивностью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в конструировании обобщённого способа обследования образца.</w:t>
      </w:r>
    </w:p>
    <w:p>
      <w:pPr>
        <w:pStyle w:val="TextBody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характеризуется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ом сложных форм объекта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сопровождается основанием мыслительных средств (схематизированные представления, комплексные представления, представления о цикличности изменений)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Планируемые результаты освоения программы (целевые ориентиры)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анием для их формального сравнения с реальными достижениями детей.</w:t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sz w:val="28"/>
          <w:szCs w:val="28"/>
        </w:rPr>
        <w:t>правилам и социальным норма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right="5" w:firstLine="567"/>
        <w:jc w:val="both"/>
        <w:rPr/>
      </w:pPr>
      <w:r>
        <w:rPr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right="24" w:firstLine="567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sz w:val="28"/>
          <w:szCs w:val="28"/>
        </w:rPr>
        <w:t>и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right="19" w:firstLine="567"/>
        <w:jc w:val="both"/>
        <w:rPr/>
      </w:pP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right="10" w:firstLine="567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ые ориентиры Программы выступают основаниями </w:t>
      </w:r>
      <w:r>
        <w:rPr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3813" w:leader="none"/>
        </w:tabs>
        <w:ind w:firstLine="851"/>
        <w:jc w:val="both"/>
        <w:rPr/>
      </w:pPr>
      <w:r>
        <w:rPr>
          <w:sz w:val="28"/>
          <w:szCs w:val="28"/>
        </w:rPr>
        <w:t xml:space="preserve">В  учебный  период проводится </w:t>
      </w:r>
      <w:r>
        <w:rPr>
          <w:b/>
          <w:sz w:val="28"/>
          <w:szCs w:val="28"/>
        </w:rPr>
        <w:t>оценка индивидуального развития детей</w:t>
      </w:r>
      <w:r>
        <w:rPr>
          <w:sz w:val="28"/>
          <w:szCs w:val="28"/>
        </w:rPr>
        <w:t>. Такая оценка про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11"/>
        <w:widowControl/>
        <w:numPr>
          <w:ilvl w:val="1"/>
          <w:numId w:val="32"/>
        </w:numPr>
        <w:spacing w:lineRule="auto" w:line="240"/>
        <w:ind w:left="0" w:firstLine="851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11"/>
        <w:widowControl/>
        <w:numPr>
          <w:ilvl w:val="1"/>
          <w:numId w:val="32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е оценки лежат следующие принципы:</w:t>
      </w:r>
    </w:p>
    <w:p>
      <w:pPr>
        <w:pStyle w:val="Normal"/>
        <w:numPr>
          <w:ilvl w:val="0"/>
          <w:numId w:val="25"/>
        </w:numPr>
        <w:suppressAutoHyphens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Она строится на основе реального поведения ребенка, а не на результате выполнения специальных  заданий. Информация фиксируется 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в процессе организованной образовательной деятельност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сты проводят педагоги, специалисты, которые проводят с ребенком много времени,  хорошо знают ребенка.</w:t>
      </w:r>
    </w:p>
    <w:p>
      <w:pPr>
        <w:pStyle w:val="Normal"/>
        <w:numPr>
          <w:ilvl w:val="0"/>
          <w:numId w:val="25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максимально структуриров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осуществляется в соответствии  с  показателями развития ребенка по  образовательным областям, представленным в общих диагностических листах  по каждому возрасту. Для этого заполняются  соответствующие карты  наблюдения  на группу.   Карты  наблюдения  позволяют получить наглядную картину усвоения программного содержания, как по группе, так и суммарные показатели по каждому ребенку. Это помогает педагогам планировать индивидуальную работу с детьми, вносить коррективы в содержание образовательной деятельности. Низкие показатели  на конец года указывают педагогам на  области, в отношении которых должна быть усилена работа с отдельными детьми или всей группо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Методика оценивания  предусматривает  критерии выставления того или иного балла по каждому  параметру. Параметры, оцениваемые специалистами, выделены в отдельные подразделы. Все данные заносятся в сводные таблицы оценки динамики детей. 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/>
          <w:sz w:val="28"/>
          <w:szCs w:val="28"/>
          <w:lang w:eastAsia="en-US"/>
        </w:rPr>
        <w:t xml:space="preserve"> Таблицы мониторинга Приложение № 4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оценок мониторинга трехуровневая: «качество проявляется устойчиво» (2 балла), «качество проявляется неустойчиво», то есть, по сути, находится в зоне ближайшего развития, в стадии становления, и проявляется лишь   в совместной  со взрослым деятельности (1 балл), «качество не проявляется» (0 баллов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выражены в процентах и объективно показывают:</w:t>
      </w:r>
    </w:p>
    <w:p>
      <w:pPr>
        <w:pStyle w:val="Style28"/>
        <w:numPr>
          <w:ilvl w:val="0"/>
          <w:numId w:val="11"/>
        </w:numPr>
        <w:spacing w:lineRule="auto" w:line="276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своения программы каждым ребенком;</w:t>
      </w:r>
    </w:p>
    <w:p>
      <w:pPr>
        <w:pStyle w:val="Style28"/>
        <w:numPr>
          <w:ilvl w:val="0"/>
          <w:numId w:val="11"/>
        </w:numPr>
        <w:spacing w:lineRule="auto" w:line="276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своения содержания выделенных в Программе образовательных областей всей группой дете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ка  изменений  степени освоения  содержания образовательных областей каждым ребенком индивидуально  и группой детей в целом за весь учебный год определяется путем сравнения  результатов, полученных на начало года и на конец года.  Если итоговое значение,  по какому – либо из параметров ниже 75%, то необходима более активная работа с группой  детей по данному  направлению. Возможно, педагогу следует пересмотреть методы и формы организации образовательной  работы.  Если к концу год показатели развития ребенка оказываются меньше 50 %, то разрабатывается  индивидуальная программа мероприятий, способствующих активизации процесса развития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тельный разде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tabs>
          <w:tab w:val="clear" w:pos="708"/>
          <w:tab w:val="left" w:pos="10620" w:leader="none"/>
        </w:tabs>
        <w:suppressAutoHyphens w:val="false"/>
        <w:ind w:firstLine="851"/>
        <w:jc w:val="both"/>
        <w:rPr/>
      </w:pPr>
      <w:r>
        <w:rPr>
          <w:spacing w:val="6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бязательная часть обеспечивает выполнение примерной  общеобразовательной программы дошкольного образования</w:t>
      </w:r>
      <w:r>
        <w:rPr>
          <w:spacing w:val="6"/>
          <w:sz w:val="28"/>
          <w:szCs w:val="28"/>
          <w:lang w:eastAsia="ru-RU"/>
        </w:rPr>
        <w:t xml:space="preserve"> «Программа воспитания и обучения в детском саду» под редакцией Н.Е. Вераксы, Т.С Комаровой, М.А. Васильевой.</w:t>
      </w:r>
    </w:p>
    <w:p>
      <w:pPr>
        <w:pStyle w:val="Normal"/>
        <w:tabs>
          <w:tab w:val="clear" w:pos="708"/>
          <w:tab w:val="left" w:pos="1062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тельная деятельность осуществляется в процессе организации различных видов детской деятельности  с учетом принципа интеграции по пяти образовательным областям: </w:t>
      </w:r>
      <w:r>
        <w:rPr>
          <w:spacing w:val="-3"/>
          <w:sz w:val="28"/>
          <w:szCs w:val="28"/>
          <w:lang w:eastAsia="ru-RU"/>
        </w:rPr>
        <w:t>«Социально - коммуникативное развитие», «П</w:t>
      </w:r>
      <w:r>
        <w:rPr>
          <w:sz w:val="28"/>
          <w:szCs w:val="28"/>
          <w:lang w:eastAsia="ru-RU"/>
        </w:rPr>
        <w:t>ознавательное развитие», «Речевое развитие»,</w:t>
      </w:r>
      <w:r>
        <w:rPr>
          <w:spacing w:val="-3"/>
          <w:sz w:val="28"/>
          <w:szCs w:val="28"/>
          <w:lang w:eastAsia="ru-RU"/>
        </w:rPr>
        <w:t xml:space="preserve"> «Художественно-эстетическое развитие»,</w:t>
      </w:r>
      <w:r>
        <w:rPr>
          <w:spacing w:val="-2"/>
          <w:sz w:val="28"/>
          <w:szCs w:val="28"/>
          <w:lang w:eastAsia="ru-RU"/>
        </w:rPr>
        <w:t xml:space="preserve"> «Физическое развитие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false"/>
        <w:ind w:right="5" w:firstLine="851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ind w:left="0" w:right="3368" w:firstLine="851"/>
        <w:rPr>
          <w:b/>
          <w:b/>
          <w:spacing w:val="-2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  <w:t>социально - коммуникативное развитие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ind w:left="0" w:right="3368" w:firstLine="851"/>
        <w:rPr>
          <w:b/>
          <w:b/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  <w:lang w:eastAsia="ru-RU"/>
        </w:rPr>
        <w:t>физическое развитие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ind w:left="0" w:right="3368" w:firstLine="851"/>
        <w:rPr>
          <w:b/>
          <w:b/>
          <w:spacing w:val="-2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  <w:t>п</w:t>
      </w:r>
      <w:r>
        <w:rPr>
          <w:b/>
          <w:sz w:val="28"/>
          <w:szCs w:val="28"/>
          <w:lang w:eastAsia="ru-RU"/>
        </w:rPr>
        <w:t>ознавательное развитие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ind w:left="0" w:right="3368" w:firstLine="851"/>
        <w:rPr>
          <w:b/>
          <w:b/>
          <w:spacing w:val="-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ind w:left="0" w:right="3368" w:firstLine="851"/>
        <w:rPr>
          <w:b/>
          <w:b/>
          <w:spacing w:val="-2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  <w:t>художественно-эстетическое развити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contextualSpacing/>
        <w:jc w:val="center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>2.1.1  Образовательная область «Социально – коммуникативное  развитие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6"/>
          <w:sz w:val="28"/>
          <w:szCs w:val="28"/>
          <w:lang w:eastAsia="ru-RU"/>
        </w:rPr>
      </w:pPr>
      <w:r>
        <w:rPr>
          <w:b/>
          <w:bCs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Содержание психолого- педагогической работы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 Воспитывать уважительное отношение к окружающим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заботиться о младших, помогать им, защищать тех, кто слабее. Формировать такие качества, как сочувствие, отзывчивость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кромность, умение проявлять заботу об окружающих, с благодарностью относиться к помощи и знакам внимания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оценивать свои поступки и поступки сверстников. Развивать стремление детей выражать свое отношение к окружающему, самостоятельно находить для этого различные речевые средства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правилах поведения в общественных местах; об обязанностях в группе детского сада, дом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детей вежливыми словами (здравствуйте, до свидания, пожалуйста, извините, спасибо и т. д.). Побуждать к использованию в речи фольклора (пословицы, поговорки, потешки и др.). Показать значение родного языка в формировании основ нравственност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в семье и сообществе.</w:t>
      </w:r>
    </w:p>
    <w:p>
      <w:pPr>
        <w:pStyle w:val="Normal"/>
        <w:suppressAutoHyphens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Образ 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 д.). Через символические и образные средства углублять представления ребенка о себе в прошлом, настоящем и будущем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традиционные гендерные представления. Воспитывать уважительное отношение к сверстникам своего и противоположного пола. </w:t>
      </w:r>
    </w:p>
    <w:p>
      <w:pPr>
        <w:pStyle w:val="Normal"/>
        <w:suppressAutoHyphens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Семь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Углублять представления ребенка о семье и ее истории. Учить создавать простейшее генеологическое древо с опорой на историю семьи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Углублять представления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 </w:t>
      </w:r>
    </w:p>
    <w:p>
      <w:pPr>
        <w:pStyle w:val="Normal"/>
        <w:suppressAutoHyphens w:val="false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ский сад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интерес к ближайшей окружающей среде: к детскому саду, дому, где живут дети, участку детского сада и др. Обращать внимание на своеобразие оформления разных помещений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ть стремление поддерживать чистоту и порядок в группе, украшать ее произведениями искусства, рисунками. Привлекать к оформлению групповой комнаты, зала к праздникам. Побуждать использовать созданные детьми изделия, рисунки, аппликации (птички, бабочки, снежинки, веточки с листьями и т. п.)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уживание, самостоятельность, трудовое воспитание</w:t>
      </w:r>
    </w:p>
    <w:p>
      <w:pPr>
        <w:pStyle w:val="Normal"/>
        <w:suppressAutoHyphens w:val="false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льтурно-гигиенические навык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ивычку следить за чистотой тела, опрятностью одежды, прически; самостоятельно чистить зубы, умываться, по мере необходимости мыть руки. следить за чистотой ногтей; при кашле и чихании закрывать рот и нос платко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замечать и самостоятельно устранять непорядок в своем внешнем виде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 </w:t>
      </w:r>
    </w:p>
    <w:p>
      <w:pPr>
        <w:pStyle w:val="Normal"/>
        <w:suppressAutoHyphens w:val="false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амообслуживание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 </w:t>
      </w:r>
    </w:p>
    <w:p>
      <w:pPr>
        <w:pStyle w:val="Normal"/>
        <w:suppressAutoHyphens w:val="false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щественно-полезный труд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положительное отношение к труду, желание выполнять посильные трудовые поручения. Разъяснять детям значимость их труда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желание участвовать в совместной трудовой деятельности. Формировать необходимые умения и навыки в разных видах труда. Воспитывать самостоятельность и ответственность, умение доводить начатое дело до конца. Развивать творчество и инициативу при выполнении различных видов труда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наиболее экономными приемами работы. Воспитывать культуру трудовой деятельности, бережное отношение к материалам и инструментам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оценивать результат своей работы (с помощью взрослого)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ружеские взаимоотношения между детьми; привычку играть, трудиться, заниматься сообща. Развивать желание помогать друг другу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посылки (элементы) учебной деятельности. Продолжать развивать внимание, умение понимать поставленную задачу (что нужно делать), способы ее достижения (как делать); воспитывать усидчивость; учить проявлять настойчивость, целеустремленность в достижении конечного результат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учить детей, помогать взрослым поддерживать порядок в группе: протирать игрушки, строительный материал и т. п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наводить порядок на участке детского сада (подметать и очищать дорожки от мусора, зимой — от снега, поливать песок в песочнице и пр.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иучать добросовестно, выполнять обязанности дежурных по столовой: сервировать стол, приводить его в порядок после еды. </w:t>
      </w:r>
    </w:p>
    <w:p>
      <w:pPr>
        <w:pStyle w:val="Normal"/>
        <w:suppressAutoHyphens w:val="false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уд в природе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ивлекать  детей к помощи взрослым и посильному труду в природе: 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нию фигур и построек из снега; весной — к посеву семян овощей, цветов, высадке рассады; летом — к рыхлению почвы, поливке грядок и клумб. </w:t>
      </w:r>
    </w:p>
    <w:p>
      <w:pPr>
        <w:pStyle w:val="Normal"/>
        <w:suppressAutoHyphens w:val="false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важение к труду взрослых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представления детей о труде взрослых, результатах труда, его общественной значимости. Формировать бережное отношение к тому, что сделано руками человека. Прививать детям чувство благодарности к людям за их труд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</w:t>
      </w:r>
    </w:p>
    <w:p>
      <w:pPr>
        <w:pStyle w:val="Normal"/>
        <w:suppressAutoHyphens w:val="false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зопасное поведение в природ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экологической культуры и безопасного поведения в природ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с явлениями неживой природы (гроза, гром, молния, радуга), с правилами поведения при грозе. Знакомить детей с правилами оказания первой помощи при ушибах и укусах насекомых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езопасность на дорогах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ть знания детей об элементах дороги (проезжая часть, пешеходный переход, тротуар), о движении транс порта, о работе светофора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названиями ближайших к детскому саду улиц и улиц, на которых живут дет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с правилами дорожного движения, правилами передвижения пешеходов и велосипедистов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</w:t>
      </w:r>
    </w:p>
    <w:p>
      <w:pPr>
        <w:pStyle w:val="Normal"/>
        <w:suppressAutoHyphens w:val="false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Безопасность собственной жизнедеятельности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основы безопасности жизнедеятельности человека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01», «02», «03»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обращаться за помощью к взрослым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 свое имя, фамилию, возраст, домашний адрес, телефон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contextualSpacing/>
        <w:jc w:val="center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>2.1.2  Образовательная область « Физическое  развитие»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Содержание психолого- педагогической работы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Формирование начальных представлений о здоровом образе жизн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о роли гигиены и режима дня для здоровья человек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характеризовать свое самочувствие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возможностями здорового человек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отребность в здоровом образе жизни. Прививать интерес к физической культуре и спорту и желание заниматься физкультурой и спорто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с доступными сведениями из истории олимпийского движ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ическая культура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равильную осанку; умение осознанно вы</w:t>
        <w:softHyphen/>
        <w:t>полнять движения.</w:t>
      </w:r>
    </w:p>
    <w:p>
      <w:pPr>
        <w:pStyle w:val="5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умения и навыки детей.</w:t>
      </w:r>
    </w:p>
    <w:p>
      <w:pPr>
        <w:pStyle w:val="5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быстроту, силу, выносливость, гибкость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легко ходить и бегать, энергично отталкиваясь от опоры.</w:t>
      </w:r>
    </w:p>
    <w:p>
      <w:pPr>
        <w:pStyle w:val="5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бегать наперегонки, с преодолением препятствий.</w:t>
      </w:r>
    </w:p>
    <w:p>
      <w:pPr>
        <w:pStyle w:val="5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лазать по гимнастической стенке, меняя темп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Учить ходить на лыжах скользящим шагом, подниматься на склон, спускаться с горы, кататься на двухколесном велосипеде, кататься на само</w:t>
        <w:softHyphen/>
        <w:t>кате, отталкиваясь одной ногой (правой и левой). Учить ориентироваться в пространстве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элементам спортивных игр, играм с элементами соревнования, играм-эстафетам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Приучать помогать взрослым, готовить физкультурный инвентарь к занятиям физическими упражнениями, убирать его на место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rStyle w:val="Style21"/>
          <w:b w:val="false"/>
          <w:b w:val="false"/>
          <w:i/>
          <w:i/>
          <w:sz w:val="28"/>
          <w:szCs w:val="28"/>
          <w:u w:val="single"/>
        </w:rPr>
      </w:pPr>
      <w:r>
        <w:rPr>
          <w:rStyle w:val="Style21"/>
          <w:b w:val="false"/>
          <w:i/>
          <w:sz w:val="28"/>
          <w:szCs w:val="28"/>
          <w:u w:val="single"/>
        </w:rPr>
        <w:t>Подвижные игры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Style w:val="Style21"/>
          <w:sz w:val="28"/>
          <w:szCs w:val="28"/>
        </w:rPr>
        <w:t xml:space="preserve">  </w:t>
      </w:r>
      <w:r>
        <w:rPr>
          <w:sz w:val="28"/>
          <w:szCs w:val="28"/>
        </w:rPr>
        <w:t>Продолжать учить детей самостоятельно органи</w:t>
        <w:softHyphen/>
        <w:t>зовывать знакомые подвижные игры, проявляя инициативу и творчество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стремление участвовать в играх с элементами соревнования, играх-эстафетах.</w:t>
      </w:r>
    </w:p>
    <w:p>
      <w:pPr>
        <w:pStyle w:val="Normal"/>
        <w:tabs>
          <w:tab w:val="clear" w:pos="708"/>
          <w:tab w:val="left" w:pos="142" w:leader="none"/>
          <w:tab w:val="left" w:pos="652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спортивным играм и упражнениям.</w:t>
        <w:tab/>
      </w:r>
    </w:p>
    <w:p>
      <w:pPr>
        <w:pStyle w:val="Normal"/>
        <w:tabs>
          <w:tab w:val="clear" w:pos="708"/>
          <w:tab w:val="left" w:pos="142" w:leader="none"/>
          <w:tab w:val="left" w:pos="6525" w:leader="none"/>
        </w:tabs>
        <w:spacing w:before="0" w:after="0"/>
        <w:ind w:firstLine="851"/>
        <w:contextualSpacing/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contextualSpacing/>
        <w:jc w:val="center"/>
        <w:rPr/>
      </w:pPr>
      <w:r>
        <w:rPr>
          <w:b/>
          <w:spacing w:val="6"/>
          <w:sz w:val="28"/>
          <w:szCs w:val="28"/>
          <w:lang w:eastAsia="ru-RU"/>
        </w:rPr>
        <w:t>2.1.3  Образовательная область «Познавательное  развитие»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Содержание психолого- педагогической работы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Формирование элементарных математических представлений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азвитие познавательно- исследовательской деятельности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rStyle w:val="Style21"/>
          <w:sz w:val="28"/>
          <w:szCs w:val="28"/>
        </w:rPr>
      </w:pPr>
      <w:r>
        <w:rPr>
          <w:rStyle w:val="Style21"/>
          <w:b w:val="false"/>
          <w:i/>
          <w:sz w:val="28"/>
          <w:szCs w:val="28"/>
          <w:u w:val="single"/>
        </w:rPr>
        <w:t>Количество и счет.</w:t>
      </w:r>
      <w:r>
        <w:rPr>
          <w:rStyle w:val="Style21"/>
          <w:sz w:val="28"/>
          <w:szCs w:val="28"/>
        </w:rPr>
        <w:t xml:space="preserve"> 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Учить создавать множества (группы предме</w:t>
        <w:softHyphen/>
        <w:t>тов) из разных по качеству элементов (предметов разного цвета, раз</w:t>
        <w:softHyphen/>
        <w:t>мера, формы, назначения; звуков, движений); разбивать множества на части и воссоединять их; устанавливать отношения между целым мно</w:t>
        <w:softHyphen/>
        <w:t>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считать до 10; последовательно знакомить с образованием каж</w:t>
        <w:softHyphen/>
        <w:t>дого числа в пределах от 5 до 10 (на наглядной основе)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отношения рядом стоящих чисел (5 &lt; 6 на 1, 6 &gt; 5 на 1)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читывать предметы из большого количества по образцу и задан</w:t>
        <w:softHyphen/>
        <w:t>ному числу (в пределах 10)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Совершенствовать умение считать в прямом и обратном порядке (в пределах 10). Считать предметы на ощупь, считать и воспроизводить ко</w:t>
        <w:softHyphen/>
        <w:t>личество звуков, движений по образцу и заданному числу (в пределах 10).</w:t>
      </w:r>
    </w:p>
    <w:p>
      <w:pPr>
        <w:pStyle w:val="5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цифрами от 0 до 9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рядковым счетом в пределах 10, учить различать воп</w:t>
        <w:softHyphen/>
        <w:t>росы «Сколько?», «Который?» («Какой?») и правильно отвечать на них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понимании того, что число не зависит от ве</w:t>
        <w:softHyphen/>
        <w:t>личины предметов, расстояния между предметами, формы, их распо</w:t>
        <w:softHyphen/>
        <w:t>ложения, а также направления счета (справа налево, слева направо, с любого предмета).</w:t>
      </w:r>
    </w:p>
    <w:p>
      <w:pPr>
        <w:pStyle w:val="5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знакомить с количественным составом числа из единиц в пределах на конкретном материале: 5 — это один, еще один, еще один, еще один и еще один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rStyle w:val="Style21"/>
          <w:b w:val="false"/>
          <w:i/>
          <w:sz w:val="28"/>
          <w:szCs w:val="28"/>
          <w:u w:val="single"/>
        </w:rPr>
        <w:t>Величина.</w:t>
      </w:r>
      <w:r>
        <w:rPr>
          <w:rStyle w:val="Style21"/>
          <w:sz w:val="28"/>
          <w:szCs w:val="28"/>
        </w:rPr>
        <w:t xml:space="preserve"> 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Учить устанавливать размерные отношения между 5-10 предметами разной длины (высоты, ширины) или толщины: сис</w:t>
        <w:softHyphen/>
        <w:t>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</w:t>
        <w:softHyphen/>
        <w:t>леная уже желтой и всех остальных лент» и т. д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два предмета по величине (длине, ширине, высоте) опосре</w:t>
        <w:softHyphen/>
        <w:t>дованно — с помощью третьего (условной меры), равного одному из сравни</w:t>
        <w:softHyphen/>
        <w:t>ваемых предметов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Развивать глазомер, умение находить предметы длиннее (короче), выше (ниже), шире (уже), толще (тоньше) образца и равные ему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rStyle w:val="Style21"/>
          <w:sz w:val="28"/>
          <w:szCs w:val="28"/>
        </w:rPr>
      </w:pPr>
      <w:r>
        <w:rPr>
          <w:rStyle w:val="Style21"/>
          <w:b w:val="false"/>
          <w:i/>
          <w:sz w:val="28"/>
          <w:szCs w:val="28"/>
          <w:u w:val="single"/>
        </w:rPr>
        <w:t>Форма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rStyle w:val="Style21"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овалом на основе сравнения его с кругом и прямоугольником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Развивать у детей геометрическую зоркость: умение анализировать и сравнивать предметы по форме, находить в ближайшем окружении пред</w:t>
        <w:softHyphen/>
        <w:t>меты одинаковой и разной формы: книги, картина, одеяла, крышки сто</w:t>
        <w:softHyphen/>
        <w:t>лов — прямоугольные, поднос и блюдо — овальные, тарелки — круглые и т. д.</w:t>
      </w:r>
    </w:p>
    <w:p>
      <w:pPr>
        <w:pStyle w:val="5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я о том, как из одной формы сделать другую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rStyle w:val="Style21"/>
          <w:b w:val="false"/>
          <w:i/>
          <w:sz w:val="28"/>
          <w:szCs w:val="28"/>
          <w:u w:val="single"/>
        </w:rPr>
        <w:t>Ориентировка в пространстве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rStyle w:val="Style2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ориентироваться в окружающем пространстве; понимать смысл пространственных отношений (вверху—внизу, впереди (спереди) — сзади (за), слева—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Справа от куклы сидит заяц, а слева от куклы стоит лошадка, сзади — мишка, а впереди — машина»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на листе бумаги (справа — слева, вверху — вни</w:t>
        <w:softHyphen/>
        <w:t>зу, в середине, в углу)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rStyle w:val="Style21"/>
          <w:sz w:val="28"/>
          <w:szCs w:val="28"/>
        </w:rPr>
      </w:pPr>
      <w:r>
        <w:rPr>
          <w:rStyle w:val="Style21"/>
          <w:b w:val="false"/>
          <w:i/>
          <w:sz w:val="28"/>
          <w:szCs w:val="28"/>
          <w:u w:val="single"/>
        </w:rPr>
        <w:t>Ориентировка во времени</w:t>
      </w:r>
      <w:r>
        <w:rPr>
          <w:rStyle w:val="Style21"/>
          <w:sz w:val="28"/>
          <w:szCs w:val="28"/>
        </w:rPr>
        <w:t>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rStyle w:val="Style21"/>
          <w:sz w:val="28"/>
          <w:szCs w:val="28"/>
        </w:rPr>
        <w:t xml:space="preserve"> </w:t>
      </w:r>
      <w:r>
        <w:rPr>
          <w:sz w:val="28"/>
          <w:szCs w:val="28"/>
        </w:rPr>
        <w:t>Дать детям представление о том, что утро, вечер, день и ночь составляют сутки.</w:t>
      </w:r>
    </w:p>
    <w:p>
      <w:pPr>
        <w:pStyle w:val="52"/>
        <w:shd w:fill="auto" w:val="clear"/>
        <w:spacing w:lineRule="auto" w:line="240" w:before="0" w:after="226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на конкретных примерах устанавливать последовательность различных событий: что было раньше (сначала), что позже (потом), опре</w:t>
        <w:softHyphen/>
        <w:t>делять, какой день сегодня, какой был вчера, какой будет завтра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знавательно-исследовательская деятельность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Закреплять умение использовать обобщенные способы обследования объектов с помощью специально разработанной системы сенсорных эталонов, перцептивных действий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устанавливать функциональные связи и отношения между системами объектов и явлений, применяя различные средства познавательных действий. Способствовать самостоятельному использованию действий экспериментального характера для выявления скрытых свойств. Закреплять умение получать информацию о новом объекте в процессе его исследования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вивать умение детей действовать в соответствии с предлагаемым алгоритмом. Формировать умение определять алгоритм собственной деятельности; с помощью взрослого составлять модели и использовать их в познавательно-исследовательской деятельност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Сенсорное развити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осприятие, умение выделять раз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с различными геометрическими фигурами, учить использовать в качестве эталонов плоскостные и объемные формы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обследовать предметы разной формы; при обследовании включать движения рук по предмету. Расширять представления о фактуре предметов (гладкий, пушистый, шероховатый и т. п.). Совершенствовать глазомер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вивать познавательно-исследовательский интерес, показывая занимательные опыты, фокусы, привлекая к простейшим экспериментам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Проектная деятельность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реализации детьми проектов трех типов: исследовательских, творческих и нормативных. Развивать проектную деятельность исследовательского типа. Организовывать презентации проектов. Формировать у детей представления об авторстве проекта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реализации проектной деятельности творческого типа. (Творческие проекты в этом возрасте носят индивидуальный характер.)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ствовать развитию проектной деятельности нормативного типа. (Нормативная проектная деятельность — это проектная деятельность, направленная на выработку детьми норм и правил поведения в детском коллективе.)</w:t>
      </w:r>
    </w:p>
    <w:p>
      <w:pPr>
        <w:pStyle w:val="Normal"/>
        <w:suppressAutoHyphens w:val="false"/>
        <w:ind w:firstLine="851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 xml:space="preserve">Дидактические игры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идактические игры, объединяя детей в подгруппы по 2—4 человека, учить выполнять правила игры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Развивать память, внимание, воображение, мышление, речь,</w:t>
      </w:r>
      <w:r>
        <w:rPr>
          <w:spacing w:val="-5"/>
          <w:sz w:val="28"/>
          <w:szCs w:val="28"/>
        </w:rPr>
        <w:t xml:space="preserve"> сенсорные способности детей. Учить  сравнивать предме</w:t>
        <w:softHyphen/>
      </w:r>
      <w:r>
        <w:rPr>
          <w:spacing w:val="-6"/>
          <w:sz w:val="28"/>
          <w:szCs w:val="28"/>
        </w:rPr>
        <w:t>ты, подмечать незначительные различия в их признаках (цвет, форма, вели</w:t>
        <w:softHyphen/>
      </w:r>
      <w:r>
        <w:rPr>
          <w:spacing w:val="-5"/>
          <w:sz w:val="28"/>
          <w:szCs w:val="28"/>
        </w:rPr>
        <w:t xml:space="preserve">чина, материал), объединять предметы по общим признакам, составлять из </w:t>
      </w:r>
      <w:r>
        <w:rPr>
          <w:spacing w:val="-4"/>
          <w:sz w:val="28"/>
          <w:szCs w:val="28"/>
        </w:rPr>
        <w:t>части целое (складные кубики, мозаика, пазлы), определять из</w:t>
        <w:softHyphen/>
      </w:r>
      <w:r>
        <w:rPr>
          <w:spacing w:val="-5"/>
          <w:sz w:val="28"/>
          <w:szCs w:val="28"/>
        </w:rPr>
        <w:t xml:space="preserve">менения в расположении предметов (впереди, сзади, направо, налево, под, </w:t>
      </w:r>
      <w:r>
        <w:rPr>
          <w:sz w:val="28"/>
          <w:szCs w:val="28"/>
        </w:rPr>
        <w:t>над, посередине, сбоку)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Формировать желание действовать с разнообразными дидактичес</w:t>
        <w:softHyphen/>
      </w:r>
      <w:r>
        <w:rPr>
          <w:spacing w:val="-2"/>
          <w:sz w:val="28"/>
          <w:szCs w:val="28"/>
        </w:rPr>
        <w:t xml:space="preserve">кими играми и игрушками (народными, электронными, компьютерными </w:t>
      </w:r>
      <w:r>
        <w:rPr>
          <w:sz w:val="28"/>
          <w:szCs w:val="28"/>
        </w:rPr>
        <w:t>играми и др.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самостоятельности в игре, вызывая у них эмоцио</w:t>
        <w:softHyphen/>
        <w:t>нально-положительный отклик на игровое действие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чить подчиняться правилам в групповых играх. Воспитывать творче</w:t>
        <w:softHyphen/>
      </w:r>
      <w:r>
        <w:rPr>
          <w:spacing w:val="-4"/>
          <w:sz w:val="28"/>
          <w:szCs w:val="28"/>
        </w:rPr>
        <w:t xml:space="preserve">скую  самостоятельность. Формировать такие качества, как дружелюбие, дисциплинированность. Воспитывать культуру честного соперничества в </w:t>
      </w:r>
      <w:r>
        <w:rPr>
          <w:sz w:val="28"/>
          <w:szCs w:val="28"/>
        </w:rPr>
        <w:t>играх-соревнованиях.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знакомление с предметным окружением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обогащать представления детей о мире предметов. 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</w:t>
        <w:softHyphen/>
        <w:t>яснять назначение незнакомых предметов. Формировать представление о предметах, облегчающих труд человека в быту (кофемолка, миксер, мясо</w:t>
        <w:softHyphen/>
        <w:t xml:space="preserve">рубка и др.), создающих комфорт (бра, картины, ковер и т. п.). 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ы, из которых изготовлены предметы, характеризовать свойства и качества предметов: структуру и температуру поверхности, твердость - мягкость, хрупкость - прочность, блеск, звонкость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Побуждать сравнивать предметы (по назначению, цвету, форме, мате</w:t>
        <w:softHyphen/>
        <w:t>риалу), классифицировать их (посуда - фарфоровая, стеклянная, керами</w:t>
        <w:softHyphen/>
        <w:t>ческая, пластмассовая).</w:t>
      </w:r>
    </w:p>
    <w:p>
      <w:pPr>
        <w:pStyle w:val="52"/>
        <w:shd w:fill="auto" w:val="clear"/>
        <w:spacing w:lineRule="auto" w:line="240" w:before="0" w:after="2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том, что любая вещь создана трудом многих людей («Откуда пришел стол?», «Как получилась книжка?» и т. п.). Предметы имеют прошлое, настоящее и будущее.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знакомление с социальным миром</w:t>
      </w:r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детей о профессиях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/>
      </w:pPr>
      <w:r>
        <w:rPr>
          <w:sz w:val="28"/>
          <w:szCs w:val="28"/>
        </w:rPr>
        <w:t>Расширять представления об учебных заведениях (детский сад, шко</w:t>
        <w:softHyphen/>
        <w:t>ла, колледж, вуз), сферах человеческой деятельности (наука, искусство, производство, сельское хозяйство)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/>
      </w:pPr>
      <w:r>
        <w:rPr>
          <w:sz w:val="28"/>
          <w:szCs w:val="28"/>
        </w:rPr>
        <w:t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деньгами, их функциями (средство для оп</w:t>
        <w:softHyphen/>
        <w:t>латы труда, расчетов при покупках), бюджетом и возможностями семьи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/>
      </w:pPr>
      <w:r>
        <w:rPr>
          <w:sz w:val="28"/>
          <w:szCs w:val="28"/>
        </w:rPr>
        <w:t>Формировать элементарные представления об истории человечества (Древ</w:t>
        <w:softHyphen/>
        <w:t>ний мир, Средние века, современное общество) через знакомство с произведени</w:t>
        <w:softHyphen/>
        <w:t>ями искусства (живопись, скульптура, мифы и легенды народов мира), реконс</w:t>
        <w:softHyphen/>
        <w:t>трукцию образа жизни людей разных времен (одежда, утварь, традиции и др.)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/>
      </w:pPr>
      <w:r>
        <w:rPr>
          <w:sz w:val="28"/>
          <w:szCs w:val="28"/>
        </w:rPr>
        <w:t>Рассказывать детям о профессиях воспитателя, учителя, врача, стро</w:t>
        <w:softHyphen/>
        <w:t>ителя, работников сельского хозяйства, транспорта, торговли, связи др.; о важности и значимости их труда; о том, что для облегчения труда ис</w:t>
        <w:softHyphen/>
        <w:t>пользуется разнообразная техника. Рассказывать о личностных и деловых качествах человека-труженика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/>
      </w:pPr>
      <w:r>
        <w:rPr>
          <w:sz w:val="28"/>
          <w:szCs w:val="28"/>
        </w:rPr>
        <w:t>Знакомить с трудом людей творческих профессий: художников, писа</w:t>
        <w:softHyphen/>
        <w:t>телей, композиторов, мастеров народного декоративно-прикладного искус</w:t>
        <w:softHyphen/>
        <w:t>ства; с результатами их труда (картинами, книгами, нотами, предметами декоративного искусства).</w:t>
      </w:r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ививать чувство благодарности к человеку за его труд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малой Родине. Рассказывать детям о достопримечательностях, культуре, традициях родного края; о замеча</w:t>
        <w:softHyphen/>
        <w:t>тельных людях, прославивших свой край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/>
      </w:pPr>
      <w:r>
        <w:rPr>
          <w:sz w:val="28"/>
          <w:szCs w:val="28"/>
        </w:rPr>
        <w:t>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том, что Российская Федерация (Россия) — огромная,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.</w:t>
      </w:r>
    </w:p>
    <w:p>
      <w:pPr>
        <w:pStyle w:val="52"/>
        <w:shd w:fill="auto" w:val="clear"/>
        <w:spacing w:lineRule="auto" w:line="240" w:before="0" w:after="222"/>
        <w:ind w:left="20" w:right="20" w:firstLine="831"/>
        <w:jc w:val="both"/>
        <w:rPr/>
      </w:pPr>
      <w:r>
        <w:rPr>
          <w:sz w:val="28"/>
          <w:szCs w:val="28"/>
        </w:rPr>
        <w:t>Расширять представления детей о Российской армии. Воспитывать уважение к защитникам отечества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</w:t>
        <w:softHyphen/>
        <w:t>гов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знакомление с миром природы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точнять представления детей о природе. Учить наблю</w:t>
        <w:softHyphen/>
        <w:t>дать, развивать любознательность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растениях ближайшего окружения: де</w:t>
        <w:softHyphen/>
        <w:t>ревьях, кустарниках и травянистых растениях. Познакомить с понятиями «лес», «луг» и «сад».</w:t>
      </w:r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комнатными растениями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Учить ухаживать за растениями. Рассказать о способах вегетативного размножения растений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домашних животных, их повадках, зави</w:t>
        <w:softHyphen/>
        <w:t>симости от человека.</w:t>
      </w:r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ухаживать за обитателями уголка природы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Расширять представления о птицах (на примере ласточки, скворца и др.)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я о пресмыкающихся (ящерица, черепаха и др.) и насекомых (пчела, комар, муха и др.)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многообразием родной природы; с растениями и животными различных климатических зон.</w:t>
      </w:r>
    </w:p>
    <w:p>
      <w:pPr>
        <w:pStyle w:val="52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человек в своей жизни использует воду, песок, глину, камни.</w:t>
      </w:r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том, что человек — часть природы и что он должен беречь, охранять и защищать ее.</w:t>
      </w:r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Учить укреплять свое здоровье в процессе общения с природой.</w:t>
      </w:r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Учить устанавливать причинно-следственные связи между природны</w:t>
        <w:softHyphen/>
        <w:t>ми явлениями (сезон — растительность — труд людей).</w:t>
      </w:r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оказать взаимодействие живой и неживой природы.</w:t>
      </w:r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значении солнца и воздуха в жизни человека, живот</w:t>
        <w:softHyphen/>
        <w:t>ных и растений.</w:t>
      </w:r>
    </w:p>
    <w:p>
      <w:pPr>
        <w:pStyle w:val="Normal"/>
        <w:ind w:left="20" w:firstLine="831"/>
        <w:jc w:val="both"/>
        <w:rPr>
          <w:i/>
          <w:i/>
          <w:sz w:val="28"/>
          <w:szCs w:val="28"/>
          <w:u w:val="single"/>
        </w:rPr>
      </w:pPr>
      <w:bookmarkStart w:id="0" w:name="bookmark129"/>
      <w:r>
        <w:rPr>
          <w:rStyle w:val="101"/>
          <w:b w:val="false"/>
          <w:bCs w:val="false"/>
          <w:i/>
          <w:sz w:val="28"/>
          <w:szCs w:val="28"/>
          <w:u w:val="single"/>
        </w:rPr>
        <w:t>Сезонные наблюдения</w:t>
      </w:r>
      <w:bookmarkEnd w:id="0"/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/>
      </w:pPr>
      <w:r>
        <w:rPr>
          <w:rStyle w:val="Style21"/>
          <w:sz w:val="28"/>
          <w:szCs w:val="28"/>
        </w:rPr>
        <w:t xml:space="preserve">Осень. </w:t>
      </w:r>
      <w:r>
        <w:rPr>
          <w:sz w:val="28"/>
          <w:szCs w:val="28"/>
        </w:rPr>
        <w:t>Закреплять представления о том, как похолодание и сокра</w:t>
        <w:softHyphen/>
        <w:t>щение продолжительности дня изменяют жизнь растений, животных и человека.</w:t>
      </w:r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/>
      </w:pPr>
      <w:r>
        <w:rPr>
          <w:sz w:val="28"/>
          <w:szCs w:val="28"/>
        </w:rPr>
        <w:t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/>
      </w:pPr>
      <w:r>
        <w:rPr>
          <w:rStyle w:val="Style21"/>
          <w:sz w:val="28"/>
          <w:szCs w:val="28"/>
        </w:rPr>
        <w:t xml:space="preserve">Зима. </w:t>
      </w:r>
      <w:r>
        <w:rPr>
          <w:sz w:val="28"/>
          <w:szCs w:val="28"/>
        </w:rPr>
        <w:t>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/>
      </w:pPr>
      <w:r>
        <w:rPr>
          <w:rStyle w:val="Style21"/>
          <w:sz w:val="28"/>
          <w:szCs w:val="28"/>
        </w:rPr>
        <w:t xml:space="preserve">Весна. </w:t>
      </w:r>
      <w:r>
        <w:rPr>
          <w:sz w:val="28"/>
          <w:szCs w:val="28"/>
        </w:rPr>
        <w:t>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</w:t>
        <w:softHyphen/>
        <w:t>дование птиц (ворон и др.).</w:t>
      </w:r>
    </w:p>
    <w:p>
      <w:pPr>
        <w:pStyle w:val="52"/>
        <w:shd w:fill="auto" w:val="clear"/>
        <w:spacing w:lineRule="auto" w:line="240" w:before="0" w:after="0"/>
        <w:ind w:left="20" w:firstLine="831"/>
        <w:jc w:val="both"/>
        <w:rPr/>
      </w:pPr>
      <w:r>
        <w:rPr>
          <w:rStyle w:val="Style21"/>
          <w:sz w:val="28"/>
          <w:szCs w:val="28"/>
        </w:rPr>
        <w:t xml:space="preserve">Лето. </w:t>
      </w:r>
      <w:r>
        <w:rPr>
          <w:sz w:val="28"/>
          <w:szCs w:val="28"/>
        </w:rPr>
        <w:t>Расширять и обогащать представления о влиянии тепла, сол</w:t>
        <w:softHyphen/>
        <w:t>нечного света на жизнь людей, животных и растений (природа «расцве</w:t>
        <w:softHyphen/>
        <w:t>тает», много ягод, фруктов, овощей; много корма для зверей, птиц и их детенышей).</w:t>
      </w:r>
    </w:p>
    <w:p>
      <w:pPr>
        <w:pStyle w:val="52"/>
        <w:shd w:fill="auto" w:val="clear"/>
        <w:spacing w:lineRule="auto" w:line="240" w:before="0" w:after="222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съедобных и несъедобных грибах (съедобные — мас</w:t>
        <w:softHyphen/>
        <w:t>лята, опята, лисички и т. п.; несъедобные — мухомор, ложный опенок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>2.1.4  Образовательная область «Речевое  развитие»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Содержание психолого- педагогической работы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rStyle w:val="Style21"/>
          <w:b w:val="false"/>
          <w:i/>
          <w:sz w:val="28"/>
          <w:szCs w:val="28"/>
          <w:u w:val="single"/>
        </w:rPr>
        <w:t>Развивающая речевая среда.</w:t>
      </w:r>
      <w:r>
        <w:rPr>
          <w:rStyle w:val="Style21"/>
          <w:sz w:val="28"/>
          <w:szCs w:val="28"/>
        </w:rPr>
        <w:t xml:space="preserve"> 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</w:t>
        <w:softHyphen/>
        <w:t>ни-коллекции (открытки, марки, монеты, наборы игрушек, выполненных из определенного материала), иллюстрированные книги (в том числе зна</w:t>
        <w:softHyphen/>
        <w:t>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Поощрять попытки ребенка делиться с педагогом и другими детьми раз</w:t>
        <w:softHyphen/>
        <w:t>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В повседневной жизни, в играх подсказывать детям формы выражения вежливости (попросить прощения, извиниться, поблагодарить, сделать комплимент)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ешать спорные вопросы и улаживать конфликты с помо</w:t>
        <w:softHyphen/>
        <w:t>щью речи: убеждать, доказывать, объяснять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Формирование словар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огащать речь детей существительными, обозначающими предметы из бытового окружения; прилагательными, характеризующими свойства и качества пред</w:t>
        <w:softHyphen/>
        <w:t>метов; наречиями, обозначающими взаи</w:t>
        <w:softHyphen/>
        <w:t>моотношения людей, их отношение к труду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Упражнять детей в подборе существительных к прилагательному (бе</w:t>
        <w:softHyphen/>
        <w:t>лый - снег, сахар, мел), слов со сходным значением (шалун - озорник - проказник), с противоположным значением (слабый - сильный, пасмурно - солнечно).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омогать детям, употреблять слова активно, правильно, в точном соот</w:t>
        <w:softHyphen/>
        <w:t>ветствии со смысло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spacing w:before="0" w:after="0"/>
        <w:ind w:firstLine="851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вуковая культура речи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Закреплять правильное, отчетливое произнесение звуков. Учить разли</w:t>
        <w:softHyphen/>
        <w:t xml:space="preserve">чать на слух и отчетливо произносить сходные по артикуляции и звучанию </w:t>
      </w:r>
      <w:r>
        <w:rPr>
          <w:spacing w:val="-6"/>
          <w:sz w:val="28"/>
          <w:szCs w:val="28"/>
        </w:rPr>
        <w:t xml:space="preserve">согласные звуки: с — </w:t>
      </w:r>
      <w:r>
        <w:rPr>
          <w:i/>
          <w:iCs/>
          <w:spacing w:val="-6"/>
          <w:sz w:val="28"/>
          <w:szCs w:val="28"/>
        </w:rPr>
        <w:t xml:space="preserve">з, с </w:t>
      </w:r>
      <w:r>
        <w:rPr>
          <w:spacing w:val="-6"/>
          <w:sz w:val="28"/>
          <w:szCs w:val="28"/>
        </w:rPr>
        <w:t xml:space="preserve">— </w:t>
      </w:r>
      <w:r>
        <w:rPr>
          <w:i/>
          <w:iCs/>
          <w:spacing w:val="-6"/>
          <w:sz w:val="28"/>
          <w:szCs w:val="28"/>
        </w:rPr>
        <w:t xml:space="preserve">ц, ш — ж, ч </w:t>
      </w:r>
      <w:r>
        <w:rPr>
          <w:spacing w:val="-6"/>
          <w:sz w:val="28"/>
          <w:szCs w:val="28"/>
        </w:rPr>
        <w:t xml:space="preserve">— </w:t>
      </w:r>
      <w:r>
        <w:rPr>
          <w:i/>
          <w:iCs/>
          <w:spacing w:val="-6"/>
          <w:sz w:val="28"/>
          <w:szCs w:val="28"/>
        </w:rPr>
        <w:t xml:space="preserve">ц, с </w:t>
      </w:r>
      <w:r>
        <w:rPr>
          <w:spacing w:val="-6"/>
          <w:sz w:val="28"/>
          <w:szCs w:val="28"/>
        </w:rPr>
        <w:t xml:space="preserve">— </w:t>
      </w:r>
      <w:r>
        <w:rPr>
          <w:i/>
          <w:iCs/>
          <w:spacing w:val="-6"/>
          <w:sz w:val="28"/>
          <w:szCs w:val="28"/>
        </w:rPr>
        <w:t xml:space="preserve">ш, ж — з, л </w:t>
      </w:r>
      <w:r>
        <w:rPr>
          <w:spacing w:val="-6"/>
          <w:sz w:val="28"/>
          <w:szCs w:val="28"/>
        </w:rPr>
        <w:t xml:space="preserve">— </w:t>
      </w:r>
      <w:r>
        <w:rPr>
          <w:i/>
          <w:iCs/>
          <w:spacing w:val="-6"/>
          <w:sz w:val="28"/>
          <w:szCs w:val="28"/>
        </w:rPr>
        <w:t>р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фонематический слух. Учить определять место звука в слове (начало, середина, конец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Грамматический строй реч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вершенствовать умение согласовывать слова в предложе</w:t>
        <w:softHyphen/>
        <w:t>ниях: существительные с числительными (пять груш, трое ребят) и прилага</w:t>
        <w:softHyphen/>
        <w:t>тельные с существительными (лягушка - зеленое брюшко). Помогать детям, замечать неправильную постановку ударения в слове, ошибку в чередовании согласных, предоставлять возможность самостоятельно ее исправить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разными способами образования слов (сахарница, хлебни</w:t>
        <w:softHyphen/>
        <w:t>ца; масленка, солонка; воспитатель, учитель, строитель)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Упражнять в образовании однокоренных слов (медведь - медведица - медвежонок - медвежья), в том числе глаголов с приставками (забежал - выбежал - перебежал)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Помогать детям правильно употреблять существительные множественного числа в именительном и винительном падежах;  глаголы в повелительном наклонении; прилагательные и наречия в сравнительной степени; нескло</w:t>
        <w:softHyphen/>
        <w:t>няемые существительные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составлять по образцу простые и сложные предложения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пользоваться прямой и косвенной речью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Связная речь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оддерживать бесед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иалогическую форму речи. Поощрять попытки высказывать свою точку зрения, согласие или несогласие с ответом товарищ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нологическую форму реч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связно, последовательно и выразительно пересказы</w:t>
        <w:softHyphen/>
        <w:t>вать небольшие сказки, рассказы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(по плану и образцу) рассказывать о предмете, о содержании сю</w:t>
        <w:softHyphen/>
        <w:t>жетной картины, составлять рассказ по картинкам с последовательно раз</w:t>
        <w:softHyphen/>
        <w:t>вивающимся действием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оставлять рассказы о событиях из личного опыта, придумывать свои концовки к незнакомым сказкам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</w:t>
        <w:softHyphen/>
        <w:t>ние составлять небольшие рассказы творческого характера на тему, предло</w:t>
        <w:softHyphen/>
        <w:t>женную воспитателем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Приобщение к художественной литературе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Продолжать развивать интерес к художествен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эмоционального отношения к литературным произведениям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рассказывать о своем восприятии к конкретному поступку литературного персонажа. Помогать детям, понять скрытые мотивы поведения героев произведения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объяснять (с опорой на прочитанное произведение) доступные детям жанровые особенности сказок, рассказов, стихотворений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ткость к ху</w:t>
        <w:softHyphen/>
        <w:t>дожественному слову; зачитывать отрывки с наиболее яркими, запоминаю</w:t>
        <w:softHyphen/>
        <w:t xml:space="preserve">щимися описаниями, сравнениями, эпитетами. Учить вслушиваться в ритм и мелодику поэтического текст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гать выразительно, с естественными интонациями читать стихи, участвовать в чтении текста по ролям, в инсце</w:t>
        <w:softHyphen/>
        <w:t xml:space="preserve">нировках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книгами. Обращать внимание детей на оформление книги, на иллюстрации. Сравнивать иллюстрации разных ху</w:t>
        <w:softHyphen/>
        <w:t>дожников к одному и тому же произведению. Выяснять их симпатии и предпочтения дете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contextualSpacing/>
        <w:jc w:val="center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>2.1.5  Образовательная область «Художественно-эстетическое развитие»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Содержание психолого- педагогической работы</w:t>
      </w:r>
    </w:p>
    <w:p>
      <w:pPr>
        <w:pStyle w:val="52"/>
        <w:shd w:fill="auto" w:val="clear"/>
        <w:tabs>
          <w:tab w:val="clear" w:pos="708"/>
          <w:tab w:val="left" w:pos="6045" w:leader="none"/>
        </w:tabs>
        <w:spacing w:lineRule="auto" w:line="240" w:before="0" w:after="0"/>
        <w:ind w:right="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щение к искусству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интерес к музыке, живописи, литературе, народному искусству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Развивать эстетические чувства, эмоции, эстетический вкус, эстетичес</w:t>
        <w:softHyphen/>
        <w:t>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Формировать умение выделять, называть, группировать произведения по видам искусства (литература, музыка, изобразительное искусство, ар</w:t>
        <w:softHyphen/>
        <w:t>хитектура, театр). Продолжать 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 Знакомить с творчеством художников-иллюст- раторов детских книг (Ю. Васнецов, Е. Рачев, Е. Чарушин, И. Билибин и др.)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архитектурой. Закреплять знания о том, что су</w:t>
        <w:softHyphen/>
        <w:t>ществуют различные по назначению здания: жилые дома, магазины, театры, кинотеатры и др. Обращать внимание детей на сходства и различия архитек</w:t>
        <w:softHyphen/>
        <w:t>турных сооружений одинакового назначения: форма, пропорции (высота, длина, украшения — декор и т. д.). Подводить дошкольников к пониманию за</w:t>
        <w:softHyphen/>
        <w:t>висимости конструкции здания от его назначения: жилой дом, театр, храм и т. д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Развивать наблюдательность, учить внимательно рассматривать зда</w:t>
        <w:softHyphen/>
        <w:t>ния, замечать их характерные особенности, разнообразие пропорций, конструкций, украшающих деталей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ями «народное искусство», «виды и жанры на</w:t>
        <w:softHyphen/>
        <w:t>родного искусства». Расширять представления детей о народном искусстве, фольклоре, музыке и художественных промыслах.</w:t>
      </w:r>
    </w:p>
    <w:p>
      <w:pPr>
        <w:pStyle w:val="52"/>
        <w:shd w:fill="auto" w:val="clear"/>
        <w:spacing w:lineRule="auto" w:line="240" w:before="0" w:after="28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бережное отношение к произведениям искусства.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зобразительная деятельность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-5"/>
          <w:sz w:val="28"/>
          <w:szCs w:val="28"/>
        </w:rPr>
        <w:t>Продолжать развивать интерес к изобразительной деятельности. Обога</w:t>
        <w:softHyphen/>
      </w:r>
      <w:r>
        <w:rPr>
          <w:spacing w:val="-4"/>
          <w:sz w:val="28"/>
          <w:szCs w:val="28"/>
        </w:rPr>
        <w:t>щать сенсорный опыт детей, развивая органы восприятия: зрение слух, обоняние, осязание, вкус; закреплять знания об основных формах предме</w:t>
        <w:softHyphen/>
      </w:r>
      <w:r>
        <w:rPr>
          <w:sz w:val="28"/>
          <w:szCs w:val="28"/>
        </w:rPr>
        <w:t>тов и объектов природы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Развивать эстетическое восприятие, учить созерцать красоту окру</w:t>
        <w:softHyphen/>
        <w:t xml:space="preserve">жающего мира. В процессе восприятия предметов и явлений развивать </w:t>
      </w:r>
      <w:r>
        <w:rPr>
          <w:spacing w:val="-1"/>
          <w:sz w:val="28"/>
          <w:szCs w:val="28"/>
        </w:rPr>
        <w:t>мыслительные операции: анализ, сравнение, уподобление (на что похо</w:t>
        <w:softHyphen/>
        <w:t>же), установление сходства и различия предметов и их частей, выделе</w:t>
        <w:softHyphen/>
      </w:r>
      <w:r>
        <w:rPr>
          <w:spacing w:val="-3"/>
          <w:sz w:val="28"/>
          <w:szCs w:val="28"/>
        </w:rPr>
        <w:t>ние общего и единичного, характерных признаков, обобщение. Учить пе</w:t>
        <w:softHyphen/>
      </w:r>
      <w:r>
        <w:rPr>
          <w:sz w:val="28"/>
          <w:szCs w:val="28"/>
        </w:rPr>
        <w:t xml:space="preserve">редавать в изображении не только основные свойства предметов </w:t>
      </w:r>
      <w:r>
        <w:rPr>
          <w:spacing w:val="-2"/>
          <w:sz w:val="28"/>
          <w:szCs w:val="28"/>
        </w:rPr>
        <w:t>(форма, величина, цвет), но и характерные детали, соотношение предме</w:t>
        <w:softHyphen/>
      </w:r>
      <w:r>
        <w:rPr>
          <w:spacing w:val="-1"/>
          <w:sz w:val="28"/>
          <w:szCs w:val="28"/>
        </w:rPr>
        <w:t xml:space="preserve">тов и их частей по величине, высоте, расположению относительно друг </w:t>
      </w:r>
      <w:r>
        <w:rPr>
          <w:sz w:val="28"/>
          <w:szCs w:val="28"/>
        </w:rPr>
        <w:t>друг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вивать способность наблюдать, всматриваться (вслушиваться) в яв</w:t>
        <w:softHyphen/>
        <w:t>ления и объекты природы, замечать их изменения (например, как изменя</w:t>
        <w:softHyphen/>
      </w:r>
      <w:r>
        <w:rPr>
          <w:spacing w:val="-6"/>
          <w:sz w:val="28"/>
          <w:szCs w:val="28"/>
        </w:rPr>
        <w:t>ются форма и цвет медленно плывущих облаков, как постепенно раскрыва</w:t>
        <w:softHyphen/>
      </w:r>
      <w:r>
        <w:rPr>
          <w:spacing w:val="-4"/>
          <w:sz w:val="28"/>
          <w:szCs w:val="28"/>
        </w:rPr>
        <w:t xml:space="preserve">ется утром и закрывается вечером венчик цветка, изменяется освещение </w:t>
      </w:r>
      <w:r>
        <w:rPr>
          <w:sz w:val="28"/>
          <w:szCs w:val="28"/>
        </w:rPr>
        <w:t>предметов на солнце и в тени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наблюдать явления природы, замечать их динамику, форму и цвет медленно плывущих облаков.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-5"/>
          <w:sz w:val="28"/>
          <w:szCs w:val="28"/>
        </w:rPr>
        <w:t>Совершенствовать изобразительные навыки и умения, формировать ху</w:t>
        <w:softHyphen/>
      </w:r>
      <w:r>
        <w:rPr>
          <w:sz w:val="28"/>
          <w:szCs w:val="28"/>
        </w:rPr>
        <w:t>дожественно-творческие способност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Развивать чувство формы, цвета, пропорций.</w:t>
      </w:r>
    </w:p>
    <w:p>
      <w:pPr>
        <w:pStyle w:val="TextBody"/>
        <w:spacing w:before="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Продолжать знакомить с народным декоративно-прикладным искусст</w:t>
        <w:softHyphen/>
      </w:r>
      <w:r>
        <w:rPr>
          <w:spacing w:val="-6"/>
          <w:sz w:val="28"/>
          <w:szCs w:val="28"/>
        </w:rPr>
        <w:t>вом (Городец, Полхов - Майдан, Гжель), расширять представления о народ</w:t>
        <w:softHyphen/>
      </w:r>
      <w:r>
        <w:rPr>
          <w:spacing w:val="-4"/>
          <w:sz w:val="28"/>
          <w:szCs w:val="28"/>
        </w:rPr>
        <w:t xml:space="preserve">ных игрушках (матрешки — городецкая, богородская; бирюльки)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нако</w:t>
        <w:softHyphen/>
      </w:r>
      <w:r>
        <w:rPr>
          <w:spacing w:val="-2"/>
          <w:sz w:val="28"/>
          <w:szCs w:val="28"/>
        </w:rPr>
        <w:t xml:space="preserve">мить детей с национальным декоративно-прикладным искусством (на </w:t>
      </w:r>
      <w:r>
        <w:rPr>
          <w:spacing w:val="-5"/>
          <w:sz w:val="28"/>
          <w:szCs w:val="28"/>
        </w:rPr>
        <w:t>основе региональных особенностей); с другими видами декоративно-при</w:t>
        <w:softHyphen/>
      </w:r>
      <w:r>
        <w:rPr>
          <w:spacing w:val="-4"/>
          <w:sz w:val="28"/>
          <w:szCs w:val="28"/>
        </w:rPr>
        <w:t>кладного искусства (фарфоровые и керамические изделия, скульптура ма</w:t>
        <w:softHyphen/>
        <w:t>лых форм). Развивать декоративное творчество детей (в том числе коллек</w:t>
        <w:softHyphen/>
      </w:r>
      <w:r>
        <w:rPr>
          <w:sz w:val="28"/>
          <w:szCs w:val="28"/>
        </w:rPr>
        <w:t xml:space="preserve">тивное)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Формировать умение организовывать свое рабочее место, </w:t>
      </w:r>
      <w:r>
        <w:rPr>
          <w:spacing w:val="-4"/>
          <w:sz w:val="28"/>
          <w:szCs w:val="28"/>
        </w:rPr>
        <w:t xml:space="preserve">готовить все необходимые для занятия материалы, работать аккуратно, </w:t>
      </w:r>
      <w:r>
        <w:rPr>
          <w:spacing w:val="-5"/>
          <w:sz w:val="28"/>
          <w:szCs w:val="28"/>
        </w:rPr>
        <w:t xml:space="preserve">экономно расходовать материалы, сохранять рабочее место в чистоте, по </w:t>
      </w:r>
      <w:r>
        <w:rPr>
          <w:sz w:val="28"/>
          <w:szCs w:val="28"/>
        </w:rPr>
        <w:t>окончании работы приводить его в порядок.</w:t>
      </w:r>
    </w:p>
    <w:p>
      <w:pPr>
        <w:pStyle w:val="TextBody"/>
        <w:spacing w:before="0" w:after="0"/>
        <w:ind w:firstLine="851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Продолжать совершенствовать умение детей рассматривать работы (ри</w:t>
        <w:softHyphen/>
      </w:r>
      <w:r>
        <w:rPr>
          <w:spacing w:val="-5"/>
          <w:sz w:val="28"/>
          <w:szCs w:val="28"/>
        </w:rPr>
        <w:t>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TextBody"/>
        <w:spacing w:before="0" w:after="0"/>
        <w:ind w:firstLine="851"/>
        <w:jc w:val="both"/>
        <w:rPr/>
      </w:pPr>
      <w:r>
        <w:rPr>
          <w:i/>
          <w:sz w:val="28"/>
          <w:szCs w:val="28"/>
          <w:u w:val="single"/>
        </w:rPr>
        <w:t>Предметное рисование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</w:t>
        <w:softHyphen/>
        <w:t>циям частей, побуждать их передавать эти отличия в рисунках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положение предметов в пространстве на листе бумаги, обращать внимание детей на то, что предметы могут по-разному распола</w:t>
        <w:softHyphen/>
        <w:t>гаться на плоскости (стоять, лежать, менять положение: живые существа могут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гаться, менять позы, деревья в ветреный день — наклоняться и т.д.). Учить передавать движения фигур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Способствовать овладению композиционными умениями: учить располагать предмет на листе с учётом его пропорций (если предмет вытянут в высоту, располагать его на листе по вертикали; если он вытянут в ширину, например, не очень высокий, но длинный, располагать его по горизонтали). Закреплять способы и приё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.п.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навыки рисования контура предмета простым каранда</w:t>
        <w:softHyphen/>
        <w:t>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рисовать акварелью в соответствии с ее спецификой: прозрачнос</w:t>
        <w:softHyphen/>
        <w:t>тью и легкостью цвета, плавностью перехода одного цвета в друго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исовать кистью разными способами: широкие линии — всем ворсом, тонкие — концом кисти; наносить мазки, прикладывая кисть всем ворсом к бумаге, и рисовать концом кисти мелкие пятнышк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б уже известных цветах, знакомить с новыми цвета</w:t>
        <w:softHyphen/>
        <w:t>ми (фиолетовый) и оттенками (голубой, розовый, светло-зеленый, сирене</w:t>
        <w:softHyphen/>
        <w:t>вый), развивать чувство цвета. Учить смешивать краски для получения но</w:t>
        <w:softHyphen/>
        <w:t>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вать до трёх оттенков цвета.</w:t>
      </w:r>
    </w:p>
    <w:p>
      <w:pPr>
        <w:pStyle w:val="TextBody"/>
        <w:spacing w:before="0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южетное рисование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здавать сюжетные композиции на темы окружающей жизни и на темы литературных произведений («Кого встретил Колобок», «Два жадных медвежонка», «Где обедал воробей?», и др.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позиционные умения, учить располагать изображения на полосе внизу листа, по всему лист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загораживали друг друга (растущие перед домом деревья и частично его загораживающие и т.п.).</w:t>
      </w:r>
    </w:p>
    <w:p>
      <w:pPr>
        <w:pStyle w:val="TextBody"/>
        <w:spacing w:before="0" w:after="0"/>
        <w:ind w:firstLine="851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екоративное рисование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изделиями народных промыслов, за</w:t>
        <w:softHyphen/>
        <w:t>креплять и углублять знания о дымковской и филимоновской игрушках и их росписи; предлагать создавать изображения по мотивам народной де</w:t>
        <w:softHyphen/>
        <w:t>коративной росписи, знакомить с ее цветовым строем и элементами композиции, добиваться большего разнообразия используемых элемен</w:t>
        <w:softHyphen/>
        <w:t xml:space="preserve">тов. Продолжать знакомить с городецкой росписью, ее цветовым решением, спецификой создания декоративных цветов (как правило, не чистых тонов, а оттенков), учить использовать для украшения оживки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осписью Полхов-Майдана. Включать городецкую и полхов-майданскую роспись в творческую ра</w:t>
        <w:softHyphen/>
        <w:t>боту детей, помогать осваивать специфику этих видов росписи. Знакомить с региональным (местным) декоративным искусством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Учить составлять узоры по мотивам городецкой, полхов-майданской, гжельской росписи: знакомить с характерными элементами (бутоны, цве</w:t>
        <w:softHyphen/>
        <w:t>ты, листья, травка, усики, завитки, оживки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узоры на ли</w:t>
        <w:softHyphen/>
        <w:t>стах в форме  народного изделия (под</w:t>
        <w:softHyphen/>
        <w:t>нос, солонка, чашка, розетка и др.)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творчества в декоративной деятельности использовать декоративные ткани. Предоставлять детям бу</w:t>
        <w:softHyphen/>
        <w:t xml:space="preserve">магу в форме одежды и головных уборов (кокошник, платок, свитер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.), предметов быта (салфетка, полотенце). Учить ритмично располагать узор. Предлагать расписывать бумажные силуэты и объемные фигуры.</w:t>
      </w:r>
    </w:p>
    <w:p>
      <w:pPr>
        <w:pStyle w:val="TextBody"/>
        <w:spacing w:before="0" w:after="0"/>
        <w:ind w:firstLine="851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Лепка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-5"/>
          <w:sz w:val="28"/>
          <w:szCs w:val="28"/>
        </w:rPr>
        <w:t>Продолжать знакомить детей с особенностями лепки из различных ма</w:t>
        <w:softHyphen/>
      </w:r>
      <w:r>
        <w:rPr>
          <w:sz w:val="28"/>
          <w:szCs w:val="28"/>
        </w:rPr>
        <w:t>териалов: глины, пластилина и пластической массы.</w:t>
      </w:r>
    </w:p>
    <w:p>
      <w:pPr>
        <w:pStyle w:val="TextBody"/>
        <w:spacing w:before="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Развивать умение лепить с натуры и по представлению знакомые пред</w:t>
        <w:softHyphen/>
      </w:r>
      <w:r>
        <w:rPr>
          <w:spacing w:val="-6"/>
          <w:sz w:val="28"/>
          <w:szCs w:val="28"/>
        </w:rPr>
        <w:t xml:space="preserve">меты (овощи, фрукты, грибы, посуда, игрушки); передавать их характерные </w:t>
      </w:r>
      <w:r>
        <w:rPr>
          <w:spacing w:val="-4"/>
          <w:sz w:val="28"/>
          <w:szCs w:val="28"/>
        </w:rPr>
        <w:t>особенности. Продол</w:t>
        <w:softHyphen/>
      </w:r>
      <w:r>
        <w:rPr>
          <w:spacing w:val="-5"/>
          <w:sz w:val="28"/>
          <w:szCs w:val="28"/>
        </w:rPr>
        <w:t xml:space="preserve">жать учить лепить посуду из целого куска глины и пластилина ленточным </w:t>
      </w:r>
      <w:r>
        <w:rPr>
          <w:spacing w:val="-4"/>
          <w:sz w:val="28"/>
          <w:szCs w:val="28"/>
        </w:rPr>
        <w:t xml:space="preserve">способом. 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-4"/>
          <w:sz w:val="28"/>
          <w:szCs w:val="28"/>
        </w:rPr>
        <w:t>Закреплять умение лепить предметы пластическим, конструк</w:t>
        <w:softHyphen/>
      </w:r>
      <w:r>
        <w:rPr>
          <w:spacing w:val="-5"/>
          <w:sz w:val="28"/>
          <w:szCs w:val="28"/>
        </w:rPr>
        <w:t xml:space="preserve">тивным и комбинированным способами. Учить сглаживать поверхность </w:t>
      </w:r>
      <w:r>
        <w:rPr>
          <w:sz w:val="28"/>
          <w:szCs w:val="28"/>
        </w:rPr>
        <w:t>формы, делать предметы устойчивым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чить передавать в лепке выразительность образа, лепить фигуры </w:t>
      </w:r>
      <w:r>
        <w:rPr>
          <w:spacing w:val="-1"/>
          <w:sz w:val="28"/>
          <w:szCs w:val="28"/>
        </w:rPr>
        <w:t>человека и животных в движении, объединять небольшие группы пред</w:t>
        <w:softHyphen/>
      </w:r>
      <w:r>
        <w:rPr>
          <w:sz w:val="28"/>
          <w:szCs w:val="28"/>
        </w:rPr>
        <w:t>метов в несложные сюжеты (в коллективных композициях): «Курица с цыплятами», «Два жадных медвежонка нашли сыр», «Дети на про</w:t>
        <w:softHyphen/>
        <w:t>гулке» и др.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-5"/>
          <w:sz w:val="28"/>
          <w:szCs w:val="28"/>
        </w:rPr>
        <w:t>Формировать умение лепить по представлению героев литератур</w:t>
        <w:softHyphen/>
        <w:t>ных произведений (Медведь и Колобок, Лиса и Зайчик, Машенька и Мед</w:t>
        <w:softHyphen/>
      </w:r>
      <w:r>
        <w:rPr>
          <w:sz w:val="28"/>
          <w:szCs w:val="28"/>
        </w:rPr>
        <w:t>ведь и т. п.). Развивать творчество и инициативу.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-6"/>
          <w:sz w:val="28"/>
          <w:szCs w:val="28"/>
        </w:rPr>
        <w:t>Продолжать формировать умение лепить мелкие детали, пользу</w:t>
        <w:softHyphen/>
      </w:r>
      <w:r>
        <w:rPr>
          <w:spacing w:val="-7"/>
          <w:sz w:val="28"/>
          <w:szCs w:val="28"/>
        </w:rPr>
        <w:t>ясь стекой, наносить рисунок чешуек у рыбки, обозначать глаза, шерсть жи</w:t>
        <w:softHyphen/>
      </w:r>
      <w:r>
        <w:rPr>
          <w:spacing w:val="-5"/>
          <w:sz w:val="28"/>
          <w:szCs w:val="28"/>
        </w:rPr>
        <w:t>вотного, перышки птицы, узор, складки на одежде людей и т. п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технические умения и навыки работы с раз</w:t>
        <w:softHyphen/>
        <w:t>нообразными материалами для лепки; побуждать использовать дополни</w:t>
        <w:softHyphen/>
        <w:t>тельные материалы (косточки, зернышки, бусинки и т. д.).</w:t>
      </w:r>
    </w:p>
    <w:p>
      <w:pPr>
        <w:pStyle w:val="TextBody"/>
        <w:spacing w:before="0" w:after="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креплять навыки аккуратной лепки. Закреплять навык тщательно мыть руки по окончании лепки. </w:t>
      </w:r>
    </w:p>
    <w:p>
      <w:pPr>
        <w:pStyle w:val="TextBody"/>
        <w:spacing w:before="0" w:after="0"/>
        <w:ind w:firstLine="851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екоративная лепка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-3"/>
          <w:sz w:val="28"/>
          <w:szCs w:val="28"/>
        </w:rPr>
        <w:t xml:space="preserve">Продолжать знакомить детей с особенностями декоративной лепки. </w:t>
      </w:r>
      <w:r>
        <w:rPr>
          <w:spacing w:val="-5"/>
          <w:sz w:val="28"/>
          <w:szCs w:val="28"/>
        </w:rPr>
        <w:t xml:space="preserve">Формировать интерес и эстетическое отношение к предметам народного </w:t>
      </w:r>
      <w:r>
        <w:rPr>
          <w:sz w:val="28"/>
          <w:szCs w:val="28"/>
        </w:rPr>
        <w:t>декоративно-прикладного искусства.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-6"/>
          <w:sz w:val="28"/>
          <w:szCs w:val="28"/>
        </w:rPr>
        <w:t>Учить лепить птиц, животных, людей по типу народных игрушек (дым</w:t>
        <w:softHyphen/>
      </w:r>
      <w:r>
        <w:rPr>
          <w:sz w:val="28"/>
          <w:szCs w:val="28"/>
        </w:rPr>
        <w:t>ковской, филимоновской, каргопольской и др.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ть умение украшать предметы декоративного искусства</w:t>
      </w:r>
      <w:r>
        <w:rPr>
          <w:spacing w:val="-6"/>
          <w:sz w:val="28"/>
          <w:szCs w:val="28"/>
        </w:rPr>
        <w:t>. Учить расписывать изделия гуашью, украшать их налепами и углуб</w:t>
        <w:softHyphen/>
      </w:r>
      <w:r>
        <w:rPr>
          <w:sz w:val="28"/>
          <w:szCs w:val="28"/>
        </w:rPr>
        <w:t>ленным рельефом использовать стеку.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-6"/>
          <w:sz w:val="28"/>
          <w:szCs w:val="28"/>
        </w:rPr>
        <w:t>Учить обмакивать пальцы в воду, чтобы сгладить неровности вылеплен</w:t>
        <w:softHyphen/>
      </w:r>
      <w:r>
        <w:rPr>
          <w:spacing w:val="-5"/>
          <w:sz w:val="28"/>
          <w:szCs w:val="28"/>
        </w:rPr>
        <w:t>ного изображения, когда это необходимо для передачи образа.</w:t>
      </w:r>
    </w:p>
    <w:p>
      <w:pPr>
        <w:pStyle w:val="TextBody"/>
        <w:spacing w:before="0" w:after="0"/>
        <w:ind w:firstLine="851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Аппликация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креплять умение создавать изображения (разрезать бумагу на корот</w:t>
        <w:softHyphen/>
      </w:r>
      <w:r>
        <w:rPr>
          <w:spacing w:val="-6"/>
          <w:sz w:val="28"/>
          <w:szCs w:val="28"/>
        </w:rPr>
        <w:t>кие и длинные полоски; вырезать круги из квадратов, овалы из прямоуголь</w:t>
        <w:softHyphen/>
      </w:r>
      <w:r>
        <w:rPr>
          <w:spacing w:val="-7"/>
          <w:sz w:val="28"/>
          <w:szCs w:val="28"/>
        </w:rPr>
        <w:t xml:space="preserve">ников, преобразовывать одни геометрические фигуры в другие: квадрат — в </w:t>
      </w:r>
      <w:r>
        <w:rPr>
          <w:spacing w:val="-5"/>
          <w:sz w:val="28"/>
          <w:szCs w:val="28"/>
        </w:rPr>
        <w:t xml:space="preserve">два-четыре треугольника, прямоугольник — в полоски, квадраты или маленькие прямоугольники), создавать из этих фигур изображения разных предметов </w:t>
      </w:r>
      <w:r>
        <w:rPr>
          <w:sz w:val="28"/>
          <w:szCs w:val="28"/>
        </w:rPr>
        <w:t>или декоративные композици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вырезать одинаковые фигуры или их детали из бумаги, сложенной гармошкой, а симметричные изображения - из бумаги, сложенной по</w:t>
        <w:softHyphen/>
        <w:t>полам (стакан, ваза, цветок и др.). С целью создания выразительного образа учить приёму обрывани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аккуратного и бережного отношения к материалам.</w:t>
      </w:r>
    </w:p>
    <w:p>
      <w:pPr>
        <w:pStyle w:val="TextBody"/>
        <w:spacing w:before="0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кладное творчество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ботать с бума</w:t>
        <w:softHyphen/>
        <w:t>гой: сгибать лист вчетверо в разных направлениях; работать по готовой выкройке (шапочка, лодочка, домик, кошелек)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Закреплять умение детей делать игрушки, сувениры из природно</w:t>
        <w:softHyphen/>
        <w:t>го материала (шишки, ветки, ягоды) и других материалов (катушки, проволока в цветной обмотке, пустые коробки и др.), прочно соединяя части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Формировать умение самостоятельно создавать игрушки для сюжетно-</w:t>
        <w:softHyphen/>
        <w:t>ролевых игр (флажки, сумочки, шапочки, салфетки и др.); сувениры для родителей, сотрудников детского сада, елочные украшения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Привлекать детей к изготовлению пособий для занятий и самосто</w:t>
        <w:softHyphen/>
        <w:t>ятельной деятельности (коробки, счетный материал), ремонту книг, настольно-печатных игр.</w:t>
      </w:r>
    </w:p>
    <w:p>
      <w:pPr>
        <w:pStyle w:val="52"/>
        <w:shd w:fill="auto" w:val="clear"/>
        <w:spacing w:lineRule="auto" w:line="240" w:before="0" w:after="28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экономно и рационально расходовать материалы.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Конструктивно-модельная деятельность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Продолжать развивать умение детей устанавливать связь между создавае</w:t>
        <w:softHyphen/>
        <w:t>мыми постройками и тем, что они видят в окружа</w:t>
        <w:softHyphen/>
        <w:t xml:space="preserve">ющей жизни; создавать разнообразные постройки и конструкции (дома, спортивное и игровое оборудование и т.п.)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основные части и характерные детали конструкци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ощрять самостоятельность, творчество, инициативу, дружелюбие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анализировать сделанные воспитателем поделки и постройки, на основе анализа находить конструктивные решения и планировать создание собственной постройки. 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-4"/>
          <w:sz w:val="28"/>
          <w:szCs w:val="28"/>
        </w:rPr>
        <w:t>Знакомить с новыми деталями: разнообразными по форме и величине пласти</w:t>
        <w:softHyphen/>
      </w:r>
      <w:r>
        <w:rPr>
          <w:spacing w:val="-6"/>
          <w:sz w:val="28"/>
          <w:szCs w:val="28"/>
        </w:rPr>
        <w:t>нами, брусками, цилиндрами, конусами и др. Учить заменять одни детали други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Учить строить по рисунку, самостоятельно подбирать необходимый строи</w:t>
        <w:softHyphen/>
        <w:t>тельный материа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у детей умение работать коллективно, объединять свои поделки в соответствии с общим замыслом, договариваться, кто </w:t>
      </w:r>
      <w:r>
        <w:rPr>
          <w:bCs/>
          <w:sz w:val="28"/>
          <w:szCs w:val="28"/>
        </w:rPr>
        <w:t>как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ть работы будет выполнять.</w:t>
      </w:r>
    </w:p>
    <w:p>
      <w:pPr>
        <w:pStyle w:val="TextBody"/>
        <w:spacing w:before="0" w:after="0"/>
        <w:ind w:firstLine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</w:t>
      </w:r>
      <w:r>
        <w:rPr>
          <w:b/>
          <w:sz w:val="28"/>
          <w:szCs w:val="28"/>
        </w:rPr>
        <w:t xml:space="preserve"> Описание вариативных форм, способов, методов и средств реализации Программы</w:t>
      </w:r>
    </w:p>
    <w:p>
      <w:pPr>
        <w:pStyle w:val="Normal"/>
        <w:shd w:fill="FFFFFF" w:val="clear"/>
        <w:ind w:right="-16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ind w:left="0" w:right="-16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детей дошкольного возраста</w:t>
      </w:r>
      <w:r>
        <w:rPr>
          <w:sz w:val="28"/>
          <w:szCs w:val="28"/>
          <w:lang w:eastAsia="en-US"/>
        </w:rPr>
        <w:t xml:space="preserve"> (5 года – 6 лет) - ряд видов деятельности, </w:t>
      </w:r>
      <w:r>
        <w:rPr>
          <w:spacing w:val="-1"/>
          <w:sz w:val="28"/>
          <w:szCs w:val="28"/>
          <w:lang w:eastAsia="en-US"/>
        </w:rPr>
        <w:t xml:space="preserve">таких как игровая, включая сюжетно-ролевую игру, игру с правилами и другие виды </w:t>
      </w:r>
      <w:r>
        <w:rPr>
          <w:sz w:val="28"/>
          <w:szCs w:val="28"/>
          <w:lang w:eastAsia="en-US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spacing w:val="-1"/>
          <w:sz w:val="28"/>
          <w:szCs w:val="28"/>
          <w:lang w:eastAsia="en-US"/>
        </w:rPr>
        <w:t xml:space="preserve">движения, игры на детских музыкальных инструментах) и двигательная (овладение </w:t>
      </w:r>
      <w:r>
        <w:rPr>
          <w:sz w:val="28"/>
          <w:szCs w:val="28"/>
          <w:lang w:eastAsia="en-US"/>
        </w:rPr>
        <w:t>основными движениями) формы активности ребенка.</w:t>
      </w:r>
    </w:p>
    <w:p>
      <w:pPr>
        <w:pStyle w:val="Normal"/>
        <w:shd w:fill="FFFFFF" w:val="clear"/>
        <w:suppressAutoHyphens w:val="false"/>
        <w:ind w:right="-16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right="-16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 с детьми. </w:t>
      </w:r>
    </w:p>
    <w:p>
      <w:pPr>
        <w:pStyle w:val="Default"/>
        <w:ind w:right="-16" w:firstLine="851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организацию: </w:t>
      </w:r>
    </w:p>
    <w:p>
      <w:pPr>
        <w:pStyle w:val="Default"/>
        <w:numPr>
          <w:ilvl w:val="0"/>
          <w:numId w:val="39"/>
        </w:numPr>
        <w:ind w:left="0" w:right="-16" w:firstLine="851"/>
        <w:rPr/>
      </w:pPr>
      <w:r>
        <w:rPr>
          <w:sz w:val="28"/>
          <w:szCs w:val="28"/>
        </w:rPr>
        <w:t xml:space="preserve">образовательной деятельности, осуществляемой в процессе организации различных видов детской деятельности: игровой, коммуникативной, трудовой, познавательно-исследовательской, продуктивной, музыкально-художественной, чтения (далее по тексту — «организованной образовательной деятельности»); </w:t>
      </w:r>
    </w:p>
    <w:p>
      <w:pPr>
        <w:pStyle w:val="Default"/>
        <w:numPr>
          <w:ilvl w:val="0"/>
          <w:numId w:val="39"/>
        </w:numPr>
        <w:ind w:left="0" w:right="-16" w:firstLine="851"/>
        <w:rPr/>
      </w:pPr>
      <w:r>
        <w:rPr>
          <w:sz w:val="28"/>
          <w:szCs w:val="28"/>
        </w:rPr>
        <w:t xml:space="preserve">образовательной деятельности, осуществляемой в ходе режимных моментов; </w:t>
      </w:r>
    </w:p>
    <w:p>
      <w:pPr>
        <w:pStyle w:val="Default"/>
        <w:numPr>
          <w:ilvl w:val="0"/>
          <w:numId w:val="39"/>
        </w:numPr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деятельности детей; </w:t>
      </w:r>
    </w:p>
    <w:p>
      <w:pPr>
        <w:pStyle w:val="Default"/>
        <w:numPr>
          <w:ilvl w:val="0"/>
          <w:numId w:val="39"/>
        </w:numPr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семьями детей по реализации Программы. </w:t>
      </w:r>
    </w:p>
    <w:p>
      <w:pPr>
        <w:pStyle w:val="Normal"/>
        <w:ind w:right="-16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вместная деятельность взрослого и детей осуществляется как в виде НОД, так и в виде образовательной деятельности, осуществляемой в режимных моментах. НОД реализуется через организацию различных видов деятельности: игровой, двигательной, познавательно-исследовательской, коммуникативной, продуктивной, музыкально-художественной, трудовой, чтения художественной литературы.</w:t>
      </w:r>
    </w:p>
    <w:p>
      <w:pPr>
        <w:pStyle w:val="Normal"/>
        <w:ind w:right="-16" w:firstLine="851"/>
        <w:jc w:val="both"/>
        <w:rPr/>
      </w:pPr>
      <w:r>
        <w:rPr>
          <w:sz w:val="28"/>
          <w:szCs w:val="28"/>
        </w:rPr>
        <w:t>Так же НОД реализуется через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Normal"/>
        <w:ind w:right="-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работа ориентирована на интеграцию образовательны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19"/>
        <w:gridCol w:w="3260"/>
        <w:gridCol w:w="3397"/>
      </w:tblGrid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овместная образовательная деятельн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мье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 в режимных момент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новные формы: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гра, занятие, наблюдение, экспериментирование, разговор, решение проблемных ситуаций, проектная деятельность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бразовательных задач в ходе режимных мо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ребенка в разнообразной, гибко меняющейся предметно-развивающей и игровой сред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бразовательных задач в семье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ыбор форм работы осуществляется педагогом самостоятельно и зависит от контингента воспитанников, опыта и творческого подхода педагог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амостоятельной деятельности как свободной деятельности воспитанников в условиях созданной педагогами предметно- пространственной среды  по каждой образовательной области не определяется. Общий объем самостоятельной деятельности детей соответствует требованиям действующих СанПиН (3-4 часа в день для всех возрастных групп).</w:t>
      </w:r>
    </w:p>
    <w:p>
      <w:pPr>
        <w:pStyle w:val="Normal"/>
        <w:ind w:firstLine="851"/>
        <w:jc w:val="both"/>
        <w:rPr>
          <w:iCs/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разовательный процесс  реализуется не только в образовательной деятельности,  но и в совместной деятельности взрослого и ребенка, что дает возможность снизить учебную нагрузку и позволяет осуществлять дифференцированный подход к детям, индивидуальную работу. Гармоничное сочетание индивидуальных, подгрупповых и  фронтальных форм организации непрерывно образовательной и совместной деятельности обеспечивает их  инновационность и целостност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Cs/>
          <w:color w:val="002060"/>
          <w:spacing w:val="6"/>
          <w:sz w:val="28"/>
          <w:szCs w:val="28"/>
          <w:lang w:eastAsia="en-US"/>
        </w:rPr>
      </w:pPr>
      <w:r>
        <w:rPr>
          <w:rFonts w:eastAsia="Calibri"/>
          <w:b/>
          <w:iCs/>
          <w:color w:val="002060"/>
          <w:spacing w:val="6"/>
          <w:sz w:val="28"/>
          <w:szCs w:val="28"/>
          <w:lang w:eastAsia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lang w:eastAsia="en-US"/>
        </w:rPr>
        <w:t>Взаимодействие с семьями воспитанников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791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ая цель — создание необходимых условий для формирования 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ой ситуации, связанных с воспитанием ребенка); обеспечение права родителей на уважение и понимание, на участие в жизни  детского с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задачи взаимодействия детского сада с семь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зучение отношения педагогов и родителей (законными представителями)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знакомство педагогов и родителей (законных представителей) 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(законных представителей) с детьм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ивлечение семей воспитанников к участию в совместных с педагогами мероприятиях, организуемых в район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оощрение родителей (законных представителей)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 семьями воспитанников  по направлениям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(законных представителей)  о факторах, влияющих на физическое здоровье ребенка (спокойное общение, питание, закаливание, движение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ьно-коммуникативн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 (законных представителей)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одителей (законных представителей) к активному отдыху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(законных представителей)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оспитанников  в реализации воспитательных воз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 (законных представителей) 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вательн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(законных представителей) на развитие у ребенка потребности к познанию, общению с  взрослыми и сверстникам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Речев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(законных представителей)  навыки общения с ребен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значение доброго, теплого общения с ребен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 - эстетическ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(законных представителей)  развивать художественную деятельность детей в детском саду и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одителей к активным формам совместной  с детьми деятельности способствующим возникновению творческого вдох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крыть возможности музыки как средства благоприятного воздействия на психическое здоровье ребенка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>Перспективное планирование работы с семьями воспитанников  Приложении 3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435" w:leader="none"/>
        </w:tabs>
        <w:suppressAutoHyphens w:val="false"/>
        <w:ind w:firstLine="14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рганизационный разде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Условия реализации Программы</w:t>
      </w:r>
    </w:p>
    <w:p>
      <w:pPr>
        <w:pStyle w:val="Normal"/>
        <w:shd w:fill="FFFFFF" w:val="clear"/>
        <w:suppressAutoHyphens w:val="false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Условия реализации Программы  это </w:t>
      </w:r>
      <w:r>
        <w:rPr>
          <w:rFonts w:eastAsia="Calibri"/>
          <w:sz w:val="28"/>
          <w:szCs w:val="28"/>
          <w:lang w:eastAsia="en-US"/>
        </w:rPr>
        <w:t>совокупность вспомогательных средств (ресурсов), необходимых для получения ребенком дошкольного образования в объеме основной общеобразовательной программы дошкольного образования.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1. Психолого - педагогические  условия, обеспечивающие развитие ребён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профессионального взаимодействия педагогов с детьми дошкольного возраста основывается на субъектном отношении педагога к ребенку; индивидуальном подходе, учете зоны ближайшего развития ребенка; мотивационном подходе; доброжелательном отношении к ребен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ый процесс в образовательном учреждении включает как совместную деятельность взрослого с детьми, так и свободную самостоятельную деятельность воспитанников. В качестве ведущей деятельности детей дошкольного возраста признается игровая деятельнос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тельный процесс предусматривает: </w:t>
      </w:r>
    </w:p>
    <w:p>
      <w:pPr>
        <w:pStyle w:val="Normal"/>
        <w:numPr>
          <w:ilvl w:val="0"/>
          <w:numId w:val="8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сохранение психического здоровья воспитанников, мониторинг их развития, организацию развивающих занятий с детьми, направленных на коррекцию определенных недостатков в их психическом развитии;</w:t>
      </w:r>
    </w:p>
    <w:p>
      <w:pPr>
        <w:pStyle w:val="Normal"/>
        <w:numPr>
          <w:ilvl w:val="0"/>
          <w:numId w:val="8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обеспечение единства воспитательных, обучающих и развивающих целей и задач образовательного процесса; </w:t>
      </w:r>
    </w:p>
    <w:p>
      <w:pPr>
        <w:pStyle w:val="Normal"/>
        <w:numPr>
          <w:ilvl w:val="0"/>
          <w:numId w:val="8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гендерной специфики развития детей дошкольного возраста;</w:t>
      </w:r>
    </w:p>
    <w:p>
      <w:pPr>
        <w:pStyle w:val="Normal"/>
        <w:numPr>
          <w:ilvl w:val="0"/>
          <w:numId w:val="8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обеспечение преемственности с примерными основными общеобразовательными программами начального общего образования;</w:t>
      </w:r>
    </w:p>
    <w:p>
      <w:pPr>
        <w:pStyle w:val="Normal"/>
        <w:numPr>
          <w:ilvl w:val="0"/>
          <w:numId w:val="8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построение взаимодействия с семьями воспитанников в целях осуществления полноценного развития каждого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уппе создана система организационно-методического сопровождения рабочей  программы , которая обеспечивает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Разделение воспитанников на возрастные группы в соответствии с закономерностями психического и физического развития ребенка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851"/>
        <w:jc w:val="both"/>
        <w:rPr/>
      </w:pPr>
      <w:r>
        <w:rPr>
          <w:sz w:val="28"/>
          <w:szCs w:val="28"/>
        </w:rPr>
        <w:t>Направленность организационно-методического сопровождения Программы на работу с детьми в зоне ближайшего развития и на организацию самостоятельной деятельности воспитаннико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дровое обеспеч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обязанности педагогов дошкольного образ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9.12.2012 г. № 273-ФЗ «Об образовании в Российской Федерации, глава 5, статья 48, педагогические работники ДОО обязаны: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осуществлять свою деятельность на высоком профессиональном уровне, обеспечивать в полном объеме реализацию Программы; 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уважать честь и достоинство воспитанников и других участников образовательных отношений;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развивать у воспитанников познавательную активность, самостоятельность, инициативу, творческие способности; 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формировать гражданскую позицию, способность к труду и жизни в условиях современного мира, формировать культуру здорового и безопасного образа жизни;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особенности психофизического развития детей и состояние их здоровья, взаимодействовать при необходимости с медицинскими организаци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ГОС ДО, деятельность педагогических работников в группе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воспитанникам и способные негативно отразиться на благополучии и развитии д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групп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1.3 Материально-техническое  обеспечение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Состояние и содержание группового помещения  соответствует СанПиН, нормам пожарной безопасности, электробезопасности, требованиям охраны труда воспитанников и работников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0"/>
        <w:gridCol w:w="3544"/>
        <w:gridCol w:w="6379"/>
      </w:tblGrid>
      <w:tr>
        <w:trPr>
          <w:trHeight w:val="8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ичие специальных пом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</w:tc>
      </w:tr>
      <w:tr>
        <w:trPr>
          <w:trHeight w:val="8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досу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лечения, празд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тивная работа с воспитателями, родителями (законными представителя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, физкультурный уголок  в групп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ое оборудование для прыжков, метания, ла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стические скамей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ягкие моду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орудование для спортивных игр: кольцебросы, бадминтон и бассейны для игр с вод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ы; модели; картотека подвижных игр, физкультур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уток, гимнастики пробу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подвижным и спортивным играм.</w:t>
            </w:r>
          </w:p>
        </w:tc>
      </w:tr>
      <w:tr>
        <w:trPr>
          <w:trHeight w:val="8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ое 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, уголок экспериментирования в каждой групп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ая библиоте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оборудования для исследовательской экспериментальной деятельности, развивающие игры, коллекция «Животный мир», гербарий растений,  муляжи овощей, грибов, глобусы, карты, наглядно – дидактический матери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картин, репродукций, наглядно – иллюстративный материал по ознакомлению с Солнечной системой, дидактические пособия по развитию естественно – научных предста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торы различных в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оло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заики, пазлы, настольно-печатные игры, ло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нциклопедии, картотека опытов, дидактические игры, схемы, модели</w:t>
            </w:r>
          </w:p>
        </w:tc>
      </w:tr>
      <w:tr>
        <w:trPr>
          <w:trHeight w:val="8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мини-среды во всех груп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щадка  на участ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тская мебель для практическ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й угол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олок для изобраз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меб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рибуты для сюжетно- ролев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е виды теа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ендарь по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рибуты и игрушки-замен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гры и игрушки-самоделки</w:t>
            </w:r>
          </w:p>
        </w:tc>
      </w:tr>
      <w:tr>
        <w:trPr>
          <w:trHeight w:val="13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по музыкальному воспит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дивидуаль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досу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атральные предст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ки и утр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по ритм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полнитель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зал, творческая мастерская, мини-среды музыкально-театрализованной и изо-деятельности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льные инструменты, разные виды театра, театрализованного оборудования для различных видов деятельности, декорации для спектаклей, концертов и костюмы;    - ширма для кукольного теа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личие различных видов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удио  аппарат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борка аудио, видеоматериал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монстрационный, раздаточный материал для занятий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тивный матери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делия народных промы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и, муля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ьбер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узыкально- дидактические игры, сценарии спектаклей, праздников и развлеч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родукции картин художников, образцы, шаблоны, трафар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дактические иг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отек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1.4.Предметно-пространственная  сред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транственная среда развивает и воспитывает ребенка, служит фоном и посредником  в личностно – развивающем взаимодействии. Работая над созданием пространственной среды, наш коллектив  учитывает требования ФГОС ДО,  а также требования  определенные  программой «Программа воспитания и обучения в детском саду»,   как возможность наиболее эффективного развития индивидуальности ребенка с учетом его склонностей,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9356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 содержательно-насыщенная, трансформируемая, полифункциональная, вариативная, доступная и безопасная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9356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должна быть насыщенной, пригодной для совместной деятельности взрослого и ребёнка и самостоятельной деятельности детей, отвечающей потребностям детского возраста.</w:t>
      </w:r>
    </w:p>
    <w:p>
      <w:pPr>
        <w:pStyle w:val="5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рших группах замысел основывается на теме игры, поэтому разнообразная полифункциональная предметная среда пробуждает ак</w:t>
        <w:softHyphen/>
        <w:t>тивное воображение детей, и они всякий раз по-новому перестраивают имеющееся игровое пространство, используя гибкие модули, ширмы, занавеси, кубы, стулья. Трансформируемость предметно-игровой среды позволяет ребенку взглянуть на игровое пространство с иной точки зрения, проявить активность в обустройстве места игры и предвидеть ее результаты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9356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в группе обеспечивает доступ к объектам природного характера; побуждает детей к наблюдениям на участке детского сада за ростом растений, к участию в элементарном труде, проведению опытов и экспериментов с природным материалом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9356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группы организовывается как культурное пространство, которое оказывает воспитывающее влияние на детей (изделия народного искусства, репродукции, портреты великих людей и пр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9356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группы организовано в виде разграниченных зон, оснащённых развивающим материалом: книги, игрушки, материалы для творчества и пр. Подобная организация пространства позволяет дошкольникам выбирать интересные для себя занятия, чередовать их в течение дня, а педагогу даёт возможность эффективно организовывать образовательный процесс с учётом индивидуальных особенностей детей.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9356" w:leader="none"/>
        </w:tabs>
        <w:ind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0908"/>
      </w:tblGrid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 развития</w:t>
            </w:r>
          </w:p>
        </w:tc>
        <w:tc>
          <w:tcPr>
            <w:tcW w:w="1090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орудование и материалы, которые должны быть в группе</w:t>
            </w:r>
          </w:p>
        </w:tc>
      </w:tr>
      <w:tr>
        <w:trPr>
          <w:trHeight w:val="2204" w:hRule="atLeast"/>
        </w:trPr>
        <w:tc>
          <w:tcPr>
            <w:tcW w:w="31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портивный центр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врик, дорожки массажные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чи;  корзина для метания мячей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учи;    скакалка; 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гли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ки для подвижных игр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ты, флажки, султанчики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лекторная дорожка.</w:t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тр познавательного развития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стмассовые тазик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нки, сито, ложки, лопатк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дный материа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ческие наборы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объёмных геометрических тел (разного цвета и величины)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цифр, числовые карточк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плоскостных геометрических фигур 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заика (разных форм и цвета, мелкая) с графическими образцам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кубиков с цифрами и знакам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ческое лото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карточек с изображением количества («много» и «один»)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вающие дидактические игры.</w:t>
            </w:r>
          </w:p>
          <w:p>
            <w:pPr>
              <w:pStyle w:val="Normal"/>
              <w:suppressAutoHyphens w:val="false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 по познавательному развитию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ы картинок для группировки и обобщения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глядно-дидактические пособия по темам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парных картинок на соотнесение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наборы предметных картинок для сравнения по разным признакам  последовательно или одновременно (назначение, цвет, величина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ии картинок (по 4 - 6) для  установления последовательности событий (сказки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ии из 4 картинок «Времена года» (природная и сезонная деятельность людей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ные и сюжетные картинки (с различной тематикой) крупного и мелкого  формат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езные (складные) кубики с  сюжетными картинками (6 - 8 частей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ендарь природы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каты «Режим дня», «Основы безопасности»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чки с условными обозначениям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ь частей суток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ет хоздвора и жарких стран, перекрёстка и улицы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хемы для моделирования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езные сюжетные картинки (6-8частей)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едческие материалы: фотографии родного края, гербарии.</w:t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тр  речевого развития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дактические наглядные материалы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люстрации к художественным произведениям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ллаж для книг, стол и два стул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ные и сюжетные картинки 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ижные уголки с соответствующей возрасту  литературо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личные виды театр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юмы и маски, атрибуты для разыгрывания сказок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удесный мешочек» с различными предметами.</w:t>
            </w:r>
          </w:p>
        </w:tc>
      </w:tr>
      <w:tr>
        <w:trPr>
          <w:trHeight w:val="836" w:hRule="atLeast"/>
        </w:trPr>
        <w:tc>
          <w:tcPr>
            <w:tcW w:w="31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тр творчества</w:t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ы для конструирования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ные наборы с деталями разных форм и размеров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обки большие и маленькие;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овый материал: чурбачки, цилиндры, кубики, брусочки с просверленными дырками; природные материалы (шишки,  скорлупа орехов, др.)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ьберт 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наборы цветных карандашей; наборы фломастеров; гуашь; акварель; цветные восковые мелки и т.п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е палитры для смешения красок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кисточки  - тонкие и толстые, щетинистые, беличьи;  баночки для промывания ворса кисти от краски, ватные палочки и зубочистки для нетрадиционной техники рисования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 для рисования разного формата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лфетки из ткани, хорошо впитывающей воду, для осушения кисти; салфетки для рук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бки из поролона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стилин, мелки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ки для лепки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ки разной формы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етки для клея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носы для форм и обрезков бумаги.</w:t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тр живой природы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натные раст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щики для посадки, ваз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ечки, инструменты для ухаживания за комнатными растениям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ображение явлений природы (солнце, пасмурно, ветер, дождь, снег и др.) со стрелкой.</w:t>
            </w:r>
          </w:p>
        </w:tc>
      </w:tr>
      <w:tr>
        <w:trPr>
          <w:trHeight w:val="985" w:hRule="atLeast"/>
        </w:trPr>
        <w:tc>
          <w:tcPr>
            <w:tcW w:w="314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тр  сюжетно-ролевых  и др. игр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ие для сюжетно-ролевых игр «Семья», «Парикмахерская», «Больница», «Магазин» и др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атрибуты для сюжетно-ролевых игр (шапочки, фартуки, наборы медицинских, парикмахерских принадлежностей и др.)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клы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гурки средней величины:  дикие и домашние животные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ы кухонной и чайной посуды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овощей и фруктов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шины крупные и средние; грузовые и легковые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, руль, весы, сумки, ведёрки, утюг, молоток, гладильная доска,  и др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кольные коляски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тические наборы «Ферма», «Парикмахерская», «Строитель» и т.д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ольные иг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9356" w:leader="none"/>
        </w:tabs>
        <w:ind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1.5.Учебно-методическое сопровождение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9356" w:leader="none"/>
        </w:tabs>
        <w:ind w:right="5" w:firstLine="14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4"/>
        <w:gridCol w:w="6378"/>
        <w:gridCol w:w="4536"/>
      </w:tblGrid>
      <w:tr>
        <w:trPr>
          <w:trHeight w:val="263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6"/>
                <w:lang w:eastAsia="ru-RU"/>
              </w:rPr>
              <w:t>деятельност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 xml:space="preserve"> </w:t>
            </w:r>
            <w:r>
              <w:rPr>
                <w:b/>
                <w:bCs/>
                <w:spacing w:val="6"/>
                <w:lang w:eastAsia="ru-RU"/>
              </w:rPr>
              <w:t xml:space="preserve">Программно – методическое обеспечение  </w:t>
            </w:r>
          </w:p>
        </w:tc>
      </w:tr>
      <w:tr>
        <w:trPr>
          <w:trHeight w:val="593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Познавательное разви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ФЭМ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>И.А. Помораева, В.А. Позина «Формирование элементарных математических представлений»</w:t>
            </w:r>
          </w:p>
        </w:tc>
      </w:tr>
      <w:tr>
        <w:trPr>
          <w:trHeight w:val="99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 xml:space="preserve">Ребёнок и окружающий мир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О.В. Дыбина «Ознакомление с предметным и социальным окружением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>О.А. Соломенникова «Ознакомление с природой в детском саду».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pacing w:val="6"/>
                <w:lang w:eastAsia="ru-RU"/>
              </w:rPr>
              <w:t xml:space="preserve"> </w:t>
            </w:r>
            <w:r>
              <w:rPr>
                <w:b/>
                <w:spacing w:val="6"/>
                <w:lang w:eastAsia="ru-RU"/>
              </w:rPr>
              <w:t>Речевое  разви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 xml:space="preserve">Развитие речи.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.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.В. Гербова «Развитие речи в детском саду»</w:t>
            </w:r>
          </w:p>
        </w:tc>
      </w:tr>
      <w:tr>
        <w:trPr>
          <w:trHeight w:val="744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pacing w:val="6"/>
                <w:lang w:eastAsia="ru-RU"/>
              </w:rPr>
              <w:t>Художественно – эстетическ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Рисование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ополнительная программа «Цветные ладошки» автора И.А. Лыково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 xml:space="preserve">Т.С. Комарова «Изобразительная деятельность в детском саду» </w:t>
            </w:r>
          </w:p>
        </w:tc>
      </w:tr>
      <w:tr>
        <w:trPr>
          <w:trHeight w:val="705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Лепк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Аппликация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Конструирование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Л.В. Куцакова «Конструирование из строительного материала»</w:t>
            </w:r>
          </w:p>
        </w:tc>
      </w:tr>
      <w:tr>
        <w:trPr>
          <w:trHeight w:val="126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Физическое разви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Физическое развити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полнительная программа «Зеленый огонек здоровья» под редакцией Картушин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Л.И. Пензулаева «Физическая культура в детском саду»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32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режима  пребывания  дете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шей группы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жим работы  детского сада и длительность пребывания в нем детей, определены Уставом МБОУ «Евдская школа»,  договором с учредителем и родителями воспитанник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жим работы  детского сада – 10 часов, пребывание детей с 7.30 до 17.30 при пятидневной неделе, с выходными днями субботой и воскресень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соответствует возрастным особенностям детей старшей дошкольной группы  и способствует их гармоничному развитию. Максимальная продолжительность непрерывного бодрствования детей 5-6лет составляет 5,5 - 6 часов.</w:t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 жизни и деятельности детей спланирована согласно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анитарно-эпидемиологических требованиях к устройству, содержанию и организации режима работы дошкольных образовательных организаций"    от 15 мая 2013 г. N 2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Cs/>
          <w:spacing w:val="6"/>
          <w:sz w:val="28"/>
          <w:szCs w:val="28"/>
          <w:lang w:eastAsia="ru-RU"/>
        </w:rPr>
      </w:pPr>
      <w:r>
        <w:rPr>
          <w:b/>
          <w:bCs/>
          <w:iCs/>
          <w:spacing w:val="6"/>
          <w:sz w:val="28"/>
          <w:szCs w:val="28"/>
          <w:lang w:eastAsia="ru-RU"/>
        </w:rPr>
        <w:t>Организация жизнедеятельности в группе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544"/>
      </w:tblGrid>
      <w:tr>
        <w:trPr>
          <w:trHeight w:val="2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pacing w:val="6"/>
                <w:sz w:val="28"/>
                <w:szCs w:val="28"/>
                <w:lang w:eastAsia="ru-RU"/>
              </w:rPr>
              <w:t>на</w:t>
            </w:r>
            <w:r>
              <w:rPr>
                <w:b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>холодный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, игры, бес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- 8.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яя  гимнасти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8.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водные процед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0</w:t>
            </w:r>
          </w:p>
        </w:tc>
      </w:tr>
      <w:tr>
        <w:trPr>
          <w:trHeight w:val="2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прерывная образовательная деятельност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30</w:t>
            </w:r>
          </w:p>
        </w:tc>
      </w:tr>
      <w:tr>
        <w:trPr>
          <w:trHeight w:val="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.3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щение с прогулки, самостоя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. Обе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10</w:t>
            </w:r>
          </w:p>
        </w:tc>
      </w:tr>
      <w:tr>
        <w:trPr>
          <w:trHeight w:val="3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й со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, воздушные и водные процедуры,  гимнас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- 15.25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по подгруппам). Самостоятельная и совместная деятельность педагога с детьми. Кружков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6.00</w:t>
            </w:r>
          </w:p>
        </w:tc>
      </w:tr>
      <w:tr>
        <w:trPr>
          <w:trHeight w:val="2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>
          <w:trHeight w:val="2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. Игры, труд, инд.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 17.3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b/>
          <w:b/>
          <w:bCs/>
          <w:vanish/>
          <w:color w:val="FF0000"/>
          <w:sz w:val="28"/>
          <w:szCs w:val="28"/>
        </w:rPr>
      </w:pPr>
      <w:r>
        <w:rPr>
          <w:b/>
          <w:bCs/>
          <w:vanish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8529955" cy="414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жимные момент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плый пери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детей, осмотр, игры, бесед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0 - 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ренняя  гимнаст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 - 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завтраку,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0 – 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 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0 - 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мостоя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50 – 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улка, образовательная деятельность по областям: «Физическое развитие», «Художественно-эстетическое развитие», наблюдения,  труд, воздушные и  солнечные процедур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 - 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 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0 - 1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щение с прогулки,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 - 1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беду. Обе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40 - 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невной сон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0 - 1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ъем, воздушные и водные процедуры,  гимнаст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0 - 1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и совместная деятельность педагога с детьм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5 –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0 – 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регламентированная совместная образовательная деятельность  на участке, игры, уход детей домо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20 - 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6.2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  <w:gridCol w:w="2835"/>
                      </w:tblGrid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жимные момент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плый пери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етей, осмотр, игры, бесед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0 - 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енняя  гимнаст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0 - 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завтраку, водные процедур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0 – 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 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20 - 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стоятельная деятельность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50 – 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улка, образовательная деятельность по областям: «Физическое развитие», «Художественно-эстетическое развитие», наблюдения,  труд, воздушные и  солнечные процедур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 - 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 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0 - 1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щение с прогулки, самостоятельная деятельность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 - 1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беду. Обе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40 - 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невной сон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 - 1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ъем, воздушные и водные процедуры,  гимнаст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0 - 15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и совместная деятельность педагога с детьм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5 –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0 – 16.2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регламентированная совместная образовательная деятельность  на участке, игры, уход детей домо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20 - 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бъём образовательной нагрузки (как непрерывной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ий объём самостоятельной деятельности детей соответствует требованиям действующих СанПиН (3—4 ч в день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ействующему закону СанПиНу (</w:t>
      </w:r>
      <w:r>
        <w:rPr>
          <w:bCs/>
          <w:sz w:val="28"/>
          <w:szCs w:val="28"/>
        </w:rPr>
        <w:t xml:space="preserve">2.4.1.3049-13) </w:t>
      </w:r>
      <w:r>
        <w:rPr>
          <w:sz w:val="28"/>
          <w:szCs w:val="28"/>
        </w:rPr>
        <w:t xml:space="preserve">для детей старшей группы  5-6лет  планируют не более – 13 занятий в неделю, продолжительностью  не более –25 минут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567" w:hanging="0"/>
        <w:jc w:val="both"/>
        <w:rPr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>Максимально допустимый объем недельной образовательной нагрузки</w:t>
      </w:r>
      <w:r>
        <w:rPr>
          <w:spacing w:val="6"/>
          <w:sz w:val="28"/>
          <w:szCs w:val="28"/>
          <w:lang w:eastAsia="ru-RU"/>
        </w:rPr>
        <w:t>, включая реализацию дополнительных образовательных программ</w:t>
      </w: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для детей   составляет</w:t>
      </w:r>
      <w:r>
        <w:rPr>
          <w:rFonts w:eastAsia="Calibri"/>
          <w:b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Группа старшего возраста – 3 часа 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>Перерывы между периодами непрерывной образовательной деятельности – не менее 10 минут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0" w:right="1410" w:gutter="0" w:header="0" w:top="56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ая образовательная деятельность  по физическому развитию для детей в возрасте от 3 до 7 лет организуются не менее 3 раз в неделю. </w:t>
      </w:r>
      <w:r>
        <w:rPr>
          <w:spacing w:val="6"/>
          <w:sz w:val="28"/>
          <w:szCs w:val="28"/>
          <w:lang w:eastAsia="ru-RU"/>
        </w:rPr>
        <w:t>Образовательный процесс в детском саду реализуется не только в непрерывной образовательной деятельности,  но и в образовательной деятельности в ходе режимных моментов, что дает возможность снизить учебную нагрузку и позволяет осуществлять дифференцированный подход к детям, индивидуальную работу.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Максимальная нагрузка образовательной деятельности средней группы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851"/>
        <w:gridCol w:w="567"/>
        <w:gridCol w:w="850"/>
        <w:gridCol w:w="993"/>
        <w:gridCol w:w="318"/>
        <w:gridCol w:w="816"/>
        <w:gridCol w:w="5103"/>
        <w:gridCol w:w="3543"/>
      </w:tblGrid>
      <w:tr>
        <w:trPr>
          <w:trHeight w:val="263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6"/>
                <w:highlight w:val="yellow"/>
                <w:lang w:eastAsia="ru-RU"/>
              </w:rPr>
            </w:pPr>
            <w:r>
              <w:rPr>
                <w:b/>
                <w:bCs/>
                <w:color w:val="FF0000"/>
                <w:spacing w:val="6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Формы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деятель-ности</w:t>
            </w:r>
          </w:p>
          <w:p>
            <w:pPr>
              <w:pStyle w:val="Normal"/>
              <w:jc w:val="center"/>
              <w:rPr>
                <w:bCs/>
                <w:spacing w:val="6"/>
                <w:highlight w:val="yellow"/>
                <w:lang w:eastAsia="ru-RU"/>
              </w:rPr>
            </w:pPr>
            <w:r>
              <w:rPr>
                <w:bCs/>
                <w:spacing w:val="6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highlight w:val="yellow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Кто провод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6"/>
                <w:lang w:eastAsia="ru-RU"/>
              </w:rPr>
              <w:t>количеств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Дл.</w:t>
            </w:r>
          </w:p>
          <w:p>
            <w:pPr>
              <w:pStyle w:val="Normal"/>
              <w:ind w:right="-485" w:hanging="0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– 2 п. 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highlight w:val="yellow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 xml:space="preserve">Программно – методическое обеспечение  </w:t>
            </w:r>
          </w:p>
        </w:tc>
      </w:tr>
      <w:tr>
        <w:trPr>
          <w:trHeight w:val="89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6"/>
                <w:lang w:eastAsia="ru-RU"/>
              </w:rPr>
            </w:pPr>
            <w:r>
              <w:rPr>
                <w:b/>
                <w:bCs/>
                <w:color w:val="FF0000"/>
                <w:spacing w:val="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Меся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Познавате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ФЭМП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та-</w:t>
            </w:r>
          </w:p>
          <w:p>
            <w:pPr>
              <w:pStyle w:val="Normal"/>
              <w:rPr/>
            </w:pPr>
            <w:r>
              <w:rPr>
                <w:bCs/>
                <w:spacing w:val="6"/>
                <w:lang w:eastAsia="ru-RU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lang w:eastAsia="ru-RU"/>
              </w:rPr>
              <w:t>25 ми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lang w:eastAsia="ru-RU"/>
              </w:rPr>
              <w:t>1 п. д.</w:t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 xml:space="preserve">И.А. Помораева, </w:t>
            </w:r>
          </w:p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В.А. Позина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 xml:space="preserve"> </w:t>
            </w:r>
            <w:r>
              <w:rPr>
                <w:spacing w:val="6"/>
                <w:lang w:eastAsia="ru-RU"/>
              </w:rPr>
              <w:t>«Формирование  элементарных математических представлений»</w:t>
            </w:r>
          </w:p>
        </w:tc>
      </w:tr>
      <w:tr>
        <w:trPr>
          <w:trHeight w:val="9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 xml:space="preserve">Ребёнок и окружаю-щий мир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6"/>
                <w:lang w:eastAsia="ru-RU"/>
              </w:rPr>
              <w:t xml:space="preserve">Воспита-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lang w:eastAsia="ru-RU"/>
              </w:rPr>
              <w:t>25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 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О.В. Дыбина «Ознакомление с предметным и социальным окружением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>О.А. Соломенникова «Ознакомление с природой в детском саду»</w:t>
            </w:r>
          </w:p>
        </w:tc>
      </w:tr>
      <w:tr>
        <w:trPr>
          <w:trHeight w:val="72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pacing w:val="6"/>
                <w:lang w:eastAsia="ru-RU"/>
              </w:rPr>
              <w:t xml:space="preserve"> </w:t>
            </w:r>
            <w:r>
              <w:rPr>
                <w:b/>
                <w:spacing w:val="6"/>
                <w:lang w:eastAsia="ru-RU"/>
              </w:rPr>
              <w:t>Речевое              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>Обучение грамо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та-</w:t>
            </w:r>
          </w:p>
          <w:p>
            <w:pPr>
              <w:pStyle w:val="Normal"/>
              <w:rPr/>
            </w:pPr>
            <w:r>
              <w:rPr>
                <w:bCs/>
                <w:spacing w:val="6"/>
                <w:lang w:eastAsia="ru-RU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lang w:eastAsia="ru-RU"/>
              </w:rPr>
              <w:t>25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 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.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>В.В. Гербова «Развитие речи в детском саду»</w:t>
            </w:r>
          </w:p>
        </w:tc>
      </w:tr>
      <w:tr>
        <w:trPr>
          <w:trHeight w:val="8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Художест-венная литер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6"/>
                <w:lang w:eastAsia="ru-RU"/>
              </w:rPr>
              <w:t xml:space="preserve">Воспита-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lang w:eastAsia="ru-RU"/>
              </w:rPr>
              <w:t>25ми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lang w:eastAsia="ru-RU"/>
              </w:rPr>
              <w:t>1п. д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pacing w:val="6"/>
                <w:lang w:eastAsia="ru-RU"/>
              </w:rPr>
              <w:t>Художественно – эст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Рис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та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pacing w:val="6"/>
                <w:lang w:eastAsia="ru-RU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6"/>
                <w:lang w:eastAsia="ru-RU"/>
              </w:rPr>
              <w:t>25 м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lang w:eastAsia="ru-RU"/>
              </w:rPr>
              <w:t xml:space="preserve">1п. д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ополнительная программа «Цветные ладошки» автора И.А. Лыково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 xml:space="preserve">Т.С. Комарова «Изобразительная деятельность в детском саду» </w:t>
            </w:r>
          </w:p>
        </w:tc>
      </w:tr>
      <w:tr>
        <w:trPr>
          <w:trHeight w:val="70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Леп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та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pacing w:val="6"/>
                <w:lang w:eastAsia="ru-RU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6"/>
                <w:lang w:eastAsia="ru-RU"/>
              </w:rPr>
              <w:t>25 ми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6"/>
                <w:lang w:eastAsia="ru-RU"/>
              </w:rPr>
              <w:t>1п. д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6"/>
                <w:lang w:eastAsia="ru-RU"/>
              </w:rPr>
              <w:t xml:space="preserve">Апплика-ц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6"/>
                <w:lang w:eastAsia="ru-RU"/>
              </w:rPr>
              <w:t xml:space="preserve">Воспита-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6"/>
                <w:lang w:eastAsia="ru-RU"/>
              </w:rPr>
              <w:t>25 мин.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Физ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6"/>
                <w:lang w:eastAsia="ru-RU"/>
              </w:rPr>
              <w:t>Физичес-кое развит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Физ.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6"/>
                <w:lang w:eastAsia="ru-RU"/>
              </w:rPr>
              <w:t>25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 д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Л.И. Пензулаева «Физическая культура в детском саду»</w:t>
            </w:r>
          </w:p>
        </w:tc>
      </w:tr>
      <w:tr>
        <w:trPr>
          <w:trHeight w:val="19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Музыка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Музы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Музыкаль-ный руковод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highlight w:val="yellow"/>
                <w:lang w:eastAsia="ru-RU"/>
              </w:rPr>
            </w:pPr>
            <w:r>
              <w:rPr>
                <w:b/>
                <w:bCs/>
                <w:spacing w:val="6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highlight w:val="yellow"/>
                <w:lang w:eastAsia="ru-RU"/>
              </w:rPr>
            </w:pPr>
            <w:r>
              <w:rPr>
                <w:b/>
                <w:bCs/>
                <w:spacing w:val="6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highlight w:val="yellow"/>
                <w:lang w:eastAsia="ru-RU"/>
              </w:rPr>
            </w:pPr>
            <w:r>
              <w:rPr>
                <w:b/>
                <w:bCs/>
                <w:spacing w:val="6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6"/>
                <w:highlight w:val="yellow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highlight w:val="yellow"/>
                <w:lang w:eastAsia="ru-RU"/>
              </w:rPr>
            </w:pPr>
            <w:r>
              <w:rPr>
                <w:b/>
                <w:bCs/>
                <w:spacing w:val="6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highlight w:val="yellow"/>
                <w:lang w:eastAsia="ru-RU"/>
              </w:rPr>
            </w:pPr>
            <w:r>
              <w:rPr>
                <w:b/>
                <w:bCs/>
                <w:spacing w:val="6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highlight w:val="yellow"/>
                <w:lang w:eastAsia="ru-RU"/>
              </w:rPr>
            </w:pPr>
            <w:r>
              <w:rPr>
                <w:b/>
                <w:bCs/>
                <w:spacing w:val="6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6"/>
                <w:highlight w:val="yellow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highlight w:val="yellow"/>
                <w:lang w:eastAsia="ru-RU"/>
              </w:rPr>
            </w:pPr>
            <w:r>
              <w:rPr>
                <w:b/>
                <w:bCs/>
                <w:spacing w:val="6"/>
                <w:highlight w:val="yellow"/>
                <w:lang w:eastAsia="ru-RU"/>
              </w:rPr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5 мин.</w:t>
            </w:r>
          </w:p>
          <w:p>
            <w:pPr>
              <w:pStyle w:val="Normal"/>
              <w:rPr>
                <w:b/>
                <w:b/>
                <w:bCs/>
                <w:spacing w:val="6"/>
                <w:highlight w:val="yellow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 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highlight w:val="yellow"/>
                <w:lang w:eastAsia="ru-RU"/>
              </w:rPr>
            </w:pPr>
            <w:r>
              <w:rPr>
                <w:b/>
                <w:bCs/>
                <w:spacing w:val="6"/>
                <w:highlight w:val="yellow"/>
                <w:lang w:eastAsia="ru-RU"/>
              </w:rPr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 xml:space="preserve">Всего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highlight w:val="yellow"/>
                <w:lang w:eastAsia="ru-RU"/>
              </w:rPr>
            </w:pPr>
            <w:r>
              <w:rPr>
                <w:b/>
                <w:bCs/>
                <w:spacing w:val="6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highlight w:val="yellow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highlight w:val="yellow"/>
                <w:lang w:eastAsia="ru-RU"/>
              </w:rPr>
            </w:pPr>
            <w:r>
              <w:rPr>
                <w:b/>
                <w:bCs/>
                <w:spacing w:val="6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highlight w:val="yellow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2часа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6"/>
                <w:lang w:eastAsia="ru-RU"/>
              </w:rPr>
              <w:t>25мин.</w:t>
            </w:r>
          </w:p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1 п.д.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Образовательная деятельность в ходе режимных моментов в старшей группе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ренняя  гимнастик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мплексы закаливающих процедур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>
          <w:trHeight w:val="799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игиенические процедур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.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итуативные  беседы при проведении режимных моментов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.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.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ств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.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улки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.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.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мостоятельная деятельность в уголках развития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2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рерывная  образовательная деятельность в средней группе</w:t>
      </w:r>
    </w:p>
    <w:tbl>
      <w:tblPr>
        <w:tblW w:w="1244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00-9.25 – Познавательное развитие( ФЭМП)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35-10.00 - физкультурное «Зелёный огонёк»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10-10.25 – рис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00-9.25 – развитие речи (обучение грамоте)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35-10.00 – музыкальное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10-10.25 - лепка / апплик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9.00-9.25 –Познавательное развитие ( ФЭМП)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35-10.00 – музыкальное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-10.25 – рис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9.00-9.25 развитие речи (художественная литература)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35 -10.00 – физкультур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9.00-9.25 – познавательное развитие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ознакомление с окружающим миром)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autoSpaceDE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35-10.00 – физкультурное (на улице)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области «Социально-коммуникативное развитие»» вынесена в образовательную деятельность в ходе режимных моментов, игры, труда, общения со сверстниками и взрослыми  и во всех дошкольных группах проводится соответственно  циклограмме воспитателя.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- коммуникативное развитие» интегрируется с образовательной областью </w:t>
      </w:r>
      <w:r>
        <w:rPr>
          <w:rFonts w:cs="Times New Roman" w:ascii="Times New Roman" w:hAnsi="Times New Roman"/>
          <w:sz w:val="28"/>
          <w:szCs w:val="28"/>
        </w:rPr>
        <w:t xml:space="preserve">«Познавательное развитие» в части «Безопасность». 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еятельности с детьми в режимные момент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370"/>
        <w:gridCol w:w="8505"/>
      </w:tblGrid>
      <w:tr>
        <w:trPr>
          <w:trHeight w:val="7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й момен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38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приветствия педагога и детей, общегрупповой ритуал «Приветствие» и коллективное планирование дн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деятельность детей; свободная иг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ая работа с детьми. Взаимодействие с родителями (индивидуальная работа). Утренняя гимнастика</w:t>
            </w:r>
          </w:p>
        </w:tc>
      </w:tr>
      <w:tr>
        <w:trPr>
          <w:trHeight w:val="160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выки здорового образа жизн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коммуникативное разви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: мытьё рук, полоскание рта после 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бслуживания: пользование столовыми приборами, культура поведения за сто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зрослым в подготовке к завтраку и уборке после не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ая деятельность в ходе режимных моментов.</w:t>
            </w:r>
          </w:p>
        </w:tc>
      </w:tr>
      <w:tr>
        <w:trPr>
          <w:trHeight w:val="16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сообщества в групп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коммуникативное разви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, осуществляемая в процессе организации различных видов детск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зрослых и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минутки. Уход за растениями в уголке природы. Помощь взрослым в подготовке к совместной деятельности и уборке после неё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прогул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бывание на свежем воздухе в соответствии с региональными сезонными рекомендациями мед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обслуживание: навыки одевания и разде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 (по сезонам) и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авил безопасного поведения в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авил безопасного поведения на улицах ста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авил безопасного поведения на участ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ая деятельность в ходе режимных моментов: наблюдения, экскурсии, элементарное эксперимен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динамическая тренировка (ходьба, бег, занятия на мини-стадионе или детской спортивной площадке, элементы спортивных игр и сезонных видов спорта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Самостоятельная сюжетная иг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руктивные игры с природным материалом в зависимости от времени года — песком, водой, снегом.</w:t>
            </w:r>
          </w:p>
        </w:tc>
      </w:tr>
      <w:tr>
        <w:trPr>
          <w:trHeight w:val="13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выки здорового образа жизн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: мытьё рук, полоскание рта после еды. Навыки самообслуживания: пользование столовыми приборами, культура поведения за сто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зрослым в подготовке к обеду и уборке посуды после еды. Образовательная деятельность в ходе режимных моментов.</w:t>
            </w:r>
          </w:p>
        </w:tc>
      </w:tr>
      <w:tr>
        <w:trPr>
          <w:trHeight w:val="195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коммуникативное развитие (навыки самообслуживани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(навыки здорового образа жизни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о-эстетическое развитие (музык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ние и подготовка ко с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орган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лыбельных при засыпании</w:t>
            </w:r>
          </w:p>
        </w:tc>
      </w:tr>
      <w:tr>
        <w:trPr>
          <w:trHeight w:val="8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уждение и подъём, актив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в постел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девания, приведения внешнего вида в поря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сюжетная игра</w:t>
            </w:r>
          </w:p>
        </w:tc>
      </w:tr>
      <w:tr>
        <w:trPr>
          <w:trHeight w:val="5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выки здорового об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а жизни). Социально-коммуникативное разви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: мытьё рук, полоскание рта после 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бслуживания: пользование столовыми приборами, культура поведения за стол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взрослым в подготовке к полднику и уборке после не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</w:tr>
      <w:tr>
        <w:trPr>
          <w:trHeight w:val="8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а в груп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 Социально-коммуникативное разви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, осуществляемая в процессе организации различных видов детск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самостоятельная иг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творческая и познавательная деятельность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ых и детей в режимных мом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 дидактические игры с участием взросл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рупповой ритуал «Прощание», обмен впечатлениями дня и выражение педагогом радости от какого-то поступка каждого из детей. Приведение в порядо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ое развитие. Социально-коммуникативное развитие. Физическое развитие. Речев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познавательная, творческая, двигательная, игровая деятельность детей в конце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педагогом и деть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родителями (индивидуальная рабо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5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5" w:hanging="0"/>
        <w:jc w:val="center"/>
        <w:rPr/>
      </w:pPr>
      <w:r>
        <w:rPr>
          <w:b/>
          <w:sz w:val="28"/>
          <w:szCs w:val="28"/>
        </w:rPr>
        <w:t>4.3. Перечень литературных источников</w:t>
      </w:r>
    </w:p>
    <w:p>
      <w:pPr>
        <w:pStyle w:val="Normal"/>
        <w:ind w:left="64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numPr>
          <w:ilvl w:val="0"/>
          <w:numId w:val="27"/>
        </w:numPr>
        <w:shd w:fill="auto" w:val="clear"/>
        <w:spacing w:lineRule="auto" w:line="240"/>
        <w:ind w:left="720" w:right="20" w:hanging="360"/>
        <w:rPr/>
      </w:pPr>
      <w:r>
        <w:rPr>
          <w:color w:val="000000"/>
          <w:sz w:val="28"/>
          <w:szCs w:val="28"/>
        </w:rPr>
        <w:t>Амонашвили Ш.А. Основы гуманной педагогики. В 20 кн. Кн. 6. Педагогическая симфония. Ч. 1. Здравствуйте, Дети! / Шалва Амонашвили. — М. : Амрита, 2013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смолов А.Г. Психология личности. Культурно-историческое понимание развития человека. - М., Академия, 2011</w:t>
      </w:r>
    </w:p>
    <w:p>
      <w:pPr>
        <w:pStyle w:val="31"/>
        <w:numPr>
          <w:ilvl w:val="0"/>
          <w:numId w:val="27"/>
        </w:numPr>
        <w:shd w:fill="auto" w:val="clear"/>
        <w:tabs>
          <w:tab w:val="clear" w:pos="708"/>
          <w:tab w:val="left" w:pos="1388" w:leader="none"/>
        </w:tabs>
        <w:spacing w:lineRule="auto" w:line="240"/>
        <w:ind w:left="720" w:right="20" w:hanging="360"/>
        <w:rPr/>
      </w:pPr>
      <w:r>
        <w:rPr>
          <w:color w:val="000000"/>
          <w:sz w:val="28"/>
          <w:szCs w:val="28"/>
        </w:rPr>
        <w:t>Инклюзивная практика в дошкольном образовании: методич. пособие для педагогов дошк. учреждений / под ред. Т.В. Волосовец, Е.Н. Кутеповой. - М.: Мозаика-Синтез, 2011.</w:t>
      </w:r>
    </w:p>
    <w:p>
      <w:pPr>
        <w:pStyle w:val="31"/>
        <w:numPr>
          <w:ilvl w:val="0"/>
          <w:numId w:val="27"/>
        </w:numPr>
        <w:shd w:fill="auto" w:val="clear"/>
        <w:tabs>
          <w:tab w:val="clear" w:pos="708"/>
          <w:tab w:val="left" w:pos="1388" w:leader="none"/>
        </w:tabs>
        <w:spacing w:lineRule="auto" w:line="240"/>
        <w:ind w:left="72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ва Н.А., Нежнов П.Г. Наблюдение за развитием детей в дошкольных группах / Изд. 3-е, дораб. - М.: Линка-Пресс, 2014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рчак Януш. Как любить ребенка / Януш Корчак; пер. с польск. К.Э. Сенкевич. - Москва: АСТ, 2014. </w:t>
      </w:r>
    </w:p>
    <w:p>
      <w:pPr>
        <w:pStyle w:val="31"/>
        <w:numPr>
          <w:ilvl w:val="0"/>
          <w:numId w:val="27"/>
        </w:numPr>
        <w:shd w:fill="auto" w:val="clear"/>
        <w:tabs>
          <w:tab w:val="clear" w:pos="708"/>
          <w:tab w:val="left" w:pos="1388" w:leader="none"/>
        </w:tabs>
        <w:spacing w:lineRule="auto" w:line="240"/>
        <w:ind w:left="720" w:right="20" w:hanging="360"/>
        <w:rPr/>
      </w:pPr>
      <w:r>
        <w:rPr>
          <w:color w:val="000000"/>
          <w:sz w:val="28"/>
          <w:szCs w:val="28"/>
        </w:rPr>
        <w:t>Кравцов Г.Г., Кравцова Е.Е. Психология и педагогика обучения дошкольников: учеб. пособие. - М: Мозаика-Синтез, 2013.</w:t>
      </w:r>
    </w:p>
    <w:p>
      <w:pPr>
        <w:pStyle w:val="31"/>
        <w:numPr>
          <w:ilvl w:val="0"/>
          <w:numId w:val="27"/>
        </w:numPr>
        <w:shd w:fill="auto" w:val="clear"/>
        <w:tabs>
          <w:tab w:val="clear" w:pos="708"/>
          <w:tab w:val="left" w:pos="1388" w:leader="none"/>
        </w:tabs>
        <w:spacing w:lineRule="auto" w:line="240"/>
        <w:ind w:left="720" w:right="20" w:hanging="360"/>
        <w:rPr/>
      </w:pPr>
      <w:r>
        <w:rPr>
          <w:color w:val="000000"/>
          <w:sz w:val="28"/>
          <w:szCs w:val="28"/>
        </w:rPr>
        <w:t>Михайлова-Свирская Л.В. Индивидуализация образования детей дошкольного возраста. Пособие для педагогов ДОО (0-7 лет). - М.: Просвещение, 2014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уппы</w:t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73"/>
        <w:gridCol w:w="2268"/>
        <w:gridCol w:w="2552"/>
        <w:gridCol w:w="22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 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в семь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1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кова Миро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1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ицкий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.10 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ин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7.0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. 10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товская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4.0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.08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я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2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 ПАСПОРТ 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1353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Мальч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Девоч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ИТЕРИИ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 xml:space="preserve"> КОЛИЧЕСТВО (детей, сем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8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доров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и – инвали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ограниченными возможностями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8"/>
              <w:numPr>
                <w:ilvl w:val="0"/>
                <w:numId w:val="28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от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и – сир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оставшиеся без попечения род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родителей длительно пребывающих в командировк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8"/>
              <w:numPr>
                <w:ilvl w:val="0"/>
                <w:numId w:val="28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 прожи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мигрантов (беженцев, вынужденных переселенцев, приезжающих на заработки из регионов РФ и стран СНГ, студентов, приезжающих на учёбу из разных регионов и т.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8"/>
              <w:numPr>
                <w:ilvl w:val="0"/>
                <w:numId w:val="28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жиз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многодетных сем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малообеспеченных сем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родителей-студен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безработных (ЦЗ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временно не работающих родителе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8"/>
              <w:numPr>
                <w:ilvl w:val="0"/>
                <w:numId w:val="28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 социального рис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неполных сем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родители которых страдают вредными привычками (алкоголизмом, наркомания, токсикоман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роживающие в социально опасных семьях, жизнедеятельность которых нарушена в результате сложившихся обстоятель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8"/>
              <w:numPr>
                <w:ilvl w:val="0"/>
                <w:numId w:val="28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надзорные, беспризор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для которых улица стала обычным местом пребывания, жизни (постоянно проживают на улице; периодически живут на улице; живут дома, но свои основные потребности удовлетворяют на улиц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8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ви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, которые состоят на внутрисадичном контрол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8"/>
              <w:numPr>
                <w:ilvl w:val="0"/>
                <w:numId w:val="28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иквент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состоящие на учёте в КДН и З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8"/>
              <w:numPr>
                <w:ilvl w:val="0"/>
                <w:numId w:val="28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психического развития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имеющие склонность к бродяжничеств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имеющие нарушения психического разви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74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Циклограмма воспитательно-образовательной работы старшая группы</w:t>
      </w:r>
    </w:p>
    <w:tbl>
      <w:tblPr>
        <w:tblW w:w="15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0"/>
        <w:gridCol w:w="3225"/>
        <w:gridCol w:w="3060"/>
        <w:gridCol w:w="3060"/>
        <w:gridCol w:w="2249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едельник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тверг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ро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Беседа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Наблюдения за комнатными растениями, опыты, труд.</w:t>
            </w:r>
          </w:p>
          <w:p>
            <w:pPr>
              <w:pStyle w:val="Normal"/>
              <w:spacing w:lineRule="atLeast" w:line="274"/>
              <w:jc w:val="both"/>
              <w:rPr/>
            </w:pPr>
            <w:r>
              <w:rPr>
                <w:lang w:eastAsia="ru-RU"/>
              </w:rPr>
              <w:t>3. Д/и  на развитие памяти, мышления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4.Индивидуальная работа по математике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rPr>
                <w:lang w:eastAsia="ru-RU"/>
              </w:rPr>
            </w:pPr>
            <w:r>
              <w:rPr>
                <w:lang w:eastAsia="ru-RU"/>
              </w:rPr>
              <w:t>1. Индивидуальная работа (развитие речи – ЗКР, словарь, связная речь).</w:t>
            </w:r>
          </w:p>
          <w:p>
            <w:pPr>
              <w:pStyle w:val="Normal"/>
              <w:spacing w:lineRule="atLeast" w:line="274"/>
              <w:rPr>
                <w:lang w:eastAsia="ru-RU"/>
              </w:rPr>
            </w:pPr>
            <w:r>
              <w:rPr>
                <w:lang w:eastAsia="ru-RU"/>
              </w:rPr>
              <w:t>2. Игры на развитие мелкой моторики.</w:t>
            </w:r>
          </w:p>
          <w:p>
            <w:pPr>
              <w:pStyle w:val="Normal"/>
              <w:spacing w:lineRule="atLeast" w:line="274"/>
              <w:rPr>
                <w:lang w:eastAsia="ru-RU"/>
              </w:rPr>
            </w:pPr>
            <w:r>
              <w:rPr>
                <w:lang w:eastAsia="ru-RU"/>
              </w:rPr>
              <w:t>3. Самостоятельная художественная деятельност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rPr/>
            </w:pPr>
            <w:r>
              <w:rPr>
                <w:lang w:eastAsia="ru-RU"/>
              </w:rPr>
              <w:t>1 Беседа (культурно-гигиенические навыки)</w:t>
            </w:r>
          </w:p>
          <w:p>
            <w:pPr>
              <w:pStyle w:val="Normal"/>
              <w:spacing w:lineRule="atLeast" w:line="274"/>
              <w:rPr>
                <w:lang w:eastAsia="ru-RU"/>
              </w:rPr>
            </w:pPr>
            <w:r>
              <w:rPr>
                <w:lang w:eastAsia="ru-RU"/>
              </w:rPr>
              <w:t>2. Наблюдения за комнатными растениями, опыты, труд.</w:t>
            </w:r>
          </w:p>
          <w:p>
            <w:pPr>
              <w:pStyle w:val="Normal"/>
              <w:spacing w:lineRule="atLeast" w:line="274"/>
              <w:rPr>
                <w:lang w:eastAsia="ru-RU"/>
              </w:rPr>
            </w:pPr>
            <w:r>
              <w:rPr>
                <w:lang w:eastAsia="ru-RU"/>
              </w:rPr>
              <w:t>3. Д/и с правилами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rPr>
                <w:lang w:eastAsia="ru-RU"/>
              </w:rPr>
            </w:pPr>
            <w:r>
              <w:rPr>
                <w:lang w:eastAsia="ru-RU"/>
              </w:rPr>
              <w:t>1. Индивидуальная работа (РЭМП)</w:t>
            </w:r>
          </w:p>
          <w:p>
            <w:pPr>
              <w:pStyle w:val="Normal"/>
              <w:spacing w:lineRule="atLeast" w:line="274"/>
              <w:rPr>
                <w:lang w:eastAsia="ru-RU"/>
              </w:rPr>
            </w:pPr>
            <w:r>
              <w:rPr>
                <w:lang w:eastAsia="ru-RU"/>
              </w:rPr>
              <w:t>2. Д/и на развитие слухового внимания.</w:t>
            </w:r>
          </w:p>
          <w:p>
            <w:pPr>
              <w:pStyle w:val="Normal"/>
              <w:spacing w:lineRule="atLeast" w:line="274"/>
              <w:rPr>
                <w:lang w:eastAsia="ru-RU"/>
              </w:rPr>
            </w:pPr>
            <w:r>
              <w:rPr>
                <w:lang w:eastAsia="ru-RU"/>
              </w:rPr>
              <w:t>3. Самостоятельная художественная деятельность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rPr/>
            </w:pPr>
            <w:r>
              <w:rPr>
                <w:lang w:eastAsia="ru-RU"/>
              </w:rPr>
              <w:t>1.</w:t>
            </w: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 Д/и (ФЭМП)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Индивидуальная работа (изодеятельность)</w:t>
            </w:r>
          </w:p>
          <w:p>
            <w:pPr>
              <w:pStyle w:val="Normal"/>
              <w:spacing w:lineRule="atLeast" w:line="274"/>
              <w:rPr>
                <w:lang w:eastAsia="ru-RU"/>
              </w:rPr>
            </w:pPr>
            <w:r>
              <w:rPr>
                <w:lang w:eastAsia="ru-RU"/>
              </w:rPr>
              <w:t>3. Рассматривание иллюстраций, репродукций  по сезону.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улка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Наблюдение за растительным миром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Труд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Индивидуальная работа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Самостоятельная игровая деятельность (выносной материал)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П/и (бег)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Наблюдение за животным миром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Труд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Индивидуальная работа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Самостоятельная игровая деятельность (выносной материал)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П/и (прыжки)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Оздоровительный бе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Наблюдение за явлениями общественной жизни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Труд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Индивидуальная работа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Самостоятельная игровая деятельность (выносной материал)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П/и (эстафеты)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Оздоровительный бе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Наблюдение за неживой природой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Труд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Индивидуальная работа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Самостоятельная игровая деятельность (выносной материал)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П/и (с лазанием)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Оздоровительный бег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Целевая прогулка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Труд (санитарная уборка участков)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Индивидуальная работа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Самостоятельная игровая деятельность (выносной материал)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Народные игры.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чер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Сюжетно-ролевая игра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Конструктивные игры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Работа в книжном уголке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Сюжетно-ролевая игра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2 Театрализованные игры (кружок).</w:t>
            </w:r>
          </w:p>
          <w:p>
            <w:pPr>
              <w:pStyle w:val="Normal"/>
              <w:spacing w:lineRule="atLeast" w:line="274"/>
              <w:jc w:val="both"/>
              <w:rPr/>
            </w:pPr>
            <w:r>
              <w:rPr>
                <w:lang w:eastAsia="ru-RU"/>
              </w:rPr>
              <w:t>3. Интеллектуальные игры.</w:t>
            </w:r>
          </w:p>
          <w:p>
            <w:pPr>
              <w:pStyle w:val="Normal"/>
              <w:spacing w:lineRule="atLeast" w:line="274"/>
              <w:jc w:val="both"/>
              <w:rPr/>
            </w:pPr>
            <w:r>
              <w:rPr>
                <w:lang w:eastAsia="ru-RU"/>
              </w:rPr>
              <w:t>4.  Индивидуальная работа по рисованию/ лепке.</w:t>
            </w:r>
          </w:p>
          <w:p>
            <w:pPr>
              <w:pStyle w:val="Normal"/>
              <w:spacing w:lineRule="atLeast" w:line="274"/>
              <w:jc w:val="both"/>
              <w:rPr/>
            </w:pPr>
            <w:r>
              <w:rPr>
                <w:lang w:eastAsia="ru-RU"/>
              </w:rPr>
              <w:t>5. Строительные игры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Сюжетно-ролевая игра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2 Работа в физкультурном зале. (кружок)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Игры с правилами.</w:t>
            </w:r>
          </w:p>
          <w:p>
            <w:pPr>
              <w:pStyle w:val="Normal"/>
              <w:spacing w:lineRule="atLeast" w:line="274"/>
              <w:jc w:val="both"/>
              <w:rPr/>
            </w:pPr>
            <w:r>
              <w:rPr>
                <w:lang w:eastAsia="ru-RU"/>
              </w:rPr>
              <w:t>4.Самостоятельная художественная деятельность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Сюжетно-ролевая игра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Ручной труд.</w:t>
            </w:r>
          </w:p>
          <w:p>
            <w:pPr>
              <w:pStyle w:val="Normal"/>
              <w:spacing w:lineRule="atLeast" w:line="274"/>
              <w:jc w:val="both"/>
              <w:rPr/>
            </w:pPr>
            <w:r>
              <w:rPr>
                <w:lang w:eastAsia="ru-RU"/>
              </w:rPr>
              <w:t>3. Индивидуальная работа (физкультурно-оздоровительная)</w:t>
            </w:r>
          </w:p>
          <w:p>
            <w:pPr>
              <w:pStyle w:val="Normal"/>
              <w:spacing w:lineRule="atLeast" w:line="274"/>
              <w:jc w:val="both"/>
              <w:rPr/>
            </w:pPr>
            <w:r>
              <w:rPr>
                <w:lang w:eastAsia="ru-RU"/>
              </w:rPr>
              <w:t>4.Рассматривание иллюстраций, репродукций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Сюжетно-ролевая игра.</w:t>
            </w:r>
          </w:p>
          <w:p>
            <w:pPr>
              <w:pStyle w:val="Normal"/>
              <w:spacing w:lineRule="atLeast" w:line="274"/>
              <w:jc w:val="both"/>
              <w:rPr/>
            </w:pPr>
            <w:r>
              <w:rPr>
                <w:lang w:eastAsia="ru-RU"/>
              </w:rPr>
              <w:t>2.Индивидуальная работа по развитию речи.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Хозяйственно-бытовой труд</w:t>
            </w:r>
          </w:p>
          <w:p>
            <w:pPr>
              <w:pStyle w:val="Normal"/>
              <w:spacing w:lineRule="atLeas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Строительные игры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работы с родителям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72"/>
        <w:gridCol w:w="6351"/>
        <w:gridCol w:w="3855"/>
        <w:gridCol w:w="3227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И снова, здравствуйте!». Презентация программы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ьское собр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  <w:tr>
        <w:trPr>
          <w:trHeight w:val="1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формление уголка для родителей (режим дня, возрастные особенности детей среднего возраста, образовательная деятельность, папка передвижка «Осенняя пора»)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нсультации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ка детей по образовательным областям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 беседа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дивидуальные беседы с родителями о необходимости проводить вакцинацию против гриппа и ОРВ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для родителе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Одежда детей в разные сезоны»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для родителе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ставка «Осенние фантазии»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местно с родителям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детьм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379"/>
        <w:gridCol w:w="3827"/>
        <w:gridCol w:w="322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кие витамины нужны осень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етям – безопасную дорог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мятка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идактическая игра в жизни ребён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Безопасность вашего ребёнка в быт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йонных конкурс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аимодействие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енний утренн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местно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379"/>
        <w:gridCol w:w="3827"/>
        <w:gridCol w:w="322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облюдение режима дня в детском саду и дом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к провести закаливание детей дом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ая бесе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омогите детям запомнить правила пожарной безопас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мятка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ка ко дню матери « Волшебницы мам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аимодействие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математических способностей у дошкольник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ренник ко «Дню матер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местно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379"/>
        <w:gridCol w:w="3827"/>
        <w:gridCol w:w="322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аказание и поощрени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ьское собр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Осторожно, гололёд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передвиж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Играем с ребёнком дом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годняя выста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местно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йонных конкурс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аимодействие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годний праздник «Здравствуй, Новый год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аимодействие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379"/>
        <w:gridCol w:w="3827"/>
        <w:gridCol w:w="322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Грипп. Меры профилакти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амостоятельность ребёнка. Её границ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ваем руки ребёнк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е бесе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итаем сказки детя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ации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ь родителей к постройкам из сн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аимодействие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к сделать зимнюю прогулку с малышом приятной и полезн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379"/>
        <w:gridCol w:w="3827"/>
        <w:gridCol w:w="322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Здоровое питание для дошкольник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передвиж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орожная азбу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к провести выходной с ребёнко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оль отца в семье и в воспитании дете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ка «Мой пап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ка рисун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 ко 23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местно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379"/>
        <w:gridCol w:w="3827"/>
        <w:gridCol w:w="322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ни добрых дел» - ремонт игрушек, меб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местно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 класс – изготовление кукольной одеж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местно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ебёнок и дорог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кологическое воспитание дошкольников в семь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 для мам и бабушек к 8 ма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379"/>
        <w:gridCol w:w="3827"/>
        <w:gridCol w:w="322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учение детей наблюдательности на улиц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мятка по ПД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е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ебёнок на прогулке весно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ации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конкурсе «Пасхальные чудес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местно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Зелёный мир на ок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379"/>
        <w:gridCol w:w="3827"/>
        <w:gridCol w:w="322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сторожно, клещи»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ка «Победа прадед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местно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участию по благоустройству территории детского са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аимодействие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к повзрослели и чему научились наши дети за год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ьское собр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379"/>
        <w:gridCol w:w="3827"/>
        <w:gridCol w:w="322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Безопасность детей лето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передвиж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Витамины для детей лето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олнце, воздух и вода – наши лучшие друзь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я для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тний праз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местно с родител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4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оценки индивидуального развития детей старшей   группы по образовательным областя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«Познавательное развитие»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 «От рождения до школы» под ред. Н. Е. Веракса, Т.С. Комаровой, М.А. Васильевой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«РЕБЕНОК И ОКРУЖАЮЩИЙ МИР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ршая  группа</w:t>
      </w:r>
    </w:p>
    <w:tbl>
      <w:tblPr>
        <w:tblW w:w="1540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111"/>
        <w:gridCol w:w="4536"/>
        <w:gridCol w:w="4961"/>
      </w:tblGrid>
      <w:tr>
        <w:trPr>
          <w:trHeight w:val="56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Что изучаетс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Дидактические игры, упражнения, 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одержание диагностическ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Критерии оценки</w:t>
            </w:r>
          </w:p>
        </w:tc>
      </w:tr>
      <w:tr>
        <w:trPr>
          <w:trHeight w:val="309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я детей о видах транс</w:t>
              <w:softHyphen/>
              <w:t>порта, предме</w:t>
              <w:softHyphen/>
              <w:t>тах, облегча</w:t>
              <w:softHyphen/>
              <w:t>ющих труд че</w:t>
              <w:softHyphen/>
              <w:t>ловека в быту, и предметах, создающих комфорт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11" w:leader="none"/>
              </w:tabs>
              <w:suppressAutoHyphens w:val="false"/>
              <w:autoSpaceDE w:val="false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Виды транс</w:t>
              <w:softHyphen/>
              <w:br/>
              <w:t>порта» (классификация видов транспорта: пассажирский, грузовой,</w:t>
              <w:br/>
              <w:t>транспорт специального назначения).</w:t>
              <w:br/>
            </w:r>
            <w:r>
              <w:rPr>
                <w:i/>
                <w:iCs/>
              </w:rPr>
              <w:t>Предметные картинки</w:t>
            </w:r>
            <w:r>
              <w:rPr>
                <w:iCs/>
              </w:rPr>
              <w:t xml:space="preserve">: </w:t>
            </w:r>
            <w:r>
              <w:rPr/>
              <w:t>троллейбус,</w:t>
              <w:br/>
              <w:t>автобус, трамвай, грузовик, само</w:t>
              <w:softHyphen/>
              <w:br/>
              <w:t>свал, скорая помощь, милицейская</w:t>
              <w:br/>
              <w:t>машина, пожарная машина и други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11" w:leader="none"/>
              </w:tabs>
              <w:suppressAutoHyphens w:val="false"/>
              <w:autoSpaceDE w:val="false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Найди пару».</w:t>
              <w:br/>
            </w:r>
            <w:r>
              <w:rPr>
                <w:i/>
                <w:iCs/>
              </w:rPr>
              <w:t>Предметные картинки:</w:t>
            </w:r>
            <w:r>
              <w:rPr>
                <w:iCs/>
              </w:rPr>
              <w:t xml:space="preserve"> </w:t>
            </w:r>
            <w:r>
              <w:rPr/>
              <w:t>веник, пы</w:t>
              <w:softHyphen/>
              <w:t>лесос, нож, блендер, стиральная доска, стиральная машина, печатная машинка, компьютер и друг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ебенок рассматривает картинки с различ</w:t>
              <w:softHyphen/>
              <w:t xml:space="preserve">ными видами транспор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Задание:</w:t>
            </w:r>
            <w:r>
              <w:rPr/>
              <w:t xml:space="preserve"> разложи картинки по видам транс</w:t>
              <w:softHyphen/>
              <w:t>порта (пассажирский, грузовой, специальные машин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ебенок рассматривает картинки и сравнива</w:t>
              <w:softHyphen/>
              <w:t>ет их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i/>
              </w:rPr>
              <w:t>Задания</w:t>
            </w:r>
            <w:r>
              <w:rPr/>
              <w:t>: сравни предметы и назови те, ко</w:t>
              <w:softHyphen/>
              <w:t>торые облегчают труд человека в быту и соз</w:t>
              <w:softHyphen/>
              <w:t>дают комфорт; разложи все картинки попарно (веник и пылесос, стиральная доска и стираль</w:t>
              <w:softHyphen/>
              <w:t>ная машина и т. 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различает и называет виды транспорта, предметы, облегчающие труд людей в быту, легко справляется с заданиями без помощи педагог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>балла</w:t>
            </w:r>
            <w:r>
              <w:rPr>
                <w:bCs/>
              </w:rPr>
              <w:t xml:space="preserve"> </w:t>
            </w:r>
            <w:r>
              <w:rPr/>
              <w:t>- ребенок допускает 1-2 ошибки при классификации видов транспорта и предметов, облегчающих труд людей в быту. Требует дополнительных инструк</w:t>
              <w:softHyphen/>
              <w:t>ци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ребенку требуются дополнитель</w:t>
              <w:softHyphen/>
              <w:t>ные пояснения, допускает более 3 ошибок, затрудняется в операции обобщения</w:t>
            </w:r>
          </w:p>
        </w:tc>
      </w:tr>
      <w:tr>
        <w:trPr>
          <w:trHeight w:val="48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я детей о размере, цве</w:t>
              <w:softHyphen/>
              <w:t>те, форме, «ве</w:t>
              <w:softHyphen/>
              <w:t>се», материале, из которого сделан пред</w:t>
              <w:softHyphen/>
              <w:t>мет, и умение его описыват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1.</w:t>
              <w:tab/>
            </w:r>
            <w:r>
              <w:rPr>
                <w:i/>
              </w:rPr>
              <w:t>Дидактическая игра</w:t>
            </w:r>
            <w:r>
              <w:rPr/>
              <w:t xml:space="preserve"> «А знаешь ли</w:t>
              <w:br/>
              <w:t>ты?»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атериал</w:t>
            </w:r>
            <w:r>
              <w:rPr>
                <w:iCs/>
              </w:rPr>
              <w:t xml:space="preserve">: </w:t>
            </w:r>
            <w:r>
              <w:rPr/>
              <w:t>предметы и предметные картинки: мячи разного размера, сде</w:t>
              <w:softHyphen/>
              <w:t>ланные из различного материала (пла</w:t>
              <w:softHyphen/>
              <w:t>стмасса, резина); деревянные или пла</w:t>
              <w:softHyphen/>
              <w:t>стмассовые пирамидки разного разме</w:t>
              <w:softHyphen/>
              <w:t>ра, предметы из металла и стек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2.</w:t>
              <w:tab/>
            </w:r>
            <w:r>
              <w:rPr>
                <w:i/>
              </w:rPr>
              <w:t>Дидактическая игра</w:t>
            </w:r>
            <w:r>
              <w:rPr/>
              <w:t xml:space="preserve"> «Опиши зна</w:t>
              <w:softHyphen/>
              <w:t>комые предмет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атериал</w:t>
            </w:r>
            <w:r>
              <w:rPr>
                <w:iCs/>
              </w:rPr>
              <w:t xml:space="preserve">: </w:t>
            </w:r>
            <w:r>
              <w:rPr/>
              <w:t>те же картинки или предметы, что и в п. 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  <w:t>1.</w:t>
              <w:tab/>
              <w:t>Ребенок рассматривает предметы и картинки,</w:t>
              <w:br/>
              <w:t xml:space="preserve">отвечает на </w:t>
            </w:r>
            <w:r>
              <w:rPr>
                <w:i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365" w:leader="none"/>
              </w:tabs>
              <w:suppressAutoHyphens w:val="false"/>
              <w:autoSpaceDE w:val="false"/>
              <w:ind w:left="0" w:firstLine="182"/>
              <w:rPr/>
            </w:pPr>
            <w:r>
              <w:rPr/>
              <w:t>Какого размера резиновый мяч? Деревянная пирамидка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365" w:leader="none"/>
              </w:tabs>
              <w:suppressAutoHyphens w:val="false"/>
              <w:autoSpaceDE w:val="false"/>
              <w:rPr/>
            </w:pPr>
            <w:r>
              <w:rPr/>
              <w:t>Назови цвет всех колец пирамидки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365" w:leader="none"/>
              </w:tabs>
              <w:suppressAutoHyphens w:val="false"/>
              <w:autoSpaceDE w:val="false"/>
              <w:ind w:left="0" w:firstLine="182"/>
              <w:rPr/>
            </w:pPr>
            <w:r>
              <w:rPr/>
              <w:t>Что тяжелее: пластмассовый мяч или рези</w:t>
              <w:softHyphen/>
              <w:t>новый? Почему? (Можно продолжить ряд до 6 вопросов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  <w:t>2.</w:t>
              <w:tab/>
              <w:t>Ребенок загадывает любой предмет и описы</w:t>
              <w:softHyphen/>
              <w:t>вает его так, чтобы воспитатель мог понять, о каком предмете он говорит.</w:t>
            </w:r>
          </w:p>
          <w:p>
            <w:pPr>
              <w:pStyle w:val="Normal"/>
              <w:shd w:fill="FFFFFF" w:val="clear"/>
              <w:ind w:firstLine="192"/>
              <w:rPr>
                <w:bCs/>
              </w:rPr>
            </w:pPr>
            <w:r>
              <w:rPr>
                <w:i/>
              </w:rPr>
              <w:t>Задание:</w:t>
            </w:r>
            <w:r>
              <w:rPr/>
              <w:t xml:space="preserve"> необходимо назвать цвет, форму, размер предмета, его «вес» (тяжелый или лег</w:t>
              <w:softHyphen/>
              <w:t>кий) и материал, из которого сделан загадан</w:t>
              <w:softHyphen/>
              <w:t>ный 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безошибочно определя</w:t>
              <w:softHyphen/>
              <w:t>ет размер, цвет, форму, «вес», материал, из которого сделаны предметы, и на осно</w:t>
              <w:softHyphen/>
              <w:t xml:space="preserve">ве этого описывает и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>балла</w:t>
            </w:r>
            <w:r>
              <w:rPr>
                <w:bCs/>
              </w:rPr>
              <w:t xml:space="preserve"> </w:t>
            </w:r>
            <w:r>
              <w:rPr/>
              <w:t xml:space="preserve">- ребенок, отвечая на вопрос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</w:t>
              <w:softHyphen/>
              <w:t>дания 1, допускает не более двух ошибок, выделяет существенные признаки и характеризует предмет с небольшой помощью взросл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знания о свойствах и качествах предмета разрознены, бессистемны. Ребе</w:t>
              <w:softHyphen/>
              <w:t>нок допускает более 3 ошибок в первом задании, задание 2 выполнить не мо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я о свой</w:t>
              <w:softHyphen/>
              <w:t>ствах и качест</w:t>
              <w:softHyphen/>
              <w:t>вах различных материа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идактическая игра</w:t>
            </w:r>
            <w:r>
              <w:rPr/>
              <w:t xml:space="preserve"> «Что из чего?» </w:t>
            </w:r>
            <w:r>
              <w:rPr>
                <w:iCs/>
              </w:rPr>
              <w:t xml:space="preserve">Материал: </w:t>
            </w:r>
            <w:r>
              <w:rPr/>
              <w:t>предметы разного каче</w:t>
              <w:softHyphen/>
              <w:t>ства: мячи резиновый, теннисный, футбольный; стакан стеклянный, пластмассовый; кружка фарфоро</w:t>
              <w:softHyphen/>
              <w:t>вая; кубики пластмассовые, дере</w:t>
              <w:softHyphen/>
              <w:t>вянные; ложки пластмассовые, ме</w:t>
              <w:softHyphen/>
              <w:t xml:space="preserve">таллические; салфетки бумажные, матерчатые. </w:t>
            </w:r>
            <w:r>
              <w:rPr>
                <w:i/>
                <w:iCs/>
              </w:rPr>
              <w:t>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Сравни пред</w:t>
              <w:softHyphen/>
              <w:t>мет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бенок держит в руках предметы, рассматри</w:t>
              <w:softHyphen/>
              <w:t xml:space="preserve">вая их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iCs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240" w:leader="none"/>
              </w:tabs>
              <w:suppressAutoHyphens w:val="false"/>
              <w:autoSpaceDE w:val="false"/>
              <w:rPr/>
            </w:pPr>
            <w:r>
              <w:rPr/>
              <w:t>Объедини предметы сделанные из стекла, пластмассы, резины и т. п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40" w:leader="none"/>
              </w:tabs>
              <w:suppressAutoHyphens w:val="false"/>
              <w:autoSpaceDE w:val="false"/>
              <w:rPr/>
            </w:pPr>
            <w:r>
              <w:rPr/>
              <w:t>Охарактеризуй деревянную ложку, называя свойства и качества материала, из которого она сделана (твердая или мягкая, хрупкая или проч</w:t>
              <w:softHyphen/>
              <w:t>ная, температура поверхности теплая или холод</w:t>
              <w:softHyphen/>
              <w:t>ная и др.). Затем педагог просит по этому же ал</w:t>
              <w:softHyphen/>
              <w:t>горитму дать характеристику еще 2-3 предметов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40" w:leader="none"/>
              </w:tabs>
              <w:suppressAutoHyphens w:val="false"/>
              <w:autoSpaceDE w:val="false"/>
              <w:rPr/>
            </w:pPr>
            <w:r>
              <w:rPr/>
              <w:t>Сравни металлическую ложку с деревянной матрешкой (металл холодный - дерево теплое), стеклянный стакан с металлической кружкой и друг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— ребенок без ошибок классифи</w:t>
              <w:softHyphen/>
              <w:t>цирует предметы, определяет материалы, из которых они сделаны. Самостоятельно характеризует свойства и качества этих материалов: структуру поверхности, твер</w:t>
              <w:softHyphen/>
              <w:t xml:space="preserve">дость — мягкость, хрупкость - прочность, блеск, звонкость, температуру поверхн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>балла</w:t>
            </w:r>
            <w:r>
              <w:rPr>
                <w:bCs/>
              </w:rPr>
              <w:t xml:space="preserve"> </w:t>
            </w:r>
            <w:r>
              <w:rPr/>
              <w:t>- при определении материалов, из которых сделаны предметы, допускает 1-2 ошибки. Требует дополнительных пояс</w:t>
              <w:softHyphen/>
              <w:t xml:space="preserve">нений при определении свойств и качеств этих материалов, допускает неточности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bCs/>
              </w:rPr>
              <w:t>балл</w:t>
            </w:r>
            <w:r>
              <w:rPr>
                <w:bCs/>
              </w:rPr>
              <w:t xml:space="preserve"> </w:t>
            </w:r>
            <w:r>
              <w:rPr/>
              <w:t>- ребенок не может классифициро</w:t>
              <w:softHyphen/>
              <w:t>вать предметы самостоятельно и допуска</w:t>
              <w:softHyphen/>
              <w:t>ет много ошибок</w:t>
            </w:r>
          </w:p>
        </w:tc>
      </w:tr>
      <w:tr>
        <w:trPr>
          <w:trHeight w:val="368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я о про</w:t>
              <w:softHyphen/>
              <w:t>фессиях строи</w:t>
              <w:softHyphen/>
              <w:t>телей, земле</w:t>
              <w:softHyphen/>
              <w:t>дельцев, работ</w:t>
              <w:softHyphen/>
              <w:t>ников транс</w:t>
              <w:softHyphen/>
              <w:t>порта, связи, швейной про</w:t>
              <w:softHyphen/>
              <w:t>мышл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Угадай про</w:t>
              <w:softHyphen/>
              <w:t>фессию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атериал</w:t>
            </w:r>
            <w:r>
              <w:rPr>
                <w:iCs/>
              </w:rPr>
              <w:t xml:space="preserve">: </w:t>
            </w:r>
            <w:r>
              <w:rPr/>
              <w:t>предметные картинки с изображением людей разных про</w:t>
              <w:softHyphen/>
              <w:t>фессий: повар (кулинар), строитель, штукатур-маляр, модельер, парик</w:t>
              <w:softHyphen/>
              <w:t>махер, столяр, летчик, пожарный, милиционер, машинист, шофер, ка</w:t>
              <w:softHyphen/>
              <w:t xml:space="preserve">питан, хлебороб и т. д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инки с изображением атрибу</w:t>
              <w:softHyphen/>
              <w:t>тов разных профессий и результатов труда людей различных професс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Ребенок внимательно рассматривает картинки и перечисляет известные профессии, соотносит атрибуты (орудия) и результаты труда. </w:t>
            </w:r>
            <w:r>
              <w:rPr>
                <w:i/>
                <w:iCs/>
              </w:rPr>
              <w:t>Примерные вопросы беседы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35" w:leader="none"/>
              </w:tabs>
              <w:suppressAutoHyphens w:val="false"/>
              <w:autoSpaceDE w:val="false"/>
              <w:rPr/>
            </w:pPr>
            <w:r>
              <w:rPr/>
              <w:t>Какая профессия у этого человека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5" w:leader="none"/>
              </w:tabs>
              <w:suppressAutoHyphens w:val="false"/>
              <w:autoSpaceDE w:val="false"/>
              <w:rPr/>
            </w:pPr>
            <w:r>
              <w:rPr/>
              <w:t>Какие инструменты (атрибуты) нужны лю</w:t>
              <w:softHyphen/>
              <w:t>дям этой професси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5" w:leader="none"/>
              </w:tabs>
              <w:suppressAutoHyphens w:val="false"/>
              <w:autoSpaceDE w:val="false"/>
              <w:rPr/>
            </w:pPr>
            <w:r>
              <w:rPr/>
              <w:t>Что делают люди этой професси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5" w:leader="none"/>
              </w:tabs>
              <w:suppressAutoHyphens w:val="false"/>
              <w:autoSpaceDE w:val="false"/>
              <w:rPr/>
            </w:pPr>
            <w:r>
              <w:rPr/>
              <w:t>Объедини строителей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5" w:leader="none"/>
              </w:tabs>
              <w:suppressAutoHyphens w:val="false"/>
              <w:autoSpaceDE w:val="false"/>
              <w:rPr/>
            </w:pPr>
            <w:r>
              <w:rPr/>
              <w:t>Людей каких профессий можно назвать зем</w:t>
              <w:softHyphen/>
              <w:t>ледельцами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— ребенок называет профессии строителей, земледельцев, работников транспорта, связи, швейной промышлен</w:t>
              <w:softHyphen/>
              <w:t>ности, владеет приемом обобщения. Без</w:t>
              <w:softHyphen/>
              <w:t>ошибочно соотносит атрибуты (орудия) и результаты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2" w:leader="underscore"/>
              </w:tabs>
              <w:rPr/>
            </w:pPr>
            <w:r>
              <w:rPr>
                <w:b/>
                <w:bCs/>
              </w:rPr>
              <w:t xml:space="preserve">2 балла </w:t>
            </w:r>
            <w:r>
              <w:rPr/>
              <w:t>- ребенок перечисляет названия</w:t>
              <w:br/>
              <w:t>профессий по картинкам. Обобщая профессии строителей, земледельцев, работ</w:t>
              <w:softHyphen/>
              <w:t>ников транспорта, связи, швейной про</w:t>
              <w:softHyphen/>
              <w:t>мышленности, допускает ошибки.</w:t>
              <w:br/>
            </w: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ребенок называет не все профессии, приемом обобщения не владеет</w:t>
            </w:r>
          </w:p>
        </w:tc>
      </w:tr>
      <w:tr>
        <w:trPr>
          <w:trHeight w:val="20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я о неко</w:t>
              <w:softHyphen/>
              <w:t>торых родах войс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Кому что нужно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underscore"/>
              </w:tabs>
              <w:rPr/>
            </w:pPr>
            <w:r>
              <w:rPr>
                <w:i/>
                <w:iCs/>
              </w:rPr>
              <w:t>Материал:</w:t>
            </w:r>
            <w:r>
              <w:rPr>
                <w:iCs/>
              </w:rPr>
              <w:t xml:space="preserve"> </w:t>
            </w:r>
            <w:r>
              <w:rPr/>
              <w:t>предметные картинки</w:t>
              <w:br/>
              <w:t>с изображением пограничника, мо</w:t>
              <w:softHyphen/>
              <w:t xml:space="preserve">ряка, летчика, подводника, танкиста, пехотинца; картинки </w:t>
            </w:r>
            <w:r>
              <w:rPr>
                <w:iCs/>
              </w:rPr>
              <w:t xml:space="preserve">с </w:t>
            </w:r>
            <w:r>
              <w:rPr/>
              <w:t>изображением техники, оружия для военных профе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iCs/>
              </w:rPr>
              <w:t>Примерные вопросы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rPr/>
            </w:pPr>
            <w:r>
              <w:rPr/>
              <w:t xml:space="preserve">Назови, кто изображен на картинках? </w:t>
            </w:r>
            <w:r>
              <w:rPr>
                <w:iCs/>
              </w:rPr>
              <w:t>(Военные.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rPr>
                <w:iCs/>
              </w:rPr>
            </w:pPr>
            <w:r>
              <w:rPr/>
              <w:t>При помощи картинок вспомни и назови из</w:t>
              <w:softHyphen/>
              <w:t>вестные тебе рода войс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Какая боевая техника нужна танкисту (летчику) и т. д.?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>4. Для чего нужны военные? И друг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7" w:leader="underscore"/>
              </w:tabs>
              <w:rPr>
                <w:bCs/>
              </w:rPr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— ребенок различает рода войск,</w:t>
              <w:br/>
              <w:t>правильно отвечает на все вопросы.</w:t>
              <w:br/>
            </w: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>балла</w:t>
            </w:r>
            <w:r>
              <w:rPr>
                <w:bCs/>
              </w:rPr>
              <w:t xml:space="preserve"> </w:t>
            </w:r>
            <w:r>
              <w:rPr/>
              <w:t>- правильно называет 2-3 военных профессии, может о них рассказать.</w:t>
              <w:br/>
            </w: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— ребенок называет 1—2 военных профессии; затрудняется подобрать и назвать боевую технику, рассказать о профессии</w:t>
            </w:r>
          </w:p>
        </w:tc>
      </w:tr>
      <w:tr>
        <w:trPr>
          <w:trHeight w:val="29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я о себе, родном городе; стране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  <w:p>
            <w:pPr>
              <w:pStyle w:val="Normal"/>
              <w:shd w:fill="FFFFFF" w:val="clea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iCs/>
              </w:rPr>
              <w:t>Примерные вопросы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rPr/>
            </w:pPr>
            <w:r>
              <w:rPr/>
              <w:t>Назови свой домашний адре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rPr/>
            </w:pPr>
            <w:r>
              <w:rPr/>
              <w:t>С кем ты живешь вмест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rPr/>
            </w:pPr>
            <w:r>
              <w:rPr/>
              <w:t>У тебя есть бабушка (и), как ее зовут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rPr/>
            </w:pPr>
            <w:r>
              <w:rPr/>
              <w:t>Кем ты являешься бабушке и дедушке? (Ты кто для них?) И т. п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rPr/>
            </w:pPr>
            <w:r>
              <w:rPr/>
              <w:t>Назови город, в котором ты живешь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rPr/>
            </w:pPr>
            <w:r>
              <w:rPr/>
              <w:t>Как называется наша стран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rPr/>
            </w:pPr>
            <w:r>
              <w:rPr/>
              <w:t>Сможешь назвать главный город стран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знает своих родствен</w:t>
              <w:softHyphen/>
              <w:t>ников; правильно называет домашний ад</w:t>
              <w:softHyphen/>
              <w:t xml:space="preserve">рес (улица, дом, квартира), может назвать подъезд и этаж. Знает название родного города, страны, ее главного город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>балла</w:t>
            </w:r>
            <w:r>
              <w:rPr>
                <w:bCs/>
              </w:rPr>
              <w:t xml:space="preserve"> </w:t>
            </w:r>
            <w:r>
              <w:rPr/>
              <w:t>- ребенок знает всех родственни</w:t>
              <w:softHyphen/>
              <w:t>ков, допускает неточности при назывании домашнего адреса, правильно называет город, в котором живет. Допускает ошиб</w:t>
              <w:softHyphen/>
              <w:t xml:space="preserve">ки или затрудняется назвать страну или главный город страны. </w:t>
            </w:r>
          </w:p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ребенок знает и называет родст</w:t>
              <w:softHyphen/>
              <w:t>венников, не знает домашнего адреса, не сразу называет город, в котором живет (или не знает вообще). Не называет страну и главный город страны</w:t>
            </w:r>
          </w:p>
        </w:tc>
      </w:tr>
      <w:tr>
        <w:trPr>
          <w:trHeight w:val="30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Знания о неко</w:t>
              <w:softHyphen/>
              <w:t>торых прави</w:t>
              <w:softHyphen/>
              <w:t>лах дорожного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идактическое упражнение</w:t>
            </w:r>
            <w:r>
              <w:rPr/>
              <w:t xml:space="preserve"> «Школа пешеходных наук»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i/>
                <w:iCs/>
              </w:rPr>
              <w:t>Материал</w:t>
            </w:r>
            <w:r>
              <w:rPr>
                <w:iCs/>
              </w:rPr>
              <w:t xml:space="preserve">: </w:t>
            </w:r>
            <w:r>
              <w:rPr/>
              <w:t>сюжетная картинка с изо</w:t>
              <w:softHyphen/>
              <w:t>бражением улицы, тротуара, свето</w:t>
              <w:softHyphen/>
              <w:t>фора; предметные картинки знаков: «Пешеходный переход», «Подзем</w:t>
              <w:softHyphen/>
              <w:t>ный переход», «Надземный пере</w:t>
              <w:softHyphen/>
              <w:t>х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бенок рассматривает сюжетную картинку и отвечает на </w:t>
            </w:r>
            <w:r>
              <w:rPr>
                <w:i/>
              </w:rPr>
              <w:t>в о п р о с ы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235" w:leader="none"/>
              </w:tabs>
              <w:suppressAutoHyphens w:val="false"/>
              <w:autoSpaceDE w:val="false"/>
              <w:rPr/>
            </w:pPr>
            <w:r>
              <w:rPr/>
              <w:t>Как называют людей, идущих по улице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35" w:leader="none"/>
              </w:tabs>
              <w:suppressAutoHyphens w:val="false"/>
              <w:autoSpaceDE w:val="false"/>
              <w:rPr/>
            </w:pPr>
            <w:r>
              <w:rPr/>
              <w:t>Как правильно ходить по улице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35" w:leader="none"/>
              </w:tabs>
              <w:suppressAutoHyphens w:val="false"/>
              <w:autoSpaceDE w:val="false"/>
              <w:rPr/>
            </w:pPr>
            <w:r>
              <w:rPr/>
              <w:t>Назови знаки, с помощью которых пешеход может определить место, где можно перейти через улицу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Ребенок рассматривает предметные картинки. - Расскажи о значении разрешающих и запре</w:t>
              <w:softHyphen/>
              <w:t>щающих сигналов светоф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знает, что улицу пере</w:t>
              <w:softHyphen/>
              <w:t>ходят в строго определенном месте, назы</w:t>
              <w:softHyphen/>
              <w:t>вает знаки, знает сигналы светофора, про</w:t>
              <w:softHyphen/>
              <w:t>являет интерес к изучению правил дорож</w:t>
              <w:softHyphen/>
              <w:t>ного дви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 балла</w:t>
            </w:r>
            <w:r>
              <w:rPr>
                <w:bCs/>
              </w:rPr>
              <w:t xml:space="preserve"> </w:t>
            </w:r>
            <w:r>
              <w:rPr/>
              <w:t xml:space="preserve">- ребенок знает правила перехода через улицу, значение сигналов светофора, затрудняется в названии знаков. </w:t>
            </w:r>
          </w:p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ребенок затрудняется в определе</w:t>
              <w:softHyphen/>
              <w:t>нии места перехода улицы, но знает сиг</w:t>
              <w:softHyphen/>
              <w:t>налы светофора, интереса к изучению пра</w:t>
              <w:softHyphen/>
              <w:t>вил дорожного движения не выражает</w:t>
            </w:r>
          </w:p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Раздел </w:t>
      </w:r>
      <w:r>
        <w:rPr>
          <w:b/>
          <w:sz w:val="32"/>
          <w:szCs w:val="32"/>
        </w:rPr>
        <w:t xml:space="preserve">«ПРИРОДНОЕ ОКРУЖЕНИЕ. </w:t>
      </w:r>
      <w:r>
        <w:rPr>
          <w:b/>
          <w:bCs/>
          <w:sz w:val="32"/>
          <w:szCs w:val="32"/>
        </w:rPr>
        <w:t>ЭКОЛОГИЧЕСКОЕ ВОСПИТАНИЕ»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0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253"/>
        <w:gridCol w:w="4677"/>
        <w:gridCol w:w="4678"/>
      </w:tblGrid>
      <w:tr>
        <w:trPr>
          <w:trHeight w:val="56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Что изучается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Дидактические игры, упражнения,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одержание диагностическ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Критерии оценки</w:t>
            </w:r>
          </w:p>
        </w:tc>
      </w:tr>
      <w:tr>
        <w:trPr>
          <w:trHeight w:val="309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я о зимую</w:t>
              <w:softHyphen/>
              <w:t xml:space="preserve">щих птица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и</w:t>
              <w:softHyphen/>
              <w:t xml:space="preserve">ница, воробе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</w:t>
              <w:softHyphen/>
              <w:t>рона, снегирь, гал</w:t>
              <w:softHyphen/>
              <w:t>ка, сорока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Кто при</w:t>
              <w:softHyphen/>
              <w:t xml:space="preserve">летает к кормушке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атериал:</w:t>
            </w:r>
            <w:r>
              <w:rPr>
                <w:iCs/>
              </w:rPr>
              <w:t xml:space="preserve"> </w:t>
            </w:r>
            <w:r>
              <w:rPr/>
              <w:t>иллюстрация с изо</w:t>
              <w:softHyphen/>
              <w:t>бражением кормушки (с проре</w:t>
              <w:softHyphen/>
              <w:t>зями) на фоне зимнего пейза</w:t>
              <w:softHyphen/>
              <w:t xml:space="preserve">жа; карточки с изображением зимующих и перелетных птиц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Или   </w:t>
            </w:r>
            <w:r>
              <w:rPr>
                <w:i/>
              </w:rPr>
              <w:t>Дидактическая игра</w:t>
            </w:r>
            <w:r>
              <w:rPr/>
              <w:t xml:space="preserve"> «Четвер</w:t>
              <w:softHyphen/>
              <w:t>тый лишни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атериал</w:t>
            </w:r>
            <w:r>
              <w:rPr>
                <w:iCs/>
              </w:rPr>
              <w:t xml:space="preserve">: </w:t>
            </w:r>
            <w:r>
              <w:rPr/>
              <w:t>карточки с изобра</w:t>
              <w:softHyphen/>
              <w:t xml:space="preserve">жением 5-6 зимующих птиц и 2-3 перелетных птиц (синица, ворона, </w:t>
            </w:r>
            <w:r>
              <w:rPr>
                <w:iCs/>
              </w:rPr>
              <w:t xml:space="preserve">скворец, </w:t>
            </w:r>
            <w:r>
              <w:rPr/>
              <w:t xml:space="preserve">сорока; галка, снегирь, </w:t>
            </w:r>
            <w:r>
              <w:rPr>
                <w:iCs/>
              </w:rPr>
              <w:t xml:space="preserve">ласточка, </w:t>
            </w:r>
            <w:r>
              <w:rPr/>
              <w:t>воробей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/>
              <w:t>1.</w:t>
              <w:tab/>
              <w:t>Ребенок рассматривает картинку, уточняет изображенное время год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87" w:leader="none"/>
              </w:tabs>
              <w:suppressAutoHyphens w:val="false"/>
              <w:autoSpaceDE w:val="false"/>
              <w:rPr/>
            </w:pPr>
            <w:r>
              <w:rPr/>
              <w:t xml:space="preserve">Как можно назвать птиц, которые остаются зимовать? </w:t>
            </w:r>
            <w:r>
              <w:rPr>
                <w:iCs/>
              </w:rPr>
              <w:t>(Зимующие.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87" w:leader="none"/>
              </w:tabs>
              <w:suppressAutoHyphens w:val="false"/>
              <w:autoSpaceDE w:val="false"/>
              <w:rPr>
                <w:iCs/>
              </w:rPr>
            </w:pPr>
            <w:r>
              <w:rPr/>
              <w:t>Найди и помести на кормушку зимующих пт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Расскажи, какие птицы прилетели к кор</w:t>
              <w:softHyphen/>
              <w:t>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/>
              <w:t>2.</w:t>
            </w:r>
            <w:r>
              <w:rPr>
                <w:i/>
              </w:rPr>
              <w:tab/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87" w:leader="none"/>
              </w:tabs>
              <w:suppressAutoHyphens w:val="false"/>
              <w:autoSpaceDE w:val="false"/>
              <w:rPr/>
            </w:pPr>
            <w:r>
              <w:rPr/>
              <w:t>Рассмотри картинку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87" w:leader="none"/>
              </w:tabs>
              <w:suppressAutoHyphens w:val="false"/>
              <w:autoSpaceDE w:val="false"/>
              <w:rPr/>
            </w:pPr>
            <w:r>
              <w:rPr/>
              <w:t>Какая птица лишняя и почему?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87" w:leader="none"/>
              </w:tabs>
              <w:suppressAutoHyphens w:val="false"/>
              <w:autoSpaceDE w:val="false"/>
              <w:rPr>
                <w:bCs/>
              </w:rPr>
            </w:pPr>
            <w:r>
              <w:rPr/>
              <w:t>Назови зимующих птиц, изображенных</w:t>
              <w:br/>
              <w:t>на карти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3 балла </w:t>
            </w:r>
            <w:r>
              <w:rPr/>
              <w:t xml:space="preserve">— ребенок без помощи взрослого находит и называет 5-6 зимующих птиц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>балла</w:t>
            </w:r>
            <w:r>
              <w:rPr>
                <w:bCs/>
              </w:rPr>
              <w:t xml:space="preserve"> </w:t>
            </w:r>
            <w:r>
              <w:rPr/>
              <w:t>— ребенок самостоятельно нахо</w:t>
              <w:softHyphen/>
              <w:t xml:space="preserve">дит и называет 3-4 зимующих птиц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— ребенок называет 1-2 птицы, затрудняется в классификации птиц (зи</w:t>
              <w:softHyphen/>
              <w:t>мующих и перелетных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я о растени</w:t>
              <w:softHyphen/>
              <w:t>ях и способах их размножен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Чьи пло</w:t>
              <w:softHyphen/>
              <w:t>ды?»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Материал: </w:t>
            </w:r>
            <w:r>
              <w:rPr/>
              <w:t>карточки с изобра</w:t>
              <w:softHyphen/>
              <w:t>жением деревьев (ель, дуб, клен, береза, сосна); картинки с плодами этих деревьев (еловая шишка, желудь, крылатка клена, березовая сережка, сосновая шишка); комнатные растения или их иллюстрации (хлорофитум, бальзамин, фиалка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1.</w:t>
              <w:tab/>
              <w:t>Ребенок подбирает к каждому дереву</w:t>
              <w:br/>
              <w:t>нужную картинку с плодами.</w:t>
              <w:br/>
            </w:r>
            <w:r>
              <w:rPr>
                <w:i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false"/>
              <w:autoSpaceDE w:val="false"/>
              <w:rPr/>
            </w:pPr>
            <w:r>
              <w:rPr/>
              <w:t>Назови, какие деревья ты узнал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false"/>
              <w:autoSpaceDE w:val="false"/>
              <w:rPr/>
            </w:pPr>
            <w:r>
              <w:rPr/>
              <w:t>Найди на картинках плод каждого 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/>
              <w:t>2.</w:t>
              <w:tab/>
              <w:t>Ребенок рассматривает комнатные расте</w:t>
              <w:softHyphen/>
              <w:t>ния. Называет их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да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столе ты видишь одну фиалку, что нужно сделать, чтобы было много фиалок? Вспом</w:t>
              <w:softHyphen/>
              <w:t>ни известные тебе способы размножения растений (черенками, усами и др.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самостоятельно под</w:t>
              <w:softHyphen/>
              <w:t>бирает к деревьям плоды. Называет пра</w:t>
              <w:softHyphen/>
              <w:t>вильно комнатные растения и способы их размн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 балла</w:t>
            </w:r>
            <w:r>
              <w:rPr>
                <w:bCs/>
              </w:rPr>
              <w:t xml:space="preserve"> </w:t>
            </w:r>
            <w:r>
              <w:rPr/>
              <w:t>- называет деревья, имеет пред</w:t>
              <w:softHyphen/>
              <w:t>ставления о способах размножения, но до</w:t>
              <w:softHyphen/>
              <w:t>пускает ошибки при подборе плодов и спо</w:t>
              <w:softHyphen/>
              <w:t xml:space="preserve">собах размножения комнатных раст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называет правильно 1-2 дерева, затрудняется в соотношении их с семе</w:t>
              <w:softHyphen/>
              <w:t>нами. О способах размножения растений не имеет представлен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я о переходе веществ из твердого состоя</w:t>
              <w:softHyphen/>
              <w:t>ния в жидкое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</w:t>
              <w:softHyphen/>
              <w:t>оборо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Что было бы если..?»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атериал:</w:t>
            </w:r>
            <w:r>
              <w:rPr>
                <w:iCs/>
              </w:rPr>
              <w:t xml:space="preserve"> </w:t>
            </w:r>
            <w:r>
              <w:rPr/>
              <w:t>иллюстрации лета и зимы, на которых изображена вода в разных состояниях (лу</w:t>
              <w:softHyphen/>
              <w:t>жа, речка, снег, ледяная горка и др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28"/>
              <w:shd w:fill="FFFFFF" w:val="clear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бенок рассматривает картинки. </w:t>
            </w:r>
            <w:r>
              <w:rPr>
                <w:i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false"/>
              <w:autoSpaceDE w:val="false"/>
              <w:rPr/>
            </w:pPr>
            <w:r>
              <w:rPr/>
              <w:t>На какой из картинок изображена вода?</w:t>
              <w:br/>
              <w:t>-На зимней картине есть вода?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false"/>
              <w:autoSpaceDE w:val="false"/>
              <w:rPr/>
            </w:pPr>
            <w:r>
              <w:rPr/>
              <w:t>Почему ты так решил? Объясни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false"/>
              <w:autoSpaceDE w:val="false"/>
              <w:rPr/>
            </w:pPr>
            <w:r>
              <w:rPr/>
              <w:t>А можем мы летом увидеть лед? Почему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 xml:space="preserve">- ребенок имеет представление о переходе веществ из твердого состояния в жидкое и наоборот, обоснованно делает выводы, правильно отвечает на вопрос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>балла</w:t>
            </w:r>
            <w:r>
              <w:rPr>
                <w:bCs/>
              </w:rPr>
              <w:t xml:space="preserve"> </w:t>
            </w:r>
            <w:r>
              <w:rPr/>
              <w:t>- ребенок имеет предст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 xml:space="preserve"> </w:t>
            </w:r>
            <w:r>
              <w:rPr/>
              <w:t>о переходе веществ из твердого состояния в жидкое и наоборот, но затрудняется сделать выв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bCs/>
              </w:rPr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ребенок не имеет представления</w:t>
              <w:br/>
              <w:t>о переходе веществ из твердого состояния в жидкое и наоборот</w:t>
            </w:r>
          </w:p>
        </w:tc>
      </w:tr>
      <w:tr>
        <w:trPr>
          <w:trHeight w:val="359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ая осведом</w:t>
              <w:softHyphen/>
              <w:t>ленность о роли человека в при</w:t>
              <w:softHyphen/>
              <w:t>р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Что такое хорошо, что такое плохо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атериал</w:t>
            </w:r>
            <w:r>
              <w:rPr>
                <w:iCs/>
              </w:rPr>
              <w:t xml:space="preserve">: </w:t>
            </w:r>
            <w:r>
              <w:rPr/>
              <w:t>диск со стрелкой в центре (по типу циферблата), в середине которого изображе</w:t>
              <w:softHyphen/>
              <w:t>ние природы, а по краям знаки, символизирующие положитель</w:t>
              <w:softHyphen/>
              <w:t>ное (кормушка для птиц, скво</w:t>
              <w:softHyphen/>
              <w:t>речник, посадка деревьев и т. д.) и отрицательное (сломанная вет</w:t>
              <w:softHyphen/>
              <w:t>ка, сачок для бабочки и т. д.) поведение человека в приро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бенок, перемещая стрелку, рассказывает о помощи человека природе и о его вредном воздействии на прир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— ребенок анализирует поведение человека в природе, делает выводы о за</w:t>
              <w:softHyphen/>
              <w:t xml:space="preserve">кономерностях и взаимосвязях в природ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2 балла</w:t>
            </w:r>
            <w:r>
              <w:rPr>
                <w:bCs/>
              </w:rPr>
              <w:t xml:space="preserve"> </w:t>
            </w:r>
            <w:r>
              <w:rPr/>
              <w:t>- ребенок имеет Предст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о правильном поведении человека в природе, не всегда может объяснить вред,</w:t>
              <w:br/>
              <w:t>который причиняет челове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bCs/>
              </w:rPr>
            </w:pPr>
            <w:r>
              <w:rPr>
                <w:b/>
              </w:rPr>
              <w:t>1 балл</w:t>
            </w:r>
            <w:r>
              <w:rPr/>
              <w:t xml:space="preserve"> - ребенок не проявляет интереса</w:t>
              <w:br/>
              <w:t>и самостоятельности при выполнении задания, затрудняется делать выводы о за</w:t>
              <w:softHyphen/>
              <w:t>кономерностях и взаимосвязях в природе</w:t>
            </w:r>
          </w:p>
        </w:tc>
      </w:tr>
      <w:tr>
        <w:trPr>
          <w:trHeight w:val="38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я о травя</w:t>
              <w:softHyphen/>
              <w:t>нистых растениях (подорожник, крапива, лопу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Что лиш</w:t>
              <w:softHyphen/>
              <w:t>не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Материал: </w:t>
            </w:r>
            <w:r>
              <w:rPr/>
              <w:t>карточки с изобра</w:t>
              <w:softHyphen/>
              <w:t>жением растений (подорожник, крапива, лопух, берез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бенок рассматривает карточки с изобра</w:t>
              <w:softHyphen/>
              <w:t xml:space="preserve">жением растений и отвечает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вопрос 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/>
              <w:t>-Как называются эти растения?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кое из растений лишнее и почему? (Ре</w:t>
              <w:softHyphen/>
              <w:t>бенок убирает картинку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/>
              <w:t>-Как можно назвать все растения одн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ловом? </w:t>
            </w:r>
            <w:r>
              <w:rPr>
                <w:iCs/>
              </w:rPr>
              <w:t xml:space="preserve">(Травянистые.) - </w:t>
            </w:r>
            <w:r>
              <w:rPr/>
              <w:t xml:space="preserve">Береза это... </w:t>
            </w:r>
            <w:r>
              <w:rPr>
                <w:iCs/>
              </w:rPr>
              <w:t>(дерево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называет изображен</w:t>
              <w:softHyphen/>
              <w:t>ные растения, правильно выбирает лиш</w:t>
              <w:softHyphen/>
              <w:t>нюю карточку, объясняет свой выбор, используя обобщающее слово «травяни</w:t>
              <w:softHyphen/>
              <w:t xml:space="preserve">стые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>балла</w:t>
            </w:r>
            <w:r>
              <w:rPr>
                <w:bCs/>
              </w:rPr>
              <w:t xml:space="preserve"> </w:t>
            </w:r>
            <w:r>
              <w:rPr/>
              <w:t>— ребенок называет прави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2 </w:t>
            </w:r>
            <w:r>
              <w:rPr/>
              <w:t>вида травянистых растений, но не знает обобщающего слова (травянистые). По</w:t>
              <w:softHyphen/>
              <w:t xml:space="preserve">ясняет, что береза - это дерево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ребенок называет правильно только одно травянистое растение, не вы</w:t>
              <w:softHyphen/>
              <w:t>деляет лишнее растение, не знает обоб</w:t>
              <w:softHyphen/>
              <w:t>щающих слов (дерево, травянистые рас</w:t>
              <w:softHyphen/>
              <w:t>тения)</w:t>
            </w:r>
          </w:p>
        </w:tc>
      </w:tr>
      <w:tr>
        <w:trPr>
          <w:trHeight w:val="29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я о диких животных и их повадках. (Белка, лиса, заяц, мед</w:t>
              <w:softHyphen/>
              <w:t>ведь, волк)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Засели лес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атериал</w:t>
            </w:r>
            <w:r>
              <w:rPr>
                <w:iCs/>
              </w:rPr>
              <w:t xml:space="preserve">: </w:t>
            </w:r>
            <w:r>
              <w:rPr/>
              <w:t>иллюстрация леса; карточки с изображением ди</w:t>
              <w:softHyphen/>
              <w:t>ких животных (белка, лиса, за</w:t>
              <w:softHyphen/>
              <w:t>яц, медведь, волк)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бенок рассматривает  картинки. </w:t>
            </w:r>
            <w:r>
              <w:rPr>
                <w:i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false"/>
              <w:autoSpaceDE w:val="false"/>
              <w:rPr/>
            </w:pPr>
            <w:r>
              <w:rPr/>
              <w:t>Как называют зверей, которые живут в ле</w:t>
              <w:softHyphen/>
              <w:t xml:space="preserve">су? </w:t>
            </w:r>
            <w:r>
              <w:rPr>
                <w:iCs/>
              </w:rPr>
              <w:t>(Дикие звери.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false"/>
              <w:autoSpaceDE w:val="false"/>
              <w:rPr/>
            </w:pPr>
            <w:r>
              <w:rPr/>
              <w:t>Посмотри, лес пустой, давай заселим его животными. Расскажи, что ты знаешь о каждом из них.</w:t>
              <w:br/>
              <w:t>Ребенок поочередно «заселяет» в лес живот</w:t>
              <w:softHyphen/>
              <w:t>ных, отвечая на вопросы воспитателя об их жизни в лесу и повадках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false"/>
              <w:autoSpaceDE w:val="false"/>
              <w:rPr/>
            </w:pPr>
            <w:r>
              <w:rPr/>
              <w:t xml:space="preserve">Чем питается белка? </w:t>
            </w:r>
            <w:r>
              <w:rPr>
                <w:iCs/>
              </w:rPr>
              <w:t>(Грибами, орехам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/>
              <w:t>Что ей помогает ловко передвигаться по де</w:t>
              <w:softHyphen/>
              <w:t xml:space="preserve">ревьям? Что ей помогает спасаться от врагов? Что защищает от холода? </w:t>
            </w:r>
            <w:r>
              <w:rPr>
                <w:iCs/>
              </w:rPr>
              <w:t>(Зимняя шуба, пушистый хвост.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3" w:leader="none"/>
              </w:tabs>
              <w:suppressAutoHyphens w:val="false"/>
              <w:autoSpaceDE w:val="false"/>
              <w:rPr/>
            </w:pPr>
            <w:r>
              <w:rPr/>
              <w:t xml:space="preserve">Чем питается заяц? Как он спасается от врагов? </w:t>
            </w:r>
            <w:r>
              <w:rPr>
                <w:iCs/>
              </w:rPr>
              <w:t>(Путает следы, меняет окраску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>
                <w:iCs/>
              </w:rPr>
            </w:pPr>
            <w:r>
              <w:rPr/>
              <w:t>Что помогает ему выдержать холод?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3" w:leader="none"/>
              </w:tabs>
              <w:suppressAutoHyphens w:val="false"/>
              <w:autoSpaceDE w:val="false"/>
              <w:rPr/>
            </w:pPr>
            <w:r>
              <w:rPr/>
              <w:t>Почему волка и лису называют хищниками? Что им помогает охотиться за животными?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3" w:leader="none"/>
              </w:tabs>
              <w:suppressAutoHyphens w:val="false"/>
              <w:autoSpaceDE w:val="false"/>
              <w:rPr/>
            </w:pPr>
            <w:r>
              <w:rPr/>
              <w:t>Как ведут себя волки во время охот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/>
            </w:pPr>
            <w:r>
              <w:rPr/>
              <w:t>(Волки собираются в стаи, вместе охотятся по ночам, могут подолгу гнаться за добычей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/>
            </w:pPr>
            <w:r>
              <w:rPr/>
              <w:t xml:space="preserve">-Как охотится лиса? (Лиса незаметно подкрадывается, подкарауливает, заметает следы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/>
            </w:pPr>
            <w:r>
              <w:rPr/>
              <w:t>- Чем питается медведь? Что делают медведи в зимнюю пору? (Впадают в спячку.) Что помогает медведю не питаться всю зиму? (Запас жира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>
                <w:lang w:eastAsia="en-US"/>
              </w:rPr>
            </w:pPr>
            <w:r>
              <w:rPr/>
              <w:t xml:space="preserve">- Какие еще животные впадают в спячку? (Ежи.) </w:t>
            </w:r>
            <w:r>
              <w:rPr>
                <w:color w:val="000000"/>
              </w:rPr>
              <w:t xml:space="preserve">Чем питается еж?  Как спасается от врагов и что помогает ему в этом? </w:t>
            </w:r>
            <w:r>
              <w:rPr>
                <w:iCs/>
                <w:color w:val="000000"/>
              </w:rPr>
              <w:t>(Сворачивается клубком, иголк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с интересом выполняет задание, правильно отвечает на все вопро</w:t>
              <w:softHyphen/>
              <w:t xml:space="preserve">сы воспитателя о жизни диких животны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>балла</w:t>
            </w:r>
            <w:r>
              <w:rPr>
                <w:bCs/>
              </w:rPr>
              <w:t xml:space="preserve"> </w:t>
            </w:r>
            <w:r>
              <w:rPr/>
              <w:t>- ребенок имеет предст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о</w:t>
              <w:tab/>
              <w:t>повадках диких животных, не на все</w:t>
              <w:br/>
              <w:t>вопросы может ответ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/>
            </w:pPr>
            <w:r>
              <w:rPr>
                <w:b/>
                <w:bCs/>
              </w:rPr>
              <w:t>1</w:t>
              <w:tab/>
              <w:t>балл</w:t>
            </w:r>
            <w:r>
              <w:rPr>
                <w:bCs/>
              </w:rPr>
              <w:t xml:space="preserve"> </w:t>
            </w:r>
            <w:r>
              <w:rPr/>
              <w:t xml:space="preserve">- ребенок имеет очень слаб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/>
            </w:pPr>
            <w:r>
              <w:rPr/>
              <w:t>пред</w:t>
              <w:softHyphen/>
              <w:t>ставления о, повадках диких живо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«РАЗВИТИЕ  РЕЧИ»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0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969"/>
        <w:gridCol w:w="4394"/>
        <w:gridCol w:w="4678"/>
      </w:tblGrid>
      <w:tr>
        <w:trPr>
          <w:trHeight w:val="5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Что изучаетс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Дидактические игры, упражнения,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одержание диагностическ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Критерии оценки</w:t>
            </w:r>
          </w:p>
        </w:tc>
      </w:tr>
      <w:tr>
        <w:trPr>
          <w:trHeight w:val="30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ловаря, связн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чь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  <w:t>1 . Умение само</w:t>
              <w:softHyphen/>
              <w:t>стоятельно составлять по образцу рассказ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личного опыт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сюжетной ка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не, по набор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ин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мение сочинять концовк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к сказкам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3. Умение последовательно, без существ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усков пересказывать 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ольш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ые произведен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uppressAutoHyphens w:val="false"/>
              <w:autoSpaceDE w:val="false"/>
              <w:ind w:left="0" w:hanging="219"/>
              <w:rPr/>
            </w:pPr>
            <w:r>
              <w:rPr/>
              <w:t>Предложить ребенку сюжетные картинки из серии «Семья».</w:t>
            </w:r>
          </w:p>
          <w:p>
            <w:pPr>
              <w:pStyle w:val="Normal"/>
              <w:shd w:fill="FFFFFF" w:val="clear"/>
              <w:ind w:hanging="21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Сказки Дж. Родари «Соба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торая не умела лаять»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Волшебный барабан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казка К. Д. Ушинского «Бишка» или любое литератур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ние, неизвестное ребенку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i/>
              </w:rPr>
              <w:t>Вопросы</w:t>
            </w:r>
            <w:r>
              <w:rPr/>
              <w:t xml:space="preserve"> по содержанию картин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то нарисован на картинке, чужие люди или родственники?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- Как можно назвать их вместе, одним словом?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 </w:t>
            </w:r>
            <w:r>
              <w:rPr/>
              <w:t>- Назови членов семьи, изображенных на кар</w:t>
              <w:softHyphen/>
              <w:t>тин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о делает семья на этой картинке, трудится или отдыхает?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Задание:</w:t>
            </w:r>
            <w:r>
              <w:rPr/>
              <w:t xml:space="preserve"> расскажи о своей семье, назови имена членов семьи, профессию (взрослых) и занятия детей, какие обязанности и какую работу выполняют дома члены семь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ебенка знакомят с основной частью сказки, а он придумывает разные концов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Ребенок слушает и пересказывает сказ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 балла</w:t>
            </w:r>
            <w:r>
              <w:rPr/>
              <w:t xml:space="preserve"> — ребенок составляет рассказ 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ье из личного опыта, употребляя сложные предложения разных видов. Придумывает концовки к незнакомым литературным про</w:t>
              <w:softHyphen/>
              <w:t>изведениям. Последовательно пересказывает литературное произведение без помощ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рослого, выразительно передавая диалоги действующих лиц, характеристику персонажей. Пользуется прямой и косвенной реч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 балла</w:t>
            </w:r>
            <w:r>
              <w:rPr/>
              <w:t xml:space="preserve"> - рассказывает по сюжетной картинке, редко употребля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жные предложения. С помощью дополнительных примеров воспитателя ребенок подбирает кон</w:t>
              <w:softHyphen/>
              <w:t>цовку. Пересказывает литературный тек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опорой на иллюстрации. Не пользует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ямой и косвенной реч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 балл</w:t>
            </w:r>
            <w:r>
              <w:rPr/>
              <w:t xml:space="preserve"> - ребенок затрудняется рассказ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картинке и из личного опыта. Затрудняется в придумывании концовок к сказкам, даже при помощи воспитателя. Делает существенные пропуски при пересказе, демонстрирует отдельные эпизоды</w:t>
            </w:r>
          </w:p>
        </w:tc>
      </w:tr>
      <w:tr>
        <w:trPr>
          <w:trHeight w:val="39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рамматическ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рой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. Ум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гласовывать прилагательные с существитель</w:t>
              <w:softHyphen/>
              <w:t>ными, подбирать к существитель</w:t>
              <w:softHyphen/>
              <w:t xml:space="preserve">ному несколько прилагательны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мение заме</w:t>
              <w:softHyphen/>
              <w:t>нять слово другим со сходным зна</w:t>
              <w:softHyphen/>
              <w:t>чением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Упражнение </w:t>
            </w:r>
            <w:r>
              <w:rPr/>
              <w:t>«Какой? Какая?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ое?»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атериал</w:t>
            </w:r>
            <w:r>
              <w:rPr>
                <w:iCs/>
              </w:rPr>
              <w:t xml:space="preserve">: </w:t>
            </w:r>
            <w:r>
              <w:rPr/>
              <w:t>предметные картин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мон, яблоко, елка и друг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2. </w:t>
            </w:r>
            <w:r>
              <w:rPr>
                <w:i/>
              </w:rPr>
              <w:t>Игра</w:t>
            </w:r>
            <w:r>
              <w:rPr/>
              <w:t xml:space="preserve"> «Как сказать по-другому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бенок рассматривает картинки, называет предметы и отвечает на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 о п р о с ы 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мон - какой? </w:t>
            </w:r>
            <w:r>
              <w:rPr>
                <w:iCs/>
              </w:rPr>
              <w:t>(Желтый, сочный, кислый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Яблоко - какое? </w:t>
            </w:r>
            <w:r>
              <w:rPr>
                <w:iCs/>
              </w:rPr>
              <w:t>(Красное, круглое, вкусное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лка - какая? </w:t>
            </w:r>
            <w:r>
              <w:rPr>
                <w:iCs/>
              </w:rPr>
              <w:t>(Высокая, зеленая, колючая.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д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 одном и том же можно сказать разными, но похожими словами. Такие слова называют близкими по смыслу или словами-«приятелями». Придумай слова-«приятели» к следую</w:t>
              <w:softHyphen/>
              <w:t>щим словам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235" w:leader="none"/>
              </w:tabs>
              <w:suppressAutoHyphens w:val="false"/>
              <w:autoSpaceDE w:val="false"/>
              <w:rPr/>
            </w:pPr>
            <w:r>
              <w:rPr/>
              <w:t xml:space="preserve">Метель </w:t>
            </w:r>
            <w:r>
              <w:rPr>
                <w:iCs/>
              </w:rPr>
              <w:t>(вьюга, буран, пурга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35" w:leader="none"/>
              </w:tabs>
              <w:suppressAutoHyphens w:val="false"/>
              <w:autoSpaceDE w:val="false"/>
              <w:rPr/>
            </w:pPr>
            <w:r>
              <w:rPr/>
              <w:t xml:space="preserve">Смешной </w:t>
            </w:r>
            <w:r>
              <w:rPr>
                <w:iCs/>
              </w:rPr>
              <w:t>(забавный, потешный, комичный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35" w:leader="none"/>
              </w:tabs>
              <w:suppressAutoHyphens w:val="false"/>
              <w:autoSpaceDE w:val="false"/>
              <w:rPr/>
            </w:pPr>
            <w:r>
              <w:rPr/>
              <w:t xml:space="preserve">Грустный </w:t>
            </w:r>
            <w:r>
              <w:rPr>
                <w:iCs/>
              </w:rPr>
              <w:t>(невеселый, печальный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35" w:leader="none"/>
              </w:tabs>
              <w:suppressAutoHyphens w:val="false"/>
              <w:autoSpaceDE w:val="false"/>
              <w:rPr>
                <w:bCs/>
              </w:rPr>
            </w:pPr>
            <w:r>
              <w:rPr/>
              <w:t xml:space="preserve">Торопиться </w:t>
            </w:r>
            <w:r>
              <w:rPr>
                <w:iCs/>
              </w:rPr>
              <w:t>(спеши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 балла</w:t>
            </w:r>
            <w:r>
              <w:rPr/>
              <w:t xml:space="preserve"> - ребенок без затруднений подбирает ко всем существитель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2-3 и более прилагательных, заменяет слово другим со сходным значением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 балла</w:t>
            </w:r>
            <w:r>
              <w:rPr>
                <w:bCs/>
              </w:rPr>
              <w:t xml:space="preserve"> </w:t>
            </w:r>
            <w:r>
              <w:rPr/>
              <w:t>- ребенок затрудняется в подборе прилагательных, называет к каждому су</w:t>
              <w:softHyphen/>
              <w:t>ществительному не более одного прилага</w:t>
              <w:softHyphen/>
              <w:t xml:space="preserve">тельного. В подборе синонимов требуется дополнительная инструкция (примеры), подбирает не более 1-2 синонимов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ребенок не может подобрать пра</w:t>
              <w:softHyphen/>
              <w:t>вильно прилагательные и синонимы к за</w:t>
              <w:softHyphen/>
              <w:t>данным словам</w:t>
            </w:r>
          </w:p>
        </w:tc>
      </w:tr>
      <w:tr>
        <w:trPr>
          <w:trHeight w:val="30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Звуковая   куль</w:t>
              <w:softHyphen/>
              <w:t>тура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ние опреде</w:t>
              <w:softHyphen/>
              <w:t>лять место звука в слов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259" w:leader="none"/>
              </w:tabs>
              <w:suppressAutoHyphens w:val="false"/>
              <w:autoSpaceDE w:val="false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Опреде</w:t>
              <w:softHyphen/>
              <w:t>ли место звука в слове».</w:t>
              <w:br/>
            </w:r>
            <w:r>
              <w:rPr>
                <w:i/>
                <w:iCs/>
              </w:rPr>
              <w:t>Материал</w:t>
            </w:r>
            <w:r>
              <w:rPr>
                <w:iCs/>
              </w:rPr>
              <w:t xml:space="preserve">: </w:t>
            </w:r>
            <w:r>
              <w:rPr/>
              <w:t>предметные картинки</w:t>
              <w:br/>
              <w:t>с изображением мальчика, арбу</w:t>
              <w:softHyphen/>
              <w:t>за, рябины, танка, абрикоса и др.</w:t>
              <w:br/>
              <w:t>(или любые другие, но чтобы один и тот же звук был в начале, в середине и в конце слов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59" w:leader="none"/>
              </w:tabs>
              <w:suppressAutoHyphens w:val="false"/>
              <w:autoSpaceDE w:val="false"/>
              <w:rPr/>
            </w:pPr>
            <w:r>
              <w:rPr/>
              <w:t>Дидактическая игра «Подбери</w:t>
              <w:br/>
              <w:t>слово с заданным звук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ебенок рассматривает предметные картин</w:t>
              <w:softHyphen/>
              <w:t>ки и раскладывает их так, чтобы в одной стоп</w:t>
              <w:softHyphen/>
              <w:t xml:space="preserve">ке оказались слова со звуком [а] в начале, в другой - со звуком [а] в середине слов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чему остались лишние картинки? (Ребе</w:t>
              <w:softHyphen/>
              <w:t xml:space="preserve">нок должен сказать, что осталась картинка с изображением рябины, т. к. звук [а] не стоит ни в начале слова, ни в середине.)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д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думай слово на любой заданный звук, на</w:t>
              <w:softHyphen/>
              <w:t>пример: звук [м]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/>
              <w:t>Придумай слово, чтобы заданный звук был в середине (в конце) слова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без ошибок определяет место звука в сло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 балла</w:t>
            </w:r>
            <w:r>
              <w:rPr>
                <w:bCs/>
              </w:rPr>
              <w:t xml:space="preserve"> </w:t>
            </w:r>
            <w:r>
              <w:rPr/>
              <w:t>- ребенок без ошибок определяет место звука в начале слова, допускает ошибки при определении звука в середине или в конце сл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ребенок допускает большое коли</w:t>
              <w:softHyphen/>
              <w:t>чество ошиб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«ФОРМИРОВАНИЕ ЭЛЕМЕНТАРНЫХ МАТЕМАТИЧЕСКИХ ПРЕДСТАВЛЕНИЙ»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0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969"/>
        <w:gridCol w:w="4819"/>
        <w:gridCol w:w="4678"/>
      </w:tblGrid>
      <w:tr>
        <w:trPr>
          <w:trHeight w:val="5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Что изучаетс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Дидактические игры, упражнения, вопро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одержание диагностическ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Критерии оценки</w:t>
            </w:r>
          </w:p>
        </w:tc>
      </w:tr>
      <w:tr>
        <w:trPr>
          <w:trHeight w:val="30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ние счита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т</w:t>
              <w:softHyphen/>
              <w:t>считывать) в преде</w:t>
              <w:softHyphen/>
              <w:t>лах 10, пользоваться количественными и порядковыми числитель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1.</w:t>
              <w:tab/>
            </w:r>
            <w:r>
              <w:rPr>
                <w:i/>
              </w:rPr>
              <w:t>Дидактическое упражнение</w:t>
            </w:r>
            <w:r>
              <w:rPr/>
              <w:br/>
              <w:t>«Скажи сколько».</w:t>
              <w:br/>
            </w:r>
            <w:r>
              <w:rPr>
                <w:i/>
                <w:iCs/>
              </w:rPr>
              <w:t>Материал:</w:t>
            </w:r>
            <w:r>
              <w:rPr>
                <w:iCs/>
              </w:rPr>
              <w:t xml:space="preserve"> </w:t>
            </w:r>
            <w:r>
              <w:rPr/>
              <w:t>предметные картин</w:t>
              <w:softHyphen/>
              <w:t>ки или мелкий счетный матери</w:t>
              <w:softHyphen/>
              <w:t>ал: матрешки, солдатики, овощи, цветы и т.п. Количество каждой</w:t>
              <w:br/>
              <w:t>группы предметов разное (на</w:t>
              <w:softHyphen/>
              <w:br/>
              <w:t>пример, 6 матрешек, 7 цвет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9 солдатиков, 10 бабоче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2.</w:t>
              <w:tab/>
            </w:r>
            <w:r>
              <w:rPr>
                <w:i/>
              </w:rPr>
              <w:t>Дидактическое упражнение</w:t>
            </w:r>
            <w:r>
              <w:rPr/>
              <w:br/>
              <w:t>«Скажи, который по счету</w:t>
              <w:br/>
              <w:t>предмет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Материал: </w:t>
            </w:r>
            <w:r>
              <w:rPr/>
              <w:t>можно использовать материал первого задания, толь</w:t>
              <w:softHyphen/>
              <w:t>ко расставить (разложить) кар</w:t>
              <w:softHyphen/>
              <w:t>тинки по одному (бабочка, сол</w:t>
              <w:softHyphen/>
              <w:t>датик, цветок и т. п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ебенок считает количество предметов в лю</w:t>
              <w:softHyphen/>
              <w:t xml:space="preserve">бой группе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опрос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читай солдатиков. Сколько их всего?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Посчитай бабочек. Сколько их? И т. 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Ребенок рассматривает предметные картин</w:t>
              <w:softHyphen/>
              <w:t>ки (предметы) и определяет, каким по счету стоит солдатик, какая по счету бабочка? И т. 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правильно считает                        (от</w:t>
              <w:softHyphen/>
              <w:t>считывает) предметы в пределах 10. Правильно пользуется количественными и порядковыми числительными. Понимает и правильно отвечает на вопросы «Сколько?», «Который по счету?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 балла</w:t>
            </w:r>
            <w:r>
              <w:rPr>
                <w:bCs/>
              </w:rPr>
              <w:t xml:space="preserve"> </w:t>
            </w:r>
            <w:r>
              <w:rPr/>
              <w:t>- ребенок правильно считает (отсчитывает) предметы в пределах 10. Пра</w:t>
              <w:softHyphen/>
              <w:t>вильно пользуется количественными чис</w:t>
              <w:softHyphen/>
              <w:t>лительными. Понимает вопрос «Сколько?» и правильно отвечает на него. Допускает ошибки при ответе на вопрос «Который по счету?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— ребенок допускает ошибки при счете (отсчитывании) предме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ие сравнивать рядом стоящие числа в пределах 10, уравнивать не</w:t>
              <w:softHyphen/>
              <w:t>равное число пред</w:t>
              <w:softHyphen/>
              <w:t>метов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идактическое упражнение</w:t>
            </w:r>
            <w:r>
              <w:rPr/>
              <w:t xml:space="preserve"> «Пусть станет поровну». </w:t>
            </w:r>
            <w:r>
              <w:rPr>
                <w:i/>
                <w:iCs/>
              </w:rPr>
              <w:t>Материал:</w:t>
            </w:r>
            <w:r>
              <w:rPr>
                <w:iCs/>
              </w:rPr>
              <w:t xml:space="preserve"> </w:t>
            </w:r>
            <w:r>
              <w:rPr/>
              <w:t>мелкий счетный материа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ставлены две группы предметов так, чтобы в одной их было меньше на один. Например: 6 солдатиков и 7 матрешек. Задание: посчитай группы предм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/>
              <w:t>- Сколько всего солдатик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/>
              <w:t>- Сколько матрешек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false"/>
              <w:autoSpaceDE w:val="false"/>
              <w:rPr/>
            </w:pPr>
            <w:r>
              <w:rPr/>
              <w:t>Кого больше (меньше)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false"/>
              <w:autoSpaceDE w:val="false"/>
              <w:rPr/>
            </w:pPr>
            <w:r>
              <w:rPr/>
              <w:t>На сколько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false"/>
              <w:autoSpaceDE w:val="false"/>
              <w:rPr/>
            </w:pPr>
            <w:r>
              <w:rPr/>
              <w:t>Сделай так, чтобы их стало поровну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false"/>
              <w:autoSpaceDE w:val="false"/>
              <w:rPr/>
            </w:pPr>
            <w:r>
              <w:rPr/>
              <w:t>Как еще можно это сделать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умеет сравнивать, уста</w:t>
              <w:softHyphen/>
              <w:t xml:space="preserve">навливать, какое число больше (меньше) другого; уравнивать неравные группы предметов двумя способами (удаления и добавления единицы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>балла</w:t>
            </w:r>
            <w:r>
              <w:rPr>
                <w:bCs/>
              </w:rPr>
              <w:t xml:space="preserve"> </w:t>
            </w:r>
            <w:r>
              <w:rPr/>
              <w:t>- ребенок умеет сравнивать, уста</w:t>
              <w:softHyphen/>
              <w:t>навливать, какое число больше (меньше) другого. Затрудняется сразу уравнять груп</w:t>
              <w:softHyphen/>
              <w:t>пы предметов (делает это после дополни</w:t>
              <w:softHyphen/>
              <w:t>тельных инструкций) или уравнивает их, но только одним способ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 балл</w:t>
            </w:r>
            <w:r>
              <w:rPr/>
              <w:t xml:space="preserve"> – ребенок считает правильно, но затрудняется установить, какое число меньше (больше) другого. Уравнять предметы не может</w:t>
            </w:r>
          </w:p>
        </w:tc>
      </w:tr>
      <w:tr>
        <w:trPr>
          <w:trHeight w:val="26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ие сравнивать предметы различ</w:t>
              <w:softHyphen/>
              <w:t>ной велич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i/>
              </w:rPr>
              <w:t>Дидактическая игра</w:t>
            </w:r>
            <w:r>
              <w:rPr/>
              <w:t xml:space="preserve"> «По</w:t>
              <w:softHyphen/>
              <w:t>строй солдат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Материал: </w:t>
            </w:r>
            <w:r>
              <w:rPr/>
              <w:t>плоскостные солда</w:t>
              <w:softHyphen/>
              <w:t>тики (7-10 штук) разные по вы</w:t>
              <w:softHyphen/>
              <w:t>сот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2. Дидактическое упражнение. </w:t>
            </w:r>
            <w:r>
              <w:rPr/>
              <w:t xml:space="preserve">«Сравни ленточки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атериал:</w:t>
            </w:r>
            <w:r>
              <w:rPr>
                <w:iCs/>
              </w:rPr>
              <w:t xml:space="preserve">   </w:t>
            </w:r>
            <w:r>
              <w:rPr/>
              <w:t>ленточки   разной длины и ширины, 7-10 шт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/>
            </w:pPr>
            <w:r>
              <w:rPr/>
              <w:t>-</w:t>
              <w:tab/>
              <w:t>Что ты видишь на столе?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смотри, все ли солдатики одинаков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/>
            </w:pPr>
            <w:r>
              <w:rPr/>
              <w:t>-</w:t>
              <w:tab/>
              <w:t>Чем они отличаются?</w:t>
              <w:br/>
            </w:r>
            <w:r>
              <w:rPr>
                <w:i/>
              </w:rPr>
              <w:t>Зад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рой солдатиков в ряд в порядке убывания (возрастания), пользуясь словами «самый вы</w:t>
              <w:softHyphen/>
              <w:t>сокий», «поменьше», «еще ниже», «самый низкий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самостоятельно спра</w:t>
              <w:softHyphen/>
              <w:t xml:space="preserve">вился с заданием, не сделав ни одной ошибки. Правильно размещает предметы в порядке возрастания (убывания) размера (длины, ширины, высоты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>балла</w:t>
            </w:r>
            <w:r>
              <w:rPr>
                <w:bCs/>
              </w:rPr>
              <w:t xml:space="preserve"> </w:t>
            </w:r>
            <w:r>
              <w:rPr/>
              <w:t>— правильно размещает предметы в порядке возрастания размера, высоты, допускает ошибки при расположении лен</w:t>
              <w:softHyphen/>
              <w:t>точек. Пользуется приемом наложения и при</w:t>
              <w:softHyphen/>
              <w:t xml:space="preserve">ложения при выполнении задания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ребенок требует дополнительных инструкций и помощи взрослого при вы</w:t>
              <w:softHyphen/>
              <w:t>полнении упражнений. Допускает большое количество ошибок</w:t>
            </w:r>
          </w:p>
        </w:tc>
      </w:tr>
      <w:tr>
        <w:trPr>
          <w:trHeight w:val="28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я о форме предме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Что где лежит?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атериал</w:t>
            </w:r>
            <w:r>
              <w:rPr>
                <w:iCs/>
              </w:rPr>
              <w:t xml:space="preserve">: </w:t>
            </w:r>
            <w:r>
              <w:rPr/>
              <w:t>набор геометриче</w:t>
              <w:softHyphen/>
              <w:t>ских фигур - круг, квадрат, овал, треугольник, прямоуголь</w:t>
              <w:softHyphen/>
              <w:t xml:space="preserve">ник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ые картинки -мячик, шарик воздушный, пи</w:t>
              <w:softHyphen/>
              <w:t>рамидка, колпак клоуна, кубик, пуговица, чупа-чупс, дыня, до</w:t>
              <w:softHyphen/>
              <w:t>рожный знак (треугольной формы), квадратные ча</w:t>
              <w:softHyphen/>
              <w:t>сы, квадратная коробка, кон</w:t>
              <w:softHyphen/>
              <w:t>верт, флажок, книга, овальный подн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да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ссмотри все геометрические фигуры и кар</w:t>
              <w:softHyphen/>
              <w:t>ти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/>
              <w:t>- Какие геометрические фигуры ты видишь?</w:t>
              <w:br/>
              <w:t>Назови и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-Чем отличаются круг и овал от других фигур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/>
              <w:t>- Соотнеси картинку с геометрической фигу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/>
              <w:t>-Разложи фигуры в ряд, под каждой из них</w:t>
              <w:br/>
              <w:t>положи картинку похожей фор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самостоятельно соотно</w:t>
              <w:softHyphen/>
              <w:t>сит предметы по форме, называет геомет</w:t>
              <w:softHyphen/>
              <w:t>рические фигуры и раскладывает их по со</w:t>
              <w:softHyphen/>
              <w:t xml:space="preserve">ответствующему признак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 балла</w:t>
            </w:r>
            <w:r>
              <w:rPr>
                <w:bCs/>
              </w:rPr>
              <w:t xml:space="preserve"> </w:t>
            </w:r>
            <w:r>
              <w:rPr/>
              <w:t>- ребенок знает все геометриче</w:t>
              <w:softHyphen/>
              <w:t xml:space="preserve">ские фигуры. Допускает 1—2 ошибки при соотнесении с предмет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ребенок не знает всех геометриче</w:t>
              <w:softHyphen/>
              <w:t>ских фигур, затрудняется выполнить зада</w:t>
              <w:softHyphen/>
              <w:t>ние на соотнесение с формой предметных карти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6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ие определять местонахождение предмета по отно</w:t>
              <w:softHyphen/>
              <w:t>шению к себе, к другим людя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гра</w:t>
            </w:r>
            <w:r>
              <w:rPr/>
              <w:t xml:space="preserve"> «Встань там, где я скаж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бенок двигается в заданном направлении. Например: два шага вперед, один шаг вле</w:t>
              <w:softHyphen/>
              <w:t xml:space="preserve">во, три шага назад, два шага вправо. </w:t>
            </w:r>
            <w:r>
              <w:rPr>
                <w:i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false"/>
              <w:autoSpaceDE w:val="false"/>
              <w:rPr/>
            </w:pPr>
            <w:r>
              <w:rPr/>
              <w:t>Что ты видишь справа (слева) от себя?</w:t>
              <w:br/>
              <w:t>-Что ты видишь впереди (сзади) от себя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false"/>
              <w:autoSpaceDE w:val="false"/>
              <w:rPr/>
            </w:pPr>
            <w:r>
              <w:rPr/>
              <w:t>Возьми куклу (собачку) и посади перед собой, сзади от себя; справа от Кати; справа</w:t>
              <w:br/>
              <w:t>от себя и т. 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правильно выполнил все задания воспит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 балла</w:t>
            </w:r>
            <w:r>
              <w:rPr>
                <w:bCs/>
              </w:rPr>
              <w:t xml:space="preserve"> </w:t>
            </w:r>
            <w:r>
              <w:rPr/>
              <w:t>- ребенок допускает ошибки в слу</w:t>
              <w:softHyphen/>
              <w:t>чае определения право и лево по отноше</w:t>
              <w:softHyphen/>
              <w:t>нию к другим людям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ребенок знает только направление вперед и назад. Все другие задания выпол</w:t>
              <w:softHyphen/>
              <w:t>няет с ошибками, неуверенно</w:t>
            </w:r>
          </w:p>
        </w:tc>
      </w:tr>
      <w:tr>
        <w:trPr>
          <w:trHeight w:val="2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я о днях не</w:t>
              <w:softHyphen/>
              <w:t>дели, последова</w:t>
              <w:softHyphen/>
              <w:t>тельности частей су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1.</w:t>
              <w:tab/>
            </w:r>
            <w:r>
              <w:rPr>
                <w:i/>
              </w:rPr>
              <w:t xml:space="preserve">Дидактическая   игра  </w:t>
            </w:r>
            <w:r>
              <w:rPr/>
              <w:t>«Наш день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атериал:</w:t>
            </w:r>
            <w:r>
              <w:rPr>
                <w:iCs/>
              </w:rPr>
              <w:t xml:space="preserve"> </w:t>
            </w:r>
            <w:r>
              <w:rPr/>
              <w:t>сюжетные картин</w:t>
              <w:softHyphen/>
              <w:t>ки, где изображены разные ви</w:t>
              <w:softHyphen/>
              <w:t>ды деятельности детей, сле</w:t>
              <w:softHyphen/>
              <w:t>дующие друг за другом на про</w:t>
              <w:softHyphen/>
              <w:t>тяжении дня: уборка постели, гимнастика, умывание, завтрак, занятие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/>
              <w:t>2.</w:t>
              <w:tab/>
            </w:r>
            <w:r>
              <w:rPr>
                <w:i/>
              </w:rPr>
              <w:t>Дидактическое упражнение</w:t>
            </w:r>
            <w:r>
              <w:rPr/>
              <w:br/>
              <w:t>«Назови соседе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/>
              <w:t>1.</w:t>
              <w:tab/>
              <w:t xml:space="preserve">Ребенок рассматривает картин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/>
              <w:t>изобра</w:t>
              <w:softHyphen/>
              <w:t>жающие разные виды деятельности детей, сле</w:t>
              <w:softHyphen/>
              <w:t>дующие друг за другом на протяжении дня:</w:t>
              <w:br/>
              <w:t>уборка постели, гимнастика, умывание, зав</w:t>
              <w:softHyphen/>
              <w:br/>
              <w:t>трак, занятие и т. д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Задание:  </w:t>
            </w:r>
            <w:r>
              <w:rPr/>
              <w:t>разложи картинки по порядку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иная с ут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зови одним словом </w:t>
            </w:r>
            <w:r>
              <w:rPr>
                <w:iCs/>
              </w:rPr>
              <w:t>утро, день, вечер, ночь. (Сут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/>
              <w:t>2.</w:t>
              <w:tab/>
            </w:r>
            <w:r>
              <w:rPr>
                <w:i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16" w:leader="none"/>
              </w:tabs>
              <w:suppressAutoHyphens w:val="false"/>
              <w:autoSpaceDE w:val="false"/>
              <w:rPr/>
            </w:pPr>
            <w:r>
              <w:rPr/>
              <w:t>Если вчера было воскресенье, какой день</w:t>
              <w:br/>
              <w:t>недели сегодня?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16" w:leader="none"/>
              </w:tabs>
              <w:suppressAutoHyphens w:val="false"/>
              <w:autoSpaceDE w:val="false"/>
              <w:rPr/>
            </w:pPr>
            <w:r>
              <w:rPr/>
              <w:t>А какой день недели следует за четвергом?</w:t>
              <w:br/>
              <w:t>И т. 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справился с заданием, не сделал ни одной ошибки, безошибочно от</w:t>
              <w:softHyphen/>
              <w:t xml:space="preserve">ветил на все вопросы воспитателя.                                              </w:t>
            </w: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>балла</w:t>
            </w:r>
            <w:r>
              <w:rPr>
                <w:bCs/>
              </w:rPr>
              <w:t xml:space="preserve"> </w:t>
            </w:r>
            <w:r>
              <w:rPr/>
              <w:t>- ребенок безошибочно разложил картинки в соответствии с временем суток, но обобщающее слово назвать затрудняет</w:t>
              <w:softHyphen/>
              <w:t xml:space="preserve">ся. Допускает  1-2 ошибки при ответе на вопросы о днях недел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ребенок не справился с заданиями даже после наводящих вопросов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ие устанавли</w:t>
              <w:softHyphen/>
              <w:t>вать зависимость между целым мно</w:t>
              <w:softHyphen/>
              <w:t>жеством и его час</w:t>
              <w:softHyphen/>
              <w:t>т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гностическая игра «Часть и цело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атериал</w:t>
            </w:r>
            <w:r>
              <w:rPr>
                <w:iCs/>
              </w:rPr>
              <w:t xml:space="preserve">: </w:t>
            </w:r>
            <w:r>
              <w:rPr/>
              <w:t>три вида игрушек разного количества (куклы, мишки, машины) или круги си</w:t>
              <w:softHyphen/>
              <w:t>него, желтого и красного цве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бенок рассматривает группы игрушек (кук</w:t>
              <w:softHyphen/>
              <w:t xml:space="preserve">лы, мишки и машины), объединяет их в одну группу и называет. </w:t>
            </w:r>
            <w:r>
              <w:rPr>
                <w:i/>
              </w:rPr>
              <w:t>Вопросы и задания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false"/>
              <w:autoSpaceDE w:val="false"/>
              <w:rPr/>
            </w:pPr>
            <w:r>
              <w:rPr/>
              <w:t>Сосчитай количество частей «Группы игрушек»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false"/>
              <w:autoSpaceDE w:val="false"/>
              <w:rPr/>
            </w:pPr>
            <w:r>
              <w:rPr/>
              <w:t xml:space="preserve">Сколько их? </w:t>
            </w:r>
            <w:r>
              <w:rPr>
                <w:iCs/>
              </w:rPr>
              <w:t>(Три.)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Какие это части? </w:t>
            </w:r>
            <w:r>
              <w:rPr>
                <w:iCs/>
              </w:rPr>
              <w:t>(Первая часть — куклы, вторая часть — мишки, третья — машины.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false"/>
              <w:autoSpaceDE w:val="false"/>
              <w:rPr>
                <w:iCs/>
              </w:rPr>
            </w:pPr>
            <w:r>
              <w:rPr/>
              <w:t>Посчитай количество игрушек каждой части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false"/>
              <w:autoSpaceDE w:val="false"/>
              <w:rPr/>
            </w:pPr>
            <w:r>
              <w:rPr/>
              <w:t>Чего больше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78" w:leader="none"/>
              </w:tabs>
              <w:suppressAutoHyphens w:val="false"/>
              <w:autoSpaceDE w:val="false"/>
              <w:rPr/>
            </w:pPr>
            <w:r>
              <w:rPr/>
              <w:t>Значит, какая часть больше?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 какой части игрушек меньш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/>
              <w:t>-</w:t>
              <w:tab/>
              <w:t>Что можно сказать об этой части игрушек?</w:t>
              <w:br/>
            </w:r>
            <w:r>
              <w:rPr>
                <w:iCs/>
              </w:rPr>
              <w:t>(Она самая маленькая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чание. Можно считать части и количест</w:t>
              <w:softHyphen/>
              <w:t>во частей, сравнивая выделенные множества и на при</w:t>
              <w:softHyphen/>
              <w:t>мере кругов разного цвета или других геометриче</w:t>
              <w:softHyphen/>
              <w:t>ских фор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</w:t>
            </w:r>
            <w:r>
              <w:rPr/>
              <w:t>- ребенок выделяет составные час</w:t>
              <w:softHyphen/>
              <w:t>ти группы предметов, сравнивает части на основе счета, понимает, что целая груп</w:t>
              <w:softHyphen/>
              <w:t>па предметов больше каждой части (часть меньше целого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 балла</w:t>
            </w:r>
            <w:r>
              <w:rPr>
                <w:bCs/>
              </w:rPr>
              <w:t xml:space="preserve"> </w:t>
            </w:r>
            <w:r>
              <w:rPr/>
              <w:t>- ребенок затрудняется назвать все игрушки (фигуры) одной группой. Недостаточно сформированы знания о це</w:t>
              <w:softHyphen/>
              <w:t>лом множестве и его частях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осле дополнительных инструкций взрос</w:t>
              <w:softHyphen/>
              <w:t>лого ребенок понимает, что такое части целого, определяет количество частей груп</w:t>
              <w:softHyphen/>
              <w:t xml:space="preserve">пы предметов, сравнивает их. Называет самую большую, самую маленькую часть.                                                                   </w:t>
            </w: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</w:t>
            </w:r>
            <w:r>
              <w:rPr/>
              <w:t>- ребенок не понимает значения множества и его частей. После дополни</w:t>
              <w:softHyphen/>
              <w:t>тельных разъяснений взрослого не справ</w:t>
              <w:softHyphen/>
              <w:t>ляется с заданиями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678" w:gutter="0" w:header="134" w:top="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221F1F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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7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37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18"/>
    <w:lvlOverride w:ilvl="0">
      <w:startOverride w:val="5"/>
    </w:lvlOverride>
  </w:num>
  <w:num w:numId="52">
    <w:abstractNumId w:val="33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221F1F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Calibri" w:hAnsi="Calibri" w:eastAsia="Times New Roman" w:cs="Calibri"/>
      <w:b w:val="false"/>
      <w:i w:val="false"/>
      <w:strike w:val="false"/>
      <w:dstrike w:val="false"/>
      <w:color w:val="221F1F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S2">
    <w:name w:val="s2"/>
    <w:basedOn w:val="Style10"/>
    <w:qFormat/>
    <w:rPr/>
  </w:style>
  <w:style w:type="character" w:styleId="S7">
    <w:name w:val="s7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qFormat/>
    <w:rPr>
      <w:rFonts w:ascii="Calibri" w:hAnsi="Calibri" w:cs="Calibri"/>
      <w:b/>
      <w:bCs/>
      <w:sz w:val="48"/>
      <w:szCs w:val="4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Rvts6">
    <w:name w:val="rvts6"/>
    <w:qFormat/>
    <w:rPr/>
  </w:style>
  <w:style w:type="character" w:styleId="FontStyle202">
    <w:name w:val="Font Style20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6">
    <w:name w:val="Без интервала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7">
    <w:name w:val="Текст сноски Знак"/>
    <w:qFormat/>
    <w:rPr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Ksblok">
    <w:name w:val="ks_blok"/>
    <w:basedOn w:val="Style10"/>
    <w:qFormat/>
    <w:rPr/>
  </w:style>
  <w:style w:type="character" w:styleId="Ksptitle">
    <w:name w:val="ks_ptitle"/>
    <w:basedOn w:val="Style10"/>
    <w:qFormat/>
    <w:rPr/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Label">
    <w:name w:val="label"/>
    <w:basedOn w:val="Style10"/>
    <w:qFormat/>
    <w:rPr/>
  </w:style>
  <w:style w:type="character" w:styleId="Tags">
    <w:name w:val="tags"/>
    <w:basedOn w:val="Style10"/>
    <w:qFormat/>
    <w:rPr/>
  </w:style>
  <w:style w:type="character" w:styleId="Cmmauthor">
    <w:name w:val="cmm_author"/>
    <w:basedOn w:val="Style10"/>
    <w:qFormat/>
    <w:rPr/>
  </w:style>
  <w:style w:type="character" w:styleId="Cmmdate">
    <w:name w:val="cmm_date"/>
    <w:basedOn w:val="Style10"/>
    <w:qFormat/>
    <w:rPr/>
  </w:style>
  <w:style w:type="character" w:styleId="Cmmvotes">
    <w:name w:val="cmm_votes"/>
    <w:basedOn w:val="Style10"/>
    <w:qFormat/>
    <w:rPr/>
  </w:style>
  <w:style w:type="character" w:styleId="Cmmgood">
    <w:name w:val="cmm_good"/>
    <w:basedOn w:val="Style10"/>
    <w:qFormat/>
    <w:rPr/>
  </w:style>
  <w:style w:type="character" w:styleId="C1">
    <w:name w:val="c1"/>
    <w:basedOn w:val="Style10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character" w:styleId="C15">
    <w:name w:val="c15"/>
    <w:basedOn w:val="Style10"/>
    <w:qFormat/>
    <w:rPr/>
  </w:style>
  <w:style w:type="character" w:styleId="C4">
    <w:name w:val="c4"/>
    <w:basedOn w:val="Style10"/>
    <w:qFormat/>
    <w:rPr/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Style21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6"/>
      <w:ind w:firstLine="29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2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02"/>
    </w:pPr>
    <w:rPr>
      <w:rFonts w:ascii="Tahoma" w:hAnsi="Tahoma" w:cs="Tahoma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0"/>
      <w:ind w:hanging="96"/>
      <w:jc w:val="both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Dlg">
    <w:name w:val="dlg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13"/>
      <w:ind w:hanging="300"/>
      <w:jc w:val="both"/>
    </w:pPr>
    <w:rPr>
      <w:color w:val="000000"/>
      <w:spacing w:val="3"/>
      <w:sz w:val="21"/>
      <w:szCs w:val="21"/>
      <w:lang w:bidi="ru-RU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21" w:before="0" w:after="3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53:00Z</dcterms:created>
  <dc:creator>Utkina-EA</dc:creator>
  <dc:description/>
  <cp:keywords/>
  <dc:language>en-US</dc:language>
  <cp:lastModifiedBy>RePack by Diakov</cp:lastModifiedBy>
  <cp:lastPrinted>2019-03-30T21:33:00Z</cp:lastPrinted>
  <dcterms:modified xsi:type="dcterms:W3CDTF">2019-09-10T16:27:00Z</dcterms:modified>
  <cp:revision>239</cp:revision>
  <dc:subject/>
  <dc:title>Исключительные права коммерческого использования</dc:title>
</cp:coreProperties>
</file>