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. Урок 25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стырь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Style15"/>
        <w:rPr>
          <w:color w:val="000000"/>
        </w:rPr>
      </w:pPr>
      <w:r>
        <w:rPr>
          <w:color w:val="000000"/>
        </w:rPr>
        <w:t>Двигаясь по часовой стрелке от выделенного квадратика, замени числовые значения буквами и расшифруй старинную русскую поговорку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69"/>
        <w:gridCol w:w="869"/>
        <w:gridCol w:w="869"/>
        <w:gridCol w:w="874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, как ты ее понимаешь.</w:t>
            </w:r>
          </w:p>
        </w:tc>
        <w:tc>
          <w:tcPr>
            <w:tcW w:w="34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3745" cy="258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</w:t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;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ова – подсказки: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Название одного из монашеских обе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Так монахи иногда называют свои чет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Так называется чин посвящения в монах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543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Часть монашеского облачения, закрывающая все тело и символизирующая жизнь под Божией защит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543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03"/>
                        <w:gridCol w:w="703"/>
                        <w:gridCol w:w="703"/>
                        <w:gridCol w:w="703"/>
                        <w:gridCol w:w="704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Головной убор монах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5435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5:00Z</dcterms:created>
  <dc:creator>haslavskaya</dc:creator>
  <dc:description/>
  <cp:keywords/>
  <dc:language>en-US</dc:language>
  <cp:lastModifiedBy>haslavskaya</cp:lastModifiedBy>
  <dcterms:modified xsi:type="dcterms:W3CDTF">2010-03-09T13:56:00Z</dcterms:modified>
  <cp:revision>1</cp:revision>
  <dc:subject/>
  <dc:title>Рабочая тетрадь</dc:title>
</cp:coreProperties>
</file>