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ДЕТСКИЙ САД ОБЩЕРАЗВИВАЮЩЕГО ВИДА № 12 «ТЕРЕМОК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Азбука дорожных наук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 обучению детей 6-7 лет правилам дорожного движения 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229100" cy="1799590"/>
            <wp:effectExtent l="0" t="0" r="0" b="0"/>
            <wp:wrapTight wrapText="bothSides">
              <wp:wrapPolygon edited="0">
                <wp:start x="-45" y="0"/>
                <wp:lineTo x="-45" y="21454"/>
                <wp:lineTo x="21600" y="21454"/>
                <wp:lineTo x="21600" y="0"/>
                <wp:lineTo x="-45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товальцева Ольга Максимов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оспитатель, 1 кв. категория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орнакова Татьяна Виталье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, 1 кв. категор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лас, 20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дошкольное образовательное учреждение «Детский сад общеразвивающего вида  №12 «Теремок» реализует основную образовательную программу дошкольного образования МДОУ «Детский сад общеразвивающего вида №12 «Теремок», утвержденную приказом № 192 от «06» сентября 2016г (протокол заседания педагогического совета № 1 от 6 сентября 2016г.). Программа разработана на основе комплексной образовательной программы дошкольного образования «Детство» / Т. И. Бабаева, А. Г. Гогоберидзе, О. В. Солнцева и др. — СПб. : ООО «ИЗДАТЕЛЬСТВО «ДЕТСТВО-ПРЕСС»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методической разработ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c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Дети дошкольного возраста – это особая категория пешеходов и пассажиров. Ведь для них дословная трактовка Правил дорожного движения неприемлема, а нормальное изложение обязанностей участников движения на недоступной для них дорожной лексике требует абстрактного мышления, затрудняет процесс обучения и воспитания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Актуальность и просто жизненная необходимость обучения детей Правилам дорожного движения несомненна.  Элементарное  незнание основ Правил дорожного движения и безучастное отношение взрослых к поведению детей  на проезжей части приводит к травматизму детей. Другой причиной является то, что дошкольники ещё в должной степени не умеют управлять своими поведением, у них ещё не выработалась способность предвидеть возможную опасность, поэтому они безмятежно выбегают на доро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ивычки, закреплённые в детстве, остаются на всю жизнь, поэтому одной из важных проблем в обеспечении безопасности дорожного движения является профилактика детского дорожно-транспортного травматизма в дошкольных учреждениях. Сегодня детский сад стремится обеспечить своим воспитанникам качественное, универсальное образование, обеспечить высокий уровень общей культуры, в том числе и культуры на до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ведение на дороге, в транспорте является основным условием сохранения жизни. Поэтому важно не просто рассказать о безопасности на дороге, но и отработать до автоматизма правила дорожного движения. Только конкретные эмоционально окрашенные занятия и игровые ситуации способны оставить след в сознани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ческая разработка позволит сформировать у дошкольников сознательное отношение к соблюдению Правил дорожного движения, и успешно применять на практике полученные знания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ая новизна </w:t>
      </w:r>
      <w:r>
        <w:rPr>
          <w:sz w:val="28"/>
          <w:szCs w:val="28"/>
        </w:rPr>
        <w:t xml:space="preserve">данной методической разработки заключается в возможности применения ее на практических занятиях в автогоро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материалы, предлагаемые в игровой форме, могут использоваться в работе воспитателей ДОУ и учителей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Летовальцева Ольга Максимовна, воспитатель, 1 кв. категория; Корнакова Татьяна Витальевна, воспитатель, 1 кв. категория  (МДОУ «Детский сад общеразвивающего вида №12 «Теремок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Совместная деятельность воспитателя с детьми по обучению дошкольников правилам безопасности на дорога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подготовитель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Азбука дорожных наук»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здание максимально эффективных условий для детей старшего дошкольного возраста по формированию элементарных правил дорожно-транспортной без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ать закреплять правила безопасного поведения на улице и проезжей 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знакомить с элементами дороги;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азы дорожной грамоты, расширять знания детей о светофоре, о значении сигналов светоф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чувство ответственности при соблюдении ПДД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ознательное отношение к соблюдению правил поведения вблизи проезжей части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желание соблюд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демонстрационный материал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точки с изображением различных ситуаций,  модель светофора, сигналы светофора, дорожные знаки, алгоритм составления дорожных знаков, картинки к загадка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раздаточный материал: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ы для разделения на команды, медали, жетоны </w:t>
      </w:r>
      <w:r>
        <w:rPr>
          <w:b/>
          <w:sz w:val="28"/>
          <w:szCs w:val="28"/>
        </w:rPr>
        <w:t>(Приложение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руппы:</w:t>
      </w:r>
      <w:r>
        <w:rPr>
          <w:sz w:val="28"/>
          <w:szCs w:val="28"/>
        </w:rPr>
        <w:t xml:space="preserve"> группа со средней работоспособностью, у 70% процентов детей имеют знания по безопасности правил дорожного движения, но не всегда применяют их на практике, 30% воспитанников имеют недостаточно знаний о правилах дорожного движения и их соблюд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олагаемый результат усвоения материала (из 24 челове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ились самостоятельно со всеми заданиями – 19-2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ились с заданием с небольшой помощью – 4-5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ржать внимание детей на протяжении всего занят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по незнакомой теме у детей может оказаться недостато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274"/>
        <w:gridCol w:w="2586"/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зад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стране дорожных знаков»</w:t>
            </w:r>
          </w:p>
        </w:tc>
      </w:tr>
      <w:tr>
        <w:trPr>
          <w:trHeight w:val="2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звать интерес детей к выполнению заданий, к решению проблемных ситуаций  по правилам  поведения на дорогах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загадками о дорожных знаках (</w:t>
            </w:r>
            <w:r>
              <w:rPr>
                <w:b/>
                <w:sz w:val="26"/>
                <w:szCs w:val="26"/>
              </w:rPr>
              <w:t>Приложение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 правил игры, подбор дорожных знаков, жето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а – загадка  «Угадай знак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ывает загад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гры педагог зачитывает словесное описание того, что обозначает тот или иной зна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тгадывают загад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ыбирают нужный знак и подходят к н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ый настрой детей, готовность к игровым ситуация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гровой ситуаци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Кота – ученика школы дорожных на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бор вопросов по правилам поведения на улиц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для Ко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надо переходить улиц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следует себя вести, если ты вышел из автобуса и тебе надо перейти на другую сторону улиц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жно ли играть на проезжей части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диалог,  задает вопросы, активизирует реч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оценивают правильность ответов Кота и исправляют ошиб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ют правила поведения на улиц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ртин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рточки с проблемными ситуациями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ложение 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 «Кто нарушает правила дорожного движен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ет условия для выполнения задания. Показывает карточки с различными проблемными ситуациями, активизирует детей к правильному отве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участвуют в играх, выполняют задание, определяют «нарушителей»  по карточкам и  исправляют ошиб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яют основные правила дорожного движен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о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условия для рефлек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итывают количество жетонов за правильно выполненно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занят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утешествие в страну Светофорию»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гровой ситуации «Путешествие в прошлое светоф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загадками, макет светоф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ложение 3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ать загадку о светофор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диалог через включение детей в игровую ситу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 в диалоге, отвечают на вопросы, отгадывают заг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ый настрой детей, готовность решать игровые задачи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прошлом и настоящем светоф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проблемной ситу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чки с вопросам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ситуация: «Если  все светофоры исчезнут, что тогда?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беседу, ведет диалог, задает вопросы, активизирует реч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 в диалоге, отвечают на вопросы, решают игровые задания  (называют разновидности светофора, объясняют сигналы светофор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ют знания о сигналах светофора и его разновидностях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гровой ситуации «Кто внимательный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ль светофо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ложение 3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я: «Кто внимательный?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игру, задает вопросы, активизирует реч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игровые действия, отвечают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гровой ситу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вопросами и игровыми ситуаци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и: «Как перейти улицу, если нет нашего помощника светофора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то такой регулировщик?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беседу, ведет ди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т в диалоге, объясняют, как перейти улиц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ют правила перехода через дорогу, знакомство с профессией регулировщик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инспектором 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чки с  вопросам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 правилах дорожного движ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т диалог, задает вопросы, активизирует реч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 в диалоге, отвечают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</w:t>
            </w:r>
          </w:p>
        </w:tc>
      </w:tr>
      <w:tr>
        <w:trPr>
          <w:trHeight w:val="53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вое занят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ина «Знатоки безопасности»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моционального настроя на иг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чки с  примерами и предполагаемыми ответам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оны за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с примерами, циф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ует игру, предлагает самостоятельно распределиться на команды, выбрать капитана и название команды,  уточняет правила игры, представляет членов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ятся на коман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ют капитана, придумывают название команды, повторяют  правила игры, приветствуют членов жю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ый настрой детей, готовность к игре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: ответы на вопросы каждой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вопросами и  с вариантами отве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«Ответь правильн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тывает вопросы, предлагает выбрать  правильный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ют правильный вариант ответа, объясняют свой вы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и получение жетонов 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капита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чки с алгоритмами </w:t>
            </w:r>
            <w:r>
              <w:rPr>
                <w:b/>
                <w:sz w:val="26"/>
                <w:szCs w:val="26"/>
              </w:rPr>
              <w:t>(Приложение 4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 «Выбери нужный знак» </w:t>
            </w:r>
            <w:r>
              <w:rPr>
                <w:b/>
                <w:sz w:val="26"/>
                <w:szCs w:val="26"/>
              </w:rPr>
              <w:t>(Приложение 6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ёт условия для выполнения задания, задает вопросы. Активизирует реч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ют алгоритм, выбирают нужный знак, проверяют правильность выполнения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 получение жетонов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хотвор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овтори правильн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ывает движения детям в соответствии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яют движения за педагогом, повторяют текс стихо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ая разрядка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ситуация, заг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чки с  загадками  </w:t>
            </w:r>
            <w:r>
              <w:rPr>
                <w:b/>
                <w:sz w:val="26"/>
                <w:szCs w:val="26"/>
              </w:rPr>
              <w:t>(Приложение 7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«Отгадай загадку и подбери нужную картинку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ывает загад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т правильность выполнения задания, активизирует реч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гадывают загадки, подбирают картинк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ясняют свой выб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 получение жетонов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гровых практически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ситу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«Найди правильное решени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вучивает проблемную ситуацию, предлагает решить и объяснить свой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ают игровую ситуацию, отвечают на вопросы, объясняют свой отв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вильности выполнения заданий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али и жетон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ёт жетонов и награждение медаля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дит итоги викторины, награждает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итывают жето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ются успех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по данной теме</w:t>
            </w:r>
          </w:p>
        </w:tc>
      </w:tr>
    </w:tbl>
    <w:p>
      <w:pPr>
        <w:pStyle w:val="Heading1"/>
        <w:spacing w:lineRule="auto" w:line="240"/>
        <w:rPr/>
      </w:pPr>
      <w:r>
        <w:rPr/>
        <w:t>Библи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>1. Авдеева Н.Н., О.Л. Князева, Р.Б. Стеркина, М.Д. Маханева  Безопасность на улицах и дорогах: Методическое пособие для работы с детьми старшего дошкольного возраста. – М.: ООО «Издательство АСТ-ЛТД»,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илова Т.И. Программа «Светофор» Обучение детей дошкольного возраста Правилам дорожного движения. – СПб «Издательство «Детство – Пресс» 2016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бибуллина Е.Я. «Дорожная Азбука в детском саду» Конспекты занятий  СПб. ООО «Издательство «Детство – Пресс» 2014</w:t>
      </w:r>
    </w:p>
    <w:p>
      <w:pPr>
        <w:pStyle w:val="Heading1"/>
        <w:spacing w:lineRule="auto" w:line="240"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itetxt">
    <w:name w:val="sitetxt"/>
    <w:qFormat/>
    <w:rPr/>
  </w:style>
  <w:style w:type="character" w:styleId="FontStyle90">
    <w:name w:val="Font Style90"/>
    <w:qFormat/>
    <w:rPr>
      <w:rFonts w:ascii="Sylfaen" w:hAnsi="Sylfaen" w:cs="Sylfae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82">
    <w:name w:val="Font Style82"/>
    <w:qFormat/>
    <w:rPr>
      <w:rFonts w:ascii="Sylfaen" w:hAnsi="Sylfaen" w:cs="Sylfae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14:00Z</dcterms:created>
  <dc:creator>Пользователь</dc:creator>
  <dc:description/>
  <cp:keywords/>
  <dc:language>en-US</dc:language>
  <cp:lastModifiedBy>MY</cp:lastModifiedBy>
  <dcterms:modified xsi:type="dcterms:W3CDTF">2017-04-15T18:49:00Z</dcterms:modified>
  <cp:revision>42</cp:revision>
  <dc:subject/>
  <dc:title/>
</cp:coreProperties>
</file>