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Кричалк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</w:t>
        <w:tab/>
        <w:t>Чика-бум – крутая песня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Будем петь ее все вместе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Если нужен классный шу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Пойте с нами Чика-бум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Пою я бум-чика-бу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Пою я бум-чика-бу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Пою я бум-чика-бу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Чика-рака-чика-рака-чика-бум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</w:t>
        <w:tab/>
        <w:t>Бала-бала-м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Хэ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Чика-чика-ч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Хэ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Ч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Хэ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Чик-чирик-ч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Хэй-хэй-хэ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В столовую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не ел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сть хот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крывайте шире двер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то повара съеди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варятами закуси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варешками запьем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ожки, вилки поломае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столовую взорве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 кормите, повар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кричим мы вам: «Ура!»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На зарядку выход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зарядку всех буд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ребята говорят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иззарядка – друг ребя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изкультурник – малышоно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бирайся-ка силено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иззарядка по утрам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во вред – на пользу нам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ева, правая, бегая, плавая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ырастаем смелыми,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солнце загорелым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Камаламу – камалам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маламу - вист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– тувиста, о – тувист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м – ротм – битм – бил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умба – палитенбил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ей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 Всем, всем, вс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ятного аппетит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А вожатым – особенно,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….. – особенно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нам – особенно (3 раза)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 Настроенье каково? – В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такого мнения? – 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без исключения? – 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 Раз, два – есть хоти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 – все съеди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сли повар не накормит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То и повара съедим.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А затем и поварят –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х подряд, всех подряд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дадут нам чайник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съедим начальник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вожатых на закуску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будет очень вкус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 Голомина (3 раза) вист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ломина, гексамика Оу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н-датн, ботн-датн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олдитан дант тс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- Здравствуй, корова, как поживаеш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ую  спик инглиш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- Че обзываеш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Собирайся детвора- ра-ра 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чинается игра-ра-р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ы ладошки не жалей-лей-лей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ей в ладошки веселей-лей-лей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олько времени сейчас–час-час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олько будет через час–час–час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не правда будет два-ва-в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дит кругом голова-ва-в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ет в семье петух-ух-ух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т, не филин, а петух-ух-ух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 уверены, что так-так-так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на самом деле как-как-как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1. Еду на танке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ижу коров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шапке-ушанке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 рогом здоровы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дравствуй, коров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поживаеш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ую  спик инглиш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 обзываеш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ечу в самолете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ижу корову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парашюте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 рогом здоровым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дравствуй, коров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поживаеш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прехен зю дойч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 обзываеш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лыву на подводной лодке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ижу корову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ластах и маске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 рогом здоровым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дравствуй, коров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поживаешь?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  <w:lang w:val="en-US"/>
        </w:rPr>
        <w:t>Parlez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  <w:lang w:val="en-US"/>
        </w:rPr>
        <w:t>vous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francais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 обзываеш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. Речевка на зарядку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По порядку стройся в 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На зарядку все под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Лева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Права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Бегая, плава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Мы растем смелыми, на солнце загорелым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Ноги наш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быстр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Наши мускул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Крепки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А глаза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Не тускл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По порядку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Стройся в 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На зарядк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Все под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13. Спортивная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1,2,3,4,5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Вот мы встретились о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6,7,8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В беде никого не брос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Сто! Двест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Хотим дружить все вмест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4. 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це только что проснуло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ребятам улыбнуло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корей, дружок, вста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зарядку выбег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це свети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Ярко! Ярк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5. Раз,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сом вдох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дох рт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ять, шес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ышим глубж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мь, восемь, двест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аг на мест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сять, дев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спеш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погода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-ро-ша!!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6. Кто ребятам друг всегда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це, воздух и во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где вы почернели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на солнце загорел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и мускул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ильны! Мы страны родной сыны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 вам нужно для труда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це, воздух и во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7. Со здоровь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жит спор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адионы, бассейн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р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 старания в награду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удут грамоты у нас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т, нет, н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удут мышцы наши тверд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лько помнит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ортсмен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ждый день сво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премен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чинается с зарядк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играйте с дремой в прятк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ыстр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бросьте одеял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тал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на как не бывал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8. Спортивная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ид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стадион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ряд наш буд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мпион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ускул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ильн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сами вс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расив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задору, солнцу рад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й, спортсмены, стройся в 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команды ест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с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питаны здес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де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ходи скорей на пол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держать отряда чес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9. (Девиз)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Раз, дв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Три, четыре!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В: Наш отряд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«Футбол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Наш девиз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«Гол, гол»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Раз, дв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Три, четыре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Стоп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. Кричалка на футбольном поле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д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до! Надо! Над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л! Гол! Го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олько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ног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важ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жен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эт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аж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жен го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жно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жно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дцать!.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 гол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жен го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жен кубо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ЕФ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1. Эй, лихая детво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бираться нам по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им-б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-ра-рам! Никогда не скуч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мот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ро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д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, голодный хор идет? Когда повар есть зовет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ери ложку, бери хлеб и садись-ка за обе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им-б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-ра-р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 сготовил повар нам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2. «Мечтательный» (млад. отряд)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Й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й, ребята, тверже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т, наверно, в целом ми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селей, дружней ребя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читаем и счита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Луну слетать мечта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недолго будем ждать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смос будем покор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орители Вселенно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ше ногу, тверже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несем по всей планет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 Российский славный фл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3. Дружно вместе каждый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ржим строй веселый наш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, три,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ять, шесть, сем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ушай счет, прямей держи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ы за камень не запни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, т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ять, шесть, сем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ачет волк в лесу густ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ыгнул заяц за куст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, т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ять, шесть, сем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 плотиной у пру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ачет в мельнице во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, т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ять, семь, шес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4. Отрядная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шагает дружно в 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наш восьмой от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шагает дружно в ног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ступите нам дорог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це, воздух и во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и лучшие друзь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5. Собираемся играть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 Три! Четыре! 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чинаем мы игра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 Три! Четыре! 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х нам надо сосчита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 Три! Четыре! 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бы знать, кому нача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 Три! Четыре! 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м из дома выбега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 Три! Четыре! 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не выбежи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 Три! Четыре! 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го выбер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6. Речевка – шутк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Раз! Два! Три! Четыре! 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Нас директором лагеря вздумали пуга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: Раз! Два! Три! Четыре! Пять! Шесть! Сем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: Не боимся мы совс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7. 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ло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вы жил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ять! Шес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чу ес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мь! Восем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ушать прос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8. 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 xml:space="preserve">Три! Четыре!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российские ребят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 в стране зовут «орлята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шагаем дружно в ног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сня нас зовет в дорог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орлят девиз таков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ольше дела, меньше слов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9. Это чьи идут ребята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ребята из отря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ире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верже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одрые и смел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ильные и смелые, любим в мяч играть, прыгать, загора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0. Это чьи идут ребята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ребята из отря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ире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верже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Бодрые, умел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ильные и смел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удь вперед, не отста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омче песню за-пе-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сню запе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1. Раз,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кто с веселой песней здесь шагает дружно в ряд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дружны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смелы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наш восьмой от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2. Кричалка.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ВОЧКИ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текала речк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рез речку мостик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мосту овечк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овечки хвости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ЛЬЧИКИ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есохла речк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валился мостик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мерла овечк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валился хвостик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, три, четыре, пять, шесть, сем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мь, шесть, пять, четыре, три, два, один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ВОЧКИ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не жалко речк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не жалко мостик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не жаль овечк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Жалко только хвости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, три, четыре, пять, шесть, сем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мь, шесть, пять, четыре, три, два, один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ВОЧКИ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наполним речк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ЛЬЧИКИ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построим мостик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ВОЧКИ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живим овечк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ЛЬЧИКИ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приклеим хвости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: Раз, два, три, четыре, пять, шесть, сем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мь, шесть, пять, четыре, три, два, один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3. Кто шагает с рюкзаком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, турист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со скукой не знаком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, турист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 вперед ведут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рог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 девиз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Всегда вперед!»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й, ребят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верже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 турист берет в дорогу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сню, лодку и рюкза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голодные как зве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крывайте шире две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еда полезней буд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илы новые разбуди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отстал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отста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устал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уны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то идти захочет с нами  -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у песню запе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4.  Кто шагает с рюкзаком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, турист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со скукой не знаком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, турист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 вперед ведут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рог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 девиз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Всегда вперед!»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и лучшие предлоги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Через», «сквозь» и «поперек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5. Наш девиз зимой и летом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Будь готов!»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олько песен будет спето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костров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даль уходят от причала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рабл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пути берут начало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 земл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6. 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й, ребята, шире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т, наверно, в целом мире веселей, дружней ребя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грустят в семействе нашем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поем, танцуем, пляш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занятья хороши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селимся от душ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сумеем сделать сам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звонить не будем мам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й, дружок, не уны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у песню запе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кто с веселой песней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десь шагает дружно в ряд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7. «Ракета смеха»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рошо, ребята, в школе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рошо, хорош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в лагере плохо, что ли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же очень хорош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везде с весельем нашим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рошо, хорош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поем, танцуем, пляш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рошо, хорош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м ребятам на потех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а! Ха! Х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устим мы ракету смех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а! Ха! Х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нимаетс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-ш-ш-ш-ш-ш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ртит небо ярким светом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-з-з-з-з-з-з-з-з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луняется ракета!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Бум-та-ра-р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изкуль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ум-тара-р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щ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жне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ра! Ура! У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шагает дружно в ряд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дружный наш от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 девиз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жба! Друж-б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8. Раз,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 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но лечь и рано вста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болезней нам не зна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зарядку в ряд сто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ыть здоровыми хот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изкультура укрепляет и закалке помога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за лето крепче стали и в работе не устал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9. Раз,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жно мы живем, не туж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 мылом и расческой друж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друзь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всем не лень чистить зубы каждый ден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 утр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не зеваем, а палаты убира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старались неспрост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наших спальнях чистот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важаем медицин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блюдаем дисциплин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0. Раз! Раз! Раз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порядке все у нас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ва! Два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агаем вперед, брат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Три! Т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-ка, посмот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тыре! Четыре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агаем в ногу ши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овкие  и смел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ильные! Умел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ять! Пять! 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бирались мы о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есть! Шесть! Шес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зей у нас не счес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сня, звонче! Знамя, ре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т на свете нас дружне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1. Отрядная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амый дружный и веселы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 от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дохни, родная школа, от ребя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м дана команда «Вольно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зе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на поле мяч футбольны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би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икаких заданий на д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пок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ле рядом, роща ряд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рек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ето дарит все дороги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тво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Мы вернемся на уроки…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ентяб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2. Раз,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шагает дружно в 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наш большой от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м! Вс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брый ден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чь с дороги нашей лен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3. На обед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обе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дем мы друж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крепитьс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м нам нуж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голодн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зве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крывайт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ире две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 кормит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ва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кричим мы в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е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лезней буд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илы нов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буд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разу стан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илачам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тоящим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рлам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4. В столовую. (шутка)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не ел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сть хот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крывайте шире две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то повара съед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уки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ист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ицо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мыт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м, вс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ятного аппетит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5. «Эхо»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, скрываясь по лес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 лес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торит нашим голос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лос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торит взрывам смеха?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хо, эх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де ты, эхо, отзовись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зови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сим всем отряд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ядом! Ряд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-ка, эхо, дай отв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ай отв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олько нам сегодня л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олько л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м ребятам вмест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вести, двест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идишь сколько тут ребя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ут ребя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дружить с тобой хотя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хотя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Жить без дружбы сквер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рно! Вер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завтракать хот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а, хот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чешь, булкой угостим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гости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анешь, есть сметану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ану, стан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, прощай, нас дома жду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ма жду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втра снова будем ту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удем ту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авно здесь, прохлад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адно! Лад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6. Дружба отряд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тер зовет за собой облак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даль, вдаль, вдал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сли ты друга не встретил пок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Жаль, жаль, жал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ир похож на цветной луг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сли рядом с тобой друг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га взять не забудь в путь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гу верным всегда буд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сня не зря собирает друзе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круг! В круг! В кру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делает хмурый денек веселе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г, друг, дру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г одолеть за тебя сто прегра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д, рад, ра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 другом любая беда не бед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Да, да, да!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ир похож на цветной луг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сли рядом с тобой друг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га взять не забудь в путь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гу верным всегда буд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7. Кричалка – мирилк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ирись, мирись, мири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ольше не дери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если будешь дратьс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Я буду ругатьс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Я мирюсь, мирюсь, мирю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я больше не деру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, а если подеру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грязной луже окажу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сориться не буд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удем мы дружи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лятву не забуд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а будем жи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р-ир-ир-ир-ир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тупил мир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-ба-ба-б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нова дружб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8. Ри-ри-ри-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азали все: «Замри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-ре-ре-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первый отомре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-об-об-об-об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т получит шишку в лоб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смеяться, не болтать, а солдатиком сто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9. Дождик, дожди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ждик, ле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с тобою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селе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боимс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ырост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лько лучш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расте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0. Вечерняя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: День отшумел. И ночью объятый лагерь зовет уснуть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льчики: Доброй вам ночи, девчат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Девочки: Доброй вам ночи, ребята!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: Завтра нам снова в пу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1. Кричалка туристов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дравствуй, лето, здравствуй, отдых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вежий ветеро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 зовут опять поход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ысячи доро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це машет ярким флаго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ор и легок ша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руку – палку, на бок – сумк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 спину – рюкза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веревках – вверх по склон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рез реки вбро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ля туристов закаленных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уть один – впере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олодые полны отваг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мелы, как орл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обьем походный лагер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 утренней за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2. Группа «Солнышко»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 Т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ышко, свет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! Четыре! Пя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идем играт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ь и веселитьс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егать и резвитьс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 Тр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ышко, свет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3. Вечерняя – 2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жатый: Над лагерем ночь спустилась. Ребятам спать по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: Спокойной ночи, Родина, до светлого ут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льчики: Доброй ночи, девочк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вочки: Доброй ночи, мальчик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: Доброй ночи, вожаты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вместе: Всем, всем, всем, доброй ночи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4. Морская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! Дв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зеро близко?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зеро зде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Лодок много? Лодки есть!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ак команда?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олодц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шагаем друж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янек нам не нуж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арус выше подним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сню громче за-пе-в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5. Парам-парэрэ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э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арам-парэрэ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э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арам-парэрэ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эй! Хэй! Хэ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6. Земляничное варенье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т день был очень грустны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-а-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чался он с огорчень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-у-у-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тонула ложка в банк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-а-а-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емляничного варень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-у-у-у-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7. В понедельни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Я проснулс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во вторник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Я зевну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ред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адко потянулс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в четверг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пять заснул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ал я пятниц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убботу! Не ходил я на работ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 зато уж в воскресень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ал весь ден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Без пробужденья!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58. Вечерняя – 3.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рог немало пройден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бятам спать по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окойной ночи, Родин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 светлого ут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9. О-о-о а-ле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лис бамба ла-е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кикилис бамб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сава вавимб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-о я бананы ем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й-вай лиз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й-вай Лизи, лиз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-ере-ере-о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, о, о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маламу-комаламу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маламу вист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м-дотм-битм-бил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уба-побитм-бил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-с-с-с вист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0. На берегу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ольшой рек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чела ужалила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едведя прямо в нос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«Ой-ей-ей-ей!» -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кричал медведь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л на песок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начал петь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  <w:lang w:val="en-US"/>
        </w:rPr>
        <w:t xml:space="preserve">61. </w:t>
      </w:r>
      <w:r>
        <w:rPr>
          <w:rFonts w:cs="Calibri" w:ascii="Calibri" w:hAnsi="Calibri"/>
          <w:sz w:val="32"/>
          <w:szCs w:val="32"/>
        </w:rPr>
        <w:t>Землю обмотал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ненькие нит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ити – параллел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 озер и рек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вершите чудо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уку протяните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до, чтобы в дружбу, верил Каждый человек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богрейте словом,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ласкайте взглядо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 хорошей шутк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ет даже снег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то так чудесно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сли с вами рядом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анет добрым и веселым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мурый человек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не зря мечтал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волшебном чуде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усть планету кружит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могущий век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вершите чудо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усть выходит в люд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усть выходит, пусть выходит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люди человек.</w:t>
      </w:r>
    </w:p>
    <w:p>
      <w:pPr>
        <w:pStyle w:val="Normal"/>
        <w:autoSpaceDE w:val="false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62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физкультурники, ребят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болезни - береги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ед самоподготовкой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ас спортивный становись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3. Солнечному лету рады все ребят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жатый говорит строчку, все повторяют (Похоже на речевку, которую можно произносить, идя на пляж)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ечному лету рады все ребят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дых, море, дружба, - что еще нам надо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ещаем загореть и не разу не болеть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лавать как дельфины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гибая спины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жно лету детвор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янем громкое "УРА!"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4. Еле ночь мы пережил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ле ночь мы пережил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дождались мы утр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тому что завтрак ждал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рогие повар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5. Эй, лихая детвор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й, лихая детвор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бираться нам пор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им - бом! Та - ра - 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икогда не скучно нам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лнце светит ярко - ярко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м от солнца жарко - жарко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ето, воздух и вода - Наши лучшие друзь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  <w:lang w:val="en-US"/>
        </w:rPr>
        <w:t xml:space="preserve">66. </w:t>
      </w:r>
      <w:r>
        <w:rPr>
          <w:rFonts w:cs="Calibri" w:ascii="Calibri" w:hAnsi="Calibri"/>
          <w:sz w:val="32"/>
          <w:szCs w:val="32"/>
        </w:rPr>
        <w:t>Отправляемся в поход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правляемся в поход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 отряд с собой возьмет?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телок и ложк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ружку и картошк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варим суп, согреем чай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селее не скуч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67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удем кушать макароны -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анем мы как чемпионы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68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зарядку выход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зарядку всех буди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ребята говорят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иззарядка - друг, ребят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изкультурник - октябренок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бирайся - ка силенок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иззарядка по утрам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во вред - на пользу на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69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поели, мы попил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рвячка мы заморил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пойдём, передохнём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опять поесть придём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0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ду отменную всегд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товят наши повара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 нас избаловать хотит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товить вкусно прекратите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71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конечно не цыплята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 за кашу очень рады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ша вкусная всегда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и супер-повора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72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! - По порядку..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! - Стройся в 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! - На зарядк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! - Все подряд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евая - права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егая - плавая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стем мы смелыми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солнце загорелыми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и ноги - быстрые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етки - наши выстрелы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репки - наши мускулы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глаза не тусклые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, два! - По порядк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и, четыре! - На зарядку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73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асибо за каш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асибо за чай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ухня, к обеду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с снова встречай!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4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узыкальный дали суп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ь мы любим тоже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вуков много издаём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 будет это позже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5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юбим очень мы тушенку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юбим рожки, любим чай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ле общего собранья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ухня нас на снэк встречай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6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меня есть паровозик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н меня по рельсам возит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него труба и печка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волшебное колечко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отправимся с вокзала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него четыре зала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поедем до Парижа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быть может и поближе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ут пошёл весенний дождик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застрял наш паровозик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стоим в огромной луже - ТУ - ТУ - ЧИ - Ч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ут уж нам не до Парижу - ТУ - ТУ - ЧИ – Ч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47:00Z</dcterms:created>
  <dc:creator>Kira</dc:creator>
  <dc:description/>
  <cp:keywords/>
  <dc:language>en-US</dc:language>
  <cp:lastModifiedBy>Kira</cp:lastModifiedBy>
  <dcterms:modified xsi:type="dcterms:W3CDTF">2015-05-09T08:47:00Z</dcterms:modified>
  <cp:revision>2</cp:revision>
  <dc:subject/>
  <dc:title>Кричалки</dc:title>
</cp:coreProperties>
</file>