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tLeast" w:line="301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по информатике для 7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2)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 (1 час в неделю), в том числе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- 5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–1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сновного общего образования учащиеся должны овладеть такими познавательными учебными действиями,  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 приёмами, связанными с определением понятий: ограничивать их, описывать, характеризовать и сравнивать. Следовательно, при  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по информатике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овек и информация»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язи между информацией и знаниями человека; что такое информационные процессы; какие существуют носители информации; функции языка, как способа представления информации; что такое естественные и формальные языки; как определяется единица измерения информации — бит, что такое байт, килобайт, мегабайт, гигабайт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водить примеры информации и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 приводить примеры информативных и неинформативных сообщений; измерять информационный объем текста в байтах (при использовании  компьютерного алфавита); пересчитывать количество информации в различных единицах (битах, байтах, Кб, Мб, Гб); 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мпьютер: устройство и программное обеспечение»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и при работе на компьютере;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 устройств ввода и вывода информации); структуру внутренней памяти компьютера (биты, байты);  понятие адреса памяти; типы и свойства устройств внешней памяти; типы и назначение устройств ввода/вывода; сущность  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 программного обеспечения  и его состав; историю развития вычислительной техники; как защитить компьютер от вирусов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 использовать антивирусные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кстовая информация и компьютер»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ы представления символьной информации в памяти компьютера (таблицы кодировки, текстовые файлы); назначение  текстовых редакторов (текстовых процессоров), форматы текстовых файлов; основные режимы работы текстовых редакторов (редактирования, форматирования, поиска, печати, контроль, работа с таблицами); назначение гипертекста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рафическая информация и компьютер»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ы представления изображений в памяти компьютера; понятия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троить несложные изображения с помощью одного из графических редакторов; 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льтимедиа и компьютерные презентации»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мультимедиа; принцип дискретизации, используемый для  представления звука в памяти компьютера; основные типы сценариев, используемых в компьютерных презентациях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tLeast" w:line="301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построена на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Поэтому весь теоретический материал курса информатики рассматривается на первом году обучения, что позволяет учащимся более осознанно и глубоко изучить фактический материа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 учитывается реализация межпредметных связей с курсом биологии (6-7 классы),  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</w:t>
      </w:r>
    </w:p>
    <w:p>
      <w:pPr>
        <w:pStyle w:val="Normal"/>
        <w:spacing w:lineRule="atLeast" w:line="301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spacing w:lineRule="atLeast" w:line="301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и роль курса в обучении и срок реализации.</w:t>
      </w:r>
    </w:p>
    <w:p>
      <w:pPr>
        <w:pStyle w:val="Normal"/>
        <w:spacing w:lineRule="atLeast" w:line="301" w:before="0" w:after="0"/>
        <w:ind w:right="14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 –  это  наука  о  закономерностях  протекания информационных  процессов  в  системах  различной  природы,  о  методах, средствах  и  технологиях  автоматизации  информационных  процессов.  Она способствует  формированию  современного  научного  мировоззрения, развитию  интеллектуальных  способностей  и  познавательных  интересов  школьников;  освоение  базирующихся  на  этой  науке  информационных технологий необходимо школьникам, как в самом образовательном процессе, так  и  в  их  повседневной  и  будущей  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ГОС информатика изучается в 7-9 классах по 1 часу в неделю. Всего – 105 часов, инвариантная часть – 78ч, остальные 27 используются по усмотрению.</w:t>
      </w:r>
    </w:p>
    <w:p>
      <w:pPr>
        <w:pStyle w:val="Normal"/>
        <w:spacing w:lineRule="atLeast" w:line="301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информатике для общеобразовательных учреждений сроком на 1 учебный год.</w:t>
      </w:r>
    </w:p>
    <w:p>
      <w:pPr>
        <w:pStyle w:val="Normal"/>
        <w:spacing w:lineRule="atLeast" w:line="30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осуществляется деление классов на две группы при наполняемости 25 и более человек при соблюдении всех норм СанПиН. В связи с этим отметим, что выделять целый урок информатики на проведение практикума нельзя, следовательн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spacing w:lineRule="atLeast" w:line="3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нформатики удовлетворяет Санитарно-эпидемиологическим требованиям  к условиям и организации обучения в общеобразовательных учрежде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анПиН 2.4.2.2821-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Гигиеническим требованиям к персональным электронно-вычислительным машинам и организации работы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ПиН 2.2.2/2.4.1340-03).</w:t>
      </w:r>
    </w:p>
    <w:p>
      <w:pPr>
        <w:pStyle w:val="Normal"/>
        <w:spacing w:lineRule="atLeast" w:line="301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нашли отражение цели и задачи изучения информатики на ступени основного общего образования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, задачи учебного предмета.</w:t>
      </w:r>
    </w:p>
    <w:p>
      <w:pPr>
        <w:pStyle w:val="Normal"/>
        <w:spacing w:lineRule="atLeast" w:line="301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информационную культуру школьника, под которой понимается умение целенаправленно работать с информацией с использованием современных  информационных технологий в основной школе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я о таком  понятии как информация, информационные процессы, информационные технологи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 познавательных  интересов,  интеллектуальных  и  творческих способностей средствами ИКТ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 ответственного  отношения  к  информации  с  учетом правовых  и  этических  аспектов  ее  распространения;  избирательного отношения к полученной информаци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преподавания предмета.</w:t>
      </w:r>
    </w:p>
    <w:p>
      <w:pPr>
        <w:pStyle w:val="Normal"/>
        <w:spacing w:lineRule="atLeast" w:line="301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.</w:t>
      </w:r>
    </w:p>
    <w:p>
      <w:pPr>
        <w:pStyle w:val="Normal"/>
        <w:spacing w:lineRule="atLeast" w:line="301" w:before="0" w:after="0"/>
        <w:ind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lineRule="auto" w:line="240" w:before="0" w:after="0"/>
        <w:ind w:firstLine="3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с текстовым, графическим и звуковым  редактором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таблица, диаграмма, графики и пр.).</w:t>
      </w:r>
    </w:p>
    <w:p>
      <w:pPr>
        <w:pStyle w:val="Normal"/>
        <w:spacing w:lineRule="atLeast" w:line="301" w:before="0" w:after="0"/>
        <w:ind w:firstLine="3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lineRule="atLeast" w:line="301" w:before="0" w:after="0"/>
        <w:ind w:firstLine="3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полагается проведение непродолжительных практических работ (15-20 мин.), направленных на отработку отдельных технологических приемов, и практикумов —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практических работ 12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В итоговом подсчете учебного времени к образовательной области «Информатика и информационные технологии» отнесена половина часов практикумов на отработку пользовательских навыков с имеющимися средствами базовых ИКТ.</w:t>
      </w:r>
    </w:p>
    <w:p>
      <w:pPr>
        <w:pStyle w:val="Normal"/>
        <w:spacing w:lineRule="atLeast" w:line="30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оведения  занятий  является  урок  (изучение  новых знаний,  закрепление  знаний,  комбинированный,  обобщения  и систематизации  знаний,  контроля  и  оценки  знаний)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усло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действием нескольких объективных факторов: целями, задачами и учебной программой по информатике, спецификой условий учебного процесса, спецификой контингента учащихся.</w:t>
      </w:r>
    </w:p>
    <w:p>
      <w:pPr>
        <w:pStyle w:val="Normal"/>
        <w:spacing w:lineRule="atLeast" w:line="301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е основных принципов отбора материа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следующие: доступность, последовательность, соответствие возрастным особенностям, и интересам обучающихся, коммуникативная направленность. В соответствии с сюжетным замыслом уроки объединены в разделы. Разделы содержат разное количество уроков и соответствуют четырём учебным четвертям.</w:t>
      </w:r>
    </w:p>
    <w:p>
      <w:pPr>
        <w:pStyle w:val="Normal"/>
        <w:spacing w:lineRule="atLeast" w:line="30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для общеобразовательных учреждений под редакцией Семакин И.Г., Залогова Л. И. рассчитана  для обязательного изучения информатики и информационных технологий на ступени основного общего образования VII по IX класс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вязи со сложностью учащимися углубленного изучения некоторых тем, высокой мотивацией к изучению предме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рассчитана на 34 часа для обязательного изучения информатики и информационных технологий на ступени основного общего образования с изменениями в количестве часов той или иной темы, а также внесены дополнительные темы д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странения пробелов в знаниях за предыдущие классы, так как отсутствует пропедевтический курс V – VI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разделе «Человек и информация», включена тема «Измерение информации. Содержательный подход»;</w:t>
      </w:r>
    </w:p>
    <w:p>
      <w:pPr>
        <w:pStyle w:val="Normal"/>
        <w:spacing w:lineRule="atLeast" w:line="301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ширяя познания в разделе «Компьютер как универсальное устройство обработки информации», включена тема «История развития вычислительной техники»;</w:t>
      </w:r>
    </w:p>
    <w:p>
      <w:pPr>
        <w:pStyle w:val="Normal"/>
        <w:spacing w:lineRule="atLeast" w:line="30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Развивая творческие способности учащихся в разделе «Графическая информация и компьютер» перераспределено количество часов работы с растровым редактором Paint.; </w:t>
      </w:r>
    </w:p>
    <w:p>
      <w:pPr>
        <w:pStyle w:val="Normal"/>
        <w:spacing w:lineRule="atLeast" w:line="30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ля межпредметной связи с геометрий, технологией и черчением, а также для поступления в технические Сузы, Вузы в разделе «Графическая информация и компьютер» добавлен час работы с векторным редактором Компас.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темы актуальны. 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"/>
      <w:bookmarkStart w:id="1" w:name="cae14906f6ee837de5e1bd9feacc1c0063b11e5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курса информатик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едение в предмет</w:t>
      </w:r>
    </w:p>
    <w:p>
      <w:pPr>
        <w:pStyle w:val="Normal"/>
        <w:spacing w:lineRule="atLeast" w:line="301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2"/>
        </w:numPr>
        <w:spacing w:lineRule="atLeast" w:line="402" w:before="0" w:after="0"/>
        <w:ind w:left="3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ловек и информация.</w:t>
      </w:r>
    </w:p>
    <w:p>
      <w:pPr>
        <w:pStyle w:val="Normal"/>
        <w:spacing w:lineRule="atLeast" w:line="301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tLeast" w:line="301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информации. Единицы измерения информации.</w:t>
      </w:r>
    </w:p>
    <w:p>
      <w:pPr>
        <w:pStyle w:val="Normal"/>
        <w:numPr>
          <w:ilvl w:val="0"/>
          <w:numId w:val="13"/>
        </w:numPr>
        <w:spacing w:lineRule="atLeast" w:line="402" w:before="0" w:after="0"/>
        <w:ind w:left="3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ьютер: устройство и программное обеспечение.</w:t>
      </w:r>
    </w:p>
    <w:p>
      <w:pPr>
        <w:pStyle w:val="Normal"/>
        <w:spacing w:lineRule="atLeast" w:line="301" w:before="0" w:after="0"/>
        <w:ind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numPr>
          <w:ilvl w:val="0"/>
          <w:numId w:val="1"/>
        </w:numPr>
        <w:spacing w:lineRule="atLeast" w:line="402" w:before="0" w:after="0"/>
        <w:ind w:left="3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овая информация и компьютер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в компьютерной памяти: кодирование символов,  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numPr>
          <w:ilvl w:val="0"/>
          <w:numId w:val="8"/>
        </w:numPr>
        <w:spacing w:lineRule="atLeast" w:line="402" w:before="0" w:after="0"/>
        <w:ind w:left="3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ческая информация и компьютер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 Растровая и векторная графика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е редакторы и методы работы с ними.</w:t>
      </w:r>
    </w:p>
    <w:p>
      <w:pPr>
        <w:pStyle w:val="Normal"/>
        <w:numPr>
          <w:ilvl w:val="0"/>
          <w:numId w:val="10"/>
        </w:numPr>
        <w:spacing w:lineRule="atLeast" w:line="402" w:before="0" w:after="0"/>
        <w:ind w:left="3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льтимедиа и компьютерные презентации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мультимедиа; области применения. Представление звука в памяти компьютера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оцесса: методы, формы обучения и режим занят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ов информатики позволяет не только получать новые фундаментальные знания о природе, человеке и обществе, но и формировать новую научную картину мира, новое научное мировоззрение и новую информационную культуру человека и общества. 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объяснительно-репродуктивной, информационно поисковой, исследовательской деятельности учащихся.</w:t>
      </w:r>
    </w:p>
    <w:p>
      <w:pPr>
        <w:pStyle w:val="Normal"/>
        <w:spacing w:lineRule="atLeast" w:line="301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учении информатике имеет место еще одно основание классификации форм обучения: наличие компьютера  в процессе обучения. Соответственно, рассматриваются компьютерные формы обучения в применении к общепринятой классификации форм обучения. При этом действующие санитарно-гигиенические нормы не позволяют перейти только к компьютерным формам обучения, ограничивая их продолжительность до 15–20 минут (в зависимости от возраста учащихся). Поэтому для организации познавательной деятельности учащихся на уроках информатики целесообразно использовать разнообраз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обуче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ронтальные, коллективные, групповые, парные, индивидуальные, а также со сменным составом уче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снову разделения общих форм обучения положены характеристики особенностей коммуникативного взаимодействия между учителем и учащимися, между самими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цептивные: (словесные, наглядные, практическ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каз, беседа, демонстрация, практические занятия, соревнования,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гические: (индуктивные и дедуктив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огическое изложение и восприятие учебного материала учеником (анализ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ностический: объяснительно-репродуктивный, информационно поисковый, исследовател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еферат, доклад, проектно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я и само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стный, письм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й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ая фор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учёт дифференцированных запрос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ая рабо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ибольшей мере помогает учесть особенности темпа работы каждого ученик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будут проходить один час в неделю по 45  мину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ый состав группы 13-15 человек. В начале года и во втором полугодии с учащимися проводится вводный и повторный инструктаж по правилам поведения в кабинете информатики. Так же проводятся текущие инструктажи при проведении практических работ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е учебны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ения предмету информатика и ИКТ необходимо сочетать применение разнообразных учебных технологий с требованиями новог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вого ФГОС: эффективность учебно-воспитательного процесса должна обеспечиваться информационно-образовательной средой (ИОС) — системой информационно-образовательных ресурсов и инструментов, обеспечивающих условия реализации основной образовательной программы образовательного учреждения. Именно ИОС является – важнейшим условием и одновременно средством формирования новой системы образования. Системно-структурная организация ИОС представляет собой совокупность взаимодействующих подсистем: информационно-образовательных ресурсов; компьютерных средств обучения; современных средств коммуникации; педагогических технологий (информационные, компьютерные, здоровьесберегающие, игровые технологии, учебный проект, дистанционное обуч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 книги.  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spacing w:lineRule="atLeast" w:line="301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изучения «Информатики», выборе учебников и УМК, а также  составлении  поурочного  планирования  были  использованы рекомендации следующих документов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тандарт общего образования по «Информатики и ИКТ»;  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мерные программы по «Информатике и ИКТ»;  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требования к оснащению образовательного процесса в  соответствии с содержательным наполнением стандартов по «Информатике и ИКТ»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об образовании в Российской Федерации от 26 декабря 2012 года.</w:t>
      </w:r>
    </w:p>
    <w:p>
      <w:pPr>
        <w:pStyle w:val="Normal"/>
        <w:spacing w:lineRule="atLeast" w:line="301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 (далее УМК) для учителя  обеспечивающий обучение курсу информатики в 7 классе, в соответствии с ФГОС,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  «Информатика» для 7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макин И.Г., Залогова Л.А., Русаков С.В., Шестакова Л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— М.: БИНОМ. Лаборатория знаний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ник-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2 томах) под редакцией И.Г.Семакина, Е.К.Хеннера. Издательство БИНОМ. Лаборатория знаний.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пособие для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вторы: Семакин И.Г., Шеина Т.Ю.). Издательство БИНОМ. Лаборатория знаний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цифровых образовательных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ЦОР), помещенный в Единую коллекцию ЦОР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дидактических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пособий для уче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  «Информатика» для 7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макин И.Г., Залогова Л.А., Русаков С.В., Шестакова Л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— М.: БИНОМ. Лаборатория знаний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ник-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2 томах) под редакцией И.Г.Семакина, Е.К.Хеннера. Издательство БИНОМ. Лаборатория знаний.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цифровых образовательных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ЦОР), помещенный в Единую коллекцию ЦОР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приборы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Операционная система Windows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Пакет офисных приложений Microsoft Offiсe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Плакаты Босовой Л.Л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Ресурсы  Единой  коллекции  цифровых  образовательных  ресурсов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http://school-collection.edu.ru/)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Материалы  авторской  мастерской  Семакина И.Г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http://metodist.lbz.ru/authors/informatika)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Информационно-образовательный  портал  для  учителя  информатики  и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 «Клякса.net»: http://klyaksa.net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Методическая  копилка  учителя  информатики:  http://www.metod-kopilka.ru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упные виды учебной деятельности.</w:t>
      </w:r>
    </w:p>
    <w:p>
      <w:pPr>
        <w:pStyle w:val="Normal"/>
        <w:spacing w:lineRule="atLeast" w:line="301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 данного  предмета содействует дальнейшему развитию  так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мыслообразование на основе развития мотивации и целеполагания учения; развитие Я-концепции и самооценки; развитие морального сознания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иск, переработка и структурирование информации; исследование; работа с научными понятиями и освоение общего приема доказательства как компонента воспитания логического мышления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существление межличностного общения, умение работать в группе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целеполагание, планирование и организация деятельности, самоконтроль).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как предмет имеет ряд отличительных особенностей от других учебных дисциплин: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личием специальных технических средств (каждый ученик имеет, с одной стороны, индивидуальное рабочее место, а с другой - доступ к общим ресурсам);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</w:t>
      </w:r>
    </w:p>
    <w:p>
      <w:pPr>
        <w:pStyle w:val="Normal"/>
        <w:spacing w:lineRule="atLeast" w:line="30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 уроках информатики значительно активнее формируется самостоятельная деятельность учащихся, организованы условия для создания собственного, личностно-значимого продукта.</w:t>
      </w:r>
    </w:p>
    <w:p>
      <w:pPr>
        <w:pStyle w:val="Normal"/>
        <w:spacing w:lineRule="atLeast" w:line="30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 особенности позволяют использовать различные виды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уроках информатики в 7 классе, что эффективно развивает целый ряд универсальных учебных действий.</w:t>
      </w:r>
    </w:p>
    <w:p>
      <w:pPr>
        <w:pStyle w:val="Normal"/>
        <w:spacing w:lineRule="atLeast" w:line="30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ффективны не только уроки, но и предоставление возможности проявить себя вне школьной учеб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защита презентаций и т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здание условий для получения знаний и навыков, выходящих за рамки преподаваемой темы - это может быть, например выбор литературы, обращение за помощью в сетевые сообщества и т.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</w:t>
      </w:r>
    </w:p>
    <w:p>
      <w:pPr>
        <w:pStyle w:val="Normal"/>
        <w:numPr>
          <w:ilvl w:val="0"/>
          <w:numId w:val="15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дивидуальную образовательную траекторию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включить: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планирование, анализ, рефлексию, самооценку своей деятельности, например планирование собственной деятельности по разработке проекта, владение технологией решения задач с помощью компьютера компьютерным моделированием.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авить вопросы к наблюдаемым фактам и явлениям, оценивать начальные данные и планируемый результат.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использования измерительной техники, специальных приборов, в качестве примера допустим практикум по изучению внутреннего устройства ПК.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о справочной литературой, инструкциями, например знакомство с новыми видами ПО, устройствами, анализ ошибок в программе.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формить результаты своей деятельности, представить их на современном уровне - построение диаграмм и графиков, средства создания презентаций.</w:t>
      </w:r>
    </w:p>
    <w:p>
      <w:pPr>
        <w:pStyle w:val="Normal"/>
        <w:numPr>
          <w:ilvl w:val="0"/>
          <w:numId w:val="9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целостной картины мира на основе собственного опыта.</w:t>
      </w:r>
    </w:p>
    <w:p>
      <w:pPr>
        <w:pStyle w:val="Normal"/>
        <w:spacing w:lineRule="atLeast" w:line="30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х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сходить в процессе выполнения практических заданий, предполагающих работу в паре, а также лабораторных работ, выполняемых группой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следующие виды деятельности этого направления, характерные для уроков информатики в 7 класс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диалога "человек" - "техническая система" - понимание принципов построения интерфейса, работа с диалоговыми окнами, настройка параметров ср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акта многообразия языков, владение языковой, лингвистической компетенцией в том числе - формальных языков, систем код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, искать и находить компромиссы, например работа над совместным программным проектом.</w:t>
      </w:r>
    </w:p>
    <w:p>
      <w:pPr>
        <w:pStyle w:val="Normal"/>
        <w:spacing w:lineRule="atLeast" w:line="301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видами учебной деятельност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</w:t>
      </w:r>
    </w:p>
    <w:p>
      <w:pPr>
        <w:pStyle w:val="Normal"/>
        <w:spacing w:lineRule="atLeast" w:line="301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: личностные, метапредметные, предметные результаты.</w:t>
      </w:r>
    </w:p>
    <w:p>
      <w:pPr>
        <w:pStyle w:val="Normal"/>
        <w:spacing w:lineRule="atLeast" w:line="301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формир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lineRule="atLeast" w:line="402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 самостоятельно планировать пути достижения цели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1"/>
        </w:numPr>
        <w:spacing w:lineRule="atLeast" w:line="402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numPr>
          <w:ilvl w:val="0"/>
          <w:numId w:val="11"/>
        </w:numPr>
        <w:spacing w:lineRule="atLeast" w:line="402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я определять понятия, создавать обобщения, классифицировать, устанавливать причинно-следственные связи.</w:t>
      </w:r>
    </w:p>
    <w:p>
      <w:pPr>
        <w:pStyle w:val="Normal"/>
        <w:numPr>
          <w:ilvl w:val="0"/>
          <w:numId w:val="11"/>
        </w:numPr>
        <w:spacing w:lineRule="atLeast" w:line="402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схемы для решения учебных и познавательных задач.</w:t>
      </w:r>
    </w:p>
    <w:p>
      <w:pPr>
        <w:pStyle w:val="Normal"/>
        <w:numPr>
          <w:ilvl w:val="0"/>
          <w:numId w:val="11"/>
        </w:numPr>
        <w:spacing w:lineRule="atLeast" w:line="402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 ИКТ (ИКТ-компетен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освоения курс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звуковое кодирование», «пространственная дискретизация», «волны», «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numPr>
          <w:ilvl w:val="0"/>
          <w:numId w:val="3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numPr>
          <w:ilvl w:val="0"/>
          <w:numId w:val="3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рикладные компьютерные программы;</w:t>
      </w:r>
    </w:p>
    <w:p>
      <w:pPr>
        <w:pStyle w:val="Normal"/>
        <w:numPr>
          <w:ilvl w:val="0"/>
          <w:numId w:val="3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ора способа представления данных в зависимости от постановленной задач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служат основой разработки контрольных измерительных материалов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достижений учащихся.</w:t>
      </w:r>
    </w:p>
    <w:p>
      <w:pPr>
        <w:pStyle w:val="Normal"/>
        <w:spacing w:lineRule="atLeast" w:line="301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ихся на уроках информатики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pacing w:lineRule="atLeast" w:line="301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рий для оценивания результатов.</w:t>
      </w:r>
    </w:p>
    <w:p>
      <w:pPr>
        <w:pStyle w:val="Normal"/>
        <w:spacing w:lineRule="atLeast" w:line="301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pacing w:lineRule="atLeast" w:line="301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межуточного и итогового контроля.</w:t>
      </w:r>
    </w:p>
    <w:p>
      <w:pPr>
        <w:pStyle w:val="Normal"/>
        <w:spacing w:lineRule="atLeast" w:line="301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за усвоением учащимися пройденного материала используются такие методы как индивидуальный и фронтальный опрос, метод проектов, а также контрольные работы в виде тестир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работы по разделам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«Человек и информация»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«Компьютер:устройство и ПО»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«Текстовая информация и компьютер»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«Графическая информация и компьютер»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«Мультимедиа и компьютерные презентации»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проектов(творческих работ)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дел Человек и информация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Информация в жизни общества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Информационное общество и информация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мысл информация в моей жизн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дел Компьютер: устройство и программное обеспечение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Носители информации: вчера, сегодня, завтра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коление ЭВМ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Компьютер будущего в моем представлени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дел Мультимедиа и компьютерные презентации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Мультимедиа в моей жизн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омпьютерные презентации в моей жизн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Мой первый видео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tbl>
      <w:tblPr>
        <w:tblW w:w="1508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9"/>
        <w:gridCol w:w="1121"/>
        <w:gridCol w:w="716"/>
        <w:gridCol w:w="3386"/>
        <w:gridCol w:w="1750"/>
        <w:gridCol w:w="2195"/>
        <w:gridCol w:w="2338"/>
        <w:gridCol w:w="1710"/>
      </w:tblGrid>
      <w:tr>
        <w:trPr>
          <w:trHeight w:val="578" w:hRule="atLeast"/>
        </w:trPr>
        <w:tc>
          <w:tcPr>
            <w:tcW w:w="1869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2"/>
            <w:bookmarkStart w:id="3" w:name="2d2131c4bfccae3cce522d982fa4c35a074fee60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121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,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(по программе)</w:t>
            </w:r>
          </w:p>
        </w:tc>
        <w:tc>
          <w:tcPr>
            <w:tcW w:w="1750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ланируемые результаты</w:t>
            </w:r>
          </w:p>
        </w:tc>
        <w:tc>
          <w:tcPr>
            <w:tcW w:w="2338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лану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актич.</w:t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едметные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етапредметные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Введение в предмет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едмет информатики. Роль информации в жизни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Техника безопасности и правила поведения в компьютерном классе. Пр.1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устной речь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ведение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Человек и информация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формация и знания. Восприятие и представление информации человек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. Информационные процессы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целост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устной речью. Самостоятельно выбирать основания и критерии для классификации информаци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-3 стр.12-20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змерение информации. Содержательный подход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единиц измерения: бит, байт и т.д. (математика, русский язык).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ответственного отношения к учению. Владение устной и письменной речь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.1 стр.30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змерение информации. Алфавитный подход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ответственного отношения к учению. Владение устной и письменной речь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4 стр.24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змерение информации. Решение задач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единиц измерения: бит, байт, «формула» и т.д. Уметь решать задачи (математика, общество)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.1, 4 Система основных понятий г.1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«Человек и инфор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щита творческих работ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</w:t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Компьютер: устройство и программное обеспечение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значение и устройство компьюте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История развития вычислительной техники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ценности здорового и безопасного образа жизни. Развивать мотивы и интересы своей познавательной деятельност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5 стр.40, записи в тетради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чальные сведения об архитектуре компьюте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Основные устройства и характеристики. Пр. 2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способности обучающихся к саморазвитию и самообразовани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7,8 стр.49-52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инципы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внутренней и внешн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мяти компьюте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Двоичное представление данных в памяти компьютера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(математика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коммуникативной компетентности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способности обучающихся к саморазвитию и самообразовани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6 стр.43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иды программного обеспечения (ПО). Системное ПО. Операционные системы. Основные функции 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9,10 стр.55-59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бъектно-ориентированный пользовательский интерфейс. Пр.3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2 стр.67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Организация информации на внешних носителях, файл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Файловая структура внешней памяти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ы носители, файловая структура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азвивать мотивы и интересы своей познавательной деятельност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1 стр.61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абота с файловой структурой ОС. Пр.4,5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Умение  применять умения в учебных и познавательных задачах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стема основных понятий г.2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«Компьютер: устройство и ПО». Защита творческих работ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коммуникативной компетентности в образовательном и, творческом проце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.Текстовая информация и компьютер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ексты в компьютерной памя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: кодирование символов,  текстовые файлы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3 стр.76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екстовые редакторы и текстовые процессо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, назначение, возможности, принципы работы с ними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4 стр.83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сновные приемы ввода и редактирования текста. Таблицы. Пр.6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5 стр.85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нтеллектуальные системы работы с текс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(распознавание текста, компьютерные словари и системы перев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).  Пр.8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6,17 стр.92-97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-20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охранение и печать текстовых документов. 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стема основных понятий г.3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«Текстовая информация и компьютер». 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.Графическая информация и компьютер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мпьютерная график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области применения, технические сред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Форматы графических файл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18,19 стр.106-113; §4.1 стр.138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нципы кодирования изображения; понятие о дискретизации изображения.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астровая и векторная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0,21 стр.118-122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Графические редакторы (растровы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и методы работы с ними. 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2 стр.128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Графические редакторы (растровы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и методы работы с ними. 3D изобра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.9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2 стр.128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Графические редакторы (векторны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и методы работы с ними. Чертеж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.10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3 стр.132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Графические редакторы (векторны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и методы работы с ними. 3D модели. 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стема основных понятий г.4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«Графическая информация и компьютер». 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.Мультимедиа и компьютерные презентации</w:t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области приме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средства мультимедиа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 мультимедиа, технические средства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4, 26 стр.146,151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0-31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мпьютерные презентации. Пр.11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7 стр.153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едставление звука в памяти компьютер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понятие о дискретизации звук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Р №12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§25,5.1, 5.2 стр.148, 159-163</w:t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«Мультимедиа и компьютерные презентации».Защита творческих работ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Актуализация сведений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9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3386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игра «Предмет информатики в жизни людей».</w:t>
            </w:r>
          </w:p>
        </w:tc>
        <w:tc>
          <w:tcPr>
            <w:tcW w:w="175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2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195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ормирование и развитие компетентности в творческой деятельности и в области использования информационно-коммуникационных технологий. Умение осознанно использовать речевые средства в коммуникации; владение устной речью.</w:t>
            </w:r>
          </w:p>
        </w:tc>
        <w:tc>
          <w:tcPr>
            <w:tcW w:w="171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1 «Тренировка ввода текстовой и числовой информации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клавиатуры, основные приемы редактирования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2 «Знакомство с комплектацией устройств персонального компьютера, со способами их подключений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ного состава устройств компьютера их назначением и информационным взаимодействием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3 «Знакомство с пользовательским интерфейсом операционной системы, справочная служба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сущности программного управления работой компьютера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4 «Работа с файловой системой ОС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принципов организации информации на внешних носителях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5 «Проверка компьютера на вирусы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способов безопасности компьютера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6 «Работа с таблицами, вставка в таблицы формул, рисунков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способов представления символьной информации в памяти компьютера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7 «Работа со шрифтами, приемы форматирования текста. Орфографическая проверка текста, поиск и замена, печать документа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основных режимов работы текстовых редакторов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8 «Работа с нумерованными и маркированными списками, шаблонами и стилями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основных режимов работы текстовых редакторов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9«Создание и редактирование изображений в растровом редакторе Paint. 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назначений основных компонентов среды графического редактора растрового типа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10 «Создание простейшего чертежа в векторном редакторе Компас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назначений основных компонентов среды графического редактора векторного типа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11 «Создание интерактивной презентации «История развития ВТ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назначений основных компонентов среды мультимедийного редактора презентаций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12 «Запись и редактирование звукового клипа»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 назначений основных компонентов среды звукового редакт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2">
    <w:name w:val="c32"/>
    <w:basedOn w:val="Style14"/>
    <w:qFormat/>
    <w:rPr/>
  </w:style>
  <w:style w:type="character" w:styleId="C18">
    <w:name w:val="c18"/>
    <w:basedOn w:val="Style14"/>
    <w:qFormat/>
    <w:rPr/>
  </w:style>
  <w:style w:type="character" w:styleId="C21">
    <w:name w:val="c21"/>
    <w:basedOn w:val="Style14"/>
    <w:qFormat/>
    <w:rPr/>
  </w:style>
  <w:style w:type="character" w:styleId="C33">
    <w:name w:val="c33"/>
    <w:basedOn w:val="Style14"/>
    <w:qFormat/>
    <w:rPr/>
  </w:style>
  <w:style w:type="character" w:styleId="C20">
    <w:name w:val="c20"/>
    <w:basedOn w:val="Style14"/>
    <w:qFormat/>
    <w:rPr/>
  </w:style>
  <w:style w:type="character" w:styleId="C43">
    <w:name w:val="c43"/>
    <w:basedOn w:val="Style14"/>
    <w:qFormat/>
    <w:rPr/>
  </w:style>
  <w:style w:type="character" w:styleId="C27">
    <w:name w:val="c27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school-collection.edu.ru%2F&amp;sa=D&amp;sntz=1&amp;usg=AFQjCNHk3JUVA2ejSAOqqYv6yS-XgFQVag" TargetMode="External"/><Relationship Id="rId3" Type="http://schemas.openxmlformats.org/officeDocument/2006/relationships/hyperlink" Target="http://www.google.com/url?q=http%3A%2F%2Fschool-collection.edu.ru%2F&amp;sa=D&amp;sntz=1&amp;usg=AFQjCNHk3JUVA2ejSAOqqYv6yS-XgFQV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42:00Z</dcterms:created>
  <dc:creator>Tanya</dc:creator>
  <dc:description/>
  <cp:keywords/>
  <dc:language>en-US</dc:language>
  <cp:lastModifiedBy>Tanya</cp:lastModifiedBy>
  <dcterms:modified xsi:type="dcterms:W3CDTF">2015-09-20T17:20:00Z</dcterms:modified>
  <cp:revision>3</cp:revision>
  <dc:subject/>
  <dc:title/>
</cp:coreProperties>
</file>