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логопункт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увеличение числа детей с фонетико-фонематическим недоразвитие речи (ФФНР) и общим недоразвитие речи (ОНР).  Поэтому основная задача учителя-логопеда ДОУ помочь детям имеющим нарушения речи в условиях детского сада общеразвивающего вида. Занятия с такими детьми проводятся на логопункте ДО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же такое логопункт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ий пункт (сокращенно "логопункт") - это место, где оказывается помощь детям с речевыми нарушениями без перевода ребенка в другую (специализированную) групп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дошкольных образовательных учреждений общего вида (то есть обычных детских садов) является реализация общеобразовательной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как известно, в такой программе специально не предусмотрено время на занятия с учителем-логопедом. Другими словами, логопедические занятия являются дополнительной услугой. Поэтому расписания занятий в ДОУ составляется таким образом, чтобы учитель-логопед мог заниматься с детьми только во время их свободной деятельности не в ущерб общеобразовательным занятия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их детей берут на логопункт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огопедический пункт зачисляются дети с 5 лет с несложными (по сравнению с диагнозами для логопедических садов) речевыми нарушениями. На логопедические пункты берут не всех детей обычного детского сада, а только самых нуждающихся в помощи. Существует очередность в зависимости от степени тяжести нарушения речи. В первую очередь зачисляются дети 6 лет, которым через год поступать в школу, то есть ребята из подготовительной группы, а также те, кто не закончил занятия с логопедом в прошлом учебном году. На оставшиеся места зачисляется часть детей старшей группы. Все остальные, нуждающиеся в помощи логопеда, ставятся в очередь. дети более младшего возраста из средней группы могут получить логопедическую помощь, только если на логопункте работает не один логопед, а д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каким диагнозом (логопедическим заключением) можно попасть на логопункт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принимаются дети с такими логопедическими заключениями:</w:t>
      </w:r>
    </w:p>
    <w:p>
      <w:pPr>
        <w:pStyle w:val="Normal"/>
        <w:numPr>
          <w:ilvl w:val="0"/>
          <w:numId w:val="1"/>
        </w:numPr>
        <w:spacing w:before="0" w:after="0"/>
        <w:ind w:left="19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оизношения отдельных звуков (у детей с дислалией, дизартрией или стертой формой дизартрии) - ФНР;</w:t>
      </w:r>
    </w:p>
    <w:p>
      <w:pPr>
        <w:pStyle w:val="Normal"/>
        <w:numPr>
          <w:ilvl w:val="0"/>
          <w:numId w:val="1"/>
        </w:numPr>
        <w:spacing w:before="0" w:after="0"/>
        <w:ind w:left="19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ко-фонематическое недоразвитие речи (у детей с дислалией, дизартрией или стертой формой дизартрии) - ФФН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НР третьего уровня у детей с дизартрией или стертой формой дизартр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В каком режиме проходят занятия на логопункт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дивидуально-подгрупповые - 2 раза в неделю. Наилучший эффект, конечно же, дают индивидуальные занятия. Как часто проводятся с вашим ребенком индивидуальные занятия и их продолжительность определяет логопед в зависимости от степени выраженности речевого нарушения, возраста малыша и его психофизических особенностей. В основном индивидуальные занятия на логопункте длятся от 10 до 20 минут.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ндивидуальных логопедических занятий - коррекция звукопроизношения и развитие фонематических процессо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первую половину дня логопед работает 3-4 раза в неделю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 вторую половину дня - 1 раз в неделю. Чаще всего во второй половине дня проводятся индивидуальные занятия и консультации с родителя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 как логопедическая помощь требуется большому количеству детей с разными видами речевых диагнозов, то сроки работы с каждым из детей могут сильно различаться. Поэтому с логопункта в детском саду дети выводятся не всей группой, а индивидуально, по мере исправления речевого нарушения. А на освободившееся место сразу же зачисляется другой ребенок из стоящих на очереди.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им образом, логопункт в детском саду - это открытая и крайне подвижная система.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диночку решить задачу полной коррекции речи детей логопеду очень тяжело, поэтому он усиленно привлекает к работе и родителей, и специалистов детского сада. Для успешного исправления речи детей просто необходима помощь родителей! Они должны выполнять все рекомендации логопеда, регулярно помещать консультации со специалистом, выполнять домашние задания, которые выдаются один раз в неделю. И, конечно, со стороны родителей необходим пристальный контроль за речью малыш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0:00Z</dcterms:created>
  <dc:creator>Пользователь</dc:creator>
  <dc:description/>
  <cp:keywords/>
  <dc:language>en-US</dc:language>
  <cp:lastModifiedBy>User</cp:lastModifiedBy>
  <cp:lastPrinted>2013-03-22T07:06:00Z</cp:lastPrinted>
  <dcterms:modified xsi:type="dcterms:W3CDTF">2020-02-19T08:51:00Z</dcterms:modified>
  <cp:revision>4</cp:revision>
  <dc:subject/>
  <dc:title/>
</cp:coreProperties>
</file>