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 школы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аботы</w:t>
        <w:br/>
        <w:t>МБОУ "Сергачская СОШ № 6"</w:t>
        <w:br/>
        <w:t xml:space="preserve">по психологической подготовке к ГИА обучающихся выпускных классов, </w:t>
        <w:br/>
        <w:t>их родителей и педагогов в 2018 – 2019 учебном год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1118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559"/>
        <w:gridCol w:w="196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(период) проведения 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А – 9, 11 классы.</w:t>
            </w:r>
          </w:p>
        </w:tc>
      </w:tr>
      <w:tr>
        <w:trPr>
          <w:trHeight w:val="15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:</w:t>
              <w:br/>
              <w:t xml:space="preserve">1) «Поведение на экзамене»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«Как лучше подготовиться к экзаменам»</w:t>
              <w:br/>
              <w:t>3) «Распорядок дня в период сдачи экзаменов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с тренингом «Сдадим ЕГЭ успешно»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лассный час с беседами «Эмоции и учение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9-х, 11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оябрь</w:t>
              <w:br/>
              <w:t>2) Январ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Феврал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Март</w:t>
              <w:br/>
              <w:t>5) Ма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5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:  </w:t>
              <w:br/>
              <w:t>1) «Организация и проведение ГИА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Экзамены без стресса»</w:t>
              <w:br/>
              <w:t>3) «Режим дня выпускника в период экзаменационной сессии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«Способы снятия нервно-психического напряж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оябрь,</w:t>
              <w:br/>
              <w:t>2) Декабрь,</w:t>
              <w:br/>
              <w:t xml:space="preserve">    Апрель</w:t>
              <w:br/>
              <w:t>3) Май</w:t>
              <w:b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 - психолог, классные руководители, зам.директора </w:t>
            </w:r>
          </w:p>
        </w:tc>
      </w:tr>
      <w:tr>
        <w:trPr>
          <w:trHeight w:val="15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учающихся, с целью выявления возможных трудностей при подготовке к экзаменам у выпускников. Предполагаемые метод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кета "Психологическая готовность учащихся к ГИА" (М.Ю. Чибисова)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тодика изучения отношения к учебным предметам Г.Н. Казанц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выбора учебных предметов для сдачи 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фференциально - диагностический опросник ДДО -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лассификацией типов профессий Е.А. Климова)</w:t>
              <w:br/>
              <w:t>5) Опросник "Готовность подростков к выбору профессии" ( методика В.Б. Успен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"Диагностика уровня самооценки личности Г.Н. Казанцев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пражнение «Трехминутный т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9-х, 11-х классов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, классные руководители</w:t>
              <w:br/>
            </w:r>
          </w:p>
        </w:tc>
      </w:tr>
      <w:tr>
        <w:trPr>
          <w:trHeight w:val="10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ых занятий с учащимися 9-х, 11-х  классов «Установка на успех», «Способы снятия нервно-психического напря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9-х, 11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буклетов для учащихся и родителей «Советы психол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9-х, 11-х классов.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с целью изучения личностных особенносте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9-х, 11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групповые консультации с целью снятия школьной тревожности при по подготовке к ГИ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9-х, 11-х клас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«ГИА», рекомендации учащимся по психологической подготовке к экза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9-х, 11-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обучающихся 9-х, 11-х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а с вопросами подготовки ГИА  в 2017-2018 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</w:t>
              <w:br/>
              <w:t>руководители ШМ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вопросам психологической подготовки учащихся к экзаме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«Отчет педагога – психолога о проделанной работе с выпускниками и их родителями по психологической подготовке детей к ГИ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по подготовке  детей   «группы риска» и доведение их до классных руководителей, учителей – предмет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  <w:tr>
        <w:trPr>
          <w:trHeight w:val="10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школьно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х, 11-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- психолог:                                                                         В.С. Красикова </w:t>
      </w:r>
    </w:p>
    <w:sectPr>
      <w:type w:val="nextPage"/>
      <w:pgSz w:w="11906" w:h="16838"/>
      <w:pgMar w:left="1701" w:right="850" w:gutter="0" w:header="0" w:top="75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4:00Z</dcterms:created>
  <dc:creator>Admin</dc:creator>
  <dc:description/>
  <dc:language>en-US</dc:language>
  <cp:lastModifiedBy>Admin</cp:lastModifiedBy>
  <cp:lastPrinted>2017-11-21T10:43:00Z</cp:lastPrinted>
  <dcterms:modified xsi:type="dcterms:W3CDTF">2017-12-20T06:57:00Z</dcterms:modified>
  <cp:revision>4</cp:revision>
  <dc:subject/>
  <dc:title/>
</cp:coreProperties>
</file>