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/>
        <w:jc w:val="center"/>
        <w:rPr/>
      </w:pPr>
      <w:r>
        <w:rPr>
          <w:rStyle w:val="Emphasis"/>
          <w:rFonts w:cs="sans-serif;Arial" w:ascii="sans-serif;Arial" w:hAnsi="sans-serif;Arial"/>
          <w:b/>
          <w:bCs/>
          <w:i w:val="false"/>
          <w:caps w:val="false"/>
          <w:smallCaps w:val="false"/>
          <w:color w:val="006400"/>
          <w:spacing w:val="0"/>
          <w:sz w:val="30"/>
        </w:rPr>
        <w:t>Из методического пособия Ершовой Н.В. по географическому краеведению (рукопись)</w:t>
      </w:r>
    </w:p>
    <w:p>
      <w:pPr>
        <w:pStyle w:val="TextBody"/>
        <w:spacing w:lineRule="atLeast" w:line="300"/>
        <w:jc w:val="center"/>
        <w:rPr/>
      </w:pPr>
      <w:r>
        <w:rPr/>
      </w:r>
    </w:p>
    <w:p>
      <w:pPr>
        <w:pStyle w:val="TextBody"/>
        <w:spacing w:lineRule="atLeast" w:line="300"/>
        <w:rPr/>
      </w:pPr>
      <w:r>
        <w:rPr>
          <w:rStyle w:val="StrongEmphasis"/>
          <w:rFonts w:cs="sans-serif;Arial" w:ascii="sans-serif;Arial" w:hAnsi="sans-serif;Arial"/>
          <w:b/>
          <w:bCs/>
          <w:i w:val="false"/>
          <w:caps w:val="false"/>
          <w:smallCaps w:val="false"/>
          <w:color w:val="006400"/>
          <w:spacing w:val="0"/>
          <w:sz w:val="30"/>
        </w:rPr>
        <w:t>Формирование картографической культуры у шестиклассников</w:t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ind w:left="0" w:right="0" w:firstLine="539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Ситуации, в которых важно уметь пользоваться географическими картами, можно перечислять долго, однако всё их разнообразие требует почти повседневного обращения к картам, что предполагает наличие картографической культуры у современного человека – выпускника образовательного учреждения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Именно поэтому в государственном образовательном стандарте заложены минимальные требования к формированию этой самой картографической культуры, а в Концепции модернизации эти требования ещё раз подтверждаются. У каждого опытного педагога сложилась своя совокупность творческих и интересных приемов, методов, форм, средств достижения планируемых государственным стандартом результатов обучения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Стимулирование интереса к осознанному изучению карты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Карта невольно дает возможность проявить дар, данный человеку от природы - здоровую любознательность и веру в свои познавательные силы. На этом строится формирование ценных качеств: желание разбираться в трудных ситуациях и умение выходить из тупика. Мало полагаться только на интеллект ученика, следует активизировать его визуальное мышление, которое (в совокупности с логикой) и может дать желаемый результат. Нами на уроках используются следующие приемы: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Раз в год на первом уроке ученики выполняют несложные упражнения с помощью всех необходимых в течение года учебных принадлежностей: своих атласов, контурных карт, тетрадей, учебников и получают оценку за использование (т.е. наличие ) каждой из них. Считаем эту оценку справедливой так как она стимулирует ученика заранее приготовиться к выполнению любых учебных задач, его парта уже не будет пуста на уроке.</w:t>
      </w:r>
    </w:p>
    <w:p>
      <w:pPr>
        <w:pStyle w:val="TextBody"/>
        <w:spacing w:lineRule="atLeast" w:line="300"/>
        <w:rPr/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Все ученики знают о требованиях к оценке по оформлению контурных карт, за что начисляется каждый балл в отличной отметке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/>
        <w:drawing>
          <wp:inline distT="0" distB="0" distL="0" distR="0">
            <wp:extent cx="151765" cy="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540"/>
                    </a:xfrm>
                    <a:prstGeom prst="rect">
                      <a:avLst/>
                    </a:prstGeom>
                    <a:ln w="127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caps w:val="false"/>
          <w:smallCaps w:val="false"/>
          <w:color w:val="006400"/>
          <w:spacing w:val="0"/>
        </w:rPr>
        <w:t> </w:t>
      </w: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При знакомстве с новой картой обязательно планируются уроки освоения карты, где создаются ситуации группового поиска объектов, закономерностей, способов картографирования, составление кроссвордов прямо на карте – коротких, но с обязательным пересечением букв в названиях в соответствии с взаиморасположением объектов на карте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Во время практических работ на контурных картах в классе учитель проходит по рядам с ластиком и стирает только ошибочные обозначения, оставляя шанс сделать работу качественно и справиться с ошибкой. С той же целью все картографические работы проверяются карандашом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На стенной контурной карте обозначаются пять объектов, детям зачитывается список из 10 – 15 названий. Цель - выбрать из списка только те, что отмечены на карте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На тех этапах урока, где тренируется знание карты, работает </w:t>
      </w:r>
      <w:r>
        <w:rPr>
          <w:rStyle w:val="StrongEmphasis"/>
          <w:rFonts w:cs="sans-serif;Arial" w:ascii="sans-serif;Arial" w:hAnsi="sans-serif;Arial"/>
          <w:b w:val="false"/>
          <w:i/>
          <w:caps w:val="false"/>
          <w:smallCaps w:val="false"/>
          <w:color w:val="006400"/>
          <w:spacing w:val="0"/>
          <w:sz w:val="30"/>
        </w:rPr>
        <w:t>право первой ноги </w:t>
      </w: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– без какого-либо особого разрешения выходит тот, кто может показать нужный объект. Никто не имеет права его перегонять, поэтому столпотворения не возникает, а страсти накаляются и еще более поднимают интерес к работе с картой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Дирижирование с закрытыми глазами взаиморасположения объектов на карте – стран, городов, рек, гор, глубин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Для учеников, пришедших на урок без контурных карт, предлагается несколько вариантов работы:</w:t>
      </w:r>
    </w:p>
    <w:p>
      <w:pPr>
        <w:pStyle w:val="TextBody"/>
        <w:spacing w:lineRule="atLeast" w:line="300"/>
        <w:ind w:left="0" w:right="0" w:hanging="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Рисование в качестве основы для карты блок схемы из геометрических фигур</w:t>
      </w:r>
    </w:p>
    <w:p>
      <w:pPr>
        <w:pStyle w:val="TextBody"/>
        <w:spacing w:lineRule="atLeast" w:line="300"/>
        <w:ind w:left="0" w:right="0" w:hanging="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Забыл карту – рисуешь основу от руки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Очень частой ошибкой является переставление местами сторон горизонта. О причинах такой ошибки можно рассуждать отдельно, нам же важно с ошибкой справиться. Для этой цели используем упражнение «Кельтское колесо», что позволяет навсегда запомнить правильно стороны горизонта, а также способствует самопознанию и самооценке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На уроках игра занимает немалое место. В поисках игры для учебного процесса лучше всего идти от потребностей ребенка: разработаны и используются различные обучающие игры, например « Путешествия по карте области», «Я - рудознатец». Так появилась у нас с шестиклассниками и восьмиклассниками игра «Угадай-ка», приобретенная во время рекламной акции одноименного шоколада КЭДБЕРИ. Съев шоколадку, обнаружив в ней вкладыш - наклейку охраняемого животного, ребенок подходит к карте и рассказав подробно о географическом положении территории, наклеивает её на соответствующее место. Если дело обошлось успешно и без помощи атласа, ребенок вправе претендовать на заслуженную пятерку, если же возникли затруднения в описании географического положения, то атлас готов придти на помощь и оценка пока не ставится.</w:t>
      </w:r>
    </w:p>
    <w:p>
      <w:pPr>
        <w:pStyle w:val="TextBody"/>
        <w:spacing w:lineRule="atLeast" w:line="300"/>
        <w:ind w:left="0" w:right="0" w:hanging="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Чтобы оценка была справедливой необходимо соблюдать маленькие хитрости, которые приветствуются и детьми – количество вопросов во всех диктантах, тестах и задачах кратно пяти. Я задаю отвечающему два вопроса, а три может задать класс, следовательно, оценка при этом кратна пяти и соответствует количеству правильных ответов, данных учеником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В случае затруднений при ответе класс имеет право на географически грамотную подсказку, а ученик у карты должен понять её. Лучшая подсказка заслуживает оценки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Задания на практических работах могут предлагаться в пяти вариантах по описанным уровням сложности, но по одной и той же теме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Система «премий» и «штрафов» за выбор варианта работы в более сложном для отвечающего режиме или списывании (соответственно)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Торги. « Вот этот вопрос на «пятерку», но кто же его возьмет? Никто? Ну, тогда на тройку? А на «пятерку» я пока не покажу, ведь он никому не понадобился.»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На стенде постоянно есть подборка заданий из серии «разминка»: кто ответит хоть на один вопрос верно, тот получит «пятерку». А задания требуют хорошей поисковой работы, уверенности в себе, любознательности и чувства юмора.</w:t>
      </w:r>
    </w:p>
    <w:p>
      <w:pPr>
        <w:pStyle w:val="TextBody"/>
        <w:spacing w:lineRule="atLeast" w:line="300"/>
        <w:rPr>
          <w:rStyle w:val="StrongEmphasis"/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Задай вопрос товарищу, НО сумей оценить его по степени сложности, а если товарищ не справился, то ответь на него сам.</w:t>
      </w:r>
    </w:p>
    <w:p>
      <w:pPr>
        <w:pStyle w:val="TextBody"/>
        <w:spacing w:lineRule="atLeast" w:line="300"/>
        <w:rPr/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Каждому ребенку необходимо создание у них критичного мышления, основанного на правдивой информации, что способствует укреплению статуса учащегося. Замечательным помощником оказался китайский глобус с огромным количеством ошибок, которые с удовольствием находят ребята. Таких маленьких хитростей и приемов много найдется у каждого практикующего педагога.</w:t>
      </w:r>
    </w:p>
    <w:p>
      <w:pPr>
        <w:pStyle w:val="TextBody"/>
        <w:spacing w:lineRule="atLeast" w:line="300"/>
        <w:ind w:left="0" w:right="0" w:hanging="0"/>
        <w:rPr/>
      </w:pPr>
      <w:r>
        <w:rPr/>
      </w:r>
    </w:p>
    <w:p>
      <w:pPr>
        <w:pStyle w:val="TextBody"/>
        <w:spacing w:lineRule="atLeast" w:line="300"/>
        <w:ind w:left="0" w:right="0" w:hanging="0"/>
        <w:jc w:val="center"/>
        <w:rPr/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Приемы формирования основ картографической культуры в 6 классе:</w:t>
      </w:r>
    </w:p>
    <w:p>
      <w:pPr>
        <w:pStyle w:val="TextBody"/>
        <w:spacing w:lineRule="atLeast" w:line="300"/>
        <w:ind w:left="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lineRule="atLeast" w:line="300" w:before="0" w:after="0"/>
        <w:ind w:left="707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  <w:u w:val="single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Чтение карт: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  <w:u w:val="single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  <w:u w:val="single"/>
        </w:rPr>
        <w:t>Нахождение объектов</w:t>
      </w: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:</w:t>
      </w:r>
    </w:p>
    <w:p>
      <w:pPr>
        <w:pStyle w:val="TextBody"/>
        <w:numPr>
          <w:ilvl w:val="2"/>
          <w:numId w:val="1"/>
        </w:numPr>
        <w:pBdr/>
        <w:tabs>
          <w:tab w:val="clear" w:pos="709"/>
          <w:tab w:val="left" w:pos="2121" w:leader="none"/>
        </w:tabs>
        <w:spacing w:lineRule="atLeast" w:line="300" w:before="0" w:after="0"/>
        <w:ind w:left="2121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  <w:u w:val="single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  <w:u w:val="single"/>
        </w:rPr>
        <w:t>Освоение карты</w:t>
      </w: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 </w:t>
      </w: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(рассматривание, образное рисование, поиски по требованию и произвольные, угадай-ка, географические диктанты, топографические диктанты, побегушки, право первой ноги, спроси товарища, поиск ошибок на карте, оценивание возможности картографирования по тексту, решение кроссвордов …)</w:t>
      </w:r>
    </w:p>
    <w:p>
      <w:pPr>
        <w:pStyle w:val="TextBody"/>
        <w:numPr>
          <w:ilvl w:val="2"/>
          <w:numId w:val="1"/>
        </w:numPr>
        <w:pBdr/>
        <w:tabs>
          <w:tab w:val="clear" w:pos="709"/>
          <w:tab w:val="left" w:pos="2121" w:leader="none"/>
        </w:tabs>
        <w:spacing w:lineRule="atLeast" w:line="300" w:before="0" w:after="0"/>
        <w:ind w:left="2121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  <w:u w:val="single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  <w:u w:val="single"/>
        </w:rPr>
        <w:t>Узнавание очертаний и соседства</w:t>
      </w: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 </w:t>
      </w: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(рассматривание, образное рисование, поиски по требованию учителя и произвольные, решение кроссвордов …)</w:t>
      </w:r>
    </w:p>
    <w:p>
      <w:pPr>
        <w:pStyle w:val="TextBody"/>
        <w:numPr>
          <w:ilvl w:val="2"/>
          <w:numId w:val="1"/>
        </w:numPr>
        <w:pBdr/>
        <w:tabs>
          <w:tab w:val="clear" w:pos="709"/>
          <w:tab w:val="left" w:pos="2121" w:leader="none"/>
        </w:tabs>
        <w:spacing w:lineRule="atLeast" w:line="300" w:before="0" w:after="0"/>
        <w:ind w:left="2121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  <w:u w:val="single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  <w:u w:val="single"/>
        </w:rPr>
        <w:t>Определение координат</w:t>
      </w: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 </w:t>
      </w: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(упражнения вводные, пробные, тренинговые, контрольные)</w:t>
      </w:r>
    </w:p>
    <w:p>
      <w:pPr>
        <w:pStyle w:val="TextBody"/>
        <w:numPr>
          <w:ilvl w:val="2"/>
          <w:numId w:val="1"/>
        </w:numPr>
        <w:pBdr/>
        <w:tabs>
          <w:tab w:val="clear" w:pos="709"/>
          <w:tab w:val="left" w:pos="2121" w:leader="none"/>
        </w:tabs>
        <w:spacing w:lineRule="atLeast" w:line="300" w:before="0" w:after="0"/>
        <w:ind w:left="2121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  <w:u w:val="single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  <w:u w:val="single"/>
        </w:rPr>
        <w:t>Определение географического положения</w:t>
      </w: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 </w:t>
      </w: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объектов по отношению друг к другу (описания, сопоставление, составление словесные характеристик, да – нетка, грамотная подсказка, аннотация ответа, третий (четвертый, пятый… лишний), поиск ошибки…)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  <w:u w:val="single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  <w:u w:val="single"/>
        </w:rPr>
        <w:t>Определение направлений</w:t>
      </w: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 </w:t>
      </w: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(упражнения вводные, пробные, тренинговые, контрольные, игровые, пас игрушками, кельтское колесо…)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  <w:u w:val="single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  <w:u w:val="single"/>
        </w:rPr>
        <w:t>Определение расстояний</w:t>
      </w: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 </w:t>
      </w: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с применением масштаба и градусной сети, а также «попугаями» (упражнения вводные, пробные, тренинговые, контрольные)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  <w:u w:val="single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  <w:u w:val="single"/>
        </w:rPr>
        <w:t>Определение высот и глубин</w:t>
      </w: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 </w:t>
      </w: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(демонстрационное рисование и наложение цвета, упражнения, моделирование, лепка и песочная пластика, дирижирование, построение профиль-абриса, перевод карты в профиль, сопоставление блок-схем, моделей и топознаков, определение вертикального масштаба … )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lineRule="atLeast" w:line="300" w:before="0" w:after="0"/>
        <w:ind w:left="707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  <w:u w:val="single"/>
        </w:rPr>
        <w:t>использование карт для справочных целей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исследование легенды карты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предположение вариантов использования карты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сравнение и сопоставление карт различного масштаба и содержания, космических снимков местности, туристический схем и т.д.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  <w:u w:val="single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составление описаний с помощью различных карт по типовым планам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lineRule="atLeast" w:line="300" w:before="0" w:after="0"/>
        <w:ind w:left="707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  <w:u w:val="single"/>
        </w:rPr>
        <w:t>составление карт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подписывание названий объектов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обозначение точек по координатам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нанесение линейных знаков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использование цветового фона при картографировании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использование штриховки при картографировании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использование метода значков при картографировании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использование метода ареалов при картографировании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сочетание различных методов картографирования при создании новой карты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карта – сказка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1414" w:leader="none"/>
        </w:tabs>
        <w:spacing w:lineRule="atLeast" w:line="300" w:before="0" w:after="0"/>
        <w:ind w:left="1414" w:right="0" w:hanging="0"/>
        <w:rPr/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перевод с языка одной карты в язык другой карты или абриса (карта на моржовом бивне, на бересте …)</w:t>
      </w:r>
    </w:p>
    <w:p>
      <w:pPr>
        <w:pStyle w:val="TextBody"/>
        <w:spacing w:lineRule="atLeast" w:line="30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300"/>
        <w:ind w:left="0" w:right="0" w:hanging="0"/>
        <w:jc w:val="center"/>
        <w:rPr/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6400"/>
          <w:spacing w:val="0"/>
          <w:sz w:val="30"/>
        </w:rPr>
        <w:t>Алгоритмизация в обучении</w:t>
      </w:r>
    </w:p>
    <w:p>
      <w:pPr>
        <w:pStyle w:val="TextBody"/>
        <w:spacing w:lineRule="atLeast" w:line="30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300"/>
        <w:ind w:left="0" w:right="0" w:hanging="0"/>
        <w:jc w:val="both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Отличительная черта стандартного применения — использование правил, алгоритмов; с этой точки зрения его следовало бы называть алгоритмическим.</w:t>
      </w:r>
    </w:p>
    <w:p>
      <w:pPr>
        <w:pStyle w:val="TextBody"/>
        <w:spacing w:lineRule="atLeast" w:line="300"/>
        <w:ind w:left="0" w:right="0" w:hanging="0"/>
        <w:jc w:val="both"/>
        <w:rPr/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Выдача алгоритмических предписаний может быть организована по-разному. Например, при выполнении лабораторных работ, практикумов обычно используются устные инструктажи или письменные инструкции, в приложениях учебников по географии также есть инструкции описания объектов по плану и картам;</w:t>
      </w:r>
    </w:p>
    <w:p>
      <w:pPr>
        <w:pStyle w:val="TextBody"/>
        <w:spacing w:lineRule="atLeast" w:line="30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300"/>
        <w:jc w:val="center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Алгоритм действий при определении географических координат</w:t>
      </w:r>
    </w:p>
    <w:p>
      <w:pPr>
        <w:pStyle w:val="TextBody"/>
        <w:spacing w:lineRule="atLeast" w:line="300"/>
        <w:ind w:left="0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Действие 1 – найдите нужную точку на карте.</w:t>
      </w:r>
    </w:p>
    <w:p>
      <w:pPr>
        <w:pStyle w:val="TextBody"/>
        <w:spacing w:lineRule="atLeast" w:line="300"/>
        <w:ind w:left="0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Действие 2 – определите ШИРОТУ - расстояние до данной точки в градусах от экватора.</w:t>
      </w:r>
    </w:p>
    <w:p>
      <w:pPr>
        <w:pStyle w:val="TextBody"/>
        <w:spacing w:lineRule="atLeast" w:line="300"/>
        <w:ind w:left="0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Действие 3 – запишите результат произведенных вычислений, </w:t>
      </w:r>
      <w:r>
        <w:rPr>
          <w:rStyle w:val="StrongEmphasis"/>
          <w:rFonts w:cs="Times New Roman CYR;serif" w:ascii="Times New Roman CYR;serif" w:hAnsi="Times New Roman CYR;serif"/>
          <w:b w:val="false"/>
          <w:i/>
          <w:caps w:val="false"/>
          <w:smallCaps w:val="false"/>
          <w:color w:val="006400"/>
          <w:spacing w:val="0"/>
          <w:sz w:val="30"/>
        </w:rPr>
        <w:t>например, если точка находится на 35 градусов севернее экватора, то запись выглядит так: 35</w:t>
      </w:r>
      <w:r>
        <w:rPr>
          <w:rStyle w:val="StrongEmphasis"/>
          <w:rFonts w:cs="Times New Roman CYR;serif" w:ascii="Times New Roman CYR;serif" w:hAnsi="Times New Roman CYR;serif"/>
          <w:b w:val="false"/>
          <w:i/>
          <w:caps w:val="false"/>
          <w:smallCaps w:val="false"/>
          <w:color w:val="006400"/>
          <w:spacing w:val="0"/>
          <w:position w:val="10"/>
          <w:sz w:val="30"/>
        </w:rPr>
        <w:t>0 </w:t>
      </w:r>
      <w:r>
        <w:rPr>
          <w:rStyle w:val="StrongEmphasis"/>
          <w:rFonts w:cs="Times New Roman CYR;serif" w:ascii="Times New Roman CYR;serif" w:hAnsi="Times New Roman CYR;serif"/>
          <w:b w:val="false"/>
          <w:i/>
          <w:caps w:val="false"/>
          <w:smallCaps w:val="false"/>
          <w:color w:val="006400"/>
          <w:spacing w:val="0"/>
          <w:sz w:val="30"/>
        </w:rPr>
        <w:t>с.ш.</w:t>
      </w:r>
    </w:p>
    <w:p>
      <w:pPr>
        <w:pStyle w:val="TextBody"/>
        <w:spacing w:lineRule="atLeast" w:line="300"/>
        <w:ind w:left="0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Действие 4 – определите ДОЛГОТУ - расстояние до данной точки в градусах от нулевого (Гринвичского) меридиана.</w:t>
      </w:r>
    </w:p>
    <w:p>
      <w:pPr>
        <w:pStyle w:val="TextBody"/>
        <w:spacing w:lineRule="atLeast" w:line="300"/>
        <w:ind w:left="0" w:right="0" w:hanging="0"/>
        <w:rPr>
          <w:rStyle w:val="StrongEmphasis"/>
          <w:rFonts w:ascii="Times New Roman CYR;serif" w:hAnsi="Times New Roman CYR;serif" w:cs="Times New Roman CYR;serif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30"/>
        </w:rPr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Действие 5 - запишите и этот результат произведенных вычислений рядом с предыдущим, </w:t>
      </w:r>
      <w:r>
        <w:rPr>
          <w:rStyle w:val="StrongEmphasis"/>
          <w:rFonts w:cs="Times New Roman CYR;serif" w:ascii="Times New Roman CYR;serif" w:hAnsi="Times New Roman CYR;serif"/>
          <w:b w:val="false"/>
          <w:i/>
          <w:caps w:val="false"/>
          <w:smallCaps w:val="false"/>
          <w:color w:val="006400"/>
          <w:spacing w:val="0"/>
          <w:sz w:val="30"/>
        </w:rPr>
        <w:t>например, если точка находится на 112 градусов восточнее нулевого (Гринвичского) меридиана, то запись выглядит так: 112</w:t>
      </w:r>
      <w:r>
        <w:rPr>
          <w:rStyle w:val="StrongEmphasis"/>
          <w:rFonts w:cs="Times New Roman CYR;serif" w:ascii="Times New Roman CYR;serif" w:hAnsi="Times New Roman CYR;serif"/>
          <w:b w:val="false"/>
          <w:i/>
          <w:caps w:val="false"/>
          <w:smallCaps w:val="false"/>
          <w:color w:val="006400"/>
          <w:spacing w:val="0"/>
          <w:position w:val="10"/>
          <w:sz w:val="30"/>
        </w:rPr>
        <w:t>0 </w:t>
      </w:r>
      <w:r>
        <w:rPr>
          <w:rStyle w:val="StrongEmphasis"/>
          <w:rFonts w:cs="Times New Roman CYR;serif" w:ascii="Times New Roman CYR;serif" w:hAnsi="Times New Roman CYR;serif"/>
          <w:b w:val="false"/>
          <w:i/>
          <w:caps w:val="false"/>
          <w:smallCaps w:val="false"/>
          <w:color w:val="006400"/>
          <w:spacing w:val="0"/>
          <w:sz w:val="30"/>
        </w:rPr>
        <w:t>в.д.</w:t>
      </w:r>
    </w:p>
    <w:p>
      <w:pPr>
        <w:pStyle w:val="TextBody"/>
        <w:spacing w:lineRule="atLeast" w:line="300"/>
        <w:ind w:left="0" w:right="0" w:hanging="0"/>
        <w:rPr/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Действие 6 – проверьте получившуюся запись, например, 35</w:t>
      </w: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position w:val="10"/>
          <w:sz w:val="30"/>
        </w:rPr>
        <w:t>0 </w:t>
      </w: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с.ш. 112</w:t>
      </w: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position w:val="10"/>
          <w:sz w:val="30"/>
        </w:rPr>
        <w:t>0 </w:t>
      </w: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в.д.</w:t>
      </w:r>
    </w:p>
    <w:p>
      <w:pPr>
        <w:pStyle w:val="TextBody"/>
        <w:spacing w:lineRule="atLeast" w:line="30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300"/>
        <w:ind w:left="0" w:right="0" w:hanging="0"/>
        <w:jc w:val="both"/>
        <w:rPr/>
      </w:pPr>
      <w:r>
        <w:rPr>
          <w:rStyle w:val="StrongEmphasis"/>
          <w:rFonts w:cs="Times New Roman CYR;serif" w:ascii="Times New Roman CYR;serif" w:hAnsi="Times New Roman CYR;serif"/>
          <w:b w:val="false"/>
          <w:i w:val="false"/>
          <w:caps w:val="false"/>
          <w:smallCaps w:val="false"/>
          <w:color w:val="006400"/>
          <w:spacing w:val="0"/>
          <w:sz w:val="30"/>
        </w:rPr>
        <w:t>Алгоритмы имеют значение и в деятельности педагога, в том числе при планировании собственной работы.</w:t>
      </w:r>
    </w:p>
    <w:p>
      <w:pPr>
        <w:pStyle w:val="TextBody"/>
        <w:spacing w:lineRule="atLeast" w:line="300"/>
        <w:ind w:left="0" w:right="0" w:hanging="0"/>
        <w:jc w:val="both"/>
        <w:rPr/>
      </w:pPr>
      <w:r>
        <w:rPr/>
      </w:r>
    </w:p>
    <w:tbl>
      <w:tblPr>
        <w:tblW w:w="9015" w:type="dxa"/>
        <w:jc w:val="left"/>
        <w:tblInd w:w="5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8"/>
        <w:gridCol w:w="2344"/>
        <w:gridCol w:w="4173"/>
      </w:tblGrid>
      <w:tr>
        <w:trPr/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Style w:val="StrongEmphasis"/>
                <w:rFonts w:ascii="Times New Roman CYR;serif" w:hAnsi="Times New Roman CYR;serif" w:cs="Times New Roman CYR;serif"/>
                <w:color w:val="006400"/>
                <w:sz w:val="30"/>
              </w:rPr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Уровни обучения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both"/>
              <w:rPr/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Подсистемы методов и приемов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rStyle w:val="StrongEmphasis"/>
                <w:rFonts w:ascii="Times New Roman CYR;serif" w:hAnsi="Times New Roman CYR;serif" w:cs="Times New Roman CYR;serif"/>
                <w:color w:val="006400"/>
                <w:sz w:val="30"/>
              </w:rPr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сначала должна работать мысль,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понимание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rFonts w:ascii="Times New Roman CYR;serif" w:hAnsi="Times New Roman CYR;serif" w:cs="Times New Roman CYR;serif"/>
                <w:color w:val="006400"/>
                <w:sz w:val="30"/>
              </w:rPr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1 — осознание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2 — осмысление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rStyle w:val="StrongEmphasis"/>
                <w:rFonts w:ascii="Times New Roman CYR;serif" w:hAnsi="Times New Roman CYR;serif" w:cs="Times New Roman CYR;serif"/>
                <w:color w:val="006400"/>
                <w:sz w:val="30"/>
              </w:rPr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потом — память,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rStyle w:val="StrongEmphasis"/>
                <w:rFonts w:ascii="Times New Roman CYR;serif" w:hAnsi="Times New Roman CYR;serif" w:cs="Times New Roman CYR;serif"/>
                <w:color w:val="006400"/>
                <w:sz w:val="30"/>
              </w:rPr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усвоение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rFonts w:ascii="Times New Roman CYR;serif" w:hAnsi="Times New Roman CYR;serif" w:cs="Times New Roman CYR;serif"/>
                <w:color w:val="006400"/>
                <w:sz w:val="30"/>
              </w:rPr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3 — обобщение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  <w:rFonts w:ascii="Times New Roman CYR;serif" w:hAnsi="Times New Roman CYR;serif" w:cs="Times New Roman CYR;serif"/>
                <w:color w:val="006400"/>
                <w:sz w:val="30"/>
              </w:rPr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4 — текущее повторение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  <w:rFonts w:ascii="Times New Roman CYR;serif" w:hAnsi="Times New Roman CYR;serif" w:cs="Times New Roman CYR;serif"/>
                <w:color w:val="006400"/>
                <w:sz w:val="30"/>
              </w:rPr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5 — тематическое повторение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6 — итоговое повторение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rStyle w:val="StrongEmphasis"/>
                <w:rFonts w:ascii="Times New Roman CYR;serif" w:hAnsi="Times New Roman CYR;serif" w:cs="Times New Roman CYR;serif"/>
                <w:color w:val="006400"/>
                <w:sz w:val="30"/>
              </w:rPr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потом — руки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283"/>
              <w:jc w:val="both"/>
              <w:rPr>
                <w:rStyle w:val="StrongEmphasis"/>
                <w:rFonts w:ascii="Times New Roman CYR;serif" w:hAnsi="Times New Roman CYR;serif" w:cs="Times New Roman CYR;serif"/>
                <w:color w:val="006400"/>
                <w:sz w:val="30"/>
              </w:rPr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применение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rFonts w:ascii="Times New Roman CYR;serif" w:hAnsi="Times New Roman CYR;serif" w:cs="Times New Roman CYR;serif"/>
                <w:color w:val="006400"/>
                <w:sz w:val="30"/>
              </w:rPr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7 — формирование и совершенствование умений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  <w:rFonts w:ascii="Times New Roman CYR;serif" w:hAnsi="Times New Roman CYR;serif" w:cs="Times New Roman CYR;serif"/>
                <w:color w:val="006400"/>
                <w:sz w:val="30"/>
              </w:rPr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8 — стандартное применение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>
                <w:rStyle w:val="StrongEmphasis"/>
                <w:rFonts w:cs="Times New Roman CYR;serif" w:ascii="Times New Roman CYR;serif" w:hAnsi="Times New Roman CYR;serif"/>
                <w:color w:val="006400"/>
                <w:sz w:val="30"/>
              </w:rPr>
              <w:t>9 — творческое применение</w:t>
            </w:r>
          </w:p>
        </w:tc>
      </w:tr>
    </w:tbl>
    <w:p>
      <w:pPr>
        <w:pStyle w:val="TextBody"/>
        <w:spacing w:lineRule="atLeast" w:line="30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Times New Roman CYR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121" w:hanging="0"/>
      </w:pPr>
    </w:lvl>
    <w:lvl w:ilvl="3">
      <w:start w:val="1"/>
      <w:numFmt w:val="low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uchportfolio.ru/ckeditor/plugins/fakeobjects/images/spacer.gif?t=D9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6:20Z</dcterms:created>
  <dc:creator/>
  <dc:description/>
  <dc:language>en-US</dc:language>
  <cp:lastModifiedBy/>
  <dcterms:modified xsi:type="dcterms:W3CDTF">2015-11-04T17:07:01Z</dcterms:modified>
  <cp:revision>1</cp:revision>
  <dc:subject/>
  <dc:title/>
</cp:coreProperties>
</file>