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Конспект открытого урока по окружающему миру в 4 В классе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Тема: </w:t>
      </w:r>
      <w:r>
        <w:rPr>
          <w:sz w:val="27"/>
          <w:szCs w:val="27"/>
        </w:rPr>
        <w:t>«Как мы воспринимаем окружающий мир (Четвёртое заседание клуба)» Спроси у носа, что такое запах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чи урока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  <w:u w:val="single"/>
        </w:rPr>
        <w:t>Предметные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>Дальнейшее изучение темы «Органы чувств» (орган обоняния).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должить обучение школьников приёмам делового общ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родолжить обучение детей постановке опытов и формулировке их результа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Метапредметные:</w:t>
      </w:r>
    </w:p>
    <w:p>
      <w:pPr>
        <w:pStyle w:val="Normal"/>
        <w:numPr>
          <w:ilvl w:val="0"/>
          <w:numId w:val="9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должить работу по формированию умений учебного сотрудничества – умений договариваться, распределять работу, оценивать свой вклад в общий результат деятельности при работе в группах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должить формирование умения работать с оглавлением учебника, учебными текс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Развитие практического умения поиска информации путём проведения опытов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звитие умения анализировать, обобщать, делать самостоятельно выводы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должить работу по формированию умения работать с различными источниками информ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Личностные:</w:t>
      </w:r>
    </w:p>
    <w:p>
      <w:pPr>
        <w:pStyle w:val="Normal"/>
        <w:numPr>
          <w:ilvl w:val="0"/>
          <w:numId w:val="10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должить работу по воспитанию у детей ответственного отношения к своему здоровью, установки на здоровый образ жизни.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оспитание умения слушать и слышать учителя и одноклассник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борудование и наглядные пособия: 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чебник  О.Н. Федотова, Г.В. Трафимова, С.А. Трафимов «Окружающий мир» 4 класс (часть 2), тетрадь для самостоятельной работы №2, зеркальца, кусочки шоколада</w:t>
      </w:r>
    </w:p>
    <w:p>
      <w:pPr>
        <w:pStyle w:val="Normal"/>
        <w:tabs>
          <w:tab w:val="clear" w:pos="708"/>
          <w:tab w:val="left" w:pos="57" w:leader="none"/>
          <w:tab w:val="left" w:pos="720" w:leader="none"/>
          <w:tab w:val="left" w:pos="1440" w:leader="none"/>
        </w:tabs>
        <w:ind w:lef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  <w:tab w:val="left" w:pos="720" w:leader="none"/>
          <w:tab w:val="left" w:pos="1440" w:leader="none"/>
        </w:tabs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57" w:leader="none"/>
          <w:tab w:val="left" w:pos="720" w:leader="none"/>
          <w:tab w:val="left" w:pos="1440" w:leader="none"/>
        </w:tabs>
        <w:ind w:lef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Организационный момент.</w:t>
      </w:r>
    </w:p>
    <w:p>
      <w:pPr>
        <w:pStyle w:val="Normal"/>
        <w:rPr/>
      </w:pPr>
      <w:r>
        <w:rPr/>
        <w:t>- наш урок мне хочется начать с замечательного слова "Здравствуйте". Здравствуйте, уважаемые гости. Здравствуйте,  дорогие ребята. Здравствуйте - какое слово чудесное, доброе, красивое, чуточку нежное. Здравствуйте скажем новому дню, здоровья желаем всем и всему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Сегодня мы собрались на четвёртое заседание клуба «Мы и окружающий мир», о котором было объявлено заранее. На прошлом уроке мы разделились на группы. Председателем заседания была выбрана Зеленова Софья. Слово председател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Изучение нов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давайте назовём  тему нашего заседания, а в этом нам может помочь оглавление учебника</w:t>
      </w:r>
      <w:r>
        <w:rPr>
          <w:b/>
          <w:sz w:val="28"/>
          <w:szCs w:val="28"/>
        </w:rPr>
        <w:t xml:space="preserve">.  ("Как мы воспринимаем окружающий мир" Спроси у носа, что за запах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 называется глава которую мы будем изучать? </w:t>
      </w:r>
      <w:r>
        <w:rPr>
          <w:b/>
          <w:sz w:val="28"/>
          <w:szCs w:val="28"/>
        </w:rPr>
        <w:t>(глава. 6 Изучаем органы чувств)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но верно, мы начнём изучать органы чувств. Совсем недавно в селе Мирное, где живут Маша и Миша Ивановы, прошло заседание клуба на ту же тему. Открыла заседание клуба Евдокия Васильевна необычным заявлением. А я предоставляю слово своему помощнику Чесалкину Серё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салкин Серёжа: </w:t>
      </w:r>
    </w:p>
    <w:p>
      <w:pPr>
        <w:pStyle w:val="Normal"/>
        <w:tabs>
          <w:tab w:val="clear" w:pos="708"/>
          <w:tab w:val="left" w:pos="34" w:leader="none"/>
        </w:tabs>
        <w:ind w:right="-117" w:hanging="0"/>
        <w:jc w:val="both"/>
        <w:rPr/>
      </w:pPr>
      <w:r>
        <w:rPr>
          <w:sz w:val="28"/>
          <w:szCs w:val="28"/>
        </w:rPr>
        <w:t>- Сегодня мы начинаем серьёзный разговор об органах чувств. Ещё в 1 классе мы с вами узнали, что у человека 5 органов чувств. Назовите их. (</w:t>
      </w:r>
      <w:r>
        <w:rPr>
          <w:b/>
          <w:sz w:val="28"/>
          <w:szCs w:val="28"/>
        </w:rPr>
        <w:t>орган зрения - глаз, орган обоняния – нос, орган слуха – ухо, орган осязания – кожа, орган вкуса – язы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оме того, человек сохраняет равновесие. Он не падает, когда ходит, прыгает, нагибается. В этом ему помогает орган равновес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Так что же является органом равновесия? И где он находится?</w:t>
      </w:r>
    </w:p>
    <w:p>
      <w:pPr>
        <w:pStyle w:val="Normal"/>
        <w:tabs>
          <w:tab w:val="clear" w:pos="708"/>
          <w:tab w:val="left" w:pos="34" w:leader="none"/>
        </w:tabs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йте попытаемся извлечь нужную нам информацию на стр. 44 и ответим на этот вопро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ом равновесия является УХО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4 классе мы получили новые сведения об органах чувств. Эти органы лишь воспринимают внешний мир. Сигналы от них поступают в разные области больших полушарий головного мозга. Мозг их собирает и анализирует. В результате его работы мы получаем целостное представление об окружающе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Скажите, пожалуйста, а как узнаём различные запахи? С помощью чего? (</w:t>
      </w:r>
      <w:r>
        <w:rPr>
          <w:i/>
          <w:sz w:val="28"/>
          <w:szCs w:val="28"/>
        </w:rPr>
        <w:t>с помощью такого органа чувств как нос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но верно. Сегодня мы подробнее поговорим об органе обоняния. </w:t>
      </w:r>
      <w:r>
        <w:rPr>
          <w:sz w:val="28"/>
          <w:szCs w:val="28"/>
          <w:u w:val="single"/>
        </w:rPr>
        <w:t>Какую цель мы перед собой поставим, изучая этот орган чувств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Я предлагаю составить план нашего заседания</w:t>
      </w:r>
      <w:r>
        <w:rPr>
          <w:sz w:val="28"/>
          <w:szCs w:val="28"/>
        </w:rPr>
        <w:t xml:space="preserve">. Мы можем придерживаться плана, предложенного в учебнике на стр. 43. Давайте с ним познакомим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вают учебник и знакомятся с планом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4" w:leader="none"/>
        </w:tabs>
        <w:ind w:left="-79"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звание органа чувств;</w:t>
      </w:r>
    </w:p>
    <w:p>
      <w:pPr>
        <w:pStyle w:val="Normal"/>
        <w:tabs>
          <w:tab w:val="clear" w:pos="708"/>
          <w:tab w:val="left" w:pos="34" w:leader="none"/>
        </w:tabs>
        <w:ind w:left="-79"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2. значение этого органа для жизни человека (или что человек чувствует с его помощью);</w:t>
      </w:r>
    </w:p>
    <w:p>
      <w:pPr>
        <w:pStyle w:val="Normal"/>
        <w:tabs>
          <w:tab w:val="clear" w:pos="708"/>
          <w:tab w:val="left" w:pos="34" w:leader="none"/>
        </w:tabs>
        <w:ind w:left="-79"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3. строение органа;</w:t>
      </w:r>
    </w:p>
    <w:p>
      <w:pPr>
        <w:pStyle w:val="Normal"/>
        <w:tabs>
          <w:tab w:val="clear" w:pos="708"/>
          <w:tab w:val="left" w:pos="34" w:leader="none"/>
        </w:tabs>
        <w:ind w:left="-79"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едупреждение заболеваний орг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согласны с этим планом? Тогда начинаем работ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а сейчас мы с вами получше узнаем строение этого органа чувств. Для этого вам необходимо поработать в группах и выполнить определённые задания. Обсудите задание в группах и договоритесь, кто из вашей группы будет отвечать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группа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Итак, все группы готовы.  И начнём наш разговор о строении носа с первой группы. 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групп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пасибо большое группам за работу. А теперь мы с вами немного отдохнём и выполним зарядку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 взаимосвязи органов обоняния и вкуса расскажет следующий помощник Исмаилов Эльну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маилов Эльнур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 верхней части носовой полости находятся обонятельные рецепторы. Когда на рецепторы попадают молекулы пахучих веществ, от них по обонятельному нерву идёт сигнал к обонятельной луковице, расположенной в коре головного мозга. Благодаря этому человек может различать около 10 000 различных запах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Большинство людей, говоря об органе вкуса, имеют в виду язык. Но мы не сможем почувствовать вкус пищи без помощи своего носа! Способности воспринимать вкус и запах связаны друг с другом. Именно запах пищи позволяет нам более полно ощутить её вку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Спасибо, Эльнур. Чтобы полностью убедиться в словах Эльнура мы проведём опы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пы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ьмите кусочек шоколада, поднесите к носу, понюхайте его, а затем съешь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теперь, крепко зажав нос, попробуйте шоколад ещё ра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ойте тетрадь на с.23 №47. Опишите свои личные впечатления, полученные в результате эксперимента с кусочком шоколада, который вы пробовали, зажав ноздр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Поделитесь своими впечатлениями. (</w:t>
      </w:r>
      <w:r>
        <w:rPr>
          <w:b/>
          <w:sz w:val="28"/>
          <w:szCs w:val="28"/>
          <w:u w:val="single"/>
        </w:rPr>
        <w:t>во второй раз шоколад показался безвкусным, вы не почувствовали его аромат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чему же вы не почувствовали вкус шоколада, когда зажали ноздри? (</w:t>
      </w:r>
      <w:r>
        <w:rPr>
          <w:b/>
          <w:sz w:val="28"/>
          <w:szCs w:val="28"/>
        </w:rPr>
        <w:t>вкус и запах связаны друг с другом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Каждый знает, какой безвкусной кажется любая пища при насморке, когда мы временно теряем обоняние и не сможем почувствовать запах пищи. Это ещё один повод ценить и беречь свой нос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им к следующему пункту план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На наше сегодняшнее заседание мы пригласили школьную медсестру Татьяну Евгеньевну, она расскажет о предупреждении заболеваний органа обоня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>Выступление школьной медсестры (раздать памятки)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Спасибо, Татьяна Евгеньевна, присаживайтесь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А теперь вы будете работать в групп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кройте тпо на с.23, прочитайте задание №4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ившись обоняния, крот может погибнуть. Чувство обоняния помогает многим животным добывать пищу, чего нельзя сказать о современном человеке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к для чего же это чувство нужно человеку?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 xml:space="preserve">III. </w:t>
      </w:r>
      <w:r>
        <w:rPr>
          <w:b/>
          <w:sz w:val="20"/>
          <w:szCs w:val="20"/>
        </w:rPr>
        <w:t>Итог урок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итак, давайте подведём итоги нашего засед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ую цель перед собой ставили? Как вы думаете достигли мы своей цели, изучая орган обоняния? Все ли пункты плана мы с вами выполнил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Хорошо, тогда продолжите фразы: </w:t>
      </w:r>
      <w:r>
        <w:rPr>
          <w:b/>
          <w:sz w:val="28"/>
          <w:szCs w:val="28"/>
        </w:rPr>
        <w:t>(на слайде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я узнал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о интересно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о трудно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нял, что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я могу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приобрел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 удивило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захотелось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Председатель: </w:t>
      </w:r>
      <w:r>
        <w:rPr>
          <w:b/>
          <w:sz w:val="28"/>
          <w:szCs w:val="28"/>
          <w:u w:val="single"/>
        </w:rPr>
        <w:t xml:space="preserve">А сейчас я вам предлагаю прикрепить смайлик в ту часть, в зависимости от того как вы себя чувствовали на уроке!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Всем большое спасибо, с вами было приятно работать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3:23:00Z</dcterms:created>
  <dc:creator>михаил</dc:creator>
  <dc:description/>
  <dc:language>en-US</dc:language>
  <cp:lastModifiedBy>Windows User</cp:lastModifiedBy>
  <cp:lastPrinted>2015-03-06T10:50:00Z</cp:lastPrinted>
  <dcterms:modified xsi:type="dcterms:W3CDTF">2016-11-12T13:23:00Z</dcterms:modified>
  <cp:revision>2</cp:revision>
  <dc:subject/>
  <dc:title/>
</cp:coreProperties>
</file>