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ВНИМАНИЮ СТУДЕНТОВ ОЧНОЙ ФОРМЫ ОБУЧЕНИЯ!!!!!!</w:t>
      </w:r>
    </w:p>
    <w:p>
      <w:pPr>
        <w:pStyle w:val="Normal"/>
        <w:ind w:left="-851" w:hanging="0"/>
        <w:jc w:val="both"/>
        <w:rPr/>
      </w:pPr>
      <w:r>
        <w:rPr/>
        <w:t>Обращаем ваше внимание на сроки предзащит выпускных квалификационных работ:</w:t>
      </w:r>
    </w:p>
    <w:tbl>
      <w:tblPr>
        <w:tblW w:w="10348" w:type="dxa"/>
        <w:jc w:val="left"/>
        <w:tblInd w:w="-714" w:type="dxa"/>
        <w:tblLayout w:type="fixed"/>
        <w:tblCellMar>
          <w:top w:w="0" w:type="dxa"/>
          <w:left w:w="108" w:type="dxa"/>
          <w:bottom w:w="0" w:type="dxa"/>
          <w:right w:w="108" w:type="dxa"/>
        </w:tblCellMar>
      </w:tblPr>
      <w:tblGrid>
        <w:gridCol w:w="1843"/>
        <w:gridCol w:w="1082"/>
        <w:gridCol w:w="1206"/>
        <w:gridCol w:w="62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а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рем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Группа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став комисс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7.04.15 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ректор по УиВР, к.п.н., доцент Гущина А.В., директор ППИ, к.п.н., доцент Кузьмичева Т.В., зав.кафедрой СПиСП, к.псх.н., доцент Афонькина Ю.А., к.псх.н., доцент Кобзе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8.04.15 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ректор по УиВР, к.п.н., доцент Гущина А.В., директор ППИ, к.п.н., доцент Кузьмичева Т.В., зав.кафедрой СПиСП, к.псх.н., доцент Афонькина Ю.А., к.псх.н., доцент Кобзе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5.05.15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Д-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Проректор по УиВР, к.п.н., доцент Гущина А.В., директор ППИ, к.п.н., доцент Кузьмичева Т.В., зав.кафедрой СПиСП, к.псх.н., доцент Афонькина Ю.А., к.псх.н., доцент Кобзева О.В., к.п.н., доцент Закондырина Э.Г., к.п.н., доцент Голишникова Е.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6.05.15 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Д-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ректор по УиВР, к.п.н., доцент Гущина А.В., директор ППИ, к.п.н., доцент Кузьмичева Т.В., зав.кафедрой СПиСП, к.псх.н., доцент Афонькина Ю.А., к.псх.н., доцент Кобзева О.В., к.п.н., доцент Закондырина Э.Г., к.п.н., доцент Голишникова Е.И.</w:t>
            </w:r>
          </w:p>
        </w:tc>
      </w:tr>
    </w:tbl>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1:00Z</dcterms:created>
  <dc:creator>andreeva.olga</dc:creator>
  <dc:description/>
  <dc:language>en-US</dc:language>
  <cp:lastModifiedBy>Admin</cp:lastModifiedBy>
  <cp:lastPrinted>2015-03-03T13:46:00Z</cp:lastPrinted>
  <dcterms:modified xsi:type="dcterms:W3CDTF">2015-04-01T08:21:00Z</dcterms:modified>
  <cp:revision>2</cp:revision>
  <dc:subject/>
  <dc:title/>
</cp:coreProperties>
</file>