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гачская средняя общеобразовательная школа № 6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40"/>
          <w:szCs w:val="40"/>
        </w:rPr>
        <w:t>Проект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800000"/>
          <w:sz w:val="52"/>
          <w:szCs w:val="52"/>
        </w:rPr>
        <w:t>«Кукла - оберег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52"/>
          <w:szCs w:val="5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38100</wp:posOffset>
            </wp:positionV>
            <wp:extent cx="2714625" cy="361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195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аяся 4«Б» класса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Якушева Валентина(1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ет), 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а Наталья Валерьевна,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ргач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отребности …………………………………………………..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ткая формулировка задачи………………………………………………3   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 Исследование </w:t>
      </w:r>
      <w:r>
        <w:rPr>
          <w:sz w:val="28"/>
          <w:szCs w:val="28"/>
        </w:rPr>
        <w:t>………………………………………………………………...3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1  Выработка идей …………………………………………………………….4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2  Дизайн-спецификация ……………………………………………………..5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Технология изготовления ……………………………………………………6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  Используемые материалы и инструменты………………………………..6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  Правила техники безопасности……………………………………………6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3  Последовательность изготовления ……………………………………….7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5. Оценка………………………………………………………………………..10 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треб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е стало очень интересно сделать куклу - крестовец. У неё очень необычное происхождение. С её помощью можно обезопасить себя от болезней, ненависти, порчи. Поэтому я решила изготовить эту кук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ая формулировка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роектировать и изготовить куклу-крестовец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ньше на Руси кукол изготавливали не только девушки, но и парни.  Крестовец символизирует мужской образ. Куколку делали в конце декабря, во время Святок. На Крещение, во время купания в ледяной воде Крестец (ещё одно название куклы) ставили в сугробы возле проруби. А для того, чтобы привлечь внимание злых духов на неё привязывали яркие ленточки и тряпочки, которые красиво развевались на ветру и притягивали всю негативную энергию. Выбраться обратно не получится, ведь под тканью был крест-основа кук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ботка ид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ись многие модели кукол-оберегов. Вот некоторые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1005" cy="315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242570</wp:posOffset>
            </wp:positionV>
            <wp:extent cx="4610100" cy="2911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ыбрала для своего проекта куклу Крестец или Крестов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657850" cy="4239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Monotype Corsiva" w:hAnsi="Monotype Corsiva" w:cs="Monotype Corsiva"/>
          <w:i/>
          <w:i/>
          <w:iCs/>
          <w:color w:val="008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8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Monotype Corsiva" w:hAnsi="Monotype Corsiva" w:cs="Monotype Corsiva"/>
          <w:i/>
          <w:i/>
          <w:iCs/>
          <w:color w:val="008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8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-спецификация (требования к издели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кукла должна бы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сиво и качественно изготовле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произво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 ткани желательно ярких оттен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 производства куклы - ручной с использованием инстр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овольствие от процесса работы и от результ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изготовления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материалы и инструменты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готовления куклы понадобится: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ве деревянные палочки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тки (плотные)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жницы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нтепон(наполнитель)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лопковая ткань разных цветов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тласные ленты или ленты из ткани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украшения (различные)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техники безопасности работы с ножницами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струмент строго по назначению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нимательно следить за резанием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материал левой рукой  так, чтобы пальцы были в стороне от лезвия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ержать ножницы лезвием вверх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зать на ходу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ножницами и не подносить к лицу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убрать в специальный чехол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изготовления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алочки складываем крестом и перевязываем нит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950</wp:posOffset>
            </wp:positionH>
            <wp:positionV relativeFrom="paragraph">
              <wp:posOffset>108585</wp:posOffset>
            </wp:positionV>
            <wp:extent cx="2921000" cy="3657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Делаем голову из ткани ,наполняем синтепоном и привязываем к осно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100</wp:posOffset>
            </wp:positionH>
            <wp:positionV relativeFrom="paragraph">
              <wp:posOffset>194945</wp:posOffset>
            </wp:positionV>
            <wp:extent cx="3365500" cy="3657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9280" r="-11" b="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з другой ткани делаем юбку. Оборачиваем ткань вокруг талии куклы, присбариваем, подвязываем нит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6125" cy="41967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4207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100</wp:posOffset>
            </wp:positionH>
            <wp:positionV relativeFrom="paragraph">
              <wp:posOffset>424815</wp:posOffset>
            </wp:positionV>
            <wp:extent cx="4330700" cy="3251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4-Дополним юбку фартук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Украшаем лоб куклы лентой. Повяжем кукле платок из лоскута яркой тк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54985" cy="4032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К рукам куклы привязываем разноцветные лен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950</wp:posOffset>
            </wp:positionH>
            <wp:positionV relativeFrom="paragraph">
              <wp:posOffset>52705</wp:posOffset>
            </wp:positionV>
            <wp:extent cx="3006725" cy="4027805"/>
            <wp:effectExtent l="0" t="0" r="0" b="0"/>
            <wp:wrapSquare wrapText="righ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кукла-оберег готов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drawing>
          <wp:inline distT="0" distB="0" distL="0" distR="0">
            <wp:extent cx="3780155" cy="504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овольна полученным результ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кукла получилась яркой, красивой и практич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уду использовать куклу по назначению, чтобы она оберегала дом от негативной энер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кла понравилась моей маме и бабушке.</w:t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17:00Z</dcterms:created>
  <dc:creator>uzer</dc:creator>
  <dc:description/>
  <cp:keywords/>
  <dc:language>en-US</dc:language>
  <cp:lastModifiedBy>uzer</cp:lastModifiedBy>
  <dcterms:modified xsi:type="dcterms:W3CDTF">2021-02-27T19:14:00Z</dcterms:modified>
  <cp:revision>8</cp:revision>
  <dc:subject/>
  <dc:title/>
</cp:coreProperties>
</file>