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Брес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22-го июня ровно в 4 часа..." - вероятно, продолжение этих строчек знает каждый россиянин. С молоком матери до сих пор это как пароль и отзыв: "Киев бомбили, нам объявили, что началась война..." И каждый помнит, как за ночь родилась песня "Священная война", как уходили на фронт эшелоны - часто без надежды вернуться назад. И как попыталась удержаться и не пропустить врага Брестская крепость. Маленький гарнизон, сражавшийся до последнего патрона, зная, что помощь не придет, зная, что пощады не будет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 том, что даже нацисты были поражены мужеством защитников Брестской крепости, страна узнала через многие годы, когда вышла книга писателя-фронтовика Сергея Смирнова. Он потратил больше 10 лет, чтобы вернуть память героям, рассказав о силе духа и подвиге гарнизона, решившего не сдаватьс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ый канал начинает специальный проект памяти - о городах-героях и городах воинской славы. Мы будем ежедневно рассказывать о том, как сражались за Родину. И этот проект мы начинаем сегодня рассказом о Брестской крепости и людях, которые не умели сдаваться врагу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Сантиметров, наверно, 30 от окна снаряд упал. Слышу, отец кричит: "Любовь, Любовь". Он хватает меня вместе с одеялом и под стол", - рассказывает Любовь Варченко, дочь Николая Шибанског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к вспоминает первые минуты войны Любовь Варченко. Дочь одного из защитников Брестской крепости, лейтенанта Николая Шибанского, в 1941-м окончила третий класс. Гитлеровское наступление застало семью в цитадели — в самом центре крепости, в доме, где были расквартированы офицеры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смотря на превосходящие силы врага, красноармейцы смогли организовать оборону. Не хватало вооружения и боеприпасов, воды. Водопровод был уничтожен в первые минуты штурма. На захват крепости командование вермахта отводило всего 8 часов. Но быстро взять укрепления не удалось. Красноармейцы оказали ожесточенное сопротивление на всех укреплениях. На Волынском и Кобринском бойцы несколько раз поднимались врукопашную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ера Захаровна Слединская незадолго до начала войны вышла замуж. Молодая семья жила в нескольких километрах от крепости. Первые взрывы жители деревни Пугачевка приняли за ночную грозу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киданным по разным частям крепости красноармейцам удалось объединиться и выбить фашистов из казарм. Под канонадой в подвале Дома офицеров - сейчас здесь православный храм - лейтенант Виноградов, капитан Зубачев и полковой комиссар Фомин готовили прорыв. Боевая группа должна была пробить кольцо вокруг укреплений и выйти к своим. Связи не было. 8 тысяч защитников крепости не знали, что части вермахта уже продвинулись далеко в сторону Минска. Покинуть крепость так и не удалось. Гитлеровцы подтянули резерв и прорвались внутрь цитадели. Большинство красноармейцев погибли или были захвачены в пле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Там был деревянный мост. Ступить невозможно: убитые. Где там немцы, где там наши! Вода была розовая. Плыли убитые. Они нас поставили на колени. Хотели мы воды, а там тина, грязь. Собаки вокруг. А они нас фотографировали", - вспоминает Любовь Варченко, дочь Николая Шибанског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это же время продолжалась оборонительные бои на внешних укреплениях крепости — в фортах. Подавить сопротивление фашисты смогли лишь применив самое тяжелое на тот момент вооружение. Например, на Восточный форт была сброшена бомба весом почти две тонны. По цитадели стали стрелять из крупнокалиберных пушек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 в казематах и подвалах все еще оставались раненые, которые и не думали сдаваться в плен. На стенах сохранились надписи, нацарапанные штыками от винтовок - "Я умираю, но не сдаюсь. Прощай, Родина" и дата: 20 июля 1941-го. В числе последних - 23 июля - был ранен и пленён майор Гаврилов. Сохранились свидетельства людей, что стрельба в цитадели слышалась до начала август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Владикавказ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рическое название города точно передаёт его стратегическое значение. Столица Северной Осетии закрывала для гитлеровских войск путь на Кавказ к запасам нефти. Вермахт бросил на захват города крупные силы, но части Красной Армии и ополченцы остановили врага, а затем перешли в контрнаступл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ноябре 1942 года на этом поле Хизир Гулуев и другие защитники Владикавказа, называвшегося тогда Орджоникидзе, лицом к лицу встретились с немецкими войска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Они вот так наступали и подошли к городу. Буквально говорят, что 2-3 танка очутись на улице. Но их быстро отогнали. И перешли наши войсковые части в оборону", - вспоминает Хизир Гулуе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кануне местные жители готовились защищать свой город до последнего - строили оборонительные рубежи и бомбоубежища, переделывали полуподвальные помещения под огневые точки, а на улицах мастерили противотанковые заграждения из трамвайных рельсов и колесных пар. Часть промышленных предприятий эвакуировали, оставшиеся и дальше снабжали фронт боеприпасами, оружием и санитарными эшелонами. Три полка народного ополчения, истребительный батальон и отряды противовоздушной обороны сформировали из тех, кто мог держать оружие. Защищать город готовились старики, женщины и дет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Все население было привлечено к тому, чтобы рыть окопы, все возможные сооружения строительные", - рассказывает председатель Совета ветеранов Республики Северная Осетия Солтан Кабол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 была вторая попытка Гитлера взять Владикавказ. За несколько месяцев до этого войска Вермахта так и не смогли сломить сопротивление защитников Эльховских ворот, одного из рубежей на пути к городу. Новую атаку, сделав крюк, немцы решили начать со стороны Нальчик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Бои здесь сильные были, я вам скажу. Сильные. Потому что все они пробивались к нефти. К Грозному и Баку. Они к нефти пробивались. У них план был захватить все эти нефтяные богатства, потому что у них техники много было, а фактически снабжения нефти не было", - рассказывает ветеран Великой Отечественной войны Эдуард Петрося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хват Кавказа оставил бы советскую армию без ресурсов. Ведь львиную долю нефти, природного газа и цветных металлов в те годы Союз добывал именно здесь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мецкие войска рассчитывали, прорвав оборону Владикавказа, выйти к Военно-Грузинской дороге, а продвигаясь дальше, воспользоваться помощью Турции, которая, ожидая развязки боевых столкновений, сконцентрировала 26 своих дивизий на границе с Советским Союзом. В ожесточенных боях защитникам Владикавказа удалось остановить, превосходящие силы немецких захватчиков, а 6 ноября советские войска перешли в наступл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Многодневные бои на подступах к Владикавказу (Орджоникидзе) закончились поражением немцев. В этих боях нашими войсками разгромлена 13-я немецкая танковая дивизия, полк "Брандербург", 45-й велобатальон, 7-й саперный батальон", - говорилось в сводке от Советского информбюр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ступая, немцы уничтожали все на своем пути. Особое раздражение у гитлеровских войск вызывали дома тех, кто уходил на фронт. От огромного здания, где жили семь братьев Газдановых, части Вермахта не оставили камня на камн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Когда наш дом до основания разрушили, там сидел мой дед. Я у него в руках, маленькая. И когда последняя похоронка пришла, мужчины из Дзуарикау к нам уже не хотели уже прийти. Сказать, что умер седьмой брат. Седьмой сын. И когда они за угол, мы жили за углом, завернули — он как сидел, так и не встал", - вспоминает дочь Дзарахмата Газданова Мила Дое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 братьев домой не вернулся никто. Дзарахмет Газданов не узнал, что у него родилась дочь Мила, которая теперь уже со своими детьми и внуками приходит к памятнику, запечатлевшему трагедию их семьи и трагедию почти каждой семьи Северной Осетии.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 xml:space="preserve">Эта победа у стен Владикавказа после длительной полосы неудач стала успехом Красной Армии и во многом предопределила исход Сталинградской битвы. А город навсегда остался в памяти людей неприступным, как гранитные скалы Кавказских гор. 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Мурманск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промерзших гранитных плитах, словно голоса из прошлого - прощальные записки из солдатских медальонов. Это сегодня здесь, среди сопок и неприступных скал, мемориальное кладбище. "Долина славы". 76 километров от Мурманска. А в 41-м — место первых боёв за самый северный форпост страны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захват города Гитлер отводил меньше недели. Причем взять Мурманск хотели максимально целым — для вермахта это было удобное место под военную базу. В конце июня со стороны оккупированной Норвегии началось наступление. План "Зильберфукс", или "Полярная лиса". Когда три вражеских дивизии захватили сначала Печенгу, потом деревню Титовка, планомерно продвигаясь к Мурманску фронтом длиной в сотню километров. Но здесь, у Западной Лицы, намертво встали перед советскими дивизия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Дольше всех были бои на 314-й высоте. А в январе 1942-го года высоту "Корма" 72-я бригада освобождала. Тоже положили много мужиков, потому что штурмовать-то скалы надо. А там горные егеря сидели с пулемётами да с миномётами", - рассказывает почетный гражданин г. Мурманска Лев Жур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рные егеря — австрийские и немецкие солдаты. Стрелки хорошо экипированные и подготовленные к боям среди скал и лесов. Но их наступление остановили бойцы Полярной дивизии — бывшие заключенные и простые добровольцы. Не пустили врага и на полуостров Рыбачий — это единственное место, где за всю войну государственная граница осталась неприступной. И когда Мурманск не удалось взять и со второго раза, разъярённый Гитлер приказал стереть город с лица земл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Зрелище было печальное. Где наше правительство сейчас находится, весь этот район был трубы обгорелые. Всё было разрушено", - говорит ветеран Великой Отечественной войны Евгения Кузнецо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етеран войны Евгения Кузнецова вспоминает Мурманск 44-го. На чёрно-белых фотографиях — частокол из печных труб. Деревянный город сожгли дотла. По официальным данным, вражеские самолеты сбросили 180 тысяч бомб — по числу ударов город уступает лишь Сталинграду. С ближайшего аэродрома долетали за 12 минут, так что не всегда успевали объявить тревогу. Главной целью был мурманский порт — единственная в Заполярье незамерзающая гавань. Сюда с техникой и амуницией приходили караваны союзников из США и Великобритан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шла в историю Ваганова, грузчица. Когда фашисты налетели, ей кричали: "Спускайся, прячься!" Но она продолжала из трюма выгружать груз", - вспоминает ветеран Великой Отечественной войны Юрий Шеку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тановить налёты Красная Армия попыталась весной 42-го. Но наспех подготовленная наступательная операция на вражеские рубежи провалилась. 15 тысяч красноармейцев погибли за неделю. Просчеты командования усугубила погода — в снежную бурю 3 мая около 500 человек попросту замерзли в тундре. В похожих условиях бойцы восьми стрелковых дивизий, артиллерийских и минометных полков оказались через полтора года, в октябре 44-го. Началась Петсамо-Киркенесская операц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Погода ни к чёрту: дождь, снег, мороз, оттепель. А мужики в обмотках! Ночью же не разрешали костры разводить! Значит, с мокрыми ногами по двое-трое под одной шинелью ложились и держались до утра", - рассказывает краевед Лев Жур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Петсамо — некогда советскую Печенгу — сражалась едва ли не половина всех сил Карельского фронта. Основной удар по немецким позициям нанесли с левого фланга. Справа поддерживали морские пехотинцы Северного флота. Когда посёлок был взят, красноармейцы разбили немцев на авиабазе в Луостари и дошли до Киркенес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В боях за северные рубежи, только по официальным данным, погибло около 100 тысяч солдат. Уже после победы восстановление Мурманска признают одной из первостепенных задач. А 40 лет спустя город получит звание геро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Вязьма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огородицкое поле. Сегодня здесь мемориальный комплекс. На обелисках — не имена, а номера частей и соединений, бойцы которых погибли под Вязьмой. На этом поле ежегодно поисковые отряды находят новые останки. Братские могилы солдат. Чаще неизвестных. В 1941 году здесь образовался "Вяземский котел". Тогда в начале октября мощным ударом танковые группы немецких войск прорвали линию фронта, обошли с флангов и окружили части пяти советских армий и группу генерала Болдина. Войска неоднократно пытались вырваться из "котла". Но получилось лишь однажды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Осталось от корпуса всего 36 танков. У них заканчивалось горючее. На один танк было по два снаряда. И когда договорилось прорваться, чтобы танки прошли и за ними, за танками, сколько могли успеть выйти солдаты", - говорит ветеран Великой Отечественной войны Петр Григорье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рыв был у реки Курьяновка. Вдоль нее из окружения сумели вырваться 85 тысяч красноармейцев. После чего немцы снова замкнули кольцо, в котором осталось около 600 тысяч человек. Сражались до последнего снаряда, последнего патрона. Фашисты планировали зачистить "котел" за три дня и двинуться дальше. Постоянные артобстрелы, налеты авиации и танковые атаки. С утра до ночи. Красноармейцы держались неделю, сковав значительные силы противника. Только 14 октября войска вермахта сумели перегруппироваться, а затем начать новое наступление. К этому времени советская оборона уже была значительно усилена за счет резерв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ыстрое взятие Москвы с ходу у гитлеровцев не получилось. На оккупированных территориях были созданы партизанские отряды. Им были подконтрольны целые районы, где немцы предпочитали не появлятьс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В лес нос немцы боялись совать. Боялись партизан, как огня, немцы", - вспоминает ветеран Великой Отечественной войны Петр Григорье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язьму попытались освободить еще в начале 42-го. Сюда была переброшена сформированная в октябре 33-я армия генерала Ефремова, которая успешно действовала при обороне Москвы, выбив немцев из районов Звенигорода и Наро-Фоминска. Но в ночь со 2 на 3 февраля противник отрезал наступавшие передовые части 33-й армии от большой земли и одновременно танковыми ударами отбросил их от Вязьмы. Армия во главе с командармом Ефремовым оказалась в окружении. Наши войска к Ефремову не смогли пробиться. Ударная группировка 33-й армии в составе трех дивизий попала в окруж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Ефремов оказался без поддержки авиации, без артподготовки. Самое ужасное — без продовольствия. И питались тем, что находили. Поскольку в окружении, то это был подножный корм в лесу. Это февраль, март, середина апреля. Ели то, что могли в лесу найти - это кора. И уже к концу обороны распаривали портупею, кобуру", - рассказала директор Вяземского историко-краеведческого музея Ольга Селявин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ни были в окружении два с половиной месяца. Сталин прислал за командармом самолёт, но генерал отказался: "Я с солдатами сюда пришел, с солдатами и уйду". Самолетом отправил знамена частей и раненых. 19 апреля 42 года, пытаясь вывести войска из окружения, командующий был тяжело ранен. Не желая сдаваться в плен, застрелился. Пораженные мужеством Ефремова, немцы похоронили его с военными почестями в селе Слободка. После освобождения Вязьмы в апреле 43-го года его могилу перенесли в город. Спустя более чем 50 лет, в 1996-м, генералу было присвоено посмертно звание Героя Росс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 недалеко от Богородицкого поля на месте, где в 41-м году пять советских армий попали в окружение, построили храм в честь великомученика Федора Стратилата, покровителя воинов. Здесь же находится написанная уже в наши дни икона "Вяземская ратная"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На ней изображена Божья Матерь Одигитрия в рост, путеводительница наша. Смоленская икона. И внизу мы видим две реки. Одна река из воинов, и это — воины Красной армии, погибшие за Отечество. Река земная и река небесная. Воины уходят на небо как мученики", - говорит настоятель прихода Одигитриевского храма села Богородицкое Даниил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Выборг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1944-м перед бойцами Красной Армии была поставлена задача - освободить Карельский перешеек. На стратегическом пути к Балтике лежали несколько линий вражеской обороны. Операция, которую называли одним из десяти "сталинских ударов", позволила окончательно снять ленинградскую блокаду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 долговременная огневая точка знаменитого Сестрорецкого рубежа. До Ленинграда отсюда – 30 километров. Но подойти к городу в 1941-м враг так и не сможет. Красноармейцы три года будут сдерживать финские дивизии – союзников фашисткой Германии, а потом и вовсе заставят спешно отступить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 июня 1944 года началась Выборгская наступательная операция. Та самая, что положила начало освобождению всего Карельского перешейка. Главной целью советского командования было дойти до Выборга – стратегического города-порта на Балтике, города, который за всю историю не раз переходил из рук в руки. Выборгскую крепость брал ещё Петр Первый. За неё же сражались со шведской эскадрой в конце XVIII века, и в Зимнюю войну 1939-1940 гг. Но в начале Великой Отечественной советский Выборг снова перешел под контроль финской стороны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еньше чем за месяц в 1941-м противник занял весь Карельский перешеек – узкую часть суши между Финским заливом и Ладожским озером – и оборудовал тремя линиями обороны. "Ожерелье смерти" – назовут центральную, самую мощную из них. Гранитные противотанковые "надолбы", колючая проволока, минные поля по замыслу финских военачальников должны были остановить атаки красноармейце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лексей Губанов вспоминает, как военные связисты под пулями тянули провода. Это была самая сложная часть операции – сражения за Кутерсельку и Кивинаппу – ключевые базы противника. В этих боях подвиг Александра Матросова повторил Николай Ушков - закрыл своим телом амбразуру вражеского дзота. Финские позиции разбили за три дня, в том числе при помощи авиа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Доходило до того, что после задания летчики в самолете принимали пищу быстро, им подвешивали новую партию снарядов, а потом они снова вылетали. Таким образом в день совершали до 10 боевых вылетов", - рассказывает главный хранитель музея "Выборгский замок" Андрей Смирнов.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До Выборга советские войска дошли за 10 дней. Штурм начали 19 июня с юга три стрелковых и гвардейская прорывная дивизии, танковые бригады, самоходно-артиллерийские полки. Почти 6 часов на узких улицах бои вели стрелки под командованием героя Советского Союза Николая Лященко. В это время инженерным частям удалось быстро обезвредить минные поля на подступах к городу и построить переправы, по которым в центр ворвались танк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Выборг боролись почти сутки – за каждый дом и каждый квартал. Главный символ города – выборгскую крепость - взял хитростью стрелковый батальон, обойдя небольшой остров с двух сторон. Оборонявшие городской вокзал финские солдаты приготовили пушки для прямой стрельбы по наступающим красноармейцам. Но выстрелить не успели ни разу. Молниеносная атака перешла в рукопашную и закончилась взятием стан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рия Никитина в числе тех, кто прошёл весь Карельский перешеек, вспоминает, как город выглядел в первые часы после взятия. О героях этой операции она будет рассказывать после войны экскурсоводом в городском музее. Рассказывать о том, как погиб сержант Курков, первым подняв отряд на штурм города; как шесть жизней спас санинструктор Кокорин, подорвав себя на подступах к Выборгу в окружении врага последней гранатой; рассказывать о героях кровопролитного штурма и всей Выборгской наступательной – знакомых и безвестны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Здесь сражались и погибли 11 героев. Вечная им память. Пишу пораненной рукой. Сержант Соколов". Эту надпись на березовом стволе выцарапал умирающий Алексей Соколов. Он погибнет в бою под поселком Советский. И этот деревянный сруб теперь – памятник всем, кто, как и он, отдал жизнь за выборгскую землю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Козельск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ленький город с большой историей. 700 лет назад все жители Козельска погибли, защищая свою землю от татаро-монголов. От самого города тогда почти ничего не осталось. Это был первый крупный бой за Козельск, следующий произойдет спустя века, во время Великой Отечественно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 октября 1941 года на рассвете в город ворвались немецкие войска. Оставляя Козельск, красноармейцы поджигали заводы и склады, чтобы ничего не досталось врагу. Это был приказ партии. С набережной города и сейчас видно, что осталось от железнодорожного моста. Его взорвали, чтобы отрезать путь фашиста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зельск начал жить в оккупации. Его освободят через 81 день. В декабре 1941 года 2-я гвардейская и 75-я кавалерийская дивизии начнут атаку. Взять город сходу не получится. Кавалеристы генерала Белова пойдут в обход – они окружат Козельск с северо-запада и юга, пехота начнёт наступать с востока. И в течение суток войска Красной армии выбьют немцев из город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йна заставила жительницу Козельска, тогда еще школьницу, Александру Балашову быстро повзрослеть. Она только окончила девятый класс и пошла работать в госпиталь - ухаживать за ранены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Мы ходили много дней, месяцев, стона не было! Тишина! Кормить нечем. Мы разносили по кружке хоть кипятку солёненького. Ничего больше не было", - вспоминает он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лександра Николаевна помнит, как в марте 1942 года к ним привезли особого пациента. Это был маршал Рокоссовский, который получил тяжёлое ранение в спину в бою под Сухиничами. Ему срочно нужна была кровь. А у медсестры Балашовой как раз была первая положительная. Через пару дней после операции маршал благодарил врачей и её за своё спас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Говорит: ну вот, посмотри в окно — мартовское солнце-то играет. А во мне девичья кровь. Это я запомнила на всю жизнь", - рассказывает Александра Балашо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озельск было удобно доставлять раненых по железной дороге. В 1943 году в городе было 34 госпиталя. Их обустраивали и на заводах и в школах. Известно, что почти восемь месяцев подряд раненых привозили в монастырь Казанской Свято-Амросиевской пустын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Чаще всего такие госпитали располагались в шалашах, землянках, а здесь были готовые помещения, здесь как будто не было войны", - рассказывает историк Александр Секер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щё одно историческое место - аэродром под Козельском, где в 1943 году базировалась легендарная эскадрилья "Нормандия-Неман". За 180 дней, которые дивизия дислоцировалась в этих местах, французские лётчики провели 78 воздушных боев, сбили 72 немецких самолета. Укрытия, куда французы загоняли технику, чтобы спрятать её от бомб и снарядов, сохранились до сих пор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Наша 303-я авиационная дивизия здесь базировалась под командованием Захарова, сюда же был включен французский полк "Нормандия Неман". Они отсюда полетели в свой первый боевой вылет. Сопровождали французов наши лётчики 18-го гвардейского полка", - рассказывает военный лётчик Олег Кома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8 декабря 1941 года - теперь эта дата навсегда останется в истории Козельска. Каждый год в этот день у Вечного огня жители собираются, чтобы почтить память сотен солдат, которые погибли в боях за город. А ветераны вспоминают, что когда Козельск освободили, все вздохнули с облегчением, но особой радости не было. Война продолжалась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Орёл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н был разрушен почти полностью. Большую часть его населения немцы либо отправили в концлагеря, либо убили за сопротивл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Они здесь вырыли яму и его закопали. Это был наш пленный", - рассказывает жительница Орла Любовь Балашова. Ей было 11 лет. Тот день Любовь Балашова запомнила навсегда. Орёл захватили фашисты, раненых эвакуировать не успели. Немцы казнили всех. Кого могли, прятали местные жители в подвала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Немец заходит - пан есть? Мама говорит, нет, а мы с ним тихонько скорей. Он лезет, а мне кажется, медленно лезет, я доску положила на голову и толкаю скорей, у самой руки трясутся, потому что в любой момент могли немцы зайти", - вспоминает он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зяв Орёл, армада фашистских танков устремилась на Москву. Но столицу успели подготовить к обороне во многом благодаря боям под Орлом. Бригада танкистов больше недели отбивала атаки целой дивизии. Рядовой, в прошлом тракторист Иван Любушкин в одном бою уничтожил девять танк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6 октября он уничтожил девять танков, а 10 октября ему присвоили звание Героя Советского Союза. Уникальный случай, причем без представления документов, только по телефонному звонку", - рассказывает историк Егор Щекотих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 каблуком фашисткой армии Орел жил 1 год и 10 месяцев. 70% населения были либо убиты, либо отправлены в концлагеря. Многие ушли в леса, к партизанам. После освобождения Орла здесь прошел первый парад партиза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Приходили прямо с директорами, учителями, целыми школами и воевали не хуже взрослых. Им доверяли все, они многое знали, как подойти к железной дороге, знали, где спрятаться", - рассказывает ветеран Великой Отечественной войны Михаил Данченк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время оккупации Орёл почти полностью разрушили. Но здание, на котором впервые после освобождения был водружен красный флаг, уцелело. 5 августа 1943 года в городе еще гремели взрывы, а по улице уже шли советские танки, и чтобы все знали о наступлении наших, из динамиков на боевых машинах играла такая знакомая и любимая бойцами песня – "Синий платочек"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 этого дня советская армия пыталась шесть раз освободить Орёл. Зимой 1943 года на штурм немецких укреплений бросили моряков Тихоокеанского флота. На лыжах с автоматом за спиной они шли против артиллерии и танк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Сражаются так: набрасывают шинели на щели и прицелы, залезают сзади и начинается рукопашная с экипажем", - рассказывает историк Егор Щекотих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т музей профессор Егор Щекотихин создал сам. Он знает историю каждого из тех, кто на фото. К примеру, Анатолий Аписов. Его матери похоронка приходила трижды, но он выжил. А медсестра Валентина Евсукова сама рассказала, как после боя под Орлом пыталась отмыть следы крови раненых бойцов, которых вынесла с поля сражения – восемь раз стирала шинель, и вода все время оставалась красной от кров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вральская операция подготовила плацдарм для масштабного летнего наступления. Орел освободили в один день с Белгородом, после известной всем Курской битвы. В честь освобождения двух городов в Москве был дан первый праздничный салют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Хабаровск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ть на фронт в тысячи километров - через всю страну. С первых дней Великой Отечественной из тылового Хабаровска шли переполненные эшелоны. За годы войны на фронт были призваны почти сто тысяч жителей города и края. Больше половины из них погибли. 42 хабаровчанина получили Звезду Героя Советского Союза. В их числе – Петр Кагыкин, который дошел до Берлина, водрузил с группой бойцов знамя Победы над Рейхстаго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абаровск стал кузницей кадров. За годы войны три училища подготовили почти три тысячи офицеров. Вся промышленность перешла на выпуск военной продукции: корабли, подводные лодки, артиллерийские орудия, снаряды, мины, авиабомбы. Здесь изготовили каждый шестой миномет, поступивший на вооружение Советской армии. Освоили выпуск авиационного топлива и медикаментов. Ремонтировали танки и самолеты-штурмовики. Город отправлял на фронт продукты и теплые вещ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С 8 часов и до 8 часов вечера. 12 часов я работала. Тогда две смены всего было – другие заступают работать. Станки все были заполнены. Одна молодежь работала. Мы не плакали. Мы же были среди взрослых людей. Что ж мы не понимали?", - рассказывает труженица тыла Нина Поздее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беда над фашизмом принесла стране долгожданные мирные будни. Но у границ Хабаровского края Япония сосредоточила свою главную силу - миллионную Квантунскую армию. В 1945 году город на Амуре стал центром подготовки операции советских войск - здесь расположилась Ставка главного командования на Дальнем Востоке. 9 августа началась война с Японией. Противник ожесточенно сопротивлялс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Они бросались под танки, они нападали на офицеров, старались проникнуть в колонну военнослужащих и взрывали. Были смертники, прикованные к скале, были смертники в дотах. Перед ними стояла задача – сражаться до последнего патрона", - рассказывает ученый секретарь Приамурского географического общества Александр Филон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тановить Красную армию не смогли даже они. С запада на Дальний Восток были переброшены солдаты и офицеры–победители с большим боевым опытом. Японские войска в Маньчжурии, на Сахалине и Курилах были окружены и уничтожены в течение месяца. В разгроме Квантунской армии участвовала Амурская речная флотилия. Почти полторы сотни кораблей обеспечивали оперативные перевозки и высадку десанта в тыл противник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Амурская флотилия – второй такой в мире нет. Это крепость на ходу – на воде. С ней лучше не сталкиваться", - вспоминает участник советско-японской войны Иван Поклад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вантунская армия потеряла в боях свыше 80 тысяч человек. Более 600 тысяч солдат и офицеров были взяты в плен. 2 сентября 1945 года на борту линкора "Миссури" был подписан акт о безоговорочной капитуляции Японии. В тот же день документ доставили в Хабаровск. Именно отсюда по закрытой связи текст акта был передан в Москву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Новороссийск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о о нём - "Малая земля" - священная земл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том 1941 года по Новороссийску нанесла удар фашистская авиация. Интенсивно бомбить его будут почти два года, немецкое командование считало его ключом к Черноморскому побережью и нефти Кавказа. Почти весь город лежал в руина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том 1942 года войска Вермахта заняли большую часть Новороссийска. Уличные бои не прекращались, советские войска продолжали удерживать окраины. Противнику не удалось захватить новороссийский порт, он продолжал работать бесперебойно. Не остановились и предприятия города, которые выпускали продукцию для нужд фронт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имой 1943 года советское командование начинает готовить десантную операцию для полного освобождения город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Здесь, конечно, такого порта не была. Плоскодоны приходили быстро, но до самого берега не могли дойти. Ночь. Зима. Высадка ночью была. Я был высокий, я прыгнул, по тому времени 1,80 было. И всего по колено в воду попал", - рассказывает ветеран Великой Отечественной войны Василий Рыг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новной десант высаживался с кораблей в районе Южной Озерейки, другой отряд морской пехоты - в районе Станички. Он должен был отвлечь на себя силы противника. Но советские моряки попали у Южной Озерейки под мощнейший обстрел фашистских войск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Они встретили их всеми силами огня. И десант самый основной, который должен был взять Новороссийск, они высадились, тысячи людей высаживались, и только 250 человек пробились сквозь линии фронта", - вспоминает Василий Рыги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торому диверсионно-десантному отряду под командованием Цезаря Куникова удалось незамеченными высадиться в районе Станички. Несколько сот бойцов смогли захватить плацдарм, получивший позже название "Малая земля". Маневр, который замышлялся, как отвлекающий, стал основой большого наступле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ачале это была лишь узкая полоска берега длиной 4 км, в результате упорных многодневных боев этот плацдарм удалось расширить до 28 километров. Героическая Новороссийская эпопея длилась 225 дней. В ночь на 10 сентября 1943 года началась Новороссийская наступательная операция Советской армии. Шесть суток шли непрерывные бои в городе. 16 сентября 1943 года над Новороссийском взвилось красное знам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 этих событиях сейчас напоминает изрешеченный снарядами железнодорожный вагон, установленный на южном рубеже обороны. Здесь было остановлено наступление немецкой армии, которая так и не смогла осуществить свои планы по захвату Черноморского побережь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192D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00192D"/>
          <w:sz w:val="41"/>
          <w:szCs w:val="41"/>
        </w:rPr>
        <w:t>Города Победы. Ростов-на-Дону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атегическое значение этого города прекрасно понимали по обе стороны фронт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июле 1942 года защитники Ростова сковали значительные силы противника, сорвав тем самым захват Сталинграда. Город пережил две оккупации, бомбёжки, террор против мирных жителей. Освобождение Ростова - один из самых ярких примеров мужества наших солдат. Они шли в наступление на правый берег Дона под шквальным огнём противник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плане "Барбаросса" Ростов-на-Дону - стратегически важная цель, "ворота Кавказа", открыв которые фашистские захватчики рассчитывали получить доступ к нефти, пшенице и углю. Уже в начале осени немецкие войска подходят к Таганрогу. До Ростова - чуть больше 60 километров. Первыми защитниками города, вставшими на пути врага, были курсанты военных училищ. 17-летние солдаты, ещё вчера сидевшие за партами, они шли в бой с винтовками и бутылками с зажигательной смесью против ударной группировки Вермахта – 1-й танковой армии генерала Клейст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И вот пацаны побежали с бутылками на танки. Азарт был… Они не понимали, что это пули. Кузнечики стрекочут… Какие кузнечики в октябре? Пулемёты работают", - рассказывает научный сотрудник ЮНЦ РАН, военный историк Владимир Афанасенк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рое суток молодые бойцы сдерживали натиск немцев. Живыми оттуда вернулись единицы. 21 ноября 1941 года немцы вошли в город. Это первая и самая короткая оккупация - всего неделя. Но даже за эту неделю, вошедшую в историю Ростова под названием "кровавой", фашисты успели провести массовые карательные операции. Мирных жителей они расстреливали прямо на улицах города. За одного убитого немецкого офицера уничтожали 90 человек, за солдата - 10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9 ноября 1941 года Ростов был освобожден. Второй раз немцы подошли к Ростову в июле 1942 года. Гитлер не мог допустить очередного провала и бросил сюда все основные силы Вермахта. Он направил к Ростову даже часть тех подразделений, что шли на Сталинград. 18 немецких дивизий, более 500 танков, тысячи орудий, несметное количество бомбардировщиков и истребителей. Южный фронт отступал, чтобы выйти из окружения. После тяжелейших боев Ростов сдал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В июле 1942 года Ростов спас Сталинград, на две недели притянув к себе все ударные силы Вермахта. Он позволил за это время организовать оборону Сталинграда", - поясняет историк Владимир Афанасенк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торая оккупация Ростова длилась 205 суток - почти семь месяцев. За это время в Германию на принудительные работы было угнано более 50 тысяч ростовчан, убито около 40 000 мирных жителей. Только в глиняных карьерах кирпичного завода, теперь это место называют Змеёвской балкой, фашисты расстреляли 27 000 человек – партизан, военнопленных, обычных горожан, половина из которых - евре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феврале 1943 года армии Южного фронта под командованием Малиновского подошли к Ростову. Сегодня трудно себе представить, что творилось на ростовской набережной во время штурма города с юга. Это был ад, потом напишут историки. Наша армия - на левом берегу Дона. Солдатам надо перебраться с пологого берега на крутой правы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лодную зиму 1943 года Дон - не то, что сейчас, покрыт льдом, но лед заминирован и взорван вдоль всей набережной. Спрятаться от вражеских пуль некуда. Гибли не сотнями - тысячами. По тому "огненному" льду прорывался в Ростов и 17-летний Фёдор Се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Ничего не думал тогда. Дали оружие – полный вперед! Мы вели бой против немцев, ожесточенно сопротивлявшихся. Отражали атаки. Ну, вели обычное солдатское дело – воевали", - рассказывает ветера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ни никогда не встречались, но в те февральские дни воевали за Ростов практически бок о бок. У радиста разведроты Андроника Малхасяна была непростая задача – раньше всех оказаться на вражеской территории и оттуда передавать важные сведения о расположении немецких войск. В работе использовали и азбуку Морзе, и даже второй родной язык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Начальник из разведотдела выходит на меня. А моя кличка была – Хас-Малхас. Говорит, слушай, за тобой немцы следят. Ты на крючке. Знаешь армянский язык? – Знаю. Будем говорить по-армянски", - рассказывает ветеран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ши войска вошли в Ростов в начале февраля, но ещё почти неделя понадобилась им, чтобы окончательно выбить немцев из города. 14 февраля 1943 года Ростов освобожден. За большой вклад в Победу 25 февраля 1982 года Ростов-на-Дону наградят орденом Отечественной войны 1-й степени и орденом Ленина, а четверть века спустя он удостоится почетного звания - "Город воинской славы"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34327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1:00Z</dcterms:created>
  <dc:creator>Umnik</dc:creator>
  <dc:description/>
  <dc:language>en-US</dc:language>
  <cp:lastModifiedBy>Umnik</cp:lastModifiedBy>
  <cp:lastPrinted>2015-03-02T20:10:00Z</cp:lastPrinted>
  <dcterms:modified xsi:type="dcterms:W3CDTF">2015-03-27T16:31:00Z</dcterms:modified>
  <cp:revision>2</cp:revision>
  <dc:subject/>
  <dc:title/>
</cp:coreProperties>
</file>