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ребования безопасности при размещении и хранении реактивов.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еактивы в кабинете химии и лаборантской хранятся по определенным правилам согласно группе. Установлено 8 групп хранения реактивов.  </w:t>
      </w:r>
    </w:p>
    <w:p>
      <w:pPr>
        <w:pStyle w:val="Heading3"/>
        <w:jc w:val="center"/>
        <w:rPr/>
      </w:pPr>
      <w:r>
        <w:rPr/>
        <w:t>Группы хранения реактив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17"/>
        <w:gridCol w:w="2093"/>
        <w:gridCol w:w="1903"/>
        <w:gridCol w:w="2223"/>
      </w:tblGrid>
      <w:tr>
        <w:trPr>
          <w:tblHeader w:val="true"/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свойства веществ данной групп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ры веществ из типового перечня для средней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ия хранения в шко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я</w:t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рывчатые ве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иповых перечнях не знача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осить в здание школы запреще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деляют при взаимодействии с водой легковоспламеняю-щиеся газ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ий, натрий, магний, кальций, карбид каль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лаборантской в шкафу под замком или вместе с ЛВ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жно совмещать с 4 группой на отдельной полке</w:t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возгорающиеся на воздухе при неправиль-ном хране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иповых перечнях не знача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осить в здание школы запреще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спламеняю-щиеся жидкости (ЛВЖ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цетон, бензол, толуол, ксилол, диэтиловый эфир, этиловый спирт, циклогексан, изобутиловый спирт, ацетон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лаборантс-кой, в металлическом ящике или в специальной уклад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Ящик должен быть переносной, с отверстиями в крышке и на дне с песком 0,05м </w:t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спламеняю-щиеся твердые вещества (ЛВ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а, парафин, фосфор красный, уголь, графит, сухое горючее, органические кисл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лаборантс-кой, в отдельном шкафу под замк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лаборантской в шкафу под замком</w:t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пламеняющие, окисляющие ве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манганат калия, азотная кислота (пл.1,42 г/мл), оксид марганца (IV), нитраты аммония, калия, натрия, пероксид водор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лаборантс-кой, в шкафу, отдельно от 4 и 5 груп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тдельном шкафу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ьно от 4-й и 5-й групп</w:t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щества повышенной физиологической актив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од, бром, едкое кали, едкий натр, оксид свинца, оксид и гидроксид кальция, оксид бария, нитрат и хлорид бария, дихромат аммония, сульфат кобальта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лаборантс-кой, в сейфе, или надежно запирающемся металлическом ящик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лированно от других групп, в сейфе (надежно запирающемся металлическом ящике)</w:t>
            </w:r>
          </w:p>
        </w:tc>
      </w:tr>
      <w:tr>
        <w:trPr>
          <w:trHeight w:val="5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лоопасные и практически безопасные ве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орид натрия, сахароза, глюкоза, цинк, железо, хлорид аммония, оксид цинка, иодид калия, ацетат натрия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классе, в запирающихся шкафах или в лаборантско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классе в запирающемся шкафу или в лаборантской  вместе с группами 2-6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ждый реактив должен находиться в упаковке, на этикетке которой четко указывается название вещества, либо его химическая формула и группа хранения, запись карандашом по стеклу запрещается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2115</wp:posOffset>
            </wp:positionH>
            <wp:positionV relativeFrom="paragraph">
              <wp:posOffset>914400</wp:posOffset>
            </wp:positionV>
            <wp:extent cx="1676400" cy="2076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Слабые растворы кислот и щелочей разрешается хранить в толстостенной стеклянной посуде в нижних секциях вытяжного шкафа или в специальном шкафу с естественной вентиляцией на химически стойких подносах. Запрещается хранить растворы щелочей в склянках с притертыми пробками, ЛВЖ и ГЖ – в сосудах из полимерных материалов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еталлический ящик с ЛВЖ устанавливается в лаборантской не ближе двух метров от нагревательных приборов. Он окрашивается светлой краской, на крышке снаружи ставится знак – горючее вещество (рис. 1).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ктивы 5-й группы хранения не следует изымать из заводской тары (металлического контейнера). Растворы формалина с массовой долей вещества выше 5% необходимо хранить вместе с ЛВЖ и ГЖ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ыдача учащимся реактивов для опытов производится в массах и объемах, не превышающих необходимые для данного эксперимента, а растворов – концентрацией не выше 5-10%. 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активы 7-й группы, перечисленные ниже, хранятся только в сейфе, ключи от которого должны быть у директора и заведующего кабинетом. На внутренней стороне дверце сейфа приводится утвержденная приказом опись реактивов с указанием разрешенных для хранения максимальных масс или объемов. В сейфе на полках запрещается менять расположение реактивов и перефасовывать из заводской тары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Р. Опись реактивов 7 группы хранения (вещества повышенной физиологической опасности)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8"/>
        <w:gridCol w:w="711"/>
        <w:gridCol w:w="3981"/>
      </w:tblGrid>
      <w:tr>
        <w:trPr>
          <w:trHeight w:val="360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хняя секци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жняя секц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ве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я вещества</w:t>
            </w:r>
          </w:p>
        </w:tc>
      </w:tr>
      <w:tr>
        <w:trPr>
          <w:trHeight w:val="1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иак водный 25%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ония дихромат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ония роданид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од кристаллический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т.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илин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илина сульфат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ксахлорбензол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хлорэтан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т.д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литый водный раствор кислоты или щелочи следует засыпать сухим песком или сухой измельченной глиной, перемещая совком адсорбент от краев разлива к середине, затем необходимо собрать в полиэтиленовый мешок, плотно завязать и выбросить с твердыми отходами кабинета. Место разлива надо обработать нейтрализующим раствором, а затем промыть руки водой.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боры кабинета химии, в частности все электроприборы, следует размещать в кабинете в шкафах под замком и защищать чехлами из полимерных материалов. Запрещается хранить любое оборудование на шкафах и в непосредственной близости от реактивов и растворов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прещается выбрасывать в канализацию реактивы, сливать растворы или ЛВЖ и ГЖ, Их собирают для последующего обезвреживания. Обрезки щелочных металлов и кальция необходимо ликвидировать в тот же день, когда проводился эксперимент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5:00Z</dcterms:created>
  <dc:creator>User</dc:creator>
  <dc:description/>
  <cp:keywords/>
  <dc:language>en-US</dc:language>
  <cp:lastModifiedBy>User</cp:lastModifiedBy>
  <dcterms:modified xsi:type="dcterms:W3CDTF">2009-08-20T09:15:00Z</dcterms:modified>
  <cp:revision>2</cp:revision>
  <dc:subject/>
  <dc:title/>
</cp:coreProperties>
</file>