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подаватель  </w:t>
      </w:r>
      <w:r>
        <w:rPr>
          <w:rFonts w:cs="Times New Roman" w:ascii="Times New Roman" w:hAnsi="Times New Roman"/>
          <w:b/>
          <w:i/>
        </w:rPr>
        <w:t>Герасимова Е.А.</w:t>
      </w:r>
    </w:p>
    <w:p>
      <w:pPr>
        <w:pStyle w:val="Normal"/>
        <w:spacing w:lineRule="auto" w:line="240" w:before="0" w:after="0"/>
        <w:jc w:val="right"/>
        <w:rPr/>
      </w:pPr>
      <w:r>
        <w:rPr/>
        <w:t>ГБОУ СПО КСУ№10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6"/>
        <w:gridCol w:w="154"/>
        <w:gridCol w:w="1851"/>
        <w:gridCol w:w="97"/>
        <w:gridCol w:w="1876"/>
        <w:gridCol w:w="145"/>
        <w:gridCol w:w="2012"/>
        <w:gridCol w:w="310"/>
        <w:gridCol w:w="1789"/>
        <w:gridCol w:w="1152"/>
        <w:gridCol w:w="977"/>
        <w:gridCol w:w="26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 в профессиональной деятельно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ы и их свойств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, используемых средств ИКТ</w:t>
            </w:r>
          </w:p>
        </w:tc>
        <w:tc>
          <w:tcPr>
            <w:tcW w:w="1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позволяет разнообразить 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наглядности и доступности представляемого материал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формирования представления об алгорит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понятием алгоритма, его свойствами.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формирование умений корректно выстраивать порядок действи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омочь обучающимся усвоить понятие алгоритма и его св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пособствовать развитию логического и алгоритмическ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развитие творческих способностей обучающихся, познавательного интереса, умений анализировать, обобщать, сравнивать, синтезировать знания, полученные на других предметах и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информационной культуры ,внимательности, аккуратности, дисциплинированности, стремления к получению новых знаний, обобщению знаний из различных областей жизни и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спитание чувства товарищества, коммуникативных качеств, культуру межличностных взаимоотношений;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воспитание умения слушать, трудолюб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редложить вариант нетрадиционного начала урок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оказать возможность работы с презентацией и мультимедий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родемонстрировать обеспечение принципа наглядност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оказать возможность использования межпредмет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-продемонстрировать использование знаний данного урок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мые действ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мы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мые действ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этап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Организационный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ные приветс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презентаци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отвечают на вопросы «Информационной разминки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ается мотивация к материалам других общеобразовательных дисциплин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пытаются ответить на вопросы и активно взаимодействуют с преподавателем и другими обучающими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ая работа, умение выслушать собеседн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 правильных ответов на вопросы «Информационной размин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b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Организация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овместных действий, позволяющих группе реализовать некоторую общую для ее членов деятельность.</w:t>
            </w:r>
          </w:p>
        </w:tc>
      </w:tr>
      <w:tr>
        <w:trPr/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этап урока  Повторение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на повторение предыдущих тем урока; прочтение стихотворе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ают выводы на основании прослушанного стихотворения и других приме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зывает интерес обучающихся  к творчеству поэтов, побуждает к воспоминанию  о русских народных сказках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отвечают на вопросы преподавателя, объясняют смысл изложенного, делают вывод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высказать свою точку зрения и выслушать точку зрения однокурсников и преподав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 правильного вывода о действиях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новании полученных выводов, определяются и формулируются цели занятия, их значимость в профессиональной деятельности</w:t>
            </w:r>
          </w:p>
        </w:tc>
      </w:tr>
      <w:tr>
        <w:trPr/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этап урока  Объяснение нового материала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возникновения термина ;освоение основного понятия и определения теории алгоритмов, их свойства. Демонстрация презент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резентацией: просмотр, обсуждение, предложение своих вариантов определения и примеров алгоритм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сновных понятий и определений теории алгоритмов, свойств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 активно участвуют в процессе демонстрации презентации в формировании доступного определения алгоритма, его основных свой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задавать 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луши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ур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нение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елать общее заключ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определений и сопровождение их пояснениями и пример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выбрать правильный и удобный вариант ответа, сопоставимый с профессиональной деятельностью</w:t>
            </w:r>
          </w:p>
        </w:tc>
      </w:tr>
      <w:tr>
        <w:trPr/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ый этап урока  Закрепление материала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возможностей интернет ресурс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 с помощью интернет ресурсов ответы на интересующие вопрос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составлять правильные запросы для поиска информации на интернет ресурсах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ебником в малых группах в процессе поиска ответов на поставленные 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работать в малых группах и отстаивать свою точку зр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 вариантов ответов в учебни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регулировать работу в малой группе</w:t>
            </w:r>
          </w:p>
        </w:tc>
      </w:tr>
      <w:tr>
        <w:trPr>
          <w:trHeight w:val="217" w:hRule="atLeast"/>
        </w:trPr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ый этап урока  Практическое применение</w:t>
            </w:r>
          </w:p>
        </w:tc>
      </w:tr>
      <w:tr>
        <w:trPr>
          <w:trHeight w:val="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ение правил выполнения практической работы, в соответствии с алгоритмо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рактической работы на компьютер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е использовать компьютер и работать с основными программами </w:t>
            </w:r>
            <w:r>
              <w:rPr>
                <w:rFonts w:cs="Times New Roman" w:ascii="Times New Roman" w:hAnsi="Times New Roman"/>
                <w:b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fice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заданий по образцу по предложенному алгоритм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работать с современными техническими средствами обработки информ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овать в соответствии с предложенным алгоритм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строго следовать предписаниям алгоритма и планировать время окончания своей работы</w:t>
            </w:r>
          </w:p>
        </w:tc>
      </w:tr>
      <w:tr>
        <w:trPr/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ой этап урока  Подведение итогов занятия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новой теме, вывод о важности теории алгоритмов и алгоритмического вида деятельности в профессии «Повара, кондитера»;аргументация выставленных отме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ие результатов выполнения практической работы с демонстрацией группового задани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знать важность алгоритмического способа действий в своей профессии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вопросов по новому материалу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ние задавать вопросы и выслушивать отве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ть правильный порядок завершения работы на компьютер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регулировать время выполнения практического задания с применением компьютера</w:t>
            </w:r>
          </w:p>
        </w:tc>
      </w:tr>
      <w:tr>
        <w:trPr/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ой этап урока  Домашнее задание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и разъяснение домашнего задания, предупреждение о возможных затрудн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ись домашнего задания и прослушивание рекомендаций его выполнени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ть значимость выполнения домашнего задания для профессиональной  подготовк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ть интересующие 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терпеливо выслушать рекомендации преподав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ить работу в кабинете информатики и ИКТ без нарушения ТБ и правил работы в кабине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выполнять требования ТБ и правил работы в кабинете инфор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era.ru/3569/chto-takoe-organizac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4:00Z</dcterms:created>
  <dc:creator>ЛЕНКА</dc:creator>
  <dc:description/>
  <dc:language>en-US</dc:language>
  <cp:lastModifiedBy>Tanya</cp:lastModifiedBy>
  <cp:lastPrinted>2012-12-03T16:25:00Z</cp:lastPrinted>
  <dcterms:modified xsi:type="dcterms:W3CDTF">2015-10-11T10:04:00Z</dcterms:modified>
  <cp:revision>2</cp:revision>
  <dc:subject/>
  <dc:title/>
</cp:coreProperties>
</file>