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jpeg" ContentType="image/jpeg"/>
  <Override PartName="/word/media/image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ЧАЛЬНАЯ ОБЩЕОБРАЗОВАТЕЛЬНАЯ ШКОЛА № 21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Г. ЮЖНО-САХАЛИНСКА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ВОДА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– </w:t>
      </w:r>
    </w:p>
    <w:p>
      <w:pPr>
        <w:pStyle w:val="Normal"/>
        <w:jc w:val="center"/>
        <w:rPr>
          <w:sz w:val="96"/>
          <w:szCs w:val="96"/>
        </w:rPr>
      </w:pPr>
      <w:r>
        <w:rPr>
          <w:color w:val="0000FF"/>
          <w:sz w:val="96"/>
          <w:szCs w:val="96"/>
        </w:rPr>
        <w:t>КОЛЫБЕЛЬ ЖИЗ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олов Даниил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еник 4 – А класс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ынок Ю. Ю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color w:val="0000FF"/>
          <w:sz w:val="100"/>
          <w:szCs w:val="100"/>
        </w:rPr>
      </w:pPr>
      <w:r>
        <w:rPr>
          <w:i/>
          <w:color w:val="0000FF"/>
          <w:sz w:val="100"/>
          <w:szCs w:val="100"/>
        </w:rPr>
        <w:t>ГИПОТЕЗА:</w:t>
      </w:r>
    </w:p>
    <w:p>
      <w:pPr>
        <w:pStyle w:val="Normal"/>
        <w:jc w:val="center"/>
        <w:rPr>
          <w:i/>
          <w:i/>
          <w:color w:val="0000FF"/>
          <w:sz w:val="100"/>
          <w:szCs w:val="100"/>
        </w:rPr>
      </w:pPr>
      <w:r>
        <w:rPr>
          <w:i/>
          <w:color w:val="0000FF"/>
          <w:sz w:val="100"/>
          <w:szCs w:val="100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96"/>
          <w:szCs w:val="96"/>
        </w:rPr>
        <w:t xml:space="preserve">    </w:t>
      </w:r>
      <w:r>
        <w:rPr>
          <w:i/>
          <w:sz w:val="100"/>
          <w:szCs w:val="100"/>
        </w:rPr>
        <w:t>Вода! Нельзя сказать, что ты необходима</w:t>
      </w:r>
    </w:p>
    <w:p>
      <w:pPr>
        <w:pStyle w:val="Normal"/>
        <w:spacing w:lineRule="auto" w:line="360"/>
        <w:jc w:val="right"/>
        <w:rPr>
          <w:i/>
          <w:i/>
          <w:sz w:val="100"/>
          <w:szCs w:val="100"/>
        </w:rPr>
      </w:pPr>
      <w:r>
        <w:rPr>
          <w:i/>
          <w:sz w:val="100"/>
          <w:szCs w:val="100"/>
        </w:rPr>
        <w:t>для жизни: ты сама жизнь.</w:t>
      </w:r>
    </w:p>
    <w:p>
      <w:pPr>
        <w:pStyle w:val="Normal"/>
        <w:spacing w:lineRule="auto" w:line="360"/>
        <w:jc w:val="right"/>
        <w:rPr>
          <w:sz w:val="96"/>
          <w:szCs w:val="96"/>
        </w:rPr>
      </w:pPr>
      <w:r>
        <w:rPr>
          <w:i/>
          <w:sz w:val="100"/>
          <w:szCs w:val="100"/>
        </w:rPr>
        <w:t>А. де Сент-Экзюпери. Земля людей</w:t>
      </w:r>
    </w:p>
    <w:p>
      <w:pPr>
        <w:pStyle w:val="Normal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jc w:val="center"/>
        <w:rPr>
          <w:i/>
          <w:i/>
          <w:color w:val="0000FF"/>
          <w:sz w:val="144"/>
          <w:szCs w:val="144"/>
        </w:rPr>
      </w:pPr>
      <w:r>
        <w:rPr>
          <w:i/>
          <w:color w:val="0000FF"/>
          <w:sz w:val="144"/>
          <w:szCs w:val="144"/>
        </w:rPr>
        <w:t>ЦЕЛЬ:</w:t>
      </w:r>
    </w:p>
    <w:p>
      <w:pPr>
        <w:pStyle w:val="Normal"/>
        <w:jc w:val="center"/>
        <w:rPr>
          <w:i/>
          <w:i/>
          <w:color w:val="0000FF"/>
          <w:sz w:val="80"/>
          <w:szCs w:val="80"/>
        </w:rPr>
      </w:pPr>
      <w:r>
        <w:rPr>
          <w:i/>
          <w:color w:val="0000FF"/>
          <w:sz w:val="80"/>
          <w:szCs w:val="80"/>
        </w:rPr>
      </w:r>
    </w:p>
    <w:p>
      <w:pPr>
        <w:pStyle w:val="Normal"/>
        <w:ind w:firstLine="540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Узнать, что такое вода и для чего она служит?</w:t>
      </w:r>
    </w:p>
    <w:p>
      <w:pPr>
        <w:pStyle w:val="Normal"/>
        <w:ind w:firstLine="540"/>
        <w:jc w:val="both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color w:val="0000FF"/>
          <w:sz w:val="102"/>
          <w:szCs w:val="102"/>
        </w:rPr>
      </w:pPr>
      <w:r>
        <w:rPr>
          <w:i/>
          <w:color w:val="0000FF"/>
          <w:sz w:val="102"/>
          <w:szCs w:val="102"/>
        </w:rPr>
        <w:t>ЗАДАЧИ:</w:t>
      </w:r>
    </w:p>
    <w:p>
      <w:pPr>
        <w:pStyle w:val="Normal"/>
        <w:jc w:val="both"/>
        <w:rPr>
          <w:i/>
          <w:i/>
          <w:sz w:val="102"/>
          <w:szCs w:val="102"/>
        </w:rPr>
      </w:pPr>
      <w:r>
        <w:rPr>
          <w:i/>
          <w:sz w:val="102"/>
          <w:szCs w:val="102"/>
        </w:rPr>
        <w:t>1.Оценить значение воды для всего живого.</w:t>
      </w:r>
    </w:p>
    <w:p>
      <w:pPr>
        <w:pStyle w:val="Normal"/>
        <w:jc w:val="both"/>
        <w:rPr>
          <w:i/>
          <w:i/>
          <w:sz w:val="102"/>
          <w:szCs w:val="102"/>
        </w:rPr>
      </w:pPr>
      <w:r>
        <w:rPr>
          <w:i/>
          <w:sz w:val="102"/>
          <w:szCs w:val="102"/>
        </w:rPr>
        <w:t>2.Рассмотреть свойства воды.</w:t>
      </w:r>
    </w:p>
    <w:p>
      <w:pPr>
        <w:pStyle w:val="Normal"/>
        <w:jc w:val="both"/>
        <w:rPr/>
      </w:pPr>
      <w:r>
        <w:rPr>
          <w:i/>
          <w:sz w:val="102"/>
          <w:szCs w:val="102"/>
        </w:rPr>
        <w:t>3.Узнать, всегда ли именно такую воду употребляли наши земляки.</w:t>
      </w:r>
    </w:p>
    <w:p>
      <w:pPr>
        <w:pStyle w:val="Normal"/>
        <w:jc w:val="both"/>
        <w:rPr>
          <w:i/>
          <w:i/>
          <w:sz w:val="102"/>
          <w:szCs w:val="102"/>
        </w:rPr>
      </w:pPr>
      <w:r>
        <w:rPr>
          <w:i/>
          <w:sz w:val="102"/>
          <w:szCs w:val="102"/>
        </w:rPr>
        <w:t>4. Выяснить проблемы экономии и экологии водных ресурсов.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/>
        <w:object w:dxaOrig="2789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pt;height:504.7pt" filled="f" o:ole="">
            <v:imagedata r:id="rId3" o:title=""/>
          </v:shape>
          <o:OLEObject Type="Embed" ProgID="" ShapeID="ole_rId2" DrawAspect="Content" ObjectID="_881770511" r:id="rId2"/>
        </w:object>
      </w:r>
    </w:p>
    <w:p>
      <w:pPr>
        <w:pStyle w:val="Normal"/>
        <w:jc w:val="right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right"/>
        <w:rPr/>
      </w:pPr>
      <w:r>
        <w:rPr>
          <w:i/>
          <w:sz w:val="72"/>
          <w:szCs w:val="72"/>
        </w:rPr>
        <w:t>…</w:t>
      </w:r>
      <w:r>
        <w:rPr>
          <w:i/>
          <w:sz w:val="72"/>
          <w:szCs w:val="72"/>
        </w:rPr>
        <w:t>Разве вода – это только та бесцветная жидкость, что налита в стакан? Покрывающий почти всю нашу планету, всю чудесную Землю океан, в котором миллионы лет назад зародилась жизнь,- это вода. Тучи, облака, туман – это тоже вода…Безгранично разнообразие жизни. Она всюду на нашей планете.</w:t>
      </w:r>
      <w:r>
        <w:rPr>
          <w:b/>
          <w:i/>
          <w:sz w:val="72"/>
          <w:szCs w:val="72"/>
        </w:rPr>
        <w:t xml:space="preserve"> </w:t>
      </w:r>
      <w:r>
        <w:rPr>
          <w:i/>
          <w:sz w:val="72"/>
          <w:szCs w:val="72"/>
        </w:rPr>
        <w:t>Но жизнь есть только там, где есть вода. Нет живого существа, если нет воды.</w:t>
      </w:r>
    </w:p>
    <w:p>
      <w:pPr>
        <w:pStyle w:val="Normal"/>
        <w:jc w:val="right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right"/>
        <w:rPr/>
      </w:pPr>
      <w:r>
        <w:rPr>
          <w:i/>
          <w:sz w:val="72"/>
          <w:szCs w:val="72"/>
        </w:rPr>
        <w:t>Академик  И.В.Петряков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TextBodyIndent"/>
        <w:spacing w:lineRule="auto" w:line="360"/>
        <w:ind w:firstLine="107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ак-то в старом фильме я услышал песенку: «Потому что без воды и не туды и не сюды…» И подумал, а ведь это действительно так. Вряд ли есть человек, который не знает, как выглядит вода. Каждый день мы умываемся, чистим зубы, моем руки, принимаем душ.</w:t>
      </w:r>
      <w:r>
        <w:rPr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А на уроках окружающего мира я узнал, что вода входит в состав любого организма. Достаточно помять листик – на пальцах остается влага. А какие сочные  апельсины, арбузы и другие плоды! В теле животных вода и вовсе составляет больше половины. Тело медузы на 90-95% состоит из воды! </w:t>
      </w:r>
    </w:p>
    <w:p>
      <w:pPr>
        <w:pStyle w:val="TextBodyIndent"/>
        <w:spacing w:lineRule="auto" w:line="360"/>
        <w:ind w:firstLine="1077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Indent"/>
        <w:spacing w:lineRule="auto" w:line="360"/>
        <w:ind w:firstLine="107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Indent"/>
        <w:spacing w:lineRule="auto" w:line="360"/>
        <w:ind w:firstLine="107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Indent"/>
        <w:spacing w:lineRule="auto" w:line="360"/>
        <w:ind w:firstLine="1077"/>
        <w:rPr/>
      </w:pPr>
      <w:r>
        <w:rPr>
          <w:rFonts w:cs="Times New Roman" w:ascii="Times New Roman" w:hAnsi="Times New Roman"/>
          <w:sz w:val="52"/>
          <w:szCs w:val="52"/>
        </w:rPr>
        <w:t xml:space="preserve">Много воды и в теле человека. 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Наш организм на две трети состоит из воды. </w:t>
      </w:r>
    </w:p>
    <w:p>
      <w:pPr>
        <w:pStyle w:val="TextBodyIndent"/>
        <w:spacing w:lineRule="auto" w:line="360"/>
        <w:ind w:firstLine="1077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TextBodyIndent"/>
        <w:spacing w:lineRule="auto" w:line="360"/>
        <w:ind w:firstLine="107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 специальной формуле я вычислил, сколько во мне воды. Для этого нужно массу тела поделить на три, а полученное число умножить на два. Получилось 20 кг! 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5"/>
          <w:szCs w:val="45"/>
        </w:rPr>
      </w:pPr>
      <w:r>
        <w:rPr>
          <w:sz w:val="45"/>
          <w:szCs w:val="45"/>
        </w:rPr>
        <w:t>Вода – прародитель жизни и сущая часть всего живого. На питье и бытовые нужды мы потребляем ежесуточно 100 – 200 литров воды на человека.</w:t>
      </w:r>
    </w:p>
    <w:p>
      <w:pPr>
        <w:pStyle w:val="Normal"/>
        <w:autoSpaceDE w:val="false"/>
        <w:spacing w:lineRule="auto" w:line="360" w:before="120" w:after="0"/>
        <w:ind w:firstLine="1080"/>
        <w:jc w:val="both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autoSpaceDE w:val="false"/>
        <w:spacing w:lineRule="auto" w:line="360" w:before="120" w:after="0"/>
        <w:ind w:firstLine="1080"/>
        <w:jc w:val="both"/>
        <w:rPr>
          <w:sz w:val="45"/>
          <w:szCs w:val="45"/>
        </w:rPr>
      </w:pPr>
      <w:r>
        <w:rPr>
          <w:sz w:val="45"/>
          <w:szCs w:val="45"/>
        </w:rPr>
        <w:t xml:space="preserve">Без воды нет жизни. Человек не может прожить без воды в экстремальных случаях более 8 дней. </w:t>
      </w:r>
      <w:r>
        <w:rPr>
          <w:color w:val="000000"/>
          <w:sz w:val="45"/>
          <w:szCs w:val="45"/>
        </w:rPr>
        <w:t>Для того чтобы жить человеку необходимо выпивать в сутки 1,5 литра воды.</w:t>
      </w:r>
    </w:p>
    <w:p>
      <w:pPr>
        <w:pStyle w:val="Normal"/>
        <w:spacing w:lineRule="auto" w:line="360"/>
        <w:ind w:firstLine="1080"/>
        <w:jc w:val="both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spacing w:lineRule="auto" w:line="360"/>
        <w:ind w:firstLine="1080"/>
        <w:jc w:val="both"/>
        <w:rPr>
          <w:sz w:val="45"/>
          <w:szCs w:val="45"/>
        </w:rPr>
      </w:pPr>
      <w:r>
        <w:rPr>
          <w:sz w:val="45"/>
          <w:szCs w:val="45"/>
        </w:rPr>
        <w:t>Вода – это чудесный дар природы. Человеку нужна чистая вода, которая составляет около 2 % гидросферы.</w:t>
      </w:r>
    </w:p>
    <w:p>
      <w:pPr>
        <w:pStyle w:val="Normal"/>
        <w:spacing w:lineRule="auto" w:line="360"/>
        <w:ind w:firstLine="1080"/>
        <w:jc w:val="both"/>
        <w:rPr>
          <w:sz w:val="45"/>
          <w:szCs w:val="45"/>
        </w:rPr>
      </w:pPr>
      <w:r>
        <w:rPr>
          <w:sz w:val="45"/>
          <w:szCs w:val="45"/>
        </w:rPr>
      </w:r>
    </w:p>
    <w:p>
      <w:pPr>
        <w:pStyle w:val="Normal"/>
        <w:spacing w:lineRule="auto" w:line="360"/>
        <w:ind w:firstLine="108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Растениям тоже необходима вода для роста. Обычно они впитывают её через корни.</w:t>
      </w:r>
    </w:p>
    <w:p>
      <w:pPr>
        <w:pStyle w:val="Normal"/>
        <w:spacing w:lineRule="auto" w:line="480"/>
        <w:ind w:firstLine="10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480"/>
        <w:ind w:firstLine="108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480"/>
        <w:ind w:firstLine="1080"/>
        <w:jc w:val="both"/>
        <w:rPr/>
      </w:pPr>
      <w:r>
        <w:rPr>
          <w:color w:val="000000"/>
          <w:sz w:val="52"/>
          <w:szCs w:val="52"/>
        </w:rPr>
        <w:t xml:space="preserve">Вода – прозрачная жидкость, не имеющая цвета и запаха. Как и многие вещества, она состоит из молекул. Каждая молекула состоит из двух атомов водорода, соединенным с одним атомом кислорода. Химическая формула воды </w:t>
      </w:r>
      <w:r>
        <w:rPr>
          <w:color w:val="000000"/>
          <w:sz w:val="52"/>
          <w:szCs w:val="52"/>
          <w:lang w:val="en-US"/>
        </w:rPr>
        <w:t>H</w:t>
      </w:r>
      <w:r>
        <w:rPr>
          <w:color w:val="000000"/>
          <w:sz w:val="52"/>
          <w:szCs w:val="52"/>
        </w:rPr>
        <w:t>2</w:t>
      </w:r>
      <w:r>
        <w:rPr>
          <w:b/>
          <w:color w:val="000000"/>
          <w:sz w:val="52"/>
          <w:szCs w:val="52"/>
          <w:lang w:val="en-US"/>
        </w:rPr>
        <w:t>O</w:t>
      </w:r>
      <w:r>
        <w:rPr>
          <w:color w:val="000000"/>
          <w:sz w:val="52"/>
          <w:szCs w:val="52"/>
        </w:rPr>
        <w:t xml:space="preserve">. </w:t>
      </w:r>
    </w:p>
    <w:p>
      <w:pPr>
        <w:pStyle w:val="Normal"/>
        <w:spacing w:lineRule="auto" w:line="480"/>
        <w:ind w:firstLine="108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color w:val="000000"/>
          <w:sz w:val="48"/>
          <w:szCs w:val="48"/>
        </w:rPr>
      </w:pPr>
      <w:r>
        <w:rPr>
          <w:color w:val="0000FF"/>
        </w:rPr>
        <w:drawing>
          <wp:inline distT="0" distB="0" distL="0" distR="0">
            <wp:extent cx="8475980" cy="610044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  <w:t>Интересно было узнать о том, что вода обладает исключительными физическими свойствами. Обычно при охлаждении тела сжимаются, в тепле – расширяются. Вода же при охлаждении наоборот — расширяется. Благодаря этому лед легче воды (ведь при той же массе он занимает больший объем), он всплывает вверх и создает над водоемами защитный слой. Это помогает выживать зимой рыбам и другим живым организмам в водоемах.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Удивительным является и то, что вода может находиться в трёх разных состояниях – жидком (вода), твердом (лёд и снег) и газообразном (пар). Трудно назвать ещё какое-либо такое же универсальное вещество.    При этом переход из одного состояния в другое может происходить и без вмешательства человека, а как явление природы. 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Льёт дождик, заметает зимой снегом матушку – землю, по океанам плывут глыбы льда – айсберги, а гейзеры – это закипевшие подземные реки, вырывающиеся паром на поверхность Земли. 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и положительных температурах – это жидкость без цвета, запаха и вкуса. Запах и вкус появляются из-за примесей. Вода является универсальным растворителем. Например, в морской воде обнаружено даже золото. Среднее содержание золота в морской воде 0,000004 грамма на 1 тонну воды. Самое большое содержание золота в морской воде зафиксировано в Балтийском море: в 3 раза больше чем в водах Северного моря и в 5 раз – Черного моря. Но вода растворяет в себе не только полезные, но и вредные вещества. Поэтому так опасно использовать для питья незнакомую воду, ведь сразу и не скажешь, какие вещества могут в ней содержаться.</w:t>
      </w:r>
      <w:r>
        <w:rPr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  <w:t>На Земле вода занимает более двух третей поверхности; этим наша планета так уникальна, что некоторые ученые даже предлагали переименовать её в планету Океан. В океанах сосредоточено более 95% всей воды на Земле. С них начинается и в них заканчивается круговорот воды в природе. Над ними возникают облака из испаряющейся влаги, которая затем проливается дождем на континенты. Две трети этой воды вновь испаряется, а остальная часть, питающая реки и ручьи, попадает в океаны. Каждая дождевая капля, упавшая на землю,  возвращается в океан примерно через полтора месяца. Такой круговорот воды обеспечивает обновление запасов пресной воды.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ПУТЕШЕСТВИЕ ВОДЯНОЙ КАПЕЛЬКИ</w:t>
      </w:r>
    </w:p>
    <w:p>
      <w:pPr>
        <w:pStyle w:val="Heading"/>
        <w:rPr>
          <w:b/>
          <w:b/>
          <w:i/>
          <w:i/>
          <w:color w:val="0000FF"/>
          <w:w w:val="100"/>
          <w:sz w:val="48"/>
          <w:szCs w:val="48"/>
          <w:lang w:val="en-US" w:eastAsia="en-US"/>
        </w:rPr>
      </w:pPr>
      <w:r>
        <w:rPr>
          <w:b/>
          <w:i/>
          <w:color w:val="0000FF"/>
          <w:w w:val="1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7966710" cy="544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671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1925" cy="5355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925" cy="535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3pt;height:429pt;mso-wrap-distance-left:9.05pt;mso-wrap-distance-right:9.05pt;mso-wrap-distance-top:0pt;mso-wrap-distance-bottom:0pt;margin-top:2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1925" cy="5355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925" cy="535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Heading"/>
        <w:ind w:left="720" w:hanging="0"/>
        <w:jc w:val="left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</w:r>
    </w:p>
    <w:p>
      <w:pPr>
        <w:pStyle w:val="Heading"/>
        <w:ind w:left="720" w:hanging="0"/>
        <w:jc w:val="left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</w:r>
    </w:p>
    <w:p>
      <w:pPr>
        <w:pStyle w:val="Heading"/>
        <w:ind w:left="720" w:hanging="0"/>
        <w:jc w:val="left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</w:r>
    </w:p>
    <w:p>
      <w:pPr>
        <w:pStyle w:val="Normal"/>
        <w:rPr>
          <w:b/>
          <w:b/>
          <w:i/>
          <w:i/>
          <w:color w:val="3366FF"/>
          <w:sz w:val="48"/>
          <w:szCs w:val="48"/>
        </w:rPr>
      </w:pPr>
      <w:r>
        <w:rPr>
          <w:b/>
          <w:i/>
          <w:color w:val="3366FF"/>
          <w:sz w:val="48"/>
          <w:szCs w:val="48"/>
        </w:rPr>
      </w:r>
    </w:p>
    <w:p>
      <w:pPr>
        <w:pStyle w:val="Normal"/>
        <w:spacing w:lineRule="auto" w:line="360"/>
        <w:ind w:left="2880"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left="2880"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left="2880"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left="2880"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left="2880"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left="2880"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left="2880"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Удобно устроившись в бутоне цветка, Капелька не спешила открывать свои хрустальные глазки. Она очень любила эти короткие минуты раннего утра, когда ещё не взошло солнце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«Так неприятно, когда оно начинает припекать, а то ещё, чего </w:t>
      </w:r>
    </w:p>
    <w:p>
      <w:pPr>
        <w:pStyle w:val="Normal"/>
        <w:spacing w:lineRule="auto" w:line="36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доброго, совсем иссушит меня», - думала Капелька, прячась глубже в сердцевину цветка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3178810" cy="3086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08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4025" cy="29940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4025" cy="299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43.05pt;mso-wrap-distance-left:9.05pt;mso-wrap-distance-right:9.05pt;mso-wrap-distance-top:0pt;mso-wrap-distance-bottom:0pt;margin-top:12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4025" cy="29940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4025" cy="299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Но всё живое тянулось к солнцу, и цветок тоже повернул своё яркое соцветие к теплу. Лепестки раскрылись, и жаркие солнечные лучи обожгли Капельку. «Ох…», - жалобно простонала она и тут же почувствовала, как непреодолимая сила стала поднимать её в воздух. Вместе с нею начали испаряться и другие капельки. Многие из них, взявшись за руки, образовали хоровод. И вот уже лёгкие танцующие облачка где-то группами, а кое-кто поодиночке, поплыли в дальние края, всё дальше и дальше от родной сторонки. </w:t>
      </w:r>
    </w:p>
    <w:p>
      <w:pPr>
        <w:pStyle w:val="Normal"/>
        <w:spacing w:lineRule="auto" w:line="360"/>
        <w:jc w:val="both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3857625" cy="23641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36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840" cy="22713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86.15pt;mso-wrap-distance-left:9.05pt;mso-wrap-distance-right:9.05pt;mso-wrap-distance-top:0pt;mso-wrap-distance-bottom:0pt;margin-top:1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840" cy="22713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227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48"/>
          <w:szCs w:val="48"/>
        </w:rPr>
        <w:t xml:space="preserve">«Оказывается, испаряться совсем не страшно, - подумала Капелька, - и сверху мне даже лучше видно…». Раньше она никогда не могла смотреть на такую красоту: яркая зелень лесов, полей и лугов сменилась на серые ковыльные степи, а потом – жёлтые пески. Часто красочные пейзажи перечеркивались серо-чёрными линиями заасфальтированных дорог, а голубые извилисто-причудливые русла рек разрезали маленькие и большие мосты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525520" cy="25438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54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24511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245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00.3pt;mso-wrap-distance-left:9.05pt;mso-wrap-distance-right:9.05pt;mso-wrap-distance-top:0pt;mso-wrap-distance-bottom:0pt;margin-top:7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24511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245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3448685" cy="2498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49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0" cy="240538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196.7pt;mso-wrap-distance-left:9.05pt;mso-wrap-distance-right:9.05pt;mso-wrap-distance-top:0pt;mso-wrap-distance-bottom:0pt;margin-top:7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0" cy="240538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0" cy="240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расочные картинки менялись одна за другой. Когда скорость танца движущихся облаков становилась быстрее, капелька не успевала рассматривать землю. В то время как движения становились более плавными, маленький водный хрусталик с ужасом замечал серую грязь городов с зелёными вкраплениями парков и скверов. Ровные, будто нарисованные зелёным карандашом, линии бульваров уводили разноцветные точки машин из города – люди спешили отдохнуть. Но капелька не догадывалась об этом. Она только смотрела по сторонам и удивлялась, как необъятна и прекрасна земля! Ведь раньше ей никогда не приходилось путешествовать…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199890" cy="30714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07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5105" cy="297878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5105" cy="297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241.85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5105" cy="297878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5105" cy="297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4204970" cy="31654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316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185" cy="30727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307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249.25pt;mso-wrap-distance-left:9.05pt;mso-wrap-distance-right:9.05pt;mso-wrap-distance-top:0pt;mso-wrap-distance-bottom:0pt;margin-top:3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185" cy="307276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307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Вдруг порыв ветра перемешал облачный хоровод. Капелька оглянулась и с ужасом увидела, что белые воздушные платьица её подружек превратились в плотные и серые, точно грязная вата прилипла к небосводу. Радовало одно: маленькие водяные хрусталики были все вместе, и ничто не могло помешать их полёту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429760" cy="32708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327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4975" cy="317817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4975" cy="317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257.55pt;mso-wrap-distance-left:9.05pt;mso-wrap-distance-right:9.05pt;mso-wrap-distance-top:0pt;mso-wrap-distance-bottom:0pt;margin-top:1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4975" cy="317817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4975" cy="317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46"/>
          <w:szCs w:val="46"/>
        </w:rPr>
        <w:t xml:space="preserve">И вот вдали показались горы. Будто вырастая по волшебству, с каждым мгновением они приближались всё ближе и ближе. Облака пытались слегка обойти их, но жуткие чёрные исполины, один из которых был в белой шапке, встали стеной. Серые облака почернели от горя в ожидании неминуемой беды. Капельки попрощались друг с другом и бросились вниз. А белые шапочки высоких холодных гор протянули руку помощи своим сёстрам-капелькам – холодные ручейки побежали с крутых горных вершин вниз, где их с благодарностью принимала мать-земля. Прозрачное и прохладное тельце Капельки коснулось земли и проникло в неё. От каждого мига погружения в почву становилось всё прохладнее. Мутные грязные потоки бурлили и делались полноводнее. Шум от водяных потоков оглушал Капельку. Непонятная стихия уносила её всё дальше и дальше в неизведанное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6"/>
          <w:szCs w:val="46"/>
        </w:rPr>
      </w:pPr>
      <w:r>
        <w:rPr>
          <w:i/>
          <w:sz w:val="46"/>
          <w:szCs w:val="46"/>
        </w:rPr>
        <w:t>Вдруг кромешная тьма окружила Капельку. Стало совсем холодно. Единственное, что успокаивало: вода стала чище и прозрачней. «В какие края меня занесло?» - думала Капелька. И вдруг вспомнила, о чём ей рассказывала бабушка. «Наверное, я попала в подземную реку, - догадалась она. И пока путешественница раздумывала над случившимся, прозрачные воды вынесли её к морю. «Да здесь капельки со всего мира, - восхищалась она, - неужели с ними приключилось то же самое, что и со мной?» «Да-да-да» - ответил ей бурный поток, унося её всё дальше в мор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3056255" cy="22517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25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1470" cy="21590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77.3pt;mso-wrap-distance-left:9.05pt;mso-wrap-distance-right:9.05pt;mso-wrap-distance-top:0pt;mso-wrap-distance-bottom:0pt;margin-top:6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1470" cy="21590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3184525" cy="22967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29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740" cy="220408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80.85pt;mso-wrap-distance-left:9.05pt;mso-wrap-distance-right:9.05pt;mso-wrap-distance-top:0pt;mso-wrap-distance-bottom:0pt;margin-top:5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740" cy="220408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Наконец, ненастье улеглось. Море успокоилось. Капелька лежала на поверхности водной глади и отдыхала. Ничто не предвещало беды. Но вот выглянуло солнце. Его обжигающие лучи подхватили Капельку и подняли в воздух. И снова облачный хоровод в невесомом танце перенёс её в другие края. «Кап-кап-кап», - заплакали облака, и обильный дождик начал поливать растения… Многие облака горевали, чувствуя разлуку с родными краями, а другие плакали от радости –  снова встретили родные места. 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Капелька падала с высоты и при этом совсем не боялась. Теперь она знала точно, что не погибнет. Капелька просочилась в глубь почвы, а там её приняли корни прекрасного цветка. По стеблю она добралась до листьев и, наконец, до бутона. В цветке она сможет выспаться и отдохнуть до первых жарких солнечных лучей, чтобы потом снова отправиться в путешествие. А придёт время – она расскажет своим детям и внукам об этих путешествиях в дальние страны, о прекрасном облачном танце, о подземных бушующих водах и о жарком солнце, которого совсем не стоит бояться…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175635" cy="23031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221043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81.3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221043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3057525" cy="22237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22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213106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213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75.1pt;mso-wrap-distance-left:9.05pt;mso-wrap-distance-right:9.05pt;mso-wrap-distance-top:0pt;mso-wrap-distance-bottom:0pt;margin-top:14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213106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213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252095</wp:posOffset>
                </wp:positionV>
                <wp:extent cx="3388995" cy="2140585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14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747010" cy="204787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68.55pt;mso-wrap-distance-left:9.05pt;mso-wrap-distance-right:9.05pt;mso-wrap-distance-top:0pt;mso-wrap-distance-bottom:0pt;margin-top:19.8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747010" cy="204787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«Как прекрасна жизнь!» - думала повзрослевшая Капелька, с готовностью подставляя своё хрустальное тельце тепловому потоку, который поднимал её всё выше и выше, приглашая к танцу-путешествию…</w:t>
      </w:r>
    </w:p>
    <w:p>
      <w:pPr>
        <w:pStyle w:val="Normal"/>
        <w:spacing w:lineRule="auto" w:line="360"/>
        <w:ind w:firstLine="72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Вместе с Капелькой путешествовал </w:t>
      </w:r>
    </w:p>
    <w:p>
      <w:pPr>
        <w:pStyle w:val="Normal"/>
        <w:autoSpaceDE w:val="false"/>
        <w:spacing w:lineRule="auto" w:line="360" w:before="120" w:after="0"/>
        <w:ind w:firstLine="1077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Фролов Даниил,</w:t>
      </w:r>
    </w:p>
    <w:p>
      <w:pPr>
        <w:pStyle w:val="Normal"/>
        <w:autoSpaceDE w:val="false"/>
        <w:spacing w:lineRule="auto" w:line="360" w:before="120" w:after="0"/>
        <w:ind w:firstLine="1077"/>
        <w:jc w:val="right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ученик 4 – А класса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  <w:t>По присутствию воды астрономы судят о возможности существования жизни на других планетах. Поэтому с таким напряженным вниманием весь мир следил за марсоходами, которые обнаружили на Марсе следы воды. Ведь это открытие может быть ключом к ответу на давний вопрос: «Есть ли жизнь на Марсе?».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  <w:t>Для многих организмов вода – природный дом. Это изумительной красоты подводный мир. Когда я вырасту, то постараюсь попасть в морские глубины. Ведь там можно наблюдать рыб самых ярчайших раскрасок и причудливые скопления коралловых рифов. Ни один художник не сумеет выразить во всей красе такое многоцветие. А кораллы, оказывается,  своеобразные животные – полипы, родственники актиний и медуз. Каждый полип живет в известковом домике (наружном скелете), миллионы которых и образуют коралловые рифы. Жизнь на коралловых рифах бьёт ключом. Здесь встречаются морские звёзды, губки, медузы, ракообразные, многоцветные рыбы и даже акулы. На одном квадратном метре рифа можно выловить 2 килограмма рыбы!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А ещё вода создаёт удивительные природные явления. Очевидцы утверждают, что неизгладимое впечатление оставляют водопады. К примеру, высочайший в мире водопад Анхель низвергается с высоты  одного километра! Но, оказывается, есть и подводные водопады! Подводный водопад близ Гренландии обрушивается с высоты примерно три километра! При этом весь водный поток в несколько раз превосходит общий сток всех рек планеты!  А ведь и реки на планете Земля не могут не удивлять. Река Амазонка – самая полноводная река в мире и выносит в океан 1/5 мирового стока всех пресных вод. А самая длинная река в мире Нил. Его длина составляет 6671 километр. 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Ещё одно водное  чудо – гейзеры. Они образуются в результате разломов земной коры, провалов, когда горячий расплав планеты становится близким к поверхности. Но происходит не извержение вулканов, а нагреваются подземные воды, рождая выбросы пара и кипятка. Чудом природы можно назвать камчатские гейзеры. Но самый знаменитый гейзер находится в Йеллоустонском национальном парке в Америке. Его извержение происходит каждый час по три минуты. Можно подумать, что где-то под землей спрятан кипящий котёл, а каждый час кто-то открывает специальный вентиль, чтобы выпустить пар. 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ода является основой жизни на Земле. Любой живой организм зависит от воды – потому и колыбель жизни. Воду «пьют» поля и леса. Без неё не могут жить ни звери, ни  птицы, ни люди. Вода не только поит, но и кормит – тысячи рыболовных судов ведут лов рыбы, да и мы сами любим посидеть с удочкой у тихого озерца или неспешной реки. 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ода добывает электрический ток, работая на электростанциях. А ещё вода-это самая большая и удобная дорога. По ней днём и ночью плывут пароходы, везут  грузы, пассажиров.   </w:t>
      </w:r>
    </w:p>
    <w:p>
      <w:pPr>
        <w:pStyle w:val="Normal"/>
        <w:autoSpaceDE w:val="false"/>
        <w:spacing w:lineRule="auto" w:line="360" w:before="120" w:after="0"/>
        <w:ind w:firstLine="1077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которые ученые считают, что вода – хранительница информации, накапливающаяся в процессе жизнедеятельности человечества. Считают, что наводнения, циклоны – это расплата за то, что люди воюют, загрязняют окружающую среду, а фабрики и заводы сбрасывают в воду свои отходы, допускают вредные выбросы в атмосферу. В водоёмах погибают растения и животные,  чахнут растения на берегах. </w:t>
      </w:r>
    </w:p>
    <w:p>
      <w:pPr>
        <w:pStyle w:val="Normal"/>
        <w:spacing w:lineRule="auto" w:line="360"/>
        <w:ind w:firstLine="10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10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Раньше воду употребляли из колодцев и источников. 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color w:val="0000FF"/>
          <w:sz w:val="48"/>
          <w:szCs w:val="48"/>
        </w:rPr>
        <w:t>Водяной колодец</w:t>
      </w:r>
      <w:r>
        <w:rPr>
          <w:sz w:val="48"/>
          <w:szCs w:val="48"/>
        </w:rPr>
        <w:t xml:space="preserve"> – это глубокое отверстие, выкопанное в земле до источника воды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color w:val="0000FF"/>
          <w:sz w:val="48"/>
          <w:szCs w:val="48"/>
        </w:rPr>
        <w:t>Источник воды</w:t>
      </w:r>
      <w:r>
        <w:rPr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>- это название любого природного потока воды из-под земли (речка, ручей, гейзер).</w:t>
      </w:r>
    </w:p>
    <w:p>
      <w:pPr>
        <w:pStyle w:val="Normal"/>
        <w:spacing w:lineRule="auto" w:line="360"/>
        <w:ind w:firstLine="1080"/>
        <w:jc w:val="both"/>
        <w:rPr>
          <w:sz w:val="48"/>
          <w:szCs w:val="48"/>
        </w:rPr>
      </w:pPr>
      <w:r>
        <w:rPr>
          <w:sz w:val="48"/>
          <w:szCs w:val="48"/>
        </w:rPr>
        <w:t>Многие люди, особенно в сельских районах, до сих пор пользуются в своем хозяйстве водой из колодцев. А в  больших городах и поселках вода поступает в дома по водопроводным трубам и – это дождевая вода, добытая из водохранилищ, колодце или рек, которая прошла специальную очистку.</w:t>
      </w:r>
    </w:p>
    <w:p>
      <w:pPr>
        <w:pStyle w:val="Normal"/>
        <w:ind w:firstLine="10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9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9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900"/>
        <w:jc w:val="both"/>
        <w:rPr>
          <w:sz w:val="48"/>
          <w:szCs w:val="48"/>
        </w:rPr>
      </w:pPr>
      <w:r>
        <w:rPr>
          <w:sz w:val="48"/>
          <w:szCs w:val="48"/>
        </w:rPr>
        <w:t>Использование воды очень широко. Каждый день мы умываемся, едим, пьём, проводим уборку своей квартиры, моем машину, стираем. А также воду используют в сельском хозяйстве для полива растений, приготовления корма для животных.</w:t>
      </w:r>
    </w:p>
    <w:p>
      <w:pPr>
        <w:pStyle w:val="Normal"/>
        <w:spacing w:lineRule="auto" w:line="360"/>
        <w:ind w:firstLine="900"/>
        <w:jc w:val="both"/>
        <w:rPr>
          <w:sz w:val="48"/>
          <w:szCs w:val="48"/>
        </w:rPr>
      </w:pPr>
      <w:r>
        <w:rPr>
          <w:sz w:val="48"/>
          <w:szCs w:val="48"/>
        </w:rPr>
        <w:t>В промышленности воду используют в качестве сырья, для проведения разных технологических процессов, а также промывания сырья и продуктов, а еще благодаря  воде в наших домах есть свет. Вода- источник энергии, для этого строят гидроэлектростанции, на которых в качестве источника энергии используется энергия водного потока.</w:t>
      </w:r>
    </w:p>
    <w:p>
      <w:pPr>
        <w:pStyle w:val="Normal"/>
        <w:ind w:firstLine="10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амая мощная ГЭС – Саяно-Шушенская</w:t>
      </w:r>
    </w:p>
    <w:p>
      <w:pPr>
        <w:pStyle w:val="Normal"/>
        <w:spacing w:lineRule="auto" w:line="360"/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color w:val="0000FF"/>
        </w:rPr>
        <w:drawing>
          <wp:inline distT="0" distB="0" distL="0" distR="0">
            <wp:extent cx="9290685" cy="5260975"/>
            <wp:effectExtent l="0" t="0" r="0" b="0"/>
            <wp:docPr id="41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685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0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  <w:t>Деятельность человека серьёзно вредит окружающей среде. Большую угрозу составляют промышленные, сельскохозяйственные и транспортные отходы.</w:t>
      </w:r>
    </w:p>
    <w:p>
      <w:pPr>
        <w:pStyle w:val="Normal"/>
        <w:spacing w:lineRule="auto" w:line="360"/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  <w:t>Кислотные дожди сильно нарушают естественные процессы в озерах и реках. Однако существуют и другие виды загрязнения, например: в некоторых городах и поселках до сих пор неочищенные сточные воды сбрасывают в реки или море; иногда спускают  и ядовитые промышленные отходы. В результате  этого гибнут рыбы и другие водные обитатели.</w:t>
      </w:r>
    </w:p>
    <w:p>
      <w:pPr>
        <w:pStyle w:val="Normal"/>
        <w:spacing w:lineRule="auto" w:line="360"/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  <w:t>Мировые запасы воды  на земле огромные, но это в основном солёная вода. А вот запасы пресной воды (вода которую мы употребляем и используем на свои нужды) незначительны. Во многих местах нашей планеты уже чувствуется её нехватка.</w:t>
      </w:r>
    </w:p>
    <w:p>
      <w:pPr>
        <w:pStyle w:val="Normal"/>
        <w:ind w:firstLine="108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ВЫВОД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48"/>
          <w:szCs w:val="48"/>
        </w:rPr>
        <w:t>Вода источник жизни всего живого на земле. Без воды мы можем прожить не больше трёх-четырёх дней. По этому, я считаю, что все люди на нашей планете должны объединить все свои усилия на решение экологических и экономических проблем. Для этого мы должны рационально использовать воду дома, то есть  плотно закрывать кран,  чтобы не пропала не одна капля воды. А также беречь воду на предприятиях и в сельском хозяйстве. Строить больше сооружений по очистке воды и предотвращать загрязнение наших морей, океанов, рек.</w:t>
      </w:r>
    </w:p>
    <w:p>
      <w:pPr>
        <w:pStyle w:val="Normal"/>
        <w:ind w:firstLine="10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08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1080"/>
        <w:jc w:val="both"/>
        <w:rPr>
          <w:i/>
          <w:i/>
          <w:sz w:val="48"/>
          <w:szCs w:val="48"/>
        </w:rPr>
      </w:pPr>
      <w:r>
        <w:rPr>
          <w:sz w:val="48"/>
          <w:szCs w:val="48"/>
        </w:rPr>
        <w:t>Люди должны охранять чистоту вод. Вода является величайшей драгоценностью. Каждый человек должен беречь воду.</w:t>
      </w:r>
    </w:p>
    <w:p>
      <w:pPr>
        <w:pStyle w:val="Normal"/>
        <w:jc w:val="both"/>
        <w:rPr>
          <w:i/>
          <w:i/>
          <w:sz w:val="100"/>
          <w:szCs w:val="100"/>
        </w:rPr>
      </w:pPr>
      <w:r>
        <w:rPr>
          <w:i/>
          <w:sz w:val="100"/>
          <w:szCs w:val="10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Этой работой исследование не заканчивается. Теперь меня заинтересовала проблема, связанная с работой очистных сооружений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00"/>
      <w:w w:val="85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10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0/07/Water_molecule.svg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hyperlink" Target="http://upload.wikimedia.org/wikipedia/ru/4/44/Sshg.jp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11:00Z</dcterms:created>
  <dc:creator>MD</dc:creator>
  <dc:description/>
  <cp:keywords/>
  <dc:language>en-US</dc:language>
  <cp:lastModifiedBy>Связной</cp:lastModifiedBy>
  <dcterms:modified xsi:type="dcterms:W3CDTF">2014-12-03T09:38:00Z</dcterms:modified>
  <cp:revision>26</cp:revision>
  <dc:subject/>
  <dc:title/>
</cp:coreProperties>
</file>