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юджетное 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г. Нефтекам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 по алгебре в 7 Г класс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ик Мордкович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ема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Разложение многочлена на множители с помощью формул сокращенного умножения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азработала и провел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итель II категори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итова А.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Нефтекамск. 2006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</w:rPr>
        <w:t>Открытый урок в 7 «г» класс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Учебник А.Г.Мордковича «Алгебра 7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РАЗЛОЖЕНИЕ МНОГОЧЛЕНА НА МНОЖИТЕЛИ С ПОМОЩЬЮ ФОРМУЛ СОКРАЩЕННОГО УМНОЖЕНИЯ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цели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)закрепить навыки применения формул сокращенного умножения при разложении многочлена на множител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)показать удобство применения формул сокращенного умножения при разложении на множители для решения уравнени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)воспитать стремление к преодолению трудностей при        решении подобных уравнений в 8 класс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борудование: учебник, тетрадь, карточки с заданием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План урок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Орг. момент.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Устная работ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Изучение новой темы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Закреплени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Постановка домашнего зада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.Самостоятельная работ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.Подведение итог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Поздороваться с детьми, проверить все ли в порядке на парте, отметить отсутствующих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Вызвать к доске троих учеников для проверки домашнего задания: №619, №620, №62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азложить на множители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№</w:t>
      </w:r>
      <w:r>
        <w:rPr>
          <w:b/>
          <w:sz w:val="32"/>
        </w:rPr>
        <w:t>619.</w:t>
      </w:r>
    </w:p>
    <w:p>
      <w:pPr>
        <w:pStyle w:val="Normal"/>
        <w:rPr/>
      </w:pPr>
      <w:r>
        <w:rPr>
          <w:b/>
          <w:sz w:val="32"/>
        </w:rPr>
        <w:t>в) (х+10)²-36=(х+4)(х+16);      г) (у-7)²-100=(у-17)(у+3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№</w:t>
      </w:r>
      <w:r>
        <w:rPr>
          <w:b/>
          <w:sz w:val="32"/>
        </w:rPr>
        <w:t>620.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в) 625-(х+12)²=(13-х)(37+х);  г) 121-(в-13)²=(24-в)(в-2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№</w:t>
      </w:r>
      <w:r>
        <w:rPr>
          <w:b/>
          <w:sz w:val="32"/>
        </w:rPr>
        <w:t>621.</w:t>
      </w:r>
    </w:p>
    <w:p>
      <w:pPr>
        <w:pStyle w:val="Normal"/>
        <w:rPr/>
      </w:pPr>
      <w:r>
        <w:rPr>
          <w:b/>
          <w:sz w:val="32"/>
        </w:rPr>
        <w:t>в) (е+10)²-(с-12)²=(е-с+22)(е+с-2);</w:t>
      </w:r>
    </w:p>
    <w:p>
      <w:pPr>
        <w:pStyle w:val="Normal"/>
        <w:rPr/>
      </w:pPr>
      <w:r>
        <w:rPr>
          <w:b/>
          <w:sz w:val="32"/>
        </w:rPr>
        <w:t>г) (с-1)²-(а-23)²=(с-а+22)(с+а-24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 это время с остальными учениками  провести устный счет: ( на доске подготовленный материал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Упростить: (7+х)-4=3+х;  (у+2)-2у=2-у;  5а-(а+3)=4а-3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4у+(у-2)=5у-2;  8-(в-16)=24-в;  9+(с-4)=5+с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(а-4)+(2а-3)=3а-7;  (3х+7)-(6-2х)=5х+1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(5а-4)+(в-6)=5а+в-10;  (10-с)-(х+3)=7-с-х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Одновременно трем ученикам раздать карточки с заданием: вычислить наиболее рациональным способом. 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1. 34²-2х34х36+36²=4900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</w:rPr>
        <w:t xml:space="preserve">257²-143²=45600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27²-2х27х13+13²=196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165²-65²=2300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98²-2х98х8+8²=8100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72,5²-47,5²=300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Сегодня я вам предлагаю решить следующее уравнение:</w:t>
      </w:r>
    </w:p>
    <w:p>
      <w:pPr>
        <w:pStyle w:val="Normal"/>
        <w:rPr/>
      </w:pPr>
      <w:r>
        <w:rPr>
          <w:b/>
          <w:sz w:val="32"/>
        </w:rPr>
        <w:t>(2х-5)²-36=0  (ученики могут предложить следующий способ): 4х²-20х+25-36=0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4х²-20х-11=0    указать, что такие уравнения мы будем решать в 8 классе, предложить решить каким либо другим способом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Например, разложением на множители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(2х-5)-6)(2х-5)+6)=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2х-11)(2х+1)=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х-11=0  или 2х+1=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х=11     или  2х=-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х=5,5    или х=-0,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Ученикам предлагается самостоятельно сформулировать тему  урок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Далее предлагаются следующие номера, которые решаются аналогично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№</w:t>
      </w:r>
      <w:r>
        <w:rPr>
          <w:b/>
          <w:sz w:val="32"/>
        </w:rPr>
        <w:t>624(б, в) по одному ученику у доски.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(4-11у)²-1=0;                        (5х-3)²-3х=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4-11у-1)(4-11у+1)=0              (5х-3-3х)(5х-3+3х)=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-11у=0   или 5-11у=0             2х-3=0  или   8х-3=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у=3/11   или   у=5/11               х=1.5   или     х=3/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№</w:t>
      </w:r>
      <w:r>
        <w:rPr>
          <w:b/>
          <w:sz w:val="32"/>
        </w:rPr>
        <w:t>625 (а, б, в )  случай а) и б) два ученика у доски одновременно, а случай в) самостоятельно.</w:t>
      </w:r>
    </w:p>
    <w:p>
      <w:pPr>
        <w:pStyle w:val="Normal"/>
        <w:rPr/>
      </w:pPr>
      <w:r>
        <w:rPr>
          <w:b/>
          <w:sz w:val="32"/>
        </w:rPr>
        <w:t>а) (а+1)²-(2а+3)²=0         б) (3в-2)²-(в+1)²=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(а+1-2а-3)(а+1+2а+3)=0      (3в-2-в-1)(3в-2+в+1)=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(-2-а)(3а+4)=0                        (2в-3)(4в-1)=0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-2-а=0  или 3а+4=0                2в-3=0  или  4в-1=0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а=-2   или   а=-1 1/3              в=1,5   или     в=1/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в)(5с+8)²-(с-10)²=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(5с+8-с+10)(5с+8+с-10)=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4с+18=0  или  6с-2=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с=-4,5   или    с=1/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5. Запишите домашнее задание  №624(г), №625(г), №623(а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абота выполняется аналогично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. А сейчас проверим ваши знания по пройденному материалу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Самостоятельная работа   (по вариантам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-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Разложить на множители: </w:t>
      </w:r>
    </w:p>
    <w:p>
      <w:pPr>
        <w:pStyle w:val="Normal"/>
        <w:rPr/>
      </w:pPr>
      <w:r>
        <w:rPr>
          <w:b/>
          <w:sz w:val="32"/>
        </w:rPr>
        <w:t>(а-10)²-36=(а+4)(а+16)       49-(х-3)²=(10-х)(4+х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ешить уравнение:</w:t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(3х-4)²-49=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х=3  2/3     или х=-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-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азложить на множители: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(с-7)²-100=(с-17)(с+3)         64-(х-12)²=(20-х)(х-4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ешить уравнение:</w:t>
      </w:r>
    </w:p>
    <w:p>
      <w:pPr>
        <w:pStyle w:val="Normal"/>
        <w:rPr/>
      </w:pPr>
      <w:r>
        <w:rPr>
          <w:b/>
          <w:sz w:val="32"/>
        </w:rPr>
        <w:t>(3а+10)²-64=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а=-2/3   или а=-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. Итак, сегодня на уроке мы научились решать уравнения способом разложения на множители при помощи формул сокращенного умножения. Спасибо всем за урок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4:00Z</dcterms:created>
  <dc:creator>Teacher</dc:creator>
  <dc:description/>
  <cp:keywords/>
  <dc:language>en-US</dc:language>
  <cp:lastModifiedBy>user108</cp:lastModifiedBy>
  <cp:lastPrinted>2005-02-23T19:43:00Z</cp:lastPrinted>
  <dcterms:modified xsi:type="dcterms:W3CDTF">2014-04-25T06:43:00Z</dcterms:modified>
  <cp:revision>7</cp:revision>
  <dc:subject/>
  <dc:title>Открытый урок в 7 «г» классе</dc:title>
</cp:coreProperties>
</file>