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ая те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абличные технологии. Использование табличной технологии  для изучения темы «Представление и кодирование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дготовка к ЕГЭ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 задач по теме «Представление и кодирование информации» с использованием табличной техн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Определение (измерение) количества информации</w:t>
        </w:r>
      </w:hyperlink>
      <w:r>
        <w:rPr>
          <w:rFonts w:cs="Times New Roman" w:ascii="Times New Roman" w:hAnsi="Times New Roman"/>
          <w:sz w:val="40"/>
          <w:szCs w:val="40"/>
        </w:rPr>
        <w:t>». Решение задач раздела «Измерение  количества информац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Представление чисел в памяти компьютера</w:t>
        </w:r>
      </w:hyperlink>
      <w:r>
        <w:rPr>
          <w:rFonts w:cs="Times New Roman" w:ascii="Times New Roman" w:hAnsi="Times New Roman"/>
          <w:sz w:val="40"/>
          <w:szCs w:val="40"/>
        </w:rPr>
        <w:t xml:space="preserve">». Решение задач раздела «Представление чисел в памяти компьютер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Универсальность кодирования текстовой, графической и звуковой информации</w:t>
        </w:r>
      </w:hyperlink>
      <w:r>
        <w:rPr>
          <w:rFonts w:cs="Times New Roman" w:ascii="Times New Roman" w:hAnsi="Times New Roman"/>
          <w:sz w:val="40"/>
          <w:szCs w:val="40"/>
        </w:rPr>
        <w:t>». Решение задач раздела «Кодирование текстовой, графической и звуков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</w:rPr>
          <w:t>Сборник задач по теме «Представление и кодирование информации»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Тема «Представление и кодирование информации» в лицах (К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40"/>
            <w:szCs w:val="40"/>
          </w:rPr>
          <w:t>Шеннон</w:t>
        </w:r>
      </w:hyperlink>
      <w:r>
        <w:rPr>
          <w:rFonts w:cs="Times New Roman" w:ascii="Times New Roman" w:hAnsi="Times New Roman"/>
          <w:sz w:val="40"/>
          <w:szCs w:val="40"/>
        </w:rPr>
        <w:t xml:space="preserve">, Р. </w:t>
      </w:r>
      <w:hyperlink r:id="rId7">
        <w:r>
          <w:rPr>
            <w:rStyle w:val="InternetLink"/>
            <w:rFonts w:cs="Times New Roman" w:ascii="Times New Roman" w:hAnsi="Times New Roman"/>
            <w:sz w:val="40"/>
            <w:szCs w:val="40"/>
          </w:rPr>
          <w:t>Хартли</w:t>
        </w:r>
      </w:hyperlink>
      <w:r>
        <w:rPr>
          <w:rFonts w:cs="Times New Roman" w:ascii="Times New Roman" w:hAnsi="Times New Roman"/>
          <w:sz w:val="40"/>
          <w:szCs w:val="4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40"/>
            <w:szCs w:val="40"/>
          </w:rPr>
          <w:t>Колмогоров</w:t>
        </w:r>
      </w:hyperlink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.Н.)</w:t>
      </w:r>
    </w:p>
    <w:p>
      <w:pPr>
        <w:pStyle w:val="Normal"/>
        <w:rPr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>Стенд «Представление и кодирование информации» в лицах и таблицах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857059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бор темы «Представление и кодирование информации» для рассмотрения в разделе «ПОДГОТОВКА к ЕГЭ»  обусловлен тем, что она -  одна из интереснейших (с точки зрения истории) , важнейших(по количеству заданий в ЕГЭ, обычно  их 6-7(А1-А4,А11,А15,В1,В3 и , возможно,  несколько сопутствующих), т.е. 25% заданий частей  А и В) и   достаточно сложных для восприятия тем классической(фундаментальной) информатики. Она помогает в достижении предметных,  метапредметных и личностных целей изучения информатики:  освоение системы базовых знаний, составляющих основу научных представлений об информации, отражающих вклад информатики в формирование современной научной картины мира;  развитие познавательных интересов, интеллектуальных и творческих способностей путём освоения методов информатики; приобретение опыта использования информационных технологий в индивидуальной и коллективной учебной и познавательной деятельности. Она  обосновывает глубокие исторические предпосылки возникновения ныне существующих способов представления информации, позволяет увидеть межпредметные связи в самых различных сферах человеческой деятельности. Именно эта тема вызывает меньше всего вопросов «зачем» у учащихся, т. к.  в процессе изучения ответ становится очевидным; она интересна, а  процесс обучения тем эффективней, чем выше интерес к рассматриваемым вопросам.  Тема расширяет кругозор обучающегося, даёт ему представление о многообразии окружающего его мира, позволяет увидеть «информатику в лицах»  на примере  выдающихся учёных, оставивших свой след в этой фундаментальной науке. Возможно, увлечение этой темой определит профессиональные предпочтения учащегося, поможет ему принять решение  о  направлениях своей будущей профессиональной деятельности. Интересной оказалась данная тема и с точки зрения использования цифровых образовательных ресурсов (ЦОР) из Единой коллекции ЦОР, представленной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http://school-collection/edu.ru/catalog/res/...</w:t>
      </w:r>
      <w:r>
        <w:rPr>
          <w:rFonts w:cs="Times New Roman" w:ascii="Times New Roman" w:hAnsi="Times New Roman"/>
          <w:sz w:val="28"/>
          <w:szCs w:val="28"/>
        </w:rPr>
        <w:t xml:space="preserve"> Ресурсы представлены в виде интерактивных слайдов, интерактивных задачников (упражнения для самостоятельной работы). Назначение таких ЦОР многообразно – от демонстрации к лекции до интерактивного средства для самостоятельной работы учащихся (для данной темы содержит тренировку и зачёт по Системам счисле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ее, работая по методической теме «Тест как метод оценки знаний учащихся», я более интересовалась проверкой знаний учащихся. Теперь же я задалась вопросом: « Как же лучше эти знания донести до учащихся?» Обратилась к личному школьному опыту далёких лет. И поняла, что хорошее знание физики, которым я обладала, получено благодаря табличной технологии, применённой моим учителем. Попробовала  использовать её на своих уроках. Так появились многие таблицы, в том числе по  теме «Представление и кодирование информации»: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(измерение) количества информации</w:t>
        </w:r>
      </w:hyperlink>
      <w:r>
        <w:rPr>
          <w:rFonts w:cs="Times New Roman" w:ascii="Times New Roman" w:hAnsi="Times New Roman"/>
          <w:sz w:val="28"/>
          <w:szCs w:val="28"/>
        </w:rPr>
        <w:t>» ,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 чисел в памяти компьютера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версальность кодирования текстовой, графической и звук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Стала использовать их в решении задач для подготовки к ЕГЭ в  разделах «Измерение  количества информации»,  «Представление чисел в памяти компьютера», «Кодирование текстовой, графической и звуковой информации»  - так соединились между собой направление в подготовке к ЕГЭ («Решение задач по теме «Представление и кодирование информации») и моя методическая тема(«Использование табличной технологии для изучения темы «Представление и кодирование информации»»). Поскольку таблица является неким обобщением знаний, рационально использовать её как на уроках изучения и обобщения  данной темы (например, в 10 классе), так и на элективном курсе подготовки к ЕГЭ(11 класс), где знания повторяются и систематизируются. Каждому учителю хочется иметь под рукой наиболее полный сборник задач по изучаемой теме, и я не стала исключением. Но разрозненные задачи вызывали трудности в поиске, поэтому я собрала св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борник задач по теме «Представление и кодирование информ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де можно найти наиболее полный набор всевозможных заданий формата ЕГЭ по данной теме. В своей работе использовала  материалы других  учителей информатики, методические издания по подготовке к ЕГЭ, материалы пробных экзаменов 2009 и 2010 года, разрабатывала задания самостоятельно. Таким образом,  появился единый проект, представляющий собой интерактивный «Учебный комплекс по теме «Представление и кодирование информации»». Оформлен данный комплекс в текстовом редакторе с использованием гиперссылок (внешних и внутренних). Это позволяет учителю (и ученику)  использовать как весь материал, так и отдельные его части, оформив их удобным для него способом. Например, я использовала в своей работе материал в виде презентации, а также оформляла его для работы  с интерактивной доской. В соответствии с данным подходом, оформила стенд ПОДГОТОВКА к ЕГЭ - ТЕМА «ПРЕДСТАВЛЕНИЕ И КОДИРОВАНИЕ ИНФОРМАЦИИ»  В ЛИЦАХ  И ТАБЛИЦАХ. Система гиперссылок позволяет организовать процесс  «обучение (повторения) с помощью таблиц - разбор решений типовых задач – самостоятельное  решение  задач»  наиболее рационально. Т.к.  позволяет  вернуться  как к теоретической части  раздела,  так и к разбору   решения  задач в случае возникновения трудностей  при отработке навыка решения типовых задач или при  самостоятельном деятельности учащего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о. проект «Учебный комплекс по теме «Представление и кодирование информации» содержит таблицы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(измерение) количества информации</w:t>
        </w:r>
      </w:hyperlink>
      <w:r>
        <w:rPr>
          <w:rFonts w:cs="Times New Roman" w:ascii="Times New Roman" w:hAnsi="Times New Roman"/>
          <w:sz w:val="28"/>
          <w:szCs w:val="28"/>
        </w:rPr>
        <w:t>» ,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 чисел в памяти компьютера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версальность кодирования текстовой, графической и звук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>», разбор решения типовых задач, разбор решения нетиповых задач основных разделов указанной темы, сборник задач,  стенд  ПОДГОТОВКА к ЕГЭ - ТЕМА «ПРЕДСТАВЛЕНИЕ И КОДИРОВАНИЕ ИНФОРМАЦИИ»  В ЛИЦАХ(Р.Хартли, А.Н.Колмогоров, К.Шеннон)  И ТАБЛИЦАХ (см. видеофайл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сдачи ЕГЭ (в заданиях указанной темы) говорят о том, что результат использования табличных технологий  есть: в 2009-2010 учебном году в задания А1-А3 ошибку допустил 1 человек из 10, А4 и А11 выполнено на 100%, в задании на кодирование графики есть вопросы, но в его решении не использовалась таблица, о которой идёт речь, хотя подобные задания есть в сборнике, задание В1 выполнено на 80%, В3 на 100%.Подводя итог всему выше изложенному, хочу сказать, что не только абстрактный  интерес к предмету  и полезность  его  для дальнейшей жизни определяют, будет ли ваш предмет важен ребёнку. Большую роль  играет технология,  дающая понятность изложения, его доступность, что обязательно ведёт к пониманию, интересу  и даже к увлечённости информати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58020" cy="593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570720" cy="593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9575165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&#1040;&#1080;&#1079;&#1084;&#1082;&#1086;&#1083;&#1080;&#1085;&#1092;.doc" TargetMode="External"/><Relationship Id="rId3" Type="http://schemas.openxmlformats.org/officeDocument/2006/relationships/hyperlink" Target="../in/&#1063;&#1080;&#1089;&#1083;&#1072;.doc" TargetMode="External"/><Relationship Id="rId4" Type="http://schemas.openxmlformats.org/officeDocument/2006/relationships/hyperlink" Target="../in/&#1059;&#1085;&#1080;&#1074;&#1077;&#1088;&#1089;&#1072;&#1083;&#1100;&#1085;&#1086;&#1089;&#1090;&#1100;%20&#1076;&#1074;&#1086;&#1080;&#1095;&#1085;&#1086;&#1075;&#1086;%20&#1082;&#1086;&#1076;&#1080;&#1088;.doc" TargetMode="External"/><Relationship Id="rId5" Type="http://schemas.openxmlformats.org/officeDocument/2006/relationships/hyperlink" Target="../in/&#1089;&#1073;&#1086;&#1088;&#1085;&#1080;&#1082;%20%20&#1079;&#1072;&#1076;&#1072;&#1095;%20&#1087;&#1086;%20&#1082;&#1086;&#1076;&#1080;&#1088;.doc" TargetMode="External"/><Relationship Id="rId6" Type="http://schemas.openxmlformats.org/officeDocument/2006/relationships/hyperlink" Target="../in/&#1064;&#1077;&#1085;&#1085;&#1085;&#1086;&#1085;.doc" TargetMode="External"/><Relationship Id="rId7" Type="http://schemas.openxmlformats.org/officeDocument/2006/relationships/hyperlink" Target="../in/&#1061;&#1072;&#1088;&#1090;&#1083;&#1080;.doc" TargetMode="External"/><Relationship Id="rId8" Type="http://schemas.openxmlformats.org/officeDocument/2006/relationships/hyperlink" Target="../in/&#1050;&#1086;&#1083;&#1084;&#1086;&#1075;&#1086;&#1088;&#1086;&#1074;.doc" TargetMode="External"/><Relationship Id="rId9" Type="http://schemas.openxmlformats.org/officeDocument/2006/relationships/image" Target="media/image1.png"/><Relationship Id="rId10" Type="http://schemas.openxmlformats.org/officeDocument/2006/relationships/hyperlink" Target="../in/11&#1040;&#1080;&#1079;&#1084;&#1082;&#1086;&#1083;&#1080;&#1085;&#1092;.doc" TargetMode="External"/><Relationship Id="rId11" Type="http://schemas.openxmlformats.org/officeDocument/2006/relationships/hyperlink" Target="../in/&#1063;&#1080;&#1089;&#1083;&#1072;.doc" TargetMode="External"/><Relationship Id="rId12" Type="http://schemas.openxmlformats.org/officeDocument/2006/relationships/hyperlink" Target="../in/&#1059;&#1085;&#1080;&#1074;&#1077;&#1088;&#1089;&#1072;&#1083;&#1100;&#1085;&#1086;&#1089;&#1090;&#1100;%20&#1076;&#1074;&#1086;&#1080;&#1095;&#1085;&#1086;&#1075;&#1086;%20&#1082;&#1086;&#1076;&#1080;&#1088;.doc" TargetMode="External"/><Relationship Id="rId13" Type="http://schemas.openxmlformats.org/officeDocument/2006/relationships/hyperlink" Target="../in/&#1089;&#1073;&#1086;&#1088;&#1085;&#1080;&#1082;%20%20&#1079;&#1072;&#1076;&#1072;&#1095;%20&#1087;&#1086;%20&#1082;&#1086;&#1076;&#1080;&#1088;.doc" TargetMode="External"/><Relationship Id="rId14" Type="http://schemas.openxmlformats.org/officeDocument/2006/relationships/hyperlink" Target="../in/11&#1040;&#1080;&#1079;&#1084;&#1082;&#1086;&#1083;&#1080;&#1085;&#1092;.doc" TargetMode="External"/><Relationship Id="rId15" Type="http://schemas.openxmlformats.org/officeDocument/2006/relationships/hyperlink" Target="../in/&#1063;&#1080;&#1089;&#1083;&#1072;.doc" TargetMode="External"/><Relationship Id="rId16" Type="http://schemas.openxmlformats.org/officeDocument/2006/relationships/hyperlink" Target="../in/&#1059;&#1085;&#1080;&#1074;&#1077;&#1088;&#1089;&#1072;&#1083;&#1100;&#1085;&#1086;&#1089;&#1090;&#1100;%20&#1076;&#1074;&#1086;&#1080;&#1095;&#1085;&#1086;&#1075;&#1086;%20&#1082;&#1086;&#1076;&#1080;&#1088;.doc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1:00Z</dcterms:created>
  <dc:creator>Zver</dc:creator>
  <dc:description/>
  <cp:keywords/>
  <dc:language>en-US</dc:language>
  <cp:lastModifiedBy>Zver</cp:lastModifiedBy>
  <dcterms:modified xsi:type="dcterms:W3CDTF">2010-11-01T12:42:00Z</dcterms:modified>
  <cp:revision>46</cp:revision>
  <dc:subject/>
  <dc:title/>
</cp:coreProperties>
</file>