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4"/>
        </w:rPr>
        <w:t>8 класс, 04/09</w:t>
        <w:tab/>
      </w:r>
      <w:r>
        <w:rPr>
          <w:b/>
          <w:sz w:val="32"/>
          <w:szCs w:val="32"/>
        </w:rPr>
        <w:t>ТЕМА  1</w:t>
      </w:r>
      <w:r>
        <w:rPr>
          <w:i/>
          <w:sz w:val="32"/>
          <w:szCs w:val="32"/>
        </w:rPr>
        <w:t>. Становление индустриального общества. Человек в новую эпоху.</w:t>
      </w:r>
    </w:p>
    <w:p>
      <w:pPr>
        <w:pStyle w:val="Heading1"/>
        <w:rPr>
          <w:sz w:val="28"/>
        </w:rPr>
      </w:pPr>
      <w:r>
        <w:rPr>
          <w:sz w:val="28"/>
        </w:rPr>
        <w:t xml:space="preserve">УРОК № 3. Индустриальное общество. Новые проблемы и новые ценности.                          Человек в изменившемся мире: новые проблемы и новые ценности </w:t>
        <w:tab/>
        <w:tab/>
        <w:tab/>
        <w:tab/>
        <w:tab/>
        <w:t>(в 1 уроке, т.к. 1 тема была 2 уро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Образовательная: </w:t>
      </w:r>
      <w:r>
        <w:rPr>
          <w:color w:val="000000"/>
          <w:sz w:val="16"/>
          <w:szCs w:val="16"/>
        </w:rPr>
        <w:t>Рассмотреть, как индустриальная ре</w:t>
        <w:softHyphen/>
        <w:t>волюция  изменяет социальную  структуру общества; усвоить причины миграционных процессов и эми</w:t>
        <w:softHyphen/>
        <w:t>грации европейского населения; проследить изме</w:t>
        <w:softHyphen/>
        <w:t>нения в положении всех социальных слоев,   рассмотреть как изобретения индустриальной эпохи, врываясь в повседневную жизнь, делали более интересной и комфортной, расширяли сферы деятельности человека, создавали новые проф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навыки работы с лекционным материалом, умение видеть причинно-следственные связ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Воспитательная: </w:t>
      </w:r>
      <w:r>
        <w:rPr>
          <w:color w:val="000000"/>
          <w:sz w:val="16"/>
          <w:szCs w:val="16"/>
        </w:rPr>
        <w:t>воз</w:t>
        <w:softHyphen/>
        <w:t>можность эмиграции для решения экономических про</w:t>
        <w:softHyphen/>
        <w:t>блем существовала прежде и существует теперь, но следует понимать, что этот шаг необязательно вле</w:t>
        <w:softHyphen/>
        <w:t>чет за собой успех, а также ведет к разлуке с ро</w:t>
        <w:softHyphen/>
        <w:t>диной и своими близки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проверочная работа, лекция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Индустриальная революция: достижении и проблемы»</w:t>
      </w:r>
    </w:p>
    <w:p>
      <w:pPr>
        <w:pStyle w:val="Normal"/>
        <w:rPr/>
      </w:pPr>
      <w:r>
        <w:rPr/>
        <w:t>Письменный опрос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риант 1.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Согласны ли вы с утверждениями: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Normal"/>
        <w:numPr>
          <w:ilvl w:val="0"/>
          <w:numId w:val="46"/>
        </w:numPr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Normal"/>
        <w:numPr>
          <w:ilvl w:val="0"/>
          <w:numId w:val="30"/>
        </w:numPr>
        <w:rPr>
          <w:sz w:val="18"/>
          <w:szCs w:val="18"/>
        </w:rPr>
      </w:pPr>
      <w:r>
        <w:rPr>
          <w:sz w:val="18"/>
          <w:szCs w:val="18"/>
        </w:rPr>
        <w:t>Генри Форд</w:t>
      </w:r>
    </w:p>
    <w:p>
      <w:pPr>
        <w:pStyle w:val="Normal"/>
        <w:numPr>
          <w:ilvl w:val="0"/>
          <w:numId w:val="30"/>
        </w:numPr>
        <w:rPr/>
      </w:pPr>
      <w:r>
        <w:rPr>
          <w:sz w:val="18"/>
          <w:szCs w:val="18"/>
        </w:rPr>
        <w:t>Чем традиционное общество отличается от индустриального? Приведите примеры технических изобретений 19 в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Вариант 2.</w:t>
      </w:r>
    </w:p>
    <w:p>
      <w:pPr>
        <w:pStyle w:val="Normal"/>
        <w:numPr>
          <w:ilvl w:val="0"/>
          <w:numId w:val="49"/>
        </w:numPr>
        <w:rPr>
          <w:sz w:val="18"/>
          <w:szCs w:val="18"/>
        </w:rPr>
      </w:pPr>
      <w:r>
        <w:rPr>
          <w:sz w:val="18"/>
          <w:szCs w:val="18"/>
        </w:rPr>
        <w:t>Согласны ли вы с утверждениями: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Нет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да</w:t>
      </w:r>
    </w:p>
    <w:p>
      <w:pPr>
        <w:pStyle w:val="Normal"/>
        <w:numPr>
          <w:ilvl w:val="0"/>
          <w:numId w:val="49"/>
        </w:numPr>
        <w:rPr>
          <w:sz w:val="18"/>
          <w:szCs w:val="18"/>
        </w:rPr>
      </w:pPr>
      <w:r>
        <w:rPr>
          <w:sz w:val="18"/>
          <w:szCs w:val="18"/>
        </w:rPr>
        <w:t>Генри Форд</w:t>
      </w:r>
    </w:p>
    <w:p>
      <w:pPr>
        <w:pStyle w:val="Normal"/>
        <w:numPr>
          <w:ilvl w:val="0"/>
          <w:numId w:val="49"/>
        </w:numPr>
        <w:rPr/>
      </w:pPr>
      <w:r>
        <w:rPr>
          <w:sz w:val="18"/>
          <w:szCs w:val="18"/>
        </w:rPr>
        <w:t>В чем заключается промышленный переворот и его завершение? Приведите примеры технических изобретений 19 в. Приведите примеры технических изобретений 19 в.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екция учителя. В тетради записывают основные моменты.</w:t>
      </w:r>
    </w:p>
    <w:p>
      <w:pPr>
        <w:pStyle w:val="Normal"/>
        <w:jc w:val="center"/>
        <w:rPr/>
      </w:pPr>
      <w:r>
        <w:rPr>
          <w:b/>
          <w:i/>
          <w:u w:val="single"/>
        </w:rPr>
        <w:t>Изменения, произошедшие в индустриальном обществе (</w:t>
      </w:r>
      <w:r>
        <w:rPr/>
        <w:t>название  конспекта</w:t>
      </w:r>
      <w:r>
        <w:rPr>
          <w:b/>
          <w:i/>
          <w:u w:val="single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18"/>
          <w:szCs w:val="18"/>
          <w:u w:val="single"/>
        </w:rPr>
        <w:t xml:space="preserve">1) «Земля </w:t>
      </w:r>
      <w:r>
        <w:rPr>
          <w:b/>
          <w:bCs/>
          <w:i/>
          <w:color w:val="000000"/>
          <w:sz w:val="18"/>
          <w:szCs w:val="18"/>
          <w:u w:val="single"/>
        </w:rPr>
        <w:t xml:space="preserve">выбрасывала своих </w:t>
      </w:r>
      <w:r>
        <w:rPr>
          <w:b/>
          <w:i/>
          <w:color w:val="000000"/>
          <w:sz w:val="18"/>
          <w:szCs w:val="18"/>
          <w:u w:val="single"/>
        </w:rPr>
        <w:t>детей»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Немецкий ученый Вернер Зомбарт назвал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временем, когда «земля выбрасы</w:t>
        <w:softHyphen/>
        <w:t>вала своих детей»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Рост городов — одна из черт индустриального общества. Этот процесс ускорился з начал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и продолжался в дальнейшем. Бурный рост городов был вызван, во-первых, перенаселением де</w:t>
        <w:softHyphen/>
        <w:t>ревни, обусловленным улучшением землепользования и внедрени</w:t>
        <w:softHyphen/>
        <w:t>ем передовых методов ведения хозяйства, в результате чего вы</w:t>
        <w:softHyphen/>
        <w:t>свободилось много рабочих рук; во-вторых, упадком небольших городков, связанным с падением ремесленного производства и мел</w:t>
        <w:softHyphen/>
        <w:t>кой торговли, а также с изменениями на транспорте: с развити</w:t>
        <w:softHyphen/>
        <w:t>ем железнодорожного транспорта центры промышленности пере</w:t>
        <w:softHyphen/>
        <w:t>местились в новые районы. Поэтому в поисках работы люди были вынуждены менять место жительства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Массы населения, столетиями жившие на земле, приходят в движение и покидают родные места. Уход из деревни порождал эмиграцию, люди уезжали в другие страны. Многие жители мес</w:t>
        <w:softHyphen/>
        <w:t>течек переезжали в крупные города или новые промышленные центры своей страны. В связи с ростом продуктивности сельско</w:t>
        <w:softHyphen/>
        <w:t>го' хозяйства возникла возможность накормить большие город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Великобритании, этой «стране городов», девять анг</w:t>
        <w:softHyphen/>
        <w:t>личан из десяти проживали в городах. Во Франции толь</w:t>
        <w:softHyphen/>
        <w:t>ко три человека из десяти жили в городах, но повсю</w:t>
        <w:softHyphen/>
        <w:t>ду городское население росло очень быстрыми темпами. Особенно важно то, что впервые в истории города на</w:t>
        <w:softHyphen/>
        <w:t>чинали преобладать в экономической жизни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ст городов, увеличение количества городского и уменьшение сельского населен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Люди в движении. </w:t>
      </w:r>
      <w:r>
        <w:rPr>
          <w:color w:val="000000"/>
          <w:sz w:val="16"/>
          <w:szCs w:val="16"/>
        </w:rPr>
        <w:t xml:space="preserve">С 20-х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началось массо</w:t>
        <w:softHyphen/>
        <w:t>вое переселение европейцев на другие континенты. Уезжали из Англии, Германии, Скандинавских стран, Восточной и Южной Ев</w:t>
        <w:softHyphen/>
        <w:t>ропы. Уезжали в Латинскую Америку, Канаду, Австралию, Юж</w:t>
        <w:softHyphen/>
        <w:t>ную Африку, но большинство эмигрантов направлялись в США. Нью-Йорк стал главным портом, куда прибывали эмигранты. Чтобы попасть туда из Гамбурга или Ливерпуля, требовалось 12 дней плавания, из Неаполя — 21 день. На островке Эллис в за</w:t>
        <w:softHyphen/>
        <w:t>ливе Нью-Йорка для эмигрантов был создан «вокзал», где они проходили регистрацию и получали разрешение на въезд в страну. Но сначала их проверяла медицинская служба. От 6 до 10% прибывших в США получали отказ по медицинским соображени</w:t>
        <w:softHyphen/>
        <w:t>ям. Получивших разрешение сажали на паром и отправляли в Манхэттен. Здесь, в центре Нью-Йорка, их предоставляли самим себ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Большинство новоприбывших устраивалось у друзей, родите</w:t>
        <w:softHyphen/>
        <w:t>лей, земляков. Город состоял из кварталов, каждый из которых имел свей язык и свои обычаи. Эмигранты являлись дешевой ра</w:t>
        <w:softHyphen/>
        <w:t>бочей силой, согласной на самые тяжелые условия труда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кий рост эммирации из стран Европы в США и другие страны Америки. (В 19 веке Европу покинули 50 млн. чел, из них 35 млн. – в США)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2) Изменения в социальной структуре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чезают </w:t>
      </w:r>
      <w:r>
        <w:rPr>
          <w:color w:val="000000"/>
          <w:sz w:val="18"/>
          <w:szCs w:val="18"/>
        </w:rPr>
        <w:t xml:space="preserve">сословия, усложняется классовая структура </w:t>
      </w:r>
      <w:r>
        <w:rPr>
          <w:b/>
          <w:bCs/>
          <w:color w:val="000000"/>
          <w:sz w:val="18"/>
          <w:szCs w:val="18"/>
        </w:rPr>
        <w:t xml:space="preserve">общества. </w:t>
      </w:r>
      <w:r>
        <w:rPr>
          <w:color w:val="000000"/>
          <w:sz w:val="18"/>
          <w:szCs w:val="18"/>
        </w:rPr>
        <w:t xml:space="preserve">На протяжении всего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индустриальная револю</w:t>
        <w:softHyphen/>
        <w:t xml:space="preserve">ция меняла социальную структуру западноевропейского общества. Увеличивалась численность буржуазии к наемных промышленных рабочих, занятых в капиталистическом производстве, к началу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они стали основными социальныки группами индустриаль</w:t>
        <w:softHyphen/>
        <w:t>ного общества. Что же касается основных классов традиционно</w:t>
        <w:softHyphen/>
        <w:t>го общества — дворян-землевладельцев и крестьян, то их чис</w:t>
        <w:softHyphen/>
        <w:t>ленность уменьшалась. Эти изменения происходили в зависимости от темпов модернизации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Англии, как вы знаете, классическое помещичье и крестьянское хозяйство исчезло уже в </w:t>
      </w:r>
      <w:r>
        <w:rPr>
          <w:color w:val="000000"/>
          <w:sz w:val="18"/>
          <w:szCs w:val="18"/>
          <w:lang w:val="en-US"/>
        </w:rPr>
        <w:t>XVIII</w:t>
      </w:r>
      <w:r>
        <w:rPr>
          <w:color w:val="000000"/>
          <w:sz w:val="18"/>
          <w:szCs w:val="18"/>
        </w:rPr>
        <w:t xml:space="preserve"> в., рево</w:t>
        <w:softHyphen/>
        <w:t>люция во Франции уничтожила собственность сеньоров на землю, а в США никогда не было классов тради</w:t>
        <w:softHyphen/>
        <w:t>ционного общества. Помещичье и крестьянское хозяй</w:t>
        <w:softHyphen/>
        <w:t xml:space="preserve">ство сохранялось в первой половине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в таких странах второго эшелона модернизации, как Австрий</w:t>
        <w:softHyphen/>
        <w:t>ская империя, Италия, в германских государствах. Од</w:t>
        <w:softHyphen/>
        <w:t>нако в период наполеоновских войн в ряде германских государств и в Австрийской империи были проведены реформы, способствовавшие развитию капиталистичес</w:t>
        <w:softHyphen/>
        <w:t>кого хозяйства в деревне. Бывшие помещики превра</w:t>
        <w:softHyphen/>
        <w:t>щались в капиталистических предпринимателей, исполь</w:t>
        <w:softHyphen/>
        <w:t>зовавших наемный труд, значительная часть крестьян становилась фермерами или батраками, следовательно, включалась в капиталистическое хозяйств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8"/>
          <w:szCs w:val="18"/>
        </w:rPr>
        <w:t>В ряде стран сословия уничтожались юридически, а там, где они сохранялись, сословные перегородки разрушались в процес</w:t>
        <w:softHyphen/>
        <w:t>се модернизации. Расслоение происходило и внутри самих клас</w:t>
        <w:softHyphen/>
        <w:t>сов общества. Существовала крупная, средняя и мелкая буржуа</w:t>
        <w:softHyphen/>
        <w:t>зия, неоднородны были рабочий класс и крестьянство. Значительную часть людей вообще трудно было причислить к ка</w:t>
        <w:softHyphen/>
        <w:t>кому-то определенному классу. Например, малоземельный крес</w:t>
        <w:softHyphen/>
        <w:t>тьянин был вынужден одновременно с работой на своем поле тру</w:t>
        <w:softHyphen/>
        <w:t>диться по найму на крупного землевладельца. Кто же он был — крестьянин или наемный работник?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sz w:val="24"/>
          <w:szCs w:val="24"/>
        </w:rPr>
      </w:pPr>
      <w:r>
        <w:rPr>
          <w:b/>
          <w:i/>
          <w:color w:val="000000"/>
          <w:sz w:val="22"/>
          <w:szCs w:val="22"/>
          <w:u w:val="single"/>
        </w:rPr>
        <w:t>Исчезают старые сословия. Растет численность буржуазии и наемных рабочих</w:t>
      </w:r>
    </w:p>
    <w:p>
      <w:pPr>
        <w:pStyle w:val="Normal"/>
        <w:shd w:fill="FFFFFF" w:val="clear"/>
        <w:autoSpaceDE w:val="false"/>
        <w:ind w:left="1065" w:hanging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Новая социальная структура общества: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sz w:val="24"/>
          <w:szCs w:val="24"/>
        </w:rPr>
      </w:pPr>
      <w:r>
        <w:rPr>
          <w:b/>
          <w:i/>
          <w:color w:val="000000"/>
          <w:sz w:val="22"/>
          <w:szCs w:val="22"/>
          <w:u w:val="single"/>
        </w:rPr>
        <w:t>Господство аристократии уходит в прошлое. Аристократия сливается с буржуазией, что приводит к формированию нового высшего класс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Аристократия </w:t>
      </w:r>
      <w:r>
        <w:rPr>
          <w:color w:val="000000"/>
          <w:sz w:val="16"/>
          <w:szCs w:val="16"/>
        </w:rPr>
        <w:t xml:space="preserve">старая и </w:t>
      </w:r>
      <w:r>
        <w:rPr>
          <w:b/>
          <w:bCs/>
          <w:color w:val="000000"/>
          <w:sz w:val="16"/>
          <w:szCs w:val="16"/>
        </w:rPr>
        <w:t xml:space="preserve">новая. </w:t>
      </w:r>
      <w:r>
        <w:rPr>
          <w:color w:val="000000"/>
          <w:sz w:val="16"/>
          <w:szCs w:val="16"/>
        </w:rPr>
        <w:t xml:space="preserve">К. середин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ев</w:t>
        <w:softHyphen/>
        <w:t>ропейской аристократии пришлось во многом изменить свой об</w:t>
        <w:softHyphen/>
        <w:t>раз жизни, иначе было не выжит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Многие аристократы еще владели землями, и жизнь их была связана больше с деревней, чем с городом. Просторные дома поз</w:t>
        <w:softHyphen/>
        <w:t>воляли принимать множество знатных гостей. Библиотеки, худо</w:t>
        <w:softHyphen/>
        <w:t>жественные коллекции, светские приемы, охота — все делало жизнь приятной. Браки, как правило, заключались в своем кругу, поэто</w:t>
        <w:softHyphen/>
        <w:t>му аристократические семьи были связаны родственными узам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Англии мальчиков из таких семей с детства готовили к по</w:t>
        <w:softHyphen/>
        <w:t>литической деятельности. После окончания частных привилегиро</w:t>
        <w:softHyphen/>
        <w:t xml:space="preserve">ванных школ они учились в Оксфорде или Кембридже. Затем ареной их деятельности становился парламент. В середин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4/5 членов палаты общин в английском парламенте составляли землевладельцы, а большая часть министров заканчивала элитар</w:t>
        <w:softHyphen/>
        <w:t>ные учебные заведен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о постепенно, с развитием индустриального общества, гос</w:t>
        <w:softHyphen/>
        <w:t>подствующее положение аристократии уходит в прошлое. Часть земель продается под городскую застройку, уменьшаются лесные владения. Новые времена предъявляют новые требования к тем, кто хочет делать карьеру. Земельная аристократия занимает ру</w:t>
        <w:softHyphen/>
        <w:t>ководящие посты в банках, промышленных компаниях, в колони</w:t>
        <w:softHyphen/>
        <w:t>альной администрации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Многие аристократические семьи теряют свои богатства. И хо</w:t>
        <w:softHyphen/>
        <w:t>тя знать с презрением относилась к разбогатевшим «выскочкам», многие отпрыски древних родов вступают в брак с наследниками больших состояний, и это приводит к слиянию аристократии и буржуазии, формированию нового «высшего класса»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sz w:val="24"/>
          <w:szCs w:val="24"/>
        </w:rPr>
      </w:pPr>
      <w:r>
        <w:rPr>
          <w:b/>
          <w:i/>
          <w:color w:val="000000"/>
          <w:sz w:val="22"/>
          <w:szCs w:val="22"/>
          <w:u w:val="single"/>
        </w:rPr>
        <w:t>Ведущую роль в обществе играет крупная буржуаз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Новая буржуазия. </w:t>
      </w:r>
      <w:r>
        <w:rPr>
          <w:color w:val="000000"/>
          <w:sz w:val="16"/>
          <w:szCs w:val="16"/>
        </w:rPr>
        <w:t xml:space="preserve">В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экономической и поли</w:t>
        <w:softHyphen/>
        <w:t>тической жизни государств все громче заявляет о себе буржуа</w:t>
        <w:softHyphen/>
        <w:t>зия. Больших успехов добивается тот, о ком говорили «человек, который всем обязан самому себе». Вы уже знаете биографии та</w:t>
        <w:softHyphen/>
        <w:t>ких людей, достаточно вспомнить Бенджамина Франкли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лассический пример возвышения такого человека в общест</w:t>
        <w:softHyphen/>
        <w:t>ве приводит английский писатель У. Теккерей: «Старик Памп ме</w:t>
        <w:softHyphen/>
        <w:t>тет лавку, бегает на лосылках, станов ится доверенным приказчи</w:t>
        <w:softHyphen/>
        <w:t>ком и компаньоном; Памп-второй становится главой фирмы, нагребает все больше и больше денег, женит сына на графской дочке. Памп-третий не бросает банка, но главное дело его жиз</w:t>
        <w:softHyphen/>
        <w:t>ни — стать отцом Пампа-четвертого, а его потомство уже по праву наследования властвует над нашей нацией снобов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о главе крупной промышленности и банков стояли представители буржуазии, нажившие миллионные состояния. Они очень много работали, отдавая время и силы своему делу. Их быт был скромен, но многие стремились -стать частью аристократии. Политик Дизраэли получил от королевы Виктории титул лорда Бикенсфильда, пивовар Гиннес и банкир Ротшильд стали барона</w:t>
        <w:softHyphen/>
        <w:t>ми, получили дворянские титулы в Германии Крупп и Сименс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sz w:val="24"/>
          <w:szCs w:val="24"/>
        </w:rPr>
      </w:pPr>
      <w:r>
        <w:rPr>
          <w:b/>
          <w:i/>
          <w:color w:val="000000"/>
          <w:sz w:val="22"/>
          <w:szCs w:val="22"/>
          <w:u w:val="single"/>
        </w:rPr>
        <w:t>Появляется средний класс – опора общества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Средний класс. </w:t>
      </w:r>
      <w:r>
        <w:rPr>
          <w:color w:val="000000"/>
          <w:sz w:val="16"/>
          <w:szCs w:val="16"/>
        </w:rPr>
        <w:t>Новым явлением в общественной жиз</w:t>
        <w:softHyphen/>
        <w:t xml:space="preserve">ни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стало появление среднего класса, объединившего са</w:t>
        <w:softHyphen/>
        <w:t>мые разные слои общества — мелкую буржуазию, служащих ча</w:t>
        <w:softHyphen/>
        <w:t>стных компаний и государственных учреждений. К среднему классу относились и лица свободных профессий — инженеры, изобре</w:t>
        <w:softHyphen/>
        <w:t>татели, врачи, преподаватели, офицеры, юристы и др. Одним из главных признаков принадлежности к среднему классу было устойчивое материальное положение, хотя и различное у отдель</w:t>
        <w:softHyphen/>
        <w:t>ных слое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реди представителей среднего класса во второй половин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особенно выделяется категория юристов. С формировани</w:t>
        <w:softHyphen/>
        <w:t>ем правового государства, гражданского общества, развитием эко</w:t>
        <w:softHyphen/>
        <w:t>номической жизни потребность в юристах увеличилась. Они пи</w:t>
        <w:softHyphen/>
        <w:t>сали конституции, составляли кодексы законов, оформляли заве</w:t>
        <w:softHyphen/>
        <w:t>щания, консультировали банкиров, предпринимателей, занимались судопроизводством. Юристами по образованию были многие по</w:t>
        <w:softHyphen/>
        <w:t>литические деятели. Средний класс придает «устойчивость» об</w:t>
        <w:softHyphen/>
        <w:t>ществу. Как правило, эти люди не одобряют социальных потря</w:t>
        <w:softHyphen/>
        <w:t>сений, предпочитая революциям реформы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sz w:val="24"/>
          <w:szCs w:val="24"/>
        </w:rPr>
      </w:pPr>
      <w:r>
        <w:rPr>
          <w:b/>
          <w:i/>
          <w:color w:val="000000"/>
          <w:sz w:val="22"/>
          <w:szCs w:val="22"/>
          <w:u w:val="single"/>
        </w:rPr>
        <w:t>Рабочий класс делится на квалифицированных рабочих и неквалифицированных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чень </w:t>
      </w:r>
      <w:r>
        <w:rPr>
          <w:color w:val="000000"/>
          <w:sz w:val="16"/>
          <w:szCs w:val="16"/>
        </w:rPr>
        <w:t xml:space="preserve">разный рабочий класс. В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формируется рабочий класс, в индустриальных странах он становится неодно</w:t>
        <w:softHyphen/>
        <w:t>родным. Выделяются высококвалифицированные рабочие, некото</w:t>
        <w:softHyphen/>
        <w:t>рые историки называли их рабочей аристократией. Их положение на предприятии было прочным, зарплата- позволяла давать техни ческое образование сыновьям, иногда их дети становились служа</w:t>
        <w:softHyphen/>
        <w:t>щими. Это уже был шаг вверх по социальной лестнице. В Анг</w:t>
        <w:softHyphen/>
        <w:t xml:space="preserve">лии к началу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такие рабочие составляли треть от общего числа. Неквалифицированные рабочие зарабатывали вдвое мень</w:t>
        <w:softHyphen/>
        <w:t>ше, но иногда доход семьи увеличивался за счет работающих де</w:t>
        <w:softHyphen/>
        <w:t>тей. В семьях с низким доходом любой расход, например покуп</w:t>
        <w:softHyphen/>
        <w:t>ка башмаков, заставлял экономить на еде, обеды отменялись на несколько дней. Половина английских рабочих могла купить мя</w:t>
        <w:softHyphen/>
        <w:t>со на обед не чаще одного раза в неделю, да и то это были по</w:t>
        <w:softHyphen/>
        <w:t>купки, совершаемые в 11 часов вечера. Почему в такое время? По традиции в промышленных городах большая часть населе</w:t>
        <w:softHyphen/>
        <w:t>ния приобретала продукты в субботу, после расчета за недельную работу. К восьми часам вечера магазины в богатых кварталах за</w:t>
        <w:softHyphen/>
        <w:t>крывались, а в бедных жизнь только начиналась. Лавки ярко освещены, мясники на всю улицу кричат о достоинствах своего товар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от описание субботнего вечера в рабочем районе Лон</w:t>
        <w:softHyphen/>
        <w:t>дона, сделанное современником: «По тротуарам идут целыми семьями: мать толкает колясочку, в которой, кроме ребенка... лежат еще пакетики и сверточки, отец несет на плечах сынишку... Возле кабаков устраивают</w:t>
        <w:softHyphen/>
        <w:t>ся концерты... К 11 часам вечера аристократия рабо</w:t>
        <w:softHyphen/>
        <w:t>чего класса... запасается уже провизией. Тогда появля</w:t>
        <w:softHyphen/>
        <w:t>ются исхудалые, заморенные женщины в черных соломенных шляпках, с корзиночками в руках. Они за</w:t>
        <w:softHyphen/>
        <w:t>стенчиво выстраиваются рядами возле мясных лавок, и мясники сбывают им за дешевую плату все остатки: ку</w:t>
        <w:softHyphen/>
        <w:t>ски костей, требуху, обрезки и пр.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За квартиру тоже платили по субботам, и после пропуска двух платежей следовал приказ освободить помещение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енский и детский труд. </w:t>
      </w:r>
      <w:r>
        <w:rPr>
          <w:color w:val="000000"/>
          <w:sz w:val="18"/>
          <w:szCs w:val="18"/>
        </w:rPr>
        <w:t>Заглянув вечером в район Лондона, где располагались конфетные и табачные фабрики, мож</w:t>
        <w:softHyphen/>
        <w:t>но было увидеть идущих под руку усталых девушек в шляпках, украшенных огромными пучками разноцветных страусовых перь</w:t>
        <w:softHyphen/>
        <w:t>ев. Это «фабричные девушки». С 13 лет они на фабрике, с 14 — независимы, так как платят своим матерям за квартиру и стол 5—6 шиллингов в неделю. Работали на фабриках и женщины, но чаще всего вдовы или жены пьяниц, преступников. Порядочный английский рабочий предпочитал, чтобы его жена занималась до</w:t>
        <w:softHyphen/>
        <w:t>мом и детьми. Многие женщины работали домашней прислугой, а с развитием предпринимательства у них появились новые про</w:t>
        <w:softHyphen/>
        <w:t>фессии: телефонистки, машинистки, секретарши. За свою работу женщины получали намного меньше мужчин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«Дитя нищеты, крещенное вместо купели в слезах»,— писал английский поэт Лангори о «фабричных детях». Несмотря на ряд парламентских законов, детей продолжали использовать на самой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яжелой работе, в том числе и в каменноугольных шахтах. Одни работали на дне шахтового колодца, нагружая углем тележки, за</w:t>
        <w:softHyphen/>
        <w:t>пряженные пони. Другие, сидя в полной темноте, должны были открывать и закрывать двери, ведущие в подземные галереи, каж</w:t>
        <w:softHyphen/>
        <w:t>дый раз, когда проезжала тележка. Такой одуряющей работой за</w:t>
        <w:softHyphen/>
        <w:t>нимались двенадцатилетние подростки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Только в 1893 г. в Англии был принят закон, запрещавший принимать на работу детей до 11 лет (до этого к работе допус</w:t>
        <w:softHyphen/>
        <w:t>кались дети с 8 лет). Рабочий день продолжался 6,5 часа, а по</w:t>
        <w:softHyphen/>
        <w:t>сле работы 3 раза в неделю по закону они должны были ходить в школу. Но дети были такими усталыми, что на уроках спал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Фабричные дети» имели плохой цвет лица, сутулые плечи, узкую грудь. Казалось, это другой народ, так отличались они от тех, кому не приходилось губить свое здоровье на фабриках.</w:t>
      </w:r>
    </w:p>
    <w:p>
      <w:pPr>
        <w:pStyle w:val="Normal"/>
        <w:numPr>
          <w:ilvl w:val="0"/>
          <w:numId w:val="80"/>
        </w:numPr>
        <w:shd w:fill="FFFFFF" w:val="clear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Возникло движение за эмансипацию (права) женщин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Женское движение за уравнение в правах. </w:t>
      </w:r>
      <w:r>
        <w:rPr>
          <w:color w:val="000000"/>
          <w:sz w:val="18"/>
          <w:szCs w:val="18"/>
        </w:rPr>
        <w:t>Стремле</w:t>
        <w:softHyphen/>
        <w:t>ние к свободе и независимости выразилось и в женском движе</w:t>
        <w:softHyphen/>
        <w:t>нии за уравнение в правах, эмансипацию. Начало этому движе</w:t>
        <w:softHyphen/>
        <w:t>нию положила Великая французская революция. Но равенство на женщин распространялось недолго — после 1793 г. женские клу</w:t>
        <w:softHyphen/>
        <w:t>бы и газеты закрыли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В 1840 г. петицию в конгресс о предоставлении им равных с мужчинами прав подали американские женщины, но ответа не по</w:t>
        <w:softHyphen/>
        <w:t>лучили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70-х гг.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в. женщины не пользовались равными с муж</w:t>
        <w:softHyphen/>
        <w:t>чинами имущественными правами, а в семье подчинялись мужу или отцу. В Англии женщины добились права голоса в 1918 г. Во главе стояла Эммелина Панкхорст.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Закрепление.</w:t>
      </w:r>
    </w:p>
    <w:p>
      <w:pPr>
        <w:pStyle w:val="Normal"/>
        <w:rPr>
          <w:b/>
          <w:b/>
          <w:sz w:val="24"/>
        </w:rPr>
      </w:pPr>
      <w:r>
        <w:rPr/>
        <w:t xml:space="preserve">Задание: прочитать § 4, Дать развернутый ответ на вопрос: </w:t>
      </w:r>
      <w:r>
        <w:rPr>
          <w:b/>
          <w:i/>
          <w:u w:val="single"/>
        </w:rPr>
        <w:t xml:space="preserve">Какие технические изобретения  изменили  повседневную жизнь людей в 19 веке? В чем заключались эти изменения </w:t>
      </w:r>
      <w:r>
        <w:rPr>
          <w:b/>
          <w:i/>
          <w:sz w:val="16"/>
          <w:szCs w:val="16"/>
          <w:u w:val="single"/>
        </w:rPr>
        <w:t>(</w:t>
      </w:r>
      <w:r>
        <w:rPr>
          <w:sz w:val="16"/>
          <w:szCs w:val="16"/>
        </w:rPr>
        <w:t>трамваи,  газеты, швейные машинки, комфортное житье, мода, питание,  телефон, печатная машинка</w:t>
      </w:r>
      <w:r>
        <w:rPr>
          <w:b/>
          <w:i/>
          <w:sz w:val="16"/>
          <w:szCs w:val="16"/>
          <w:u w:val="single"/>
        </w:rPr>
        <w:t xml:space="preserve">) </w:t>
        <w:tab/>
        <w:tab/>
      </w:r>
      <w:r>
        <w:rPr>
          <w:b/>
          <w:sz w:val="24"/>
        </w:rPr>
        <w:t>Домашнее задание. §§ 3-4, закончить письменное задание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1</w:t>
      </w:r>
      <w:r>
        <w:rPr>
          <w:i/>
          <w:sz w:val="32"/>
          <w:szCs w:val="32"/>
        </w:rPr>
        <w:t>.  Становление индустриального общества. Человек в новую эпоху.</w:t>
      </w:r>
    </w:p>
    <w:p>
      <w:pPr>
        <w:pStyle w:val="Heading1"/>
        <w:rPr>
          <w:sz w:val="28"/>
        </w:rPr>
      </w:pPr>
      <w:r>
        <w:rPr>
          <w:sz w:val="28"/>
        </w:rPr>
        <w:t>УРОК № 4. Наука. Создание научной картины ми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разовательная : определить тенденции развития научной мысли в Европе в 19 в., рассмотреть достижения научной мысли 19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навыки самостоятельной работы, умение заполнять таблицу и выделять главное в текс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Воспитательная: воспитывать уважение к </w:t>
      </w:r>
      <w:r>
        <w:rPr>
          <w:bCs/>
          <w:color w:val="000000"/>
          <w:sz w:val="16"/>
          <w:szCs w:val="16"/>
        </w:rPr>
        <w:t xml:space="preserve"> могуществу человеческого интел</w:t>
        <w:softHyphen/>
        <w:t>лекта, веру в величии науки, служащей челове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 изучение нового матери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 и ч/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вступительное слово учителя, самостоятельна работа с учебником, работа по заполнению таблицы</w:t>
      </w:r>
    </w:p>
    <w:p>
      <w:pPr>
        <w:pStyle w:val="Normal"/>
        <w:numPr>
          <w:ilvl w:val="0"/>
          <w:numId w:val="82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1) Причины быстрого развития физики и других естест</w:t>
        <w:softHyphen/>
        <w:t>венных наук.</w:t>
      </w:r>
    </w:p>
    <w:p>
      <w:pPr>
        <w:pStyle w:val="Normal"/>
        <w:shd w:fill="FFFFFF" w:val="clear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Рассказ учител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>XIX</w:t>
      </w:r>
      <w:r>
        <w:rPr>
          <w:color w:val="000000"/>
        </w:rPr>
        <w:t xml:space="preserve"> — начал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— особое время в развитии науки. Великие открытия следуют одно за другим. Казалось, ка</w:t>
        <w:softHyphen/>
        <w:t>кой-то невидимый волшебник отдернул занавес, скрывающий тай</w:t>
        <w:softHyphen/>
        <w:t>ны природы и человека. Но этим волшебником был человеческий разум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Новые открытия разрушают представление о том, что приро</w:t>
        <w:softHyphen/>
        <w:t>да подчиняется точным законам механик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Мы рассмотрим только о некоторых из них. О многом вы узнаете на уроках математики, физики, химии, биологии и др. А здесь речь пойдет о тех открытиях в области физики и естест</w:t>
        <w:softHyphen/>
        <w:t>венных наук, без которых невозможно было бы развитие индус</w:t>
        <w:softHyphen/>
        <w:t>триального обществ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ама жизнь требовала познать законы механики и электриче</w:t>
        <w:softHyphen/>
        <w:t>ства, свойства используемых в производстве материалов и ве</w:t>
        <w:softHyphen/>
        <w:t>ществ, найти способы измерения скорости, давления и т. д. В то же время технический прогресс позволил создавать необходимые для научных исследований прибор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лавная особенность естественно-научных открытий второй по</w:t>
        <w:softHyphen/>
        <w:t xml:space="preserve">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 заключалась в том, что они коренным образом ме</w:t>
        <w:softHyphen/>
        <w:t>няли представление о строении материи, пространстве, времени, движении, о развитии живой природы, о месте человека в при</w:t>
        <w:softHyphen/>
        <w:t>роде, о происхождении жизни на Земл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) Научные достижения 19 в.</w:t>
      </w:r>
    </w:p>
    <w:p>
      <w:pPr>
        <w:pStyle w:val="Normal"/>
        <w:ind w:firstLine="708"/>
        <w:rPr/>
      </w:pPr>
      <w:r>
        <w:rPr/>
        <w:t xml:space="preserve">Организуется заполнение таблицы см. стр. 39-44. 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36"/>
        <w:gridCol w:w="2143"/>
        <w:gridCol w:w="622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учная област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откры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оды жизни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ение открытия</w:t>
            </w:r>
          </w:p>
        </w:tc>
      </w:tr>
      <w:tr>
        <w:trPr>
          <w:trHeight w:val="3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кл Фарадей</w:t>
            </w:r>
          </w:p>
          <w:p>
            <w:pPr>
              <w:pStyle w:val="Normal"/>
              <w:jc w:val="center"/>
              <w:rPr/>
            </w:pPr>
            <w:r>
              <w:rPr/>
              <w:t>(1791 - 1861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л явление электромагнетизма. Это позволило приступить к созданию электродвигателя</w:t>
            </w:r>
          </w:p>
        </w:tc>
      </w:tr>
      <w:tr>
        <w:trPr>
          <w:trHeight w:val="3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ймс К. Максвелл</w:t>
            </w:r>
          </w:p>
          <w:p>
            <w:pPr>
              <w:pStyle w:val="Normal"/>
              <w:jc w:val="center"/>
              <w:rPr/>
            </w:pPr>
            <w:r>
              <w:rPr/>
              <w:t>(1831 - 1867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л электромагнитную теорию света. В природу существуют невидимые электромагнитные волны, которые передают электричество в пространстве</w:t>
            </w:r>
          </w:p>
        </w:tc>
      </w:tr>
      <w:tr>
        <w:trPr>
          <w:trHeight w:val="3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рих Герц</w:t>
            </w:r>
          </w:p>
          <w:p>
            <w:pPr>
              <w:pStyle w:val="Normal"/>
              <w:jc w:val="center"/>
              <w:rPr/>
            </w:pPr>
            <w:r>
              <w:rPr/>
              <w:t>(1857 - 1894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 существование электромагнитных волн,  установил, что они распространяются со скоростью 300 тыс. км/с</w:t>
            </w:r>
          </w:p>
        </w:tc>
      </w:tr>
      <w:tr>
        <w:trPr>
          <w:trHeight w:val="3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опов</w:t>
            </w:r>
          </w:p>
          <w:p>
            <w:pPr>
              <w:pStyle w:val="Normal"/>
              <w:jc w:val="center"/>
              <w:rPr/>
            </w:pPr>
            <w:r>
              <w:rPr/>
              <w:t>Маркон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ли первый беспроволочный телеграф</w:t>
            </w:r>
          </w:p>
        </w:tc>
      </w:tr>
      <w:tr>
        <w:trPr>
          <w:trHeight w:val="3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91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. Стоней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л в науку термин «Электрон»</w:t>
            </w:r>
          </w:p>
        </w:tc>
      </w:tr>
      <w:tr>
        <w:trPr>
          <w:trHeight w:val="3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ьгельм К. Рентген</w:t>
            </w:r>
          </w:p>
          <w:p>
            <w:pPr>
              <w:pStyle w:val="Normal"/>
              <w:jc w:val="center"/>
              <w:rPr/>
            </w:pPr>
            <w:r>
              <w:rPr/>
              <w:t>(1845 - 1923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л невидимые Х-лучи. На основе этого открытия создан рентген-аппарат</w:t>
            </w:r>
          </w:p>
        </w:tc>
      </w:tr>
      <w:tr>
        <w:trPr>
          <w:trHeight w:val="3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ьер Кюри и </w:t>
            </w:r>
          </w:p>
          <w:p>
            <w:pPr>
              <w:pStyle w:val="Normal"/>
              <w:jc w:val="center"/>
              <w:rPr/>
            </w:pPr>
            <w:r>
              <w:rPr/>
              <w:t>Мария Склодовская - Кюри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ли радиоактивность. Доказали, что атом не является самой малой частицей и тоже делится</w:t>
            </w:r>
          </w:p>
        </w:tc>
      </w:tr>
      <w:tr>
        <w:trPr>
          <w:trHeight w:val="11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рльз Дарвин</w:t>
            </w:r>
          </w:p>
          <w:p>
            <w:pPr>
              <w:pStyle w:val="Normal"/>
              <w:jc w:val="center"/>
              <w:rPr/>
            </w:pPr>
            <w:r>
              <w:rPr/>
              <w:t>(1809 - 1882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происхождения человека. Предки человека – обезьяны</w:t>
            </w:r>
          </w:p>
        </w:tc>
      </w:tr>
      <w:tr>
        <w:trPr>
          <w:trHeight w:val="114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и Пастер</w:t>
            </w:r>
          </w:p>
          <w:p>
            <w:pPr>
              <w:pStyle w:val="Normal"/>
              <w:jc w:val="center"/>
              <w:rPr/>
            </w:pPr>
            <w:r>
              <w:rPr/>
              <w:t>(1822 - 1895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л прививки от бешенства и науку микробиологию. Его исследования послужили основой для учения об иммунитете</w:t>
            </w:r>
          </w:p>
        </w:tc>
      </w:tr>
      <w:tr>
        <w:trPr>
          <w:trHeight w:val="7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. 18 в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ннер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л вакцину против оспы</w:t>
            </w:r>
          </w:p>
        </w:tc>
      </w:tr>
      <w:tr>
        <w:trPr>
          <w:trHeight w:val="7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. 19 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е Лаэннек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нструировал стетоскоп. Это позволяло выявить туберкулез на ранней стадии развития</w:t>
            </w:r>
          </w:p>
        </w:tc>
      </w:tr>
      <w:tr>
        <w:trPr>
          <w:trHeight w:val="7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ерт Кох</w:t>
            </w:r>
          </w:p>
          <w:p>
            <w:pPr>
              <w:pStyle w:val="Normal"/>
              <w:jc w:val="center"/>
              <w:rPr/>
            </w:pPr>
            <w:r>
              <w:rPr/>
              <w:t>(1843 - 1910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л бациллу Коха – возбудитель туберкулеза, создал лекарства</w:t>
            </w:r>
          </w:p>
        </w:tc>
      </w:tr>
      <w:tr>
        <w:trPr>
          <w:trHeight w:val="7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Мечников</w:t>
            </w:r>
          </w:p>
          <w:p>
            <w:pPr>
              <w:pStyle w:val="Normal"/>
              <w:jc w:val="center"/>
              <w:rPr/>
            </w:pPr>
            <w:r>
              <w:rPr/>
              <w:t>(1845 - 1916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л учение о защите организмов от микробов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Закрепл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2"/>
        </w:numPr>
        <w:rPr>
          <w:b/>
          <w:b/>
          <w:sz w:val="24"/>
        </w:rPr>
      </w:pPr>
      <w:r>
        <w:rPr>
          <w:b/>
          <w:sz w:val="24"/>
        </w:rPr>
        <w:t>Домашнее задание.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1. Становление индустриального общества</w:t>
      </w:r>
      <w:r>
        <w:rPr>
          <w:i/>
          <w:sz w:val="32"/>
          <w:szCs w:val="32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УРОК № 5. Художественные искания и литература 19 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разовательная: рассмотреть основные направления литературы 19 в.: от романтизма к критическому реализму и натурализм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кругозор, общие знания образованного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оспитательная: воспитывать интерес к литературе 19 в., желание и стремление прочитать литературу этого  периода и выработать к нему собственное отно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изучение нового матери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, иллюстративно-репродуктивные, ч/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рассказ учителя, беседа, работа с текстами литературных произведений, обсуждение мнений с элементами дискуссии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направлений литературы 19 в.</w:t>
      </w:r>
    </w:p>
    <w:p>
      <w:pPr>
        <w:pStyle w:val="Normal"/>
        <w:numPr>
          <w:ilvl w:val="0"/>
          <w:numId w:val="67"/>
        </w:numPr>
        <w:rPr>
          <w:b/>
          <w:b/>
          <w:i/>
          <w:i/>
        </w:rPr>
      </w:pPr>
      <w:r>
        <w:rPr>
          <w:b/>
          <w:i/>
        </w:rPr>
        <w:t>РОМАНТИЗМ – художественное направление в культуре кон. 18 – 1 пол. 19 вв. Возник в результате разочарования в идеалах просвещения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черты: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Утверждал неповторимость человеческой личности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Интерес к прошлому, его идеализация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Пытались проникнуть во внутренний мир человека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Романтики описывали мир прекрасной мечты.</w:t>
      </w:r>
    </w:p>
    <w:p>
      <w:pPr>
        <w:pStyle w:val="Normal"/>
        <w:ind w:left="1077" w:hanging="0"/>
        <w:rPr>
          <w:b/>
          <w:b/>
          <w:i/>
          <w:i/>
          <w:u w:val="single"/>
        </w:rPr>
      </w:pPr>
      <w:r>
        <w:rPr>
          <w:b/>
          <w:i/>
        </w:rPr>
        <w:t xml:space="preserve">Пример: </w:t>
      </w:r>
      <w:r>
        <w:rPr>
          <w:b/>
          <w:i/>
          <w:u w:val="single"/>
        </w:rPr>
        <w:t>Байрон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Строки, адресованные преподобному Дж. Т. Бичеру в ответ </w:t>
      </w:r>
      <w:r>
        <w:rPr>
          <w:color w:val="000000"/>
          <w:sz w:val="22"/>
          <w:szCs w:val="22"/>
        </w:rPr>
        <w:t xml:space="preserve">на </w:t>
      </w:r>
      <w:r>
        <w:rPr>
          <w:b/>
          <w:bCs/>
          <w:color w:val="000000"/>
          <w:sz w:val="22"/>
          <w:szCs w:val="22"/>
        </w:rPr>
        <w:t>его совет автору чаще посещать общество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лый Бичер! Вы дали мне мудрый совет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Быть в общенье с людскою толпою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мой ум с одиночеством свыкся... А свет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езираю я всею душою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же сходиться мне с модной толпой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Преклонясь пред ее вожакам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авословить нелепость трусливой душой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И завязывать дружбу с глупцами?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ытал я и сладость и горечь любви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Рано искренней дружбе повери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суждают матроны порывы мои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И узнал, что друг лицемери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богатство?! Оно уничтожится в день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По желанью тирана иль рока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мне титул? — могущества лживая тен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Только славы я жажду глубо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ужд я лжи, не умею еще до сих пор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авду я покрывать лаком моды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зачем же терпеть ненавистный надзор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И на глупость растрачивать годы?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айрон «О морском разбойнике»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олотом песке они сидя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жалы точат, мечут банк, едя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смотрят, взяв оружие сво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тусклое от крови лезвие.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</w:rPr>
      </w:pPr>
      <w:r>
        <w:rPr>
          <w:color w:val="000000"/>
        </w:rPr>
        <w:t>Кто чинит лодку — руль или весло,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</w:rPr>
      </w:pPr>
      <w:r>
        <w:rPr>
          <w:color w:val="000000"/>
        </w:rPr>
        <w:t>Кто бродит в думах, опустив чело;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</w:rPr>
      </w:pPr>
      <w:r>
        <w:rPr>
          <w:color w:val="000000"/>
        </w:rPr>
        <w:t>Кто поусердней, ловит птиц в силки</w:t>
      </w:r>
    </w:p>
    <w:p>
      <w:pPr>
        <w:pStyle w:val="Normal"/>
        <w:shd w:fill="FFFFFF" w:val="clear"/>
        <w:autoSpaceDE w:val="false"/>
        <w:ind w:left="240" w:hanging="0"/>
        <w:rPr>
          <w:color w:val="000000"/>
        </w:rPr>
      </w:pPr>
      <w:r>
        <w:rPr>
          <w:color w:val="000000"/>
        </w:rPr>
        <w:t>Иль сушит сеть и правит поплав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пиваясь взором в сумрак голуб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дут дальних парусов, несущих б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ут делам давно минувшим сч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адают, где-то их удача ждет..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«Где вождь? Есть новости издалека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Свиданья радость будет коротка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ind w:left="240" w:hanging="0"/>
        <w:rPr>
          <w:color w:val="000000"/>
        </w:rPr>
      </w:pPr>
      <w:r>
        <w:rPr>
          <w:color w:val="000000"/>
        </w:rPr>
        <w:t>Чудесный миг уж скоро позад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autoSpaceDE w:val="false"/>
        <w:ind w:left="240" w:hanging="0"/>
        <w:rPr/>
      </w:pPr>
      <w:r>
        <w:rPr>
          <w:color w:val="000000"/>
        </w:rPr>
        <w:t xml:space="preserve">Скорей, Хуан, к </w:t>
      </w:r>
      <w:r>
        <w:rPr>
          <w:bCs/>
          <w:color w:val="000000"/>
        </w:rPr>
        <w:t xml:space="preserve">вождю </w:t>
      </w:r>
      <w:r>
        <w:rPr>
          <w:color w:val="000000"/>
        </w:rPr>
        <w:t>нас проводи!»..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К </w:t>
      </w:r>
      <w:r>
        <w:rPr>
          <w:color w:val="000000"/>
        </w:rPr>
        <w:t xml:space="preserve">высокой башне, </w:t>
      </w:r>
      <w:r>
        <w:rPr>
          <w:bCs/>
          <w:color w:val="000000"/>
        </w:rPr>
        <w:t>сумрачной во мгле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Тропинкой, высеченною в скале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де </w:t>
      </w:r>
      <w:r>
        <w:rPr>
          <w:bCs/>
          <w:color w:val="000000"/>
        </w:rPr>
        <w:t xml:space="preserve">вьется плющ, </w:t>
      </w:r>
      <w:r>
        <w:rPr>
          <w:color w:val="000000"/>
        </w:rPr>
        <w:t xml:space="preserve">где </w:t>
      </w:r>
      <w:r>
        <w:rPr>
          <w:bCs/>
          <w:color w:val="000000"/>
        </w:rPr>
        <w:t>дикие цветы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И где ключи, спадая с высоты.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</w:rPr>
      </w:pPr>
      <w:r>
        <w:rPr>
          <w:bCs/>
          <w:color w:val="000000"/>
        </w:rPr>
        <w:t>Текут и плещут, как потоки слез,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bCs/>
          <w:color w:val="000000"/>
        </w:rPr>
        <w:t>И пять зовут, с утеса на утес</w:t>
      </w:r>
      <w:r>
        <w:rPr>
          <w:rFonts w:cs="Arial" w:ascii="Arial" w:hAnsi="Arial"/>
          <w:color w:val="000000"/>
        </w:rPr>
        <w:t xml:space="preserve">                         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Они взбираются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Кто, одинок, </w:t>
      </w:r>
    </w:p>
    <w:p>
      <w:pPr>
        <w:pStyle w:val="Normal"/>
        <w:ind w:left="360" w:hanging="0"/>
        <w:rPr/>
      </w:pPr>
      <w:r>
        <w:rPr>
          <w:bCs/>
          <w:color w:val="000000"/>
        </w:rPr>
        <w:t xml:space="preserve">Стоит </w:t>
      </w:r>
      <w:r>
        <w:rPr>
          <w:color w:val="000000"/>
        </w:rPr>
        <w:t xml:space="preserve">меж </w:t>
      </w:r>
      <w:r>
        <w:rPr>
          <w:bCs/>
          <w:color w:val="000000"/>
        </w:rPr>
        <w:t xml:space="preserve">скал и смотрит на восток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а меч опершись сильною рукой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Отринувшей утехи и покой?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ступками на демона похож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ерой преданий был лицом хорош.'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  <w:t>Лицо обветрено, на белый лоб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Густых кудрей </w:t>
      </w:r>
      <w:r>
        <w:rPr>
          <w:color w:val="000000"/>
        </w:rPr>
        <w:t xml:space="preserve">спадает </w:t>
      </w:r>
      <w:r>
        <w:rPr>
          <w:bCs/>
          <w:color w:val="000000"/>
        </w:rPr>
        <w:t xml:space="preserve">черный </w:t>
      </w:r>
      <w:r>
        <w:rPr>
          <w:color w:val="000000"/>
        </w:rPr>
        <w:t xml:space="preserve">сноп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Надменные мечтанья гордый рот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Обуздывая, все же выдает. </w:t>
      </w:r>
    </w:p>
    <w:p>
      <w:pPr>
        <w:pStyle w:val="Normal"/>
        <w:rPr/>
      </w:pPr>
      <w:r>
        <w:rPr>
          <w:bCs/>
          <w:color w:val="000000"/>
        </w:rPr>
        <w:t xml:space="preserve">Хоть ровен </w:t>
      </w:r>
      <w:r>
        <w:rPr>
          <w:color w:val="000000"/>
        </w:rPr>
        <w:t xml:space="preserve">голос и </w:t>
      </w:r>
      <w:r>
        <w:rPr>
          <w:bCs/>
          <w:color w:val="000000"/>
        </w:rPr>
        <w:t xml:space="preserve">спокоен вид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Но что-то есть, что он в себе таит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зменчивость подвижного лиц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рой влечет, смущает без конца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кажется, что прячется под ней </w:t>
      </w:r>
    </w:p>
    <w:p>
      <w:pPr>
        <w:pStyle w:val="Normal"/>
        <w:rPr>
          <w:i/>
          <w:i/>
          <w:u w:val="single"/>
        </w:rPr>
      </w:pPr>
      <w:r>
        <w:rPr>
          <w:color w:val="000000"/>
        </w:rPr>
        <w:t>Игра глухих, но яростных страстей.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7"/>
        </w:numPr>
        <w:rPr>
          <w:b/>
          <w:b/>
          <w:i/>
          <w:i/>
        </w:rPr>
      </w:pPr>
      <w:r>
        <w:rPr>
          <w:b/>
          <w:i/>
        </w:rPr>
        <w:t>КРИТИЧЕСКИЙ РЕАЛИЗМ – возникает в 30е гг. 19 в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черты: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Показывают мир, пытаясь вскрыть причины уродливых явлений жизни;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Отказ от романтизма и попытка взглянуть на мир трезвым взглядом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Человек рассматривается как порождение общества.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Искусство должно критиковать и указывать на пороки общества и человека.</w:t>
      </w:r>
    </w:p>
    <w:p>
      <w:pPr>
        <w:pStyle w:val="Normal"/>
        <w:ind w:left="1077" w:hanging="0"/>
        <w:rPr>
          <w:b/>
          <w:b/>
          <w:i/>
          <w:i/>
          <w:u w:val="single"/>
        </w:rPr>
      </w:pPr>
      <w:r>
        <w:rPr>
          <w:b/>
          <w:i/>
        </w:rPr>
        <w:t xml:space="preserve">Пример: Оноре де </w:t>
      </w:r>
      <w:r>
        <w:rPr>
          <w:b/>
          <w:i/>
          <w:u w:val="single"/>
        </w:rPr>
        <w:t>Бальзак «Гобсек»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rFonts w:cs="Arial" w:ascii="Arial" w:hAnsi="Arial"/>
          <w:bCs/>
          <w:color w:val="000000"/>
        </w:rPr>
        <w:t xml:space="preserve">«Не знаю, можете ли вы представить себе с моих слов лицо этого человека, которое я, с дозволения Академии, готов назвать </w:t>
      </w:r>
      <w:r>
        <w:rPr>
          <w:rFonts w:cs="Arial" w:ascii="Arial" w:hAnsi="Arial"/>
          <w:bCs/>
          <w:i/>
          <w:iCs/>
          <w:color w:val="000000"/>
        </w:rPr>
        <w:t>лунным ли</w:t>
        <w:softHyphen/>
        <w:t xml:space="preserve">ком, </w:t>
      </w:r>
      <w:r>
        <w:rPr>
          <w:rFonts w:cs="Arial" w:ascii="Arial" w:hAnsi="Arial"/>
          <w:bCs/>
          <w:color w:val="000000"/>
        </w:rPr>
        <w:t>ибо его желтоватая бледность напоминала цвет серебра, с кото</w:t>
        <w:softHyphen/>
        <w:t>рого слезла позолота. Волосы у моего ростовщика были совершенно прямые, всегда аккуратно причесанные и с сильной проседью — пепель</w:t>
        <w:softHyphen/>
        <w:t>но-серые. Черты лица, неподвижные, бесстрастные, как у Талейрана, казались отлитыми из бронзы. Глаза, маленькие и желтые, словно у хорька, и почти без ресниц, не выносили яркого света, поэтому он за</w:t>
        <w:softHyphen/>
        <w:t>щищал их большим козырьком потрепанного картуза. Острый кончик длинного носа, изрытый рябинками, походил на буравчик, а губы тон</w:t>
        <w:softHyphen/>
        <w:t>кие, как у алхимиков и древних стариков на картинах Рембрандта и Мет-су. Говорил этот человек тихо, мягко, никогда не горячился. Возраст его был загадкой: я никогда не мог понять, состарился ли он до вре</w:t>
        <w:softHyphen/>
        <w:t>мени или же хорошо сохранился и останется моложавым на веки веч</w:t>
        <w:softHyphen/>
        <w:t>ные. Все в его комнате было потерто и опрятно, начиная с зеленого сукна на письменном столе до коврика перед кроватью, — совсем как в холодной обители одинокой старой девы, которая весь день наводит чистоту и натирает мебель воском. Зимою в камине у него чуть тлели головни, прикрытые горкой золы, никогда не разгораясь пламенем. От первой минуты пробуждения и до вечерних приступов кашля все его действия были размеренные, как движения маятника. Это был какой-то человек-автомат, которого заводили ежедневно. Если тронуть ползущую по бумаге мокрицу, она мгновенно остановится и замрет; так же вот и этот человек во время разговора вдруг умолкал, выжидая, пока не стихнет шум проезжающего под окнами экипажа, так как не желал на</w:t>
        <w:softHyphen/>
        <w:t>прягать голос. По примеру Фонтенеля он берег жизненную энергию, подавляя в себе все человеческие чувства. И жизнь его протекала так же бесшумно, как сыплется струйкой песок в старинных песочных ча</w:t>
        <w:softHyphen/>
        <w:t>сах. Иногда его жертвы возмущались, поднимали неистовый крик, по</w:t>
        <w:softHyphen/>
        <w:t>том вдруг наступала мертвая тишина, как в кухне, когда зарежут в ней утку. К вечеру человек-вексель становился обыкновенным человеком, а слиток металла в его груди — человеческим сердцем. Если он был до</w:t>
        <w:softHyphen/>
        <w:t>волен истекшим днем, то потирал себе руки, а из глубоких морщин, бороздивших его лицо, как будто поднимался дымок веселости, — пра</w:t>
        <w:softHyphen/>
        <w:t>во, невозможно изобразить иными словами его усмешку, игру ли</w:t>
      </w:r>
      <w:r>
        <w:rPr>
          <w:rFonts w:cs="Arial" w:ascii="Arial" w:hAnsi="Arial"/>
          <w:bCs/>
          <w:strike/>
          <w:color w:val="000000"/>
        </w:rPr>
        <w:t>це</w:t>
      </w:r>
      <w:r>
        <w:rPr>
          <w:rFonts w:cs="Arial" w:ascii="Arial" w:hAnsi="Arial"/>
          <w:bCs/>
          <w:color w:val="000000"/>
        </w:rPr>
        <w:t>в</w:t>
      </w:r>
      <w:r>
        <w:rPr>
          <w:rFonts w:cs="Arial" w:ascii="Arial" w:hAnsi="Arial"/>
          <w:bCs/>
          <w:strike/>
          <w:color w:val="000000"/>
        </w:rPr>
        <w:t xml:space="preserve">ых </w:t>
      </w:r>
      <w:r>
        <w:rPr>
          <w:rFonts w:cs="Arial" w:ascii="Arial" w:hAnsi="Arial"/>
          <w:bCs/>
          <w:color w:val="000000"/>
        </w:rPr>
        <w:t>мускулов, выражающую, вероятно, те же ощущения, что и беззву</w:t>
      </w:r>
      <w:r>
        <w:rPr>
          <w:rFonts w:cs="Arial" w:ascii="Arial" w:hAnsi="Arial"/>
          <w:bCs/>
          <w:strike/>
          <w:color w:val="000000"/>
        </w:rPr>
        <w:t xml:space="preserve">чный </w:t>
      </w:r>
      <w:r>
        <w:rPr>
          <w:rFonts w:cs="Arial" w:ascii="Arial" w:hAnsi="Arial"/>
          <w:bCs/>
          <w:color w:val="000000"/>
        </w:rPr>
        <w:t>смех Кожаного Чулка. Всегда, даже в минуты самой большой радости, говорил он односложно и сохранял сдержанность.»</w:t>
      </w:r>
    </w:p>
    <w:p>
      <w:pPr>
        <w:pStyle w:val="Normal"/>
        <w:numPr>
          <w:ilvl w:val="0"/>
          <w:numId w:val="67"/>
        </w:numPr>
        <w:rPr/>
      </w:pPr>
      <w:r>
        <w:rPr>
          <w:b/>
          <w:i/>
        </w:rPr>
        <w:t>НАТУРАЛИЗМ –</w:t>
      </w:r>
      <w:r>
        <w:rPr>
          <w:b/>
          <w:i/>
          <w:u w:val="single"/>
        </w:rPr>
        <w:t xml:space="preserve"> появляется во 2 пол. 19 в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ые черты: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Обличение общественной системы в целом</w:t>
      </w:r>
    </w:p>
    <w:p>
      <w:pPr>
        <w:pStyle w:val="Normal"/>
        <w:numPr>
          <w:ilvl w:val="1"/>
          <w:numId w:val="67"/>
        </w:numPr>
        <w:rPr/>
      </w:pPr>
      <w:r>
        <w:rPr>
          <w:b/>
          <w:i/>
        </w:rPr>
        <w:t>Показывают уродливые стороны жизни, жизнь «людей дна». Выставляют на обозрение неприглядную изнанку жизни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Особое внимание к мелочам, деталям, окружающим героя.</w:t>
      </w:r>
    </w:p>
    <w:p>
      <w:pPr>
        <w:pStyle w:val="Normal"/>
        <w:numPr>
          <w:ilvl w:val="1"/>
          <w:numId w:val="67"/>
        </w:numPr>
        <w:rPr>
          <w:b/>
          <w:b/>
          <w:i/>
          <w:i/>
        </w:rPr>
      </w:pPr>
      <w:r>
        <w:rPr>
          <w:b/>
          <w:i/>
        </w:rPr>
        <w:t>Пытаются выявить законы развития общества.</w:t>
      </w:r>
    </w:p>
    <w:p>
      <w:pPr>
        <w:pStyle w:val="Normal"/>
        <w:ind w:left="1077" w:hanging="0"/>
        <w:rPr/>
      </w:pPr>
      <w:r>
        <w:rPr>
          <w:b/>
          <w:i/>
        </w:rPr>
        <w:t xml:space="preserve">Пример: </w:t>
      </w:r>
      <w:r>
        <w:rPr>
          <w:b/>
          <w:i/>
          <w:u w:val="single"/>
        </w:rPr>
        <w:t>Эмиль Зол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Страстное желание исследовать французское общество времен Второй империи под</w:t>
        <w:softHyphen/>
        <w:t>толкнуло писателя к созданию грандиозной семейной хроники. Дей</w:t>
        <w:softHyphen/>
        <w:t>ствие двадцати романов, составляющих серию «Ругон-Маккары», разворачивается на железной дороге и бирже, в шахтерском по</w:t>
        <w:softHyphen/>
        <w:t>селке, модном парижском магазине «Дамское счастье» и даже на знаменитом рынке «чрево Парижа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Как и Бальзак в </w:t>
      </w:r>
      <w:r>
        <w:rPr>
          <w:b/>
          <w:color w:val="000000"/>
          <w:u w:val="single"/>
        </w:rPr>
        <w:t>«Человеческой комедии</w:t>
      </w:r>
      <w:r>
        <w:rPr>
          <w:color w:val="000000"/>
        </w:rPr>
        <w:t>», Золя показывает жизнь представителей всех слоев общества. В центре повествования — дети и внуки Аделаиды Фук, жительницы маленького провинциального городка Плассана (мальчиком Золя сам жил в таком же захолустье). Отсюда начнется восхождение одних к вер</w:t>
        <w:softHyphen/>
        <w:t>шинам богатства и славы и падение других на самое дно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отомки брака Аделаиды Фук с расчетливым и прижимистым крестьянином — Ругоны унаследовали жадность, хитрость и дело</w:t>
        <w:softHyphen/>
        <w:t>вую хватку отца. С помощью финансовых авантюр, подкупа, а то и прямого обмана они завоюют Плассан, потом покорят Париж, проникнут в великосветские салоны, добьются наград и высоких государственных чинов. Потомок лавочника Эжен Ругон станет министром. Блестящая карьера Ругонов проходит на фоне безу</w:t>
        <w:softHyphen/>
        <w:t>держного обогащения «хозяев» Франции, чудовищных спекуля</w:t>
        <w:softHyphen/>
        <w:t>ций, всеобщей беспринципности, разврата и продажности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богатевшие Ругоны не хотят и слышать о своих родствен</w:t>
        <w:softHyphen/>
        <w:t>никах-неудачниках Маккарах. В крови у потомков бродяги и кон</w:t>
        <w:softHyphen/>
        <w:t>трабандиста Маккара — несдержанность, лень, страсть к бро</w:t>
        <w:softHyphen/>
        <w:t>дяжничеству. Крахом кончается все, за что бы они ни брались. Жизнь Маккаров проходит в полуподвалах и на чердаках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color w:val="000000"/>
        </w:rPr>
        <w:t>С жестокой откровенностью повествует Золя о быте шахте</w:t>
        <w:softHyphen/>
        <w:t>ров небольшого поселка (роман «Жерминаль»). Шахта, как страш</w:t>
        <w:softHyphen/>
        <w:t>ный фантастический зверь, высасывает из людей жизненные си</w:t>
        <w:softHyphen/>
        <w:t>лы, лишает их воли, превращает в примитивное орудие добычи угля. А когда людское терпение истощается, происходит отчаян</w:t>
        <w:softHyphen/>
        <w:t>ный и страшный бунт.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Закрепление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пределите, к какому направлению можно отнести следующие отрывки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</w:rPr>
        <w:t>1) «</w:t>
      </w:r>
      <w:r>
        <w:rPr>
          <w:b/>
          <w:bCs/>
          <w:color w:val="000000"/>
          <w:sz w:val="22"/>
          <w:szCs w:val="22"/>
        </w:rPr>
        <w:t>Хочу я быть ребенком вольным...»  - романтизм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! Я не стар! Но мир, бесспорно, "  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л сотворен не для мен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чем же скрыты тенью черной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Приметы рокового дня?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не прежде снился сон прекрасный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Виденье дивной красоты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Действительность! Ты речью властной 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Разогнала мои меч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то был мой друг — в краю далеком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Кого любил — тех нет со мной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ныло в сердце одиноком,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Когда надежд исчезнет рой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рой над чашами веселья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Забудусь я на краткий срок..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что мгновенный бред похмелья!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Я сердцем, сердцем одинок!..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БАЛЬЗАК)</w:t>
      </w:r>
    </w:p>
    <w:p>
      <w:pPr>
        <w:pStyle w:val="Normal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ть пристроила его юнгой на корабль, и в десятилетнем возрасте он отплыл в голландские владения Ост-Индии, где и скитался двадцать лет. Морщины его желтоватого лба хранили тайну страшных испытаний, внезапных ужасных событий, неожиданных удач, романтических преврат</w:t>
        <w:softHyphen/>
        <w:t>ностей, безмерных радостей, голодных дней, попранной любви, богат</w:t>
        <w:softHyphen/>
        <w:t>ства, разорения и вновь нажитого богатства, смертельных опасностей, когда жизнь, висевшую на волоске, спасали мгновенные и, быть может, жестокие действия, оправданные необходимостью. Он знал господина де Лапли, адмирала Симеза, господина де Кергаруэта и д'Эстена, Баий де Сюфрена, господина де Портандюэра, лорда Корнуэлса, лор</w:t>
        <w:softHyphen/>
        <w:t>да Хастингса, отца Типпо-Саиба и самого Типпо-Саиба. С ним вел дела тот савояр, что служил в Дели радже Махаджи-Синдиаху и был пособ</w:t>
        <w:softHyphen/>
        <w:t>ником могущества династии Махараттов. Были у него какие-то связи и с Виктором Юзом и другими знаменитыми корсарами, так как он дол</w:t>
        <w:softHyphen/>
        <w:t>го жил на острове Сен-Тома. Он все перепробовал, чтобы разбогатеть, даже пытался разыскать пресловутый клад — золото, зарытое племе</w:t>
        <w:softHyphen/>
        <w:t>нем дикарей где-то в окрестностях Буэнос-Айреса. Он имел отношение ко всем перипетиям войны за независимость Соединенных Штатов. Но об Индии или об Америке он говорил только со мною, и то очень редко, и всякий раз после этого как будто раскаивался в своей «болт</w:t>
        <w:softHyphen/>
        <w:t>ливости».</w:t>
      </w:r>
    </w:p>
    <w:p>
      <w:pPr>
        <w:pStyle w:val="Normal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Домашнее задание. § 6, написать мини-сочинение о современном обществе и классе  в стиле романтизма, критического реализма или натурализм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1</w:t>
      </w:r>
      <w:r>
        <w:rPr>
          <w:i/>
          <w:sz w:val="32"/>
          <w:szCs w:val="32"/>
        </w:rPr>
        <w:t xml:space="preserve">.Становление индустриального общества </w:t>
      </w:r>
    </w:p>
    <w:p>
      <w:pPr>
        <w:pStyle w:val="Heading1"/>
        <w:rPr/>
      </w:pPr>
      <w:r>
        <w:rPr>
          <w:sz w:val="28"/>
        </w:rPr>
        <w:t xml:space="preserve">УРОК № 6. Искусство </w:t>
      </w:r>
      <w:r>
        <w:rPr>
          <w:sz w:val="28"/>
          <w:lang w:val="en-US"/>
        </w:rPr>
        <w:t>XIX</w:t>
      </w:r>
      <w:r>
        <w:rPr>
          <w:sz w:val="28"/>
        </w:rPr>
        <w:t xml:space="preserve"> в. В поисках новой картины мира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ab/>
        <w:t>Образовательная:</w:t>
      </w:r>
    </w:p>
    <w:p>
      <w:pPr>
        <w:pStyle w:val="Normal"/>
        <w:rPr/>
      </w:pPr>
      <w:r>
        <w:rPr/>
        <w:tab/>
        <w:t>Развивающая:</w:t>
      </w:r>
    </w:p>
    <w:p>
      <w:pPr>
        <w:pStyle w:val="Normal"/>
        <w:rPr/>
      </w:pPr>
      <w:r>
        <w:rPr/>
        <w:tab/>
        <w:t>Воспитательная:</w:t>
      </w:r>
    </w:p>
    <w:p>
      <w:pPr>
        <w:pStyle w:val="Normal"/>
        <w:rPr/>
      </w:pPr>
      <w:r>
        <w:rPr/>
        <w:t>Тип урока:</w:t>
      </w:r>
    </w:p>
    <w:p>
      <w:pPr>
        <w:pStyle w:val="Normal"/>
        <w:rPr/>
      </w:pPr>
      <w:r>
        <w:rPr/>
        <w:t>Методы обучения:</w:t>
      </w:r>
    </w:p>
    <w:p>
      <w:pPr>
        <w:pStyle w:val="Normal"/>
        <w:rPr/>
      </w:pPr>
      <w:r>
        <w:rPr/>
        <w:t>Формы работы: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Закрепле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rPr>
          <w:b/>
          <w:b/>
          <w:sz w:val="24"/>
        </w:rPr>
      </w:pPr>
      <w:r>
        <w:rPr>
          <w:b/>
          <w:sz w:val="24"/>
        </w:rPr>
        <w:t>Домашнее задание.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норма, 04/05</w:t>
        <w:tab/>
        <w:tab/>
      </w:r>
      <w:r>
        <w:rPr>
          <w:b/>
          <w:sz w:val="28"/>
        </w:rPr>
        <w:t>ТЕМА 1</w:t>
      </w:r>
      <w:r>
        <w:rPr>
          <w:i/>
          <w:sz w:val="28"/>
        </w:rPr>
        <w:t xml:space="preserve">. Становление индустриального общества </w:t>
      </w:r>
    </w:p>
    <w:p>
      <w:pPr>
        <w:pStyle w:val="Heading1"/>
        <w:rPr/>
      </w:pPr>
      <w:r>
        <w:rPr>
          <w:sz w:val="28"/>
        </w:rPr>
        <w:t xml:space="preserve">УРОК № 7. Либералы, консерваторы, социалисты: каким должно быть общество и государ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/>
      </w:pPr>
      <w:r>
        <w:rPr>
          <w:sz w:val="16"/>
          <w:szCs w:val="16"/>
        </w:rPr>
        <w:tab/>
        <w:t>Образовательная: рассмотреть основные общественно-политические учения, возникшие в 19 в., дать характеристику консерватизму, либерализму, социализму, познакомиться с их постулатами и особенностями.</w:t>
      </w:r>
    </w:p>
    <w:p>
      <w:pPr>
        <w:pStyle w:val="Normal"/>
        <w:rPr/>
      </w:pPr>
      <w:r>
        <w:rPr>
          <w:sz w:val="16"/>
          <w:szCs w:val="16"/>
        </w:rPr>
        <w:tab/>
        <w:t>Развивающая: развивать критическое мышление, умение анализировать и высказывать свое мнение, умение на основе конкретных фактов делать обобщения и выводы.</w:t>
      </w:r>
    </w:p>
    <w:p>
      <w:pPr>
        <w:pStyle w:val="Normal"/>
        <w:rPr/>
      </w:pPr>
      <w:r>
        <w:rPr>
          <w:sz w:val="16"/>
          <w:szCs w:val="16"/>
        </w:rPr>
        <w:tab/>
        <w:t>Воспитательная: воспитывать понимание того, что ни одно политическое учение не может  претендовать на то, что оно является «единственным истинно правильным». Следует критически подходить к любому учению:</w:t>
      </w:r>
    </w:p>
    <w:p>
      <w:pPr>
        <w:pStyle w:val="Normal"/>
        <w:rPr/>
      </w:pPr>
      <w:r>
        <w:rPr>
          <w:sz w:val="16"/>
          <w:szCs w:val="16"/>
        </w:rPr>
        <w:t xml:space="preserve">Тип урока: изучение нового матери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й, проблемный</w:t>
      </w:r>
    </w:p>
    <w:p>
      <w:pPr>
        <w:pStyle w:val="Normal"/>
        <w:rPr/>
      </w:pPr>
      <w:r>
        <w:rPr>
          <w:sz w:val="16"/>
          <w:szCs w:val="16"/>
        </w:rPr>
        <w:t>Формы работы: лекция учителя, работа с таблицей, схемами, работа с проблемными заданиями.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Урок – лекция учителя</w:t>
      </w:r>
    </w:p>
    <w:p>
      <w:pPr>
        <w:pStyle w:val="Normal"/>
        <w:ind w:left="708" w:hanging="0"/>
        <w:rPr/>
      </w:pPr>
      <w:r>
        <w:rPr/>
        <w:t>В 19 в. Оформились  три основных общественно-политических учения: либерализм, консерватизм, социализм. Каждое из них имело свои взгляды на общество и государство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ЛИБЕРАЛИЗМ. Разрешено все, что не запрещено. </w:t>
      </w:r>
      <w:r>
        <w:rPr>
          <w:color w:val="000000"/>
          <w:sz w:val="16"/>
          <w:szCs w:val="16"/>
        </w:rPr>
        <w:t xml:space="preserve">Вы помните, что основные идеи </w:t>
      </w:r>
      <w:r>
        <w:rPr>
          <w:i/>
          <w:iCs/>
          <w:color w:val="000000"/>
          <w:sz w:val="16"/>
          <w:szCs w:val="16"/>
        </w:rPr>
        <w:t xml:space="preserve">либерализма </w:t>
      </w:r>
      <w:r>
        <w:rPr>
          <w:color w:val="000000"/>
          <w:sz w:val="16"/>
          <w:szCs w:val="16"/>
        </w:rPr>
        <w:t xml:space="preserve">(от лат. </w:t>
      </w:r>
      <w:r>
        <w:rPr>
          <w:i/>
          <w:iCs/>
          <w:color w:val="000000"/>
          <w:sz w:val="16"/>
          <w:szCs w:val="16"/>
          <w:lang w:val="en-US"/>
        </w:rPr>
        <w:t>liberum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— относящийся к свободе) появились в эпоху Просвещения. В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они полу</w:t>
        <w:softHyphen/>
        <w:t>чили свое дальнейшее развитие как в теории, так и в практиче</w:t>
        <w:softHyphen/>
        <w:t>ской деятельности ряда политиков. Главный принцип либерализ</w:t>
        <w:softHyphen/>
        <w:t xml:space="preserve">ма — </w:t>
      </w:r>
      <w:r>
        <w:rPr>
          <w:i/>
          <w:iCs/>
          <w:color w:val="000000"/>
          <w:sz w:val="16"/>
          <w:szCs w:val="16"/>
        </w:rPr>
        <w:t>право человека на жизнь, свободу, собственность, на равенство перед законом, на свободу слова, печати, собра</w:t>
        <w:softHyphen/>
        <w:t xml:space="preserve">ний, на участие в решении государственных дел. </w:t>
      </w:r>
      <w:r>
        <w:rPr>
          <w:color w:val="000000"/>
          <w:sz w:val="16"/>
          <w:szCs w:val="16"/>
        </w:rPr>
        <w:t>Считая важ</w:t>
        <w:softHyphen/>
        <w:t>нейшей ценностью индивидуальную свободу, прежде всего свобо</w:t>
        <w:softHyphen/>
        <w:t>ду от внешнего принуждения, либералы должны были определить ее пределы. Что дозволено человеку? Ответ на вопрос был зало</w:t>
        <w:softHyphen/>
        <w:t xml:space="preserve">жен еще в Декларации прав человека и гражданина — </w:t>
      </w:r>
      <w:r>
        <w:rPr>
          <w:i/>
          <w:iCs/>
          <w:color w:val="000000"/>
          <w:sz w:val="16"/>
          <w:szCs w:val="16"/>
        </w:rPr>
        <w:t>разре</w:t>
        <w:softHyphen/>
        <w:t xml:space="preserve">шено все, что не запрещено законом. </w:t>
      </w:r>
      <w:r>
        <w:rPr>
          <w:color w:val="000000"/>
          <w:sz w:val="16"/>
          <w:szCs w:val="16"/>
        </w:rPr>
        <w:t>Но при этом либералы считали, что свободным может быть только тот, кто несет ответственность за свои решения, т. е. прежде всего собственник, об</w:t>
        <w:softHyphen/>
        <w:t>разованный человек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уть преобразований для либералов — это путь реформ, а ни в коем случае не революци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Либералы выдвигали требование ограничения деятельности го</w:t>
        <w:softHyphen/>
        <w:t xml:space="preserve">сударства законом и провозглашали принцип </w:t>
      </w:r>
      <w:r>
        <w:rPr>
          <w:i/>
          <w:iCs/>
          <w:color w:val="000000"/>
          <w:sz w:val="16"/>
          <w:szCs w:val="16"/>
        </w:rPr>
        <w:t xml:space="preserve">разделения трех ветвей власти, </w:t>
      </w:r>
      <w:r>
        <w:rPr>
          <w:color w:val="000000"/>
          <w:sz w:val="16"/>
          <w:szCs w:val="16"/>
        </w:rPr>
        <w:t>известный вам из учения Локка и Монтескье. Отстаивая принцип свободы личности, либералы применяли его в решении социальных вопросов, утверждая, что каждый само</w:t>
        <w:softHyphen/>
        <w:t>стоятельно несет ответственность за собственное благосостояни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</w:t>
      </w:r>
      <w:r>
        <w:rPr>
          <w:i/>
          <w:iCs/>
          <w:color w:val="000000"/>
          <w:sz w:val="16"/>
          <w:szCs w:val="16"/>
        </w:rPr>
        <w:t xml:space="preserve">экономической области </w:t>
      </w:r>
      <w:r>
        <w:rPr>
          <w:color w:val="000000"/>
          <w:sz w:val="16"/>
          <w:szCs w:val="16"/>
        </w:rPr>
        <w:t>либерализм выступает за свобод</w:t>
        <w:softHyphen/>
        <w:t>ный рынок и свободное состязание между предпринимателями без посредников и без судей, за борьбу, где выигрывает самый отча</w:t>
        <w:softHyphen/>
        <w:t>янный, за не ограничиваемый государством товарообмен. От го</w:t>
        <w:softHyphen/>
        <w:t>сударства требуется только одно: оно должно обеспечивать сво</w:t>
        <w:softHyphen/>
        <w:t>боду частного предпринимательства и как можно меньше вмешиваться в рыночные отношения. Государству отводилась роль «ночного сторожа», охраняющего собственност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ы уже знаете, что индустриальная революция увеличивала число лиц наемного труда, и либералы, чтобы сохранить влияние в обществе, должны были учитывать их интересы. В последней трети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появляется так называемый </w:t>
      </w:r>
      <w:r>
        <w:rPr>
          <w:i/>
          <w:iCs/>
          <w:color w:val="000000"/>
          <w:sz w:val="16"/>
          <w:szCs w:val="16"/>
        </w:rPr>
        <w:t xml:space="preserve">новый либерализм, </w:t>
      </w:r>
      <w:r>
        <w:rPr>
          <w:color w:val="000000"/>
          <w:sz w:val="16"/>
          <w:szCs w:val="16"/>
        </w:rPr>
        <w:t>авторы которого отклонили учение о государстве — «ночном сто</w:t>
        <w:softHyphen/>
        <w:t>роже». Они заявили, что государство должно проводить рефор</w:t>
        <w:softHyphen/>
        <w:t>мы, способные защитить наименее обеспеченные слои населения и предотвратить революционные взрывы, уничтожить вражду между классами, добиваться достижения всеобщего благосостоя</w:t>
        <w:softHyphen/>
        <w:t>ния.</w:t>
      </w:r>
    </w:p>
    <w:p>
      <w:pPr>
        <w:pStyle w:val="Normal"/>
        <w:ind w:firstLine="708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новые либералы предлагали ввести социаль</w:t>
        <w:softHyphen/>
        <w:t>ное страхование по безработице, инвалидности, пенсионное обес</w:t>
        <w:softHyphen/>
        <w:t>печение престарелых. По их мнению, государство должно было законодательно гарантировать минимальную заработную плату и ограничить продолжительность рабочего дня, а некоторые из них требовали от государства уничтожения монополий и восстановле</w:t>
        <w:softHyphen/>
        <w:t>ния свободной конкуренции. Новые либералы призывали госу</w:t>
        <w:softHyphen/>
        <w:t xml:space="preserve">дарство использовать достижения экономического прогресса для всех представителей общества. </w:t>
      </w:r>
      <w:r>
        <w:rPr>
          <w:i/>
          <w:iCs/>
          <w:color w:val="000000"/>
          <w:sz w:val="16"/>
          <w:szCs w:val="16"/>
        </w:rPr>
        <w:t>В отличие от либерализма се</w:t>
        <w:softHyphen/>
        <w:t xml:space="preserve">редины </w:t>
      </w:r>
      <w:r>
        <w:rPr>
          <w:i/>
          <w:iCs/>
          <w:color w:val="000000"/>
          <w:sz w:val="16"/>
          <w:szCs w:val="16"/>
          <w:lang w:val="en-US"/>
        </w:rPr>
        <w:t>XIX</w:t>
      </w:r>
      <w:r>
        <w:rPr>
          <w:i/>
          <w:iCs/>
          <w:color w:val="000000"/>
          <w:sz w:val="16"/>
          <w:szCs w:val="16"/>
        </w:rPr>
        <w:t xml:space="preserve"> в. новые либералы признали за правительством и партиями право играть главную роль в урегулировании имеющихся в обществе противоречи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КОНСЕРВАТИЗМ. Сохранять традиционные ценности! </w:t>
      </w:r>
      <w:r>
        <w:rPr>
          <w:color w:val="000000"/>
          <w:sz w:val="16"/>
          <w:szCs w:val="16"/>
        </w:rPr>
        <w:t>Почти все соци</w:t>
        <w:softHyphen/>
        <w:t xml:space="preserve">альное законодательство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было принято по инициативе кон</w:t>
        <w:softHyphen/>
        <w:t xml:space="preserve">серваторов. Не противоречит ли это тому, что мы о них знаем? Ведь </w:t>
      </w:r>
      <w:r>
        <w:rPr>
          <w:i/>
          <w:iCs/>
          <w:color w:val="000000"/>
          <w:sz w:val="16"/>
          <w:szCs w:val="16"/>
        </w:rPr>
        <w:t xml:space="preserve">консерватизм </w:t>
      </w:r>
      <w:r>
        <w:rPr>
          <w:color w:val="000000"/>
          <w:sz w:val="16"/>
          <w:szCs w:val="16"/>
        </w:rPr>
        <w:t xml:space="preserve">(от лат. </w:t>
      </w:r>
      <w:r>
        <w:rPr>
          <w:i/>
          <w:iCs/>
          <w:color w:val="000000"/>
          <w:sz w:val="16"/>
          <w:szCs w:val="16"/>
          <w:lang w:val="en-US"/>
        </w:rPr>
        <w:t>conservatio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— охранять, сохра</w:t>
        <w:softHyphen/>
        <w:t xml:space="preserve">нять) — </w:t>
      </w:r>
      <w:r>
        <w:rPr>
          <w:i/>
          <w:iCs/>
          <w:color w:val="000000"/>
          <w:sz w:val="16"/>
          <w:szCs w:val="16"/>
        </w:rPr>
        <w:t xml:space="preserve">это учение, возникшее еще в </w:t>
      </w:r>
      <w:r>
        <w:rPr>
          <w:i/>
          <w:iCs/>
          <w:color w:val="000000"/>
          <w:sz w:val="16"/>
          <w:szCs w:val="16"/>
          <w:lang w:val="en-US"/>
        </w:rPr>
        <w:t>XVIII</w:t>
      </w:r>
      <w:r>
        <w:rPr>
          <w:i/>
          <w:iCs/>
          <w:color w:val="000000"/>
          <w:sz w:val="16"/>
          <w:szCs w:val="16"/>
        </w:rPr>
        <w:t xml:space="preserve"> в., стремившее</w:t>
        <w:softHyphen/>
        <w:t>ся обосновать необходимость сохранения старого порядка и традиционных ценносте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онсерватизм стал усиливаться в обществе в противовес рас</w:t>
        <w:softHyphen/>
        <w:t>пространению либеральных взглядов и влиянию революционных идей. Его главный принцип — сохранение традиционных ценно</w:t>
        <w:softHyphen/>
        <w:t>стей: религии, монархии, национальной культуры, семьи и поряд</w:t>
        <w:softHyphen/>
        <w:t>ка. В отличие от либералов консерваторы признавали за государ</w:t>
        <w:softHyphen/>
        <w:t>ством право на сильную власть, подчиняющую себе личность, а в области экономической жизни — право на регулирование эко</w:t>
        <w:softHyphen/>
        <w:t>номики, если это необходимо для сохранения традиционных цен</w:t>
        <w:softHyphen/>
        <w:t>ностей (но без покушения на святое право собственности). По</w:t>
        <w:softHyphen/>
        <w:t>скольку общество уже испытало много революционных потрясений, угрожавших сохранности традиционного порядка, консерваторы признавали возможность проведения «охранительных» социаль</w:t>
        <w:softHyphen/>
        <w:t>ных реформ, но только как самое крайнее средство. Они не ве</w:t>
        <w:softHyphen/>
        <w:t>рили в возможность социального равенства всех людей, выступа</w:t>
        <w:softHyphen/>
        <w:t>ли сторонниками сохранения сословных и классовых различий. «Все люди имеют равные права, но не одни и те же блага»,— говорили они. Размышляя о свободе личности, консерваторы ука</w:t>
        <w:softHyphen/>
        <w:t>зывали, что свобода человека выражается в возможности соблю</w:t>
        <w:softHyphen/>
        <w:t>дения традици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пулярность «неолиберализма» встревожила консерваторов: возникла реальная угроза потери голосов избирателей. Им при</w:t>
        <w:softHyphen/>
        <w:t>шлось согласиться с тем, что общество должно стать более де</w:t>
        <w:softHyphen/>
        <w:t>мократическим, что требуется расширить избирательные права на</w:t>
        <w:softHyphen/>
        <w:t>селения, что государство не должно вмешиваться в экономику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результате и лидер партии английских консерваторов (быв</w:t>
        <w:softHyphen/>
        <w:t xml:space="preserve">ших тори) </w:t>
      </w:r>
      <w:r>
        <w:rPr>
          <w:i/>
          <w:iCs/>
          <w:color w:val="000000"/>
          <w:sz w:val="16"/>
          <w:szCs w:val="16"/>
        </w:rPr>
        <w:t xml:space="preserve">Бенджамин Дизраэли </w:t>
      </w:r>
      <w:r>
        <w:rPr>
          <w:color w:val="000000"/>
          <w:sz w:val="16"/>
          <w:szCs w:val="16"/>
        </w:rPr>
        <w:t>(1804—1881), и канцлер Гер</w:t>
        <w:softHyphen/>
        <w:t xml:space="preserve">манской империи </w:t>
      </w:r>
      <w:r>
        <w:rPr>
          <w:i/>
          <w:iCs/>
          <w:color w:val="000000"/>
          <w:sz w:val="16"/>
          <w:szCs w:val="16"/>
        </w:rPr>
        <w:t xml:space="preserve">Отто фон Бисмарк </w:t>
      </w:r>
      <w:r>
        <w:rPr>
          <w:color w:val="000000"/>
          <w:sz w:val="16"/>
          <w:szCs w:val="16"/>
        </w:rPr>
        <w:t>(1815—1898) стали соци</w:t>
        <w:softHyphen/>
        <w:t>альными реформаторами — у них не было другого выбора в условиях роста популярности либеральных и социалистических иде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22"/>
          <w:szCs w:val="22"/>
        </w:rPr>
        <w:t xml:space="preserve">СОЦИАЛИЗМ. </w:t>
      </w:r>
      <w:r>
        <w:rPr>
          <w:color w:val="000000"/>
          <w:sz w:val="16"/>
          <w:szCs w:val="16"/>
        </w:rPr>
        <w:t xml:space="preserve">Наряду с либерализмом и консерватизмом в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Западной Европе стали популярны социалистические идеи о необходимости отмены частной собственности и защите общественных интересов и идеи уравнительного коммунизма, развивавшиеся во многих произведе</w:t>
        <w:softHyphen/>
        <w:t xml:space="preserve">ниях мыслителей </w:t>
      </w:r>
      <w:r>
        <w:rPr>
          <w:color w:val="000000"/>
          <w:sz w:val="16"/>
          <w:szCs w:val="16"/>
          <w:lang w:val="en-US"/>
        </w:rPr>
        <w:t>XVI</w:t>
      </w:r>
      <w:r>
        <w:rPr>
          <w:color w:val="000000"/>
          <w:sz w:val="16"/>
          <w:szCs w:val="16"/>
        </w:rPr>
        <w:t>—</w:t>
      </w:r>
      <w:r>
        <w:rPr>
          <w:color w:val="000000"/>
          <w:sz w:val="16"/>
          <w:szCs w:val="16"/>
          <w:lang w:val="en-US"/>
        </w:rPr>
        <w:t>XVIII</w:t>
      </w:r>
      <w:r>
        <w:rPr>
          <w:color w:val="000000"/>
          <w:sz w:val="16"/>
          <w:szCs w:val="16"/>
        </w:rPr>
        <w:t xml:space="preserve"> вв. В начал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озникли уче</w:t>
        <w:softHyphen/>
        <w:t xml:space="preserve">ния Роберта Оуэна, Анри Сен-Симона, Шарля Фурье. 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Мыслите</w:t>
        <w:softHyphen/>
        <w:t>ли  были  обеспокоены  судьбой  разорявшихся  ремесленников  и работников рассеянной мануфактуры, движением фабричных ра</w:t>
        <w:softHyphen/>
        <w:t>бочих в первом поколении, еще помнивших более благополучную жизнь в собственном доме, и пытались создать картину нового общества и государства, где не будет частной собственности, ни</w:t>
        <w:softHyphen/>
        <w:t>щеты и вражды между членами общества, где человек будет за</w:t>
        <w:softHyphen/>
        <w:t>щищен и уважаем. Их социалистические идеи являлись утопиче</w:t>
        <w:softHyphen/>
        <w:t>скими, но они пользовались популярностью среди ремесленников и рабочих, разорявшихся или терявших работу. Учение социали</w:t>
        <w:softHyphen/>
        <w:t>стов-утопистов было несбыточным, но разочарованным и унижен</w:t>
        <w:softHyphen/>
        <w:t>ным людям хотелось верить в этот «сон золотой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  <w:u w:val="single"/>
        </w:rPr>
      </w:pPr>
      <w:r>
        <w:rPr>
          <w:i/>
          <w:iCs/>
          <w:color w:val="000000"/>
          <w:sz w:val="16"/>
          <w:szCs w:val="16"/>
          <w:u w:val="single"/>
        </w:rPr>
        <w:t xml:space="preserve">Анри Сен-Симон </w:t>
      </w:r>
      <w:r>
        <w:rPr>
          <w:color w:val="000000"/>
          <w:sz w:val="16"/>
          <w:szCs w:val="16"/>
          <w:u w:val="single"/>
        </w:rPr>
        <w:t>(1760— 1825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своих книгах мыслитель излагает планы переустройства об</w:t>
        <w:softHyphen/>
        <w:t>щества. Он считал, что его прогрессивному развитию мешают экономические кризисы. Как же от них избавиться? Мыслитель предлагал создать «новую промышленную систему», «общество индустриалов», в котором совпадут интересы рабочих и предпри</w:t>
        <w:softHyphen/>
        <w:t>нимателей. Но как это сделать?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ен-Симон считал, что общество состоит из двух основных классов — праздных собственников и трудящихся индустриалов. К первым относятся крупные землевладельцы и капиталисты-ран</w:t>
        <w:softHyphen/>
        <w:t>тье, не участвующие в производственном процессе, военные и крупные чиновники. Класс индустриалов составляют остальные 96% населения, куда входят все люди, занимающиеся полезной деятельностью: крестьяне, наемные рабочие, ремесленники и фа</w:t>
        <w:softHyphen/>
        <w:t>бриканты, купцы и банкиры, ученые и художники. Доходы собст</w:t>
        <w:softHyphen/>
        <w:t>венников Сен-Симон считал паразитическими, доходы индустриа</w:t>
        <w:softHyphen/>
        <w:t>лов — трудовыми. Он надеялся сплотить подавляющее большин</w:t>
        <w:softHyphen/>
        <w:t>ство нации для мирного и постепенного преобразования общест</w:t>
        <w:softHyphen/>
        <w:t>ва. Сен-Симон не выступал против частной собственности, а лишь против злоупотребления ею и считал возможным установить над ней контроль со стороны общества. Мыслитель считал возмож</w:t>
        <w:softHyphen/>
        <w:t>ным убедить собственников честно делиться своими доходами с «младшими братьями», т. е. с рабочими, используя для этого про</w:t>
        <w:softHyphen/>
        <w:t>поведь христианской морал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Шарль Фурье </w:t>
      </w:r>
      <w:r>
        <w:rPr>
          <w:color w:val="000000"/>
          <w:sz w:val="16"/>
          <w:szCs w:val="16"/>
          <w:u w:val="single"/>
        </w:rPr>
        <w:t>(1772—1837)</w:t>
      </w:r>
      <w:r>
        <w:rPr>
          <w:color w:val="000000"/>
          <w:sz w:val="16"/>
          <w:szCs w:val="16"/>
        </w:rPr>
        <w:t xml:space="preserve"> предлагал преобразовать общество, с помощью объединений тружеников — </w:t>
      </w:r>
      <w:r>
        <w:rPr>
          <w:i/>
          <w:iCs/>
          <w:color w:val="000000"/>
          <w:sz w:val="16"/>
          <w:szCs w:val="16"/>
        </w:rPr>
        <w:t>фа</w:t>
        <w:softHyphen/>
        <w:t xml:space="preserve">ланг, </w:t>
      </w:r>
      <w:r>
        <w:rPr>
          <w:color w:val="000000"/>
          <w:sz w:val="16"/>
          <w:szCs w:val="16"/>
        </w:rPr>
        <w:t>в которых сочеталось бы промышленное и сель</w:t>
        <w:softHyphen/>
        <w:t>скохозяйственное производство. В фалангах не будет наемного труда и заработной платы. Все доходы рас</w:t>
        <w:softHyphen/>
        <w:t>пределяются в соответствии с величиной вложенного каждым «труда и таланта». Бедняки вкладывают свой труд, капиталисты — необходимые для развития про</w:t>
        <w:softHyphen/>
        <w:t>изводства средства (но могут работать организаторами производства, инженерами), ученые — свой талант. В фаланге будет сохраняться имущественное неравенство, однако сама обстановка созидательного труда пре</w:t>
        <w:softHyphen/>
        <w:t>вратит капиталиста в труженик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Чтобы преодолеть однообразие труда, все должны в обязательном порядке переходить от одной работы к другой. Каждому человеку гарантируется жизненный минимум, и труд из подневольного превратится в сво</w:t>
        <w:softHyphen/>
        <w:t>бодный. Фаланга предоставляет своим членам школы, театры, библиотеки, организует праздники. Таким пред</w:t>
        <w:softHyphen/>
        <w:t>ставлялся мыслителю идеальный мир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ен-Симон, Фурье и Оуэн составили проект будущего обще</w:t>
        <w:softHyphen/>
        <w:t xml:space="preserve">ства, основанного на свободной трудовой деятельности людей. В их учениях наряду с различиями мы видим и общие черты: </w:t>
      </w:r>
      <w:r>
        <w:rPr>
          <w:i/>
          <w:iCs/>
          <w:color w:val="000000"/>
          <w:sz w:val="16"/>
          <w:szCs w:val="16"/>
        </w:rPr>
        <w:t>преобразование общества должно происходить только мирным путем на основе религиозных убеждений и проявле</w:t>
        <w:softHyphen/>
        <w:t xml:space="preserve">ния доброй воли людей. </w:t>
      </w:r>
      <w:r>
        <w:rPr>
          <w:color w:val="000000"/>
          <w:sz w:val="16"/>
          <w:szCs w:val="16"/>
        </w:rPr>
        <w:t xml:space="preserve">Сен-Симон и Фурье также считали, что </w:t>
      </w:r>
      <w:r>
        <w:rPr>
          <w:i/>
          <w:iCs/>
          <w:color w:val="000000"/>
          <w:sz w:val="16"/>
          <w:szCs w:val="16"/>
        </w:rPr>
        <w:t>частная собственность должна сохраняться и служить всем членам общества, сильная же государственная власть не нуж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  <w:u w:val="single"/>
        </w:rPr>
        <w:t xml:space="preserve">Роберт Оуэн </w:t>
      </w:r>
      <w:r>
        <w:rPr>
          <w:color w:val="000000"/>
          <w:sz w:val="16"/>
          <w:szCs w:val="16"/>
          <w:u w:val="single"/>
        </w:rPr>
        <w:t>(1771 —1858)</w:t>
      </w:r>
      <w:r>
        <w:rPr>
          <w:color w:val="000000"/>
          <w:sz w:val="16"/>
          <w:szCs w:val="16"/>
        </w:rPr>
        <w:t xml:space="preserve"> в своих работах пошел дальше, считая необходимым замену частной собственности общественной и отмену денег. Вместе с тем, и особенно это заметно в работах Фурье, социальные утописты в своем стремлении сделать всех счастливыми искренне считали возможным полностью регламен</w:t>
        <w:softHyphen/>
        <w:t>тировать личную жизнь человека, диктовать ему обязательный об</w:t>
        <w:softHyphen/>
        <w:t>раз действий и поведени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ен-Симон, Фурье и Оуэн жили для людей, ничего не иска</w:t>
        <w:softHyphen/>
        <w:t>ли лично для себя. Фурье умер почти нищим. Мыслители имели учеников и последователей, но воплотить в жизнь их учения ни</w:t>
        <w:softHyphen/>
        <w:t>кому не было дано, хотя такие попытки имели место (ученики Оуэна создавали предприятия, основанные на принципах уравни</w:t>
        <w:softHyphen/>
        <w:t>тельного коммунизма, но они распадались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Разорение предприятий, основанных на принципах социа</w:t>
        <w:softHyphen/>
        <w:t>лизма и уравнительного коммунизма, доказывает несбыточ</w:t>
        <w:softHyphen/>
        <w:t>ность, утопичность этих учени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Карл Маркс и Фридрих Энгельс</w:t>
      </w:r>
      <w:r>
        <w:rPr>
          <w:b/>
          <w:bCs/>
          <w:color w:val="000000"/>
          <w:sz w:val="16"/>
          <w:szCs w:val="16"/>
        </w:rPr>
        <w:t xml:space="preserve"> о путях преобразо</w:t>
        <w:softHyphen/>
        <w:t xml:space="preserve">вания общества. </w:t>
      </w:r>
      <w:r>
        <w:rPr>
          <w:color w:val="000000"/>
          <w:sz w:val="16"/>
          <w:szCs w:val="16"/>
        </w:rPr>
        <w:t>Дальнейшее развитие учение о создании ново</w:t>
        <w:softHyphen/>
        <w:t xml:space="preserve">го общества получило в трудах </w:t>
      </w:r>
      <w:r>
        <w:rPr>
          <w:i/>
          <w:iCs/>
          <w:color w:val="000000"/>
          <w:sz w:val="16"/>
          <w:szCs w:val="16"/>
        </w:rPr>
        <w:t xml:space="preserve">Карла Маркса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>Фридриха Эн</w:t>
        <w:softHyphen/>
        <w:t>гельс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арл Маркс (1818—1883), немецкий философ, иссле</w:t>
        <w:softHyphen/>
        <w:t>дователь общественных отношений, коммунист и один из создателей первых международных коммунистичес</w:t>
        <w:softHyphen/>
        <w:t>ких организаций, родился в маленьком городе Трире Рейнской области, в семье адвоката. Он получил пре</w:t>
        <w:softHyphen/>
        <w:t>красное образование — сначала гимназия, а затем Бонн</w:t>
        <w:softHyphen/>
        <w:t>ский и Берлинский университеты. В 1841 г. он полу</w:t>
        <w:softHyphen/>
        <w:t>чил диплом доктора философии, основал в Кельне демократическую «Рейнскую газету» и стал ее редак</w:t>
        <w:softHyphen/>
        <w:t>тором. На страницах своей газеты Маркс выступал про</w:t>
        <w:softHyphen/>
        <w:t>тив прусского абсолютизма, цензуры, помещичьей соб</w:t>
        <w:softHyphen/>
        <w:t>ственности, защищал интересы рабочих, выдвигал идею создания демократической республики. Прусское пра</w:t>
        <w:softHyphen/>
        <w:t>вительство закрыло газету, и Маркс уехал в Париж, где сблизился с французскими социальными утописта</w:t>
        <w:softHyphen/>
        <w:t>ми. В эти годы он окончательно становится социалис</w:t>
        <w:softHyphen/>
        <w:t>томВ Рейнской области, в городке Бармен, в семье фаб</w:t>
        <w:softHyphen/>
        <w:t>риканта родился Фридрих Энгельс (1820—1895). Отец мальчика забрал его из 8 класса гимназии и опреде</w:t>
        <w:softHyphen/>
        <w:t>лил работать в контору. С 1842 г. Фридрих Энгельс жил и работал в Англии, в Манчестере, где он мог лич</w:t>
        <w:softHyphen/>
        <w:t>но убедиться в тяжелых условиях жизни наемных ра</w:t>
        <w:softHyphen/>
        <w:t>ботников. Там же в 1845 г. он пишет работу «Поло</w:t>
        <w:softHyphen/>
        <w:t>жение рабочего класса в Англии», где дает анализ причин бедственного положения рабочих. Знакомство Маркса с Энгельсом в 1844 г. переросло в дружбу и совместную деятельность, которые продол</w:t>
        <w:softHyphen/>
        <w:t>жались всю их жизн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30—40-е гг. в Европе — время острых социальных конфлик</w:t>
        <w:softHyphen/>
        <w:t>тов. Под влиянием социалистических идей и противоречий в об</w:t>
        <w:softHyphen/>
        <w:t>ществе К. Маркс и Ф. Энгельс создали новое учение об устрой</w:t>
        <w:softHyphen/>
        <w:t xml:space="preserve">стве и развитии общества, получившее название </w:t>
      </w:r>
      <w:r>
        <w:rPr>
          <w:i/>
          <w:iCs/>
          <w:color w:val="000000"/>
          <w:sz w:val="16"/>
          <w:szCs w:val="16"/>
        </w:rPr>
        <w:t>марксиз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оротко теория социалистической революции К. Маркса за</w:t>
        <w:softHyphen/>
        <w:t>ключалась в следующем: с течением времени обнищание народ</w:t>
        <w:softHyphen/>
        <w:t>ных масс будет усиливаться, а богатство буржуазии возрастать; это приведет к обострению классовой борьбы, руководство кото</w:t>
        <w:softHyphen/>
        <w:t xml:space="preserve">рой должны взять </w:t>
      </w:r>
      <w:r>
        <w:rPr>
          <w:smallCaps/>
          <w:color w:val="000000"/>
          <w:sz w:val="16"/>
          <w:szCs w:val="16"/>
        </w:rPr>
        <w:t xml:space="preserve">на </w:t>
      </w:r>
      <w:r>
        <w:rPr>
          <w:color w:val="000000"/>
          <w:sz w:val="16"/>
          <w:szCs w:val="16"/>
        </w:rPr>
        <w:t>себя социал-демократические партии; в вы</w:t>
        <w:softHyphen/>
        <w:t>сокоразвитых странах победит социалистическая революция, в ре</w:t>
        <w:softHyphen/>
        <w:t>зультате которой установится диктатура пролетариата, произойдет отмена частной собственности, сопротивление буржуазии будет подавлен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новом обществе, указывал Маркс, человек получит возмож</w:t>
        <w:softHyphen/>
        <w:t>ности для всестороннего гармоничного развития. Детальной раз</w:t>
        <w:softHyphen/>
        <w:t xml:space="preserve">работки будущего коммунистического общества в марксизме нет, указываются лишь его общие черты, но </w:t>
      </w:r>
      <w:r>
        <w:rPr>
          <w:i/>
          <w:iCs/>
          <w:color w:val="000000"/>
          <w:sz w:val="16"/>
          <w:szCs w:val="16"/>
        </w:rPr>
        <w:t>главным принципом но</w:t>
        <w:softHyphen/>
        <w:t>вого общества они считали установление политических сво</w:t>
        <w:softHyphen/>
        <w:t>бод, равенство в правах, участие работников в управлении предприятиями, но которых они работают, обязанность го</w:t>
        <w:softHyphen/>
        <w:t>сударства регулировать экономику с целью обеспечения со</w:t>
        <w:softHyphen/>
        <w:t xml:space="preserve">циальных прав все: граждан. </w:t>
      </w:r>
      <w:r>
        <w:rPr>
          <w:color w:val="000000"/>
          <w:sz w:val="16"/>
          <w:szCs w:val="16"/>
        </w:rPr>
        <w:t>Человек в новом обществе дол</w:t>
        <w:softHyphen/>
        <w:t xml:space="preserve">жен руководствовался принципами свободы, которая достигается </w:t>
      </w:r>
      <w:r>
        <w:rPr>
          <w:i/>
          <w:iCs/>
          <w:color w:val="000000"/>
          <w:sz w:val="16"/>
          <w:szCs w:val="16"/>
        </w:rPr>
        <w:t xml:space="preserve">обеспечением, </w:t>
      </w:r>
      <w:r>
        <w:rPr>
          <w:color w:val="000000"/>
          <w:sz w:val="16"/>
          <w:szCs w:val="16"/>
        </w:rPr>
        <w:t>а не только провозглашением всех социальных пра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арксистское учение было изложено в программном документе созданного в </w:t>
      </w:r>
      <w:r>
        <w:rPr>
          <w:b/>
          <w:bCs/>
          <w:color w:val="000000"/>
          <w:sz w:val="16"/>
          <w:szCs w:val="16"/>
        </w:rPr>
        <w:t xml:space="preserve">1847 г. </w:t>
      </w:r>
      <w:r>
        <w:rPr>
          <w:color w:val="000000"/>
          <w:sz w:val="16"/>
          <w:szCs w:val="16"/>
        </w:rPr>
        <w:t xml:space="preserve"> «Союза коммунистов» (международной ком</w:t>
        <w:softHyphen/>
        <w:t xml:space="preserve">мунистической организации) — </w:t>
      </w:r>
      <w:r>
        <w:rPr>
          <w:i/>
          <w:iCs/>
          <w:color w:val="000000"/>
          <w:sz w:val="16"/>
          <w:szCs w:val="16"/>
        </w:rPr>
        <w:t xml:space="preserve">«Манифесте коммунистической партии» </w:t>
      </w:r>
      <w:r>
        <w:rPr>
          <w:color w:val="000000"/>
          <w:sz w:val="16"/>
          <w:szCs w:val="16"/>
        </w:rPr>
        <w:t xml:space="preserve">и более поздних работах. </w:t>
      </w:r>
      <w:r>
        <w:rPr>
          <w:i/>
          <w:iCs/>
          <w:color w:val="000000"/>
          <w:sz w:val="16"/>
          <w:szCs w:val="16"/>
        </w:rPr>
        <w:t>Учение о классовой борьбе, коммунистической революции, об исторической миссии рабо</w:t>
        <w:softHyphen/>
        <w:t>чего класса как могильщика буржуазии» составляет осно</w:t>
        <w:softHyphen/>
        <w:t>ву марксизм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ри участии Маркса был создан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Интернационал, или Меж</w:t>
        <w:softHyphen/>
        <w:t>дународное товарищество рабочих (1864—1876), главная задача которого заключалась в сплочении сил международного пролета</w:t>
        <w:softHyphen/>
        <w:t>риат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ысшим органом Международного товарищества рабо</w:t>
        <w:softHyphen/>
        <w:t>чих стал созываемый ежегодно конгресс, избиравший из своего состава сроком на один год Генеральный Со</w:t>
        <w:softHyphen/>
        <w:t>вет — верховный орган Интернационала в промежут</w:t>
        <w:softHyphen/>
        <w:t>ках между конгрессами. Рабочие объединения входили в состав Интернационала на правах секций. Активное участие в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еятельности этой организации принимали К. Маркс и Ф. Энгельс.</w:t>
      </w:r>
    </w:p>
    <w:p>
      <w:pPr>
        <w:pStyle w:val="Normal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последствии Маркскс и Энгельс несколько изменили свои взгля</w:t>
        <w:softHyphen/>
        <w:t>ды и перестали считать пролетарскую революцию единственным методом разрешена противоречий в обществе. Изменившаяся действительность (успехи индустриальной революции и демокра</w:t>
        <w:softHyphen/>
        <w:t>тические завоевания трудящихся, переход ряда правительств к по</w:t>
        <w:softHyphen/>
        <w:t>литике социальных реформ) заставляла пересмотреть прежние по</w:t>
        <w:softHyphen/>
        <w:t>ложения учения.</w:t>
      </w:r>
    </w:p>
    <w:tbl>
      <w:tblPr>
        <w:tblW w:w="1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2760"/>
        <w:gridCol w:w="419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Вопросы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иберализ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серватизм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Социализм (Ш. Фцрье, А. Сен-Симон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. Оуэн, К. Маркс, Ф.Энгельс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Роль государства в экономической жизн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>
                <w:sz w:val="16"/>
              </w:rPr>
            </w:pPr>
            <w:r>
              <w:rPr>
                <w:sz w:val="16"/>
              </w:rPr>
              <w:t xml:space="preserve">Главная ценность – свобода. 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sz w:val="16"/>
              </w:rPr>
              <w:t>Идеал экономики – рыночная экономика свободной конкуренции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sz w:val="16"/>
              </w:rPr>
              <w:t>Государство не должно вмешиваться в экономику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>
                <w:sz w:val="16"/>
              </w:rPr>
              <w:t>Деятельность государства должна быть ограничена законом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16"/>
              </w:rPr>
            </w:pPr>
            <w:r>
              <w:rPr>
                <w:sz w:val="16"/>
              </w:rPr>
              <w:t>Для этого нужен принцип разделения властей: законодательная, исполнительная, судебна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 xml:space="preserve">Государство имеет право на вмешательство в экономику, если это нужно для сохранения традиционных ценностей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</w:rPr>
              <w:t>Власть государства никем и ничем не ограничена, она направлена на сохранение традиционных ценностей: религии, монархии и поряд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</w:rPr>
            </w:pPr>
            <w:r>
              <w:rPr>
                <w:sz w:val="16"/>
              </w:rPr>
              <w:t>Идеал – абсолютная монарх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деалы экономической жизни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16"/>
              </w:rPr>
            </w:pPr>
            <w:r>
              <w:rPr>
                <w:sz w:val="16"/>
              </w:rPr>
              <w:t>Уничтожение частной собственности, свободного рынка и конкуренции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16"/>
              </w:rPr>
              <w:t>Государство полностью контролирует экономическую жизнь., помогает неимущи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МАРКСИЗМ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16"/>
              </w:rPr>
              <w:t>Неограниченная деятельность государства в форме диктатуры пролетариата (власти рабочих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АНАРХИЗМ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16"/>
              </w:rPr>
            </w:pPr>
            <w:r>
              <w:rPr>
                <w:sz w:val="16"/>
              </w:rPr>
              <w:t>Государство осуществляет насилие над личностью, его нужно уничтожит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озиция по социальному вопросу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</w:rPr>
              <w:t xml:space="preserve">личность свободна и сама несет ответственность за свое благосостояние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6"/>
              </w:rPr>
              <w:t>Все люди равны и имеют равные возможности достигать благополуч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6"/>
              </w:rPr>
            </w:pPr>
            <w:r>
              <w:rPr>
                <w:sz w:val="16"/>
              </w:rPr>
              <w:t>Сохранение старого сословного порядка, сословных и классовых различи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6"/>
              </w:rPr>
              <w:t>Не верят в  возможность  социального равенства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6"/>
              </w:rPr>
            </w:pPr>
            <w:r>
              <w:rPr>
                <w:sz w:val="16"/>
              </w:rPr>
              <w:t>Все люди должны иметь равные права и благ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6"/>
              </w:rPr>
              <w:t>Государство само решает все социальные вопросы, обеспечивая трудящимся их политические и личные прав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Пути решения социальных проблем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rPr>
                <w:sz w:val="16"/>
              </w:rPr>
            </w:pPr>
            <w:r>
              <w:rPr>
                <w:sz w:val="16"/>
              </w:rPr>
              <w:t>Реформы, проводимые властью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16"/>
              </w:rPr>
              <w:t>НОВЫЕ либералы признали, что государство должно проводить реформы, чтобы защитить малообеспеченные слои населения, предотвратить революцию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Народ должен подчиняться своим правителям. Государство может применять насилие против революций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6"/>
              </w:rPr>
              <w:t>Реформы – как крайнее средство, для предотвращения социальных взрывов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16"/>
              </w:rPr>
              <w:t>Решение социальных проблем – путем социалистической революции во главе с коммунистической  партией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sz w:val="16"/>
              </w:rPr>
              <w:t>Уничтожение неравенства и класса собственник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Пределы индивидуальной своб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16"/>
              </w:rPr>
              <w:t>Человек от рождения обладает неотъемлемыми правами: на жизнь, свободу и т.д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16"/>
              </w:rPr>
              <w:t>«Разрешено все, что не запрещено законом» - полная свобода во всем.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16"/>
              </w:rPr>
              <w:t>Свободным может быть только тот, кто может нести ответственность за свои решения, т. е. Собственник или образованный человек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16"/>
              </w:rPr>
            </w:pPr>
            <w:r>
              <w:rPr>
                <w:sz w:val="16"/>
              </w:rPr>
              <w:t>Государство подчиняет себе личность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16"/>
              </w:rPr>
              <w:t>Свобода человека выражается в соблюдении традиций, религиозном смирени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</w:rPr>
              <w:t>Свобода личности достигается обеспечением всех  социальных прав и ограничивается государством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6"/>
              </w:rPr>
            </w:pPr>
            <w:r>
              <w:rPr>
                <w:sz w:val="16"/>
              </w:rPr>
              <w:t>Труд обязателен для всех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6"/>
              </w:rPr>
              <w:t xml:space="preserve">Предпринимательство и частная собственность запрещены.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РИМЕЧАНИЕ: в конце 19 в. некоторые позиции марксизма были пересмотрены Эдуардом Бернштейном, который сделал вывод о том, что социализм может победить не только в результате революции, но и с помощью реформ.</w:t>
      </w:r>
      <w:r>
        <w:rPr>
          <w:b/>
          <w:sz w:val="18"/>
          <w:szCs w:val="18"/>
        </w:rPr>
        <w:t xml:space="preserve"> – </w:t>
      </w:r>
      <w:r>
        <w:rPr>
          <w:b/>
          <w:i/>
          <w:sz w:val="18"/>
          <w:szCs w:val="18"/>
        </w:rPr>
        <w:t>РЕВИЗИОНИЗМ</w:t>
      </w:r>
      <w:r>
        <w:rPr>
          <w:b/>
          <w:sz w:val="18"/>
          <w:szCs w:val="18"/>
        </w:rPr>
        <w:t>.</w:t>
      </w:r>
    </w:p>
    <w:p>
      <w:pPr>
        <w:pStyle w:val="TextBody"/>
        <w:numPr>
          <w:ilvl w:val="0"/>
          <w:numId w:val="55"/>
        </w:numPr>
        <w:rPr/>
      </w:pPr>
      <w:r>
        <w:rPr>
          <w:b/>
        </w:rPr>
        <w:t>Домашнее задание. Параграф 9-10, подготовка к проверочной работе.</w:t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2</w:t>
      </w:r>
      <w:r>
        <w:rPr>
          <w:i/>
          <w:sz w:val="32"/>
          <w:szCs w:val="32"/>
        </w:rPr>
        <w:t xml:space="preserve">. Строительство новой Европы </w:t>
      </w:r>
    </w:p>
    <w:p>
      <w:pPr>
        <w:pStyle w:val="Heading1"/>
        <w:rPr>
          <w:sz w:val="28"/>
        </w:rPr>
      </w:pPr>
      <w:r>
        <w:rPr>
          <w:sz w:val="28"/>
        </w:rPr>
        <w:t>УРОК № 1. Консульство и образование наполеоновской импе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/>
      </w:pPr>
      <w:r>
        <w:rPr>
          <w:sz w:val="16"/>
          <w:szCs w:val="16"/>
        </w:rPr>
        <w:tab/>
        <w:t>Образовательная: рассмотреть причины эволюции Франции от республики к империи, определить режим наполеона как авторитарный, выяснить причины ведения завоевательных войн консульства и империи, выделить значение Французского гражданского кодекса для развития индустриального общества в Европ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память, мышление,  умение выделять причинно-следсвенные связи, вырабатывать и доказывать свою точку зрения.</w:t>
      </w:r>
    </w:p>
    <w:p>
      <w:pPr>
        <w:pStyle w:val="Normal"/>
        <w:rPr/>
      </w:pPr>
      <w:r>
        <w:rPr>
          <w:sz w:val="16"/>
          <w:szCs w:val="16"/>
        </w:rPr>
        <w:tab/>
        <w:t>Воспитательная: не существует однозначной оценки исторической личности. Чем активнее действует политик, тем больше оценок получает его деятель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 и ч/п. проблемный</w:t>
      </w:r>
    </w:p>
    <w:p>
      <w:pPr>
        <w:pStyle w:val="Normal"/>
        <w:rPr/>
      </w:pPr>
      <w:r>
        <w:rPr/>
        <w:tab/>
      </w:r>
      <w:r>
        <w:rPr>
          <w:i/>
        </w:rPr>
        <w:t>ПРОБЛЕМНЫЙ вопрос: Наполеон говорил «</w:t>
      </w:r>
      <w:r>
        <w:rPr>
          <w:i/>
          <w:u w:val="single"/>
        </w:rPr>
        <w:t>Я бываю то лисой, то львом. Весь секрет управления заключается в том, чтобы знать, когда следует быть тем или другим».</w:t>
      </w:r>
      <w:r>
        <w:rPr>
          <w:i/>
        </w:rPr>
        <w:t xml:space="preserve"> Проанализируйте деятельность Наполеона и подтвердите фактами его слова</w:t>
      </w:r>
      <w:r>
        <w:rPr/>
        <w:t>.</w:t>
      </w:r>
    </w:p>
    <w:p>
      <w:pPr>
        <w:pStyle w:val="Normal"/>
        <w:rPr/>
      </w:pPr>
      <w:r>
        <w:rPr/>
        <w:t>Формы работы: тест, беседа,  рассказ учителя, работа с учебником, дискуссия при обсуждения учебных заданий.</w:t>
      </w:r>
    </w:p>
    <w:p>
      <w:pPr>
        <w:pStyle w:val="Normal"/>
        <w:numPr>
          <w:ilvl w:val="0"/>
          <w:numId w:val="63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63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Становление индустриального общества»</w:t>
      </w:r>
    </w:p>
    <w:p>
      <w:pPr>
        <w:pStyle w:val="Normal"/>
        <w:rPr/>
      </w:pPr>
      <w:r>
        <w:rPr/>
        <w:t>Тест.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 – в</w:t>
      </w:r>
    </w:p>
    <w:p>
      <w:pPr>
        <w:pStyle w:val="Normal"/>
        <w:rPr/>
      </w:pPr>
      <w:r>
        <w:rPr/>
        <w:t>2 – а, б</w:t>
      </w:r>
    </w:p>
    <w:p>
      <w:pPr>
        <w:pStyle w:val="Normal"/>
        <w:rPr/>
      </w:pPr>
      <w:r>
        <w:rPr/>
        <w:t>3 – 1б, 2в, 3а</w:t>
      </w:r>
    </w:p>
    <w:p>
      <w:pPr>
        <w:pStyle w:val="Normal"/>
        <w:rPr/>
      </w:pPr>
      <w:r>
        <w:rPr/>
        <w:t>4 – а</w:t>
      </w:r>
    </w:p>
    <w:p>
      <w:pPr>
        <w:pStyle w:val="Normal"/>
        <w:rPr/>
      </w:pPr>
      <w:r>
        <w:rPr/>
        <w:t>5 – 1в  , 2г ,  3б ,  4 а</w:t>
      </w:r>
    </w:p>
    <w:p>
      <w:pPr>
        <w:pStyle w:val="Normal"/>
        <w:rPr/>
      </w:pPr>
      <w:r>
        <w:rPr/>
        <w:t>6 – б, г</w:t>
      </w: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 – г</w:t>
      </w:r>
    </w:p>
    <w:p>
      <w:pPr>
        <w:pStyle w:val="Normal"/>
        <w:rPr/>
      </w:pPr>
      <w:r>
        <w:rPr/>
        <w:t>2 – 1б, 2в, 3а</w:t>
      </w:r>
    </w:p>
    <w:p>
      <w:pPr>
        <w:pStyle w:val="Normal"/>
        <w:rPr/>
      </w:pPr>
      <w:r>
        <w:rPr/>
        <w:t>3 – а, в</w:t>
      </w:r>
    </w:p>
    <w:p>
      <w:pPr>
        <w:pStyle w:val="Normal"/>
        <w:rPr/>
      </w:pPr>
      <w:r>
        <w:rPr/>
        <w:t>4 – а</w:t>
      </w:r>
    </w:p>
    <w:p>
      <w:pPr>
        <w:pStyle w:val="Normal"/>
        <w:rPr/>
      </w:pPr>
      <w:r>
        <w:rPr/>
        <w:t>5 – в</w:t>
      </w:r>
    </w:p>
    <w:p>
      <w:pPr>
        <w:pStyle w:val="Normal"/>
        <w:rPr/>
      </w:pPr>
      <w:r>
        <w:rPr/>
        <w:t>6 – а, в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3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Внутренняя политика Наполеона в период Консульства</w:t>
      </w:r>
    </w:p>
    <w:p>
      <w:pPr>
        <w:pStyle w:val="Normal"/>
        <w:rPr/>
      </w:pPr>
      <w:r>
        <w:rPr>
          <w:i/>
        </w:rPr>
        <w:tab/>
        <w:t>Рассказ учителя</w:t>
      </w:r>
    </w:p>
    <w:p>
      <w:pPr>
        <w:pStyle w:val="Normal"/>
        <w:ind w:firstLine="708"/>
        <w:rPr/>
      </w:pPr>
      <w:r>
        <w:rPr>
          <w:b/>
          <w:u w:val="single"/>
        </w:rPr>
        <w:t>18 брюмера 1799 г. –</w:t>
      </w:r>
      <w:r>
        <w:rPr/>
        <w:t xml:space="preserve"> во Франции произошел государственный переворот. Власть передана 3 консулам во главе с Наполеоном Бонапартом.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1799 – 1804 гг. – </w:t>
      </w:r>
      <w:r>
        <w:rPr/>
        <w:t>период Консульст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635" cy="1571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571760"/>
                          <a:chOff x="0" y="0"/>
                          <a:chExt cx="3048480" cy="15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48120" cy="15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7880" y="9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47160" y="981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9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0960" y="39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6560" y="0"/>
                            <a:ext cx="110808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ститу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99 г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110808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ная в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граничена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589320"/>
                            <a:ext cx="110808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в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консул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1178640"/>
                            <a:ext cx="110808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оле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ся полнота исполнительной,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1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части судебной и законодательной  власт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178640"/>
                            <a:ext cx="1108080" cy="39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и 3 консу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аво совещательного голоса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0.05pt;height:123.75pt" coordorigin="0,0" coordsize="4801,2475">
                <v:rect id="shape_0" stroked="f" o:allowincell="f" style="position:absolute;left:1;top:0;width:4799;height:2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2910;top:1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2909;top:154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891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891;top: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18;top:0;width:1744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ститу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99 г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928;width:1744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ная в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граничен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36;top:928;width:1744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в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консул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8;top:1856;width:1744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олео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ся полнота исполнительной,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1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части судебной и законодательной  власт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4;top:1856;width:1744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и 3 консу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аво совещательного голоса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Деятельность Наполеона:</w:t>
      </w:r>
    </w:p>
    <w:p>
      <w:pPr>
        <w:pStyle w:val="Normal"/>
        <w:numPr>
          <w:ilvl w:val="1"/>
          <w:numId w:val="63"/>
        </w:numPr>
        <w:rPr>
          <w:i/>
          <w:i/>
        </w:rPr>
      </w:pPr>
      <w:r>
        <w:rPr>
          <w:i/>
        </w:rPr>
        <w:t>«свобода, равенство, собственность». Поощрение развития предпринимательства</w:t>
      </w:r>
    </w:p>
    <w:p>
      <w:pPr>
        <w:pStyle w:val="Normal"/>
        <w:numPr>
          <w:ilvl w:val="1"/>
          <w:numId w:val="63"/>
        </w:numPr>
        <w:rPr>
          <w:i/>
          <w:i/>
        </w:rPr>
      </w:pPr>
      <w:r>
        <w:rPr>
          <w:i/>
        </w:rPr>
        <w:t>Финансовая реформа. Ввел новую монету – золотой ФРАНК</w:t>
      </w:r>
    </w:p>
    <w:p>
      <w:pPr>
        <w:pStyle w:val="Normal"/>
        <w:numPr>
          <w:ilvl w:val="1"/>
          <w:numId w:val="63"/>
        </w:numPr>
        <w:rPr>
          <w:i/>
          <w:i/>
        </w:rPr>
      </w:pPr>
      <w:r>
        <w:rPr>
          <w:i/>
        </w:rPr>
        <w:t>Отменено отделение церкви от государства. Главная религия – католицизм. Другие верования тоже разрешены.</w:t>
      </w:r>
    </w:p>
    <w:p>
      <w:pPr>
        <w:pStyle w:val="Normal"/>
        <w:numPr>
          <w:ilvl w:val="1"/>
          <w:numId w:val="63"/>
        </w:numPr>
        <w:rPr/>
      </w:pPr>
      <w:r>
        <w:rPr>
          <w:b/>
          <w:i/>
          <w:u w:val="single"/>
        </w:rPr>
        <w:t xml:space="preserve">1802 г. – </w:t>
      </w:r>
      <w:r>
        <w:rPr>
          <w:i/>
        </w:rPr>
        <w:t>Наполеон стал пожизненным консулом</w:t>
      </w:r>
    </w:p>
    <w:p>
      <w:pPr>
        <w:pStyle w:val="Normal"/>
        <w:numPr>
          <w:ilvl w:val="1"/>
          <w:numId w:val="63"/>
        </w:numPr>
        <w:rPr/>
      </w:pPr>
      <w:r>
        <w:rPr>
          <w:b/>
          <w:i/>
          <w:u w:val="single"/>
        </w:rPr>
        <w:t xml:space="preserve">Май 1804 г. – </w:t>
      </w:r>
      <w:r>
        <w:rPr>
          <w:i/>
        </w:rPr>
        <w:t>провозглашение Франции империей, а Наполеона императором.  Окончательное уствновление авторитарного режима.</w:t>
      </w:r>
    </w:p>
    <w:p>
      <w:pPr>
        <w:pStyle w:val="Normal"/>
        <w:numPr>
          <w:ilvl w:val="1"/>
          <w:numId w:val="63"/>
        </w:numPr>
        <w:rPr/>
      </w:pPr>
      <w:r>
        <w:rPr>
          <w:b/>
          <w:i/>
          <w:u w:val="single"/>
        </w:rPr>
        <w:t>1804 г.</w:t>
      </w:r>
      <w:r>
        <w:rPr>
          <w:i/>
        </w:rPr>
        <w:t xml:space="preserve"> – Гражданский кодекс наполеона: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А) равенство граждан перед законом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Б) свобода совести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В)  неприкосновенность личности и собственности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 1789 г. во Франции произошло столько переворотов, что со</w:t>
        <w:softHyphen/>
        <w:t>бытия 18—19 брюмера не обеспокоили санкюлотов. Большинст</w:t>
        <w:softHyphen/>
        <w:t>во граждан не сочувствовали идее возвращения монархии. Гене</w:t>
        <w:softHyphen/>
        <w:t>рал Бонапарт, человек с республиканским прошлым, был принят спокойно в качестве главы государства. Установив военную дик</w:t>
        <w:softHyphen/>
        <w:t>татуру, Бонапарт занялся восстановлением экономики, государственного управления и правовой системы. Он готовился управлять страной буржуа, крестьян и собственник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  <w:u w:val="single"/>
        </w:rPr>
        <w:t>Успокоение, порядок, законность».</w:t>
      </w:r>
      <w:r>
        <w:rPr>
          <w:color w:val="000000"/>
          <w:sz w:val="16"/>
          <w:szCs w:val="16"/>
        </w:rPr>
        <w:t xml:space="preserve"> Принятая в де</w:t>
        <w:softHyphen/>
        <w:t>кабре 1799 г. новая конституция, провозгласившая своими прин</w:t>
        <w:softHyphen/>
        <w:t>ципами «успокоение, порядок, законность», вручала исполнитель</w:t>
        <w:softHyphen/>
        <w:t>ную власть трем консулам. Наибольшими правами наделялся Первый консул. Ему принадлежало право создавать законы (затем они обсуждались и принимались в Сенате). Только Первый кон</w:t>
        <w:softHyphen/>
        <w:t xml:space="preserve">сул мог объявлять войну и заключать мир, назначать министров и чиновников. Он обладал большей властью, чем Людовик </w:t>
      </w:r>
      <w:r>
        <w:rPr>
          <w:color w:val="000000"/>
          <w:sz w:val="16"/>
          <w:szCs w:val="16"/>
          <w:lang w:val="en-US"/>
        </w:rPr>
        <w:t>XVI</w:t>
      </w:r>
      <w:r>
        <w:rPr>
          <w:color w:val="000000"/>
          <w:sz w:val="16"/>
          <w:szCs w:val="16"/>
        </w:rPr>
        <w:t xml:space="preserve"> по конституции 1791 г. Второй и Третий консулы имели только со</w:t>
        <w:softHyphen/>
        <w:t>вещательный голос. Законодательная власть резко ограничива</w:t>
        <w:softHyphen/>
        <w:t>лась. Местное самоуправление уничтожили, в департаменты для управления посылали правительственных чиновников — префек</w:t>
        <w:softHyphen/>
        <w:t>тов. В городах вместо выборных коммун назначались мэр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стране установился режим личной власти. В конце своей жизни Наполеон скажет: «Революция — беда поколения, кото</w:t>
        <w:softHyphen/>
        <w:t>рое ее совершает». Французы устали от революции, и режим лич</w:t>
        <w:softHyphen/>
        <w:t>ной власти был одобрен на плебисците 3 млн голосов, 1,5 млн граждан Франции проголосовали «против», а 4 млн воздержа</w:t>
        <w:softHyphen/>
        <w:t>лис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Так Наполеон Бонапарт, «сын революции», стал главной по</w:t>
        <w:softHyphen/>
        <w:t>литической фигурой во Франции, Страна вступила на путь граж</w:t>
        <w:softHyphen/>
        <w:t>данского мир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ериод с 1799 до 1804 г., когда власть сосредоточилась в руках консулов, историки назвали </w:t>
      </w:r>
      <w:r>
        <w:rPr>
          <w:i/>
          <w:iCs/>
          <w:color w:val="000000"/>
          <w:sz w:val="16"/>
          <w:szCs w:val="16"/>
        </w:rPr>
        <w:t>консульство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«</w:t>
      </w:r>
      <w:r>
        <w:rPr>
          <w:color w:val="000000"/>
          <w:sz w:val="16"/>
          <w:szCs w:val="16"/>
          <w:u w:val="single"/>
        </w:rPr>
        <w:t>Свобода, равенство и собственность!».</w:t>
      </w:r>
      <w:r>
        <w:rPr>
          <w:color w:val="000000"/>
          <w:sz w:val="16"/>
          <w:szCs w:val="16"/>
        </w:rPr>
        <w:t xml:space="preserve"> В период кон</w:t>
        <w:softHyphen/>
        <w:t>сульства в интересах собственников были приняты законы, под</w:t>
        <w:softHyphen/>
        <w:t>тверждавшие право владения имуществом, приобретенным в го</w:t>
        <w:softHyphen/>
        <w:t>ды революции. Лозунг «Свобода, равенство и братство!» заменили на лозунг «Свобода, равенство и собственность!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равительство всячески поощряло развитие предприниматель</w:t>
        <w:softHyphen/>
        <w:t>ской деятельности. Крупной буржуазии предоставлялись выгодные государственные заказы. В марте 1801 г. в Париже открылась промышленная выставка, на которой демонстрировалась продук</w:t>
        <w:softHyphen/>
        <w:t>ция 150 заводов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полеон Бонапарт провел реформу финансовой системы, включая создание французского банка и укрепление новой денеж</w:t>
        <w:softHyphen/>
        <w:t>ной единицы — франка. В стране развернулось большое строи</w:t>
        <w:softHyphen/>
        <w:t>тельство. Столица Франции стала еще красиве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Эта политика ускорила промышленный переворот, создавались новые рабочие места. Однако стачки и союзы рабочих запреща</w:t>
        <w:softHyphen/>
        <w:t>лись. Тех, кто проявлял недовольство политикой Первого консу</w:t>
        <w:softHyphen/>
        <w:t>ла, ожидали казни, аресты, высылк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«Общество без религии подобно кораблю без компа</w:t>
        <w:softHyphen/>
        <w:t>са».</w:t>
      </w:r>
      <w:r>
        <w:rPr>
          <w:color w:val="000000"/>
          <w:sz w:val="16"/>
          <w:szCs w:val="16"/>
        </w:rPr>
        <w:t xml:space="preserve"> Для укрепления своего престижа среди верующих Бонапарт пошел на переговоры с папой римским. Католическая религия объявлялась «религией огромного большинства французских граждан», отделение церкви от государства отменялось. Епископов на</w:t>
        <w:softHyphen/>
        <w:t>значал Первый консул, а богослужения кончались молитвой: «Гос</w:t>
        <w:softHyphen/>
        <w:t>поди, оберегай Республику. Господи, оберегай консулов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равительство Бонапарта пыталось проводить политику уми</w:t>
        <w:softHyphen/>
        <w:t>ротворения нации. Примирился Наполеон и со старым дворянст</w:t>
        <w:softHyphen/>
        <w:t>вом, объявив амнистию эмигрантам. Он лично назначал бывших аристократов на важные государственные пост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собое внимание Первый консул уделял укреплению полиции. Во главе министерства полиции оставили Жозефа Фуше. Этот бывший разрушитель Лиона и гонитель церкви, «предавший и продавший» многих, создал мощную машину полицейского сыск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802 г. Наполеон стал пожизненным консулом. Это был шаг к монарх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Революционер на троне». </w:t>
      </w:r>
      <w:r>
        <w:rPr>
          <w:color w:val="000000"/>
          <w:sz w:val="16"/>
          <w:szCs w:val="16"/>
        </w:rPr>
        <w:t>Республика шла к своему концу. Заговоры роялистов, имевшие целью свергнуть режим кон</w:t>
        <w:softHyphen/>
        <w:t>сульства и восстановить монархию Бурбонов, пугали «новых бо</w:t>
        <w:softHyphen/>
        <w:t>гачей», боявшихся лишиться собственности, приобретенной в го</w:t>
        <w:softHyphen/>
        <w:t>ды революции. Они потребовали, «чтобы Наполеон Бонапарт, ныне Первый консул, был провозглашен императором и в каче</w:t>
        <w:softHyphen/>
        <w:t>стве такового на него было возложено управление Французской республикой»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едложение поддержали и крестьяне, купившие земли эмиг</w:t>
        <w:softHyphen/>
        <w:t>рантов. Один из представителей верхушки буржуазии высказал общее мнение этих людей, заявив: «Только установив наследст</w:t>
        <w:softHyphen/>
        <w:t>венную власть новой династии, мы сможем уничтожить э зародыше химерические надежды старой династии, придав новому поряд</w:t>
        <w:softHyphen/>
        <w:t>ку вещей прочный характер». Да и сам Первый консул давно уже жил мечтой об импер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мае </w:t>
      </w:r>
      <w:r>
        <w:rPr>
          <w:b/>
          <w:bCs/>
          <w:color w:val="000000"/>
          <w:sz w:val="16"/>
          <w:szCs w:val="16"/>
        </w:rPr>
        <w:t xml:space="preserve">1804 </w:t>
      </w:r>
      <w:r>
        <w:rPr>
          <w:color w:val="000000"/>
          <w:sz w:val="16"/>
          <w:szCs w:val="16"/>
        </w:rPr>
        <w:t>г. Наполеона провозгласили «императором фран</w:t>
        <w:softHyphen/>
        <w:t>цузов», а в декабре того же года в соборе Парижской Богома</w:t>
        <w:softHyphen/>
        <w:t>тери состоялся торжественный акт коронации. Для этого случая специально была изготовлена золотая коро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мае 1805 г. в Милане, в Домском соборе, Наполеон был коронован как король Италии. Он сам возложил на свою голову корону, только теперь это была железная корона, которую ког</w:t>
        <w:softHyphen/>
        <w:t>да-то носил Карл Великий. «Бог вручил мне эту корону»,— за</w:t>
        <w:softHyphen/>
        <w:t>явил Наполеон Бонапар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Некоторое время Францию еще именовали республикой, но затем слово «империя» вытеснило прежнее название. Так возник</w:t>
        <w:softHyphen/>
        <w:t>ла эта буржуазная монархия. Законодательная власть была пол</w:t>
        <w:softHyphen/>
        <w:t>ностью подчинена исполнительной, сосредоточенной в руках им</w:t>
        <w:softHyphen/>
        <w:t>ператора. Наполеон стремился объединить вокруг себя всех французов и поэтому проявлял заинтересованность в уменьшении бедности среди населения. Бонапарт любил говорить, что главная его забота состоит в том, чтобы народ имел больше дешевого хлеба. «Я могу обвести вокруг пальца и политика, и военного,— говорил он,— но не в состоянии обмануть хозяйку, которая каж</w:t>
        <w:softHyphen/>
        <w:t>дый день ходит на рынок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«Истинная слава» Наполеона.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полеон прославил себя и как законодатель. В 1804 г. был издан знаменитый </w:t>
      </w:r>
      <w:r>
        <w:rPr>
          <w:i/>
          <w:iCs/>
          <w:color w:val="000000"/>
          <w:sz w:val="16"/>
          <w:szCs w:val="16"/>
        </w:rPr>
        <w:t xml:space="preserve">Гражданский кодекс, </w:t>
      </w:r>
      <w:r>
        <w:rPr>
          <w:color w:val="000000"/>
          <w:sz w:val="16"/>
          <w:szCs w:val="16"/>
        </w:rPr>
        <w:t xml:space="preserve">или </w:t>
      </w:r>
      <w:r>
        <w:rPr>
          <w:i/>
          <w:iCs/>
          <w:color w:val="000000"/>
          <w:sz w:val="16"/>
          <w:szCs w:val="16"/>
        </w:rPr>
        <w:t xml:space="preserve">Кодекс Наполеона. </w:t>
      </w:r>
      <w:r>
        <w:rPr>
          <w:color w:val="000000"/>
          <w:sz w:val="16"/>
          <w:szCs w:val="16"/>
        </w:rPr>
        <w:t>Он провозгласил равенство граждан перед законом, неприкосновенность личности собственности, свободу совести и др. Это было законодатель во, отражающее либеральные ценности. Со старыми порядками во Франции было покончено навсегда. Кодекс распространился всем европейским странам. «Моя истинная слава, — сказал Наполеон в конце своей жизни, — не в том, что я выиграл со| сражений: Ватерлоо изгладит память о всех этих победах. Но не может быть забыта, что будет жить вечно — это мой Гражданский кодекс».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>В 1802 г. Наполеон учредил Почетный легион, стать членом которого можно было за заслуги перед императором. Так созда</w:t>
        <w:softHyphen/>
        <w:t>валась новая знать. Но главной опорой императора была арми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) Завоевательные войны Анполеона</w:t>
      </w:r>
    </w:p>
    <w:p>
      <w:pPr>
        <w:pStyle w:val="Normal"/>
        <w:ind w:firstLine="708"/>
        <w:rPr/>
      </w:pPr>
      <w:r>
        <w:rPr/>
        <w:t>Организуется самостоятельное заполнение таблицы (с. 86 - 89)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87"/>
        <w:gridCol w:w="518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обыт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, 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800 г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тальянский поход. Битва при Маренг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Австрия вышла из войны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 Франции присоединился Пьемонт и Гену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05 г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при  Ульме с Австр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азгром австрийских войс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Декабрь 1805 г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у мыса Трафальгар (против Англии)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обеда английского флота во главе с адмиралом Нельсоном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Французский флот уничтожен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806 г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Французы вошли в Пруссию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u w:val="single"/>
              </w:rPr>
              <w:t>21 ноября 1806 г.</w:t>
            </w:r>
            <w:r>
              <w:rPr/>
              <w:t xml:space="preserve"> – </w:t>
            </w:r>
            <w:r>
              <w:rPr>
                <w:i/>
              </w:rPr>
              <w:t>декрет о континентальной блокаде</w:t>
            </w:r>
            <w:r>
              <w:rPr/>
              <w:t xml:space="preserve"> Англ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азгром Пруссии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Все государства, зависящие от Франции не могут вести торговлю с Англи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807 г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льзитский мир с Россией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Россия присоединялась к континентальной блокад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808 г. -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ы вторглись в Испани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Оккупация Испании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  <w:t>Вокруг Франции возникла цепочка марионеточных государств, управляемых родственниками Наполеона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Завоевательные войны консульства и империи. Став Первым консулом, Бонапарт поставил перед собой задачу взять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еванш за неудачи 1799 г. В 1800 г. он отправился во второй итальянский поход. Пройдя через Альпы и выйдя в тыл к ав</w:t>
        <w:softHyphen/>
        <w:t>стрийцам, французы одержали победу в битве при Маренго. Австрия вышла из войны, а к французским владениям были присоединены Пьемонт и Гену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  1805 г.   Наполеон решил перебросить десант в Англию и разбить своего давнего врага. На северном побережье Франции, в Булони, он сосредоточил мощ</w:t>
        <w:softHyphen/>
        <w:t>ные вооруженные силы и суда для пере</w:t>
        <w:softHyphen/>
        <w:t>броски армии через Ла-Манш. «Мне нуж</w:t>
        <w:softHyphen/>
        <w:t>ны три дня туманной погоды, — говорил он, — и я буду господином Лондона». Но возобновление войны с Австрией и Рос</w:t>
        <w:softHyphen/>
        <w:t>сией заставило его отказаться от этого дерзкого плана. «Если я через 15 дней не буду в Лондоне, то я должен быть в се</w:t>
        <w:softHyphen/>
        <w:t>редине ноября в Вене», —сказал импера</w:t>
        <w:softHyphen/>
        <w:t>тор и, подняв весь огромный булонский лагерь, велел построить армию в поход</w:t>
        <w:softHyphen/>
        <w:t xml:space="preserve">ный порядок. Меньше чем за 20 дней огромная армия была переброшена к Дунаю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в жестоком сражении под Упьмом разгромила австрийцев, после чего крепость была сдана на милость победителей. В ноябре Наполеон въехал в Вену и поселился в императорском дворц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оенные действия на море принесли победу Англии. В октяб</w:t>
        <w:softHyphen/>
        <w:t>ре 1805 г. английская эскадра, которой командовал знаменитый адмирал Нельсон, нанесла поражение французскому флоту у мыса Трафальгар. Французский флот был уничтожен. Англия ликовал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днако военные действия на суше принесли Франции новые победы. В декабре 1805 г. в 120 км от Вены произошла крова</w:t>
        <w:softHyphen/>
        <w:t>вая битва при деревне Аустерлиц, где Наполеон одержал реша</w:t>
        <w:softHyphen/>
        <w:t>ющую победу над австрийской и русской армиями. Значение этой битвы было огромно: австрийский император лично прибыл в став</w:t>
        <w:softHyphen/>
        <w:t>ку Наполеона просить о заключении мира — его армия была раз</w:t>
        <w:softHyphen/>
        <w:t xml:space="preserve">громлена и продолжать военные действия не могла. Австрии не оставалось другого выхода, и она признала за Францией свободу действий в германских и итальянских государствах, 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1806г французская армия вошла в Пруссию. В октябре этого же года в долгом и кровопролитном бою прусская армия была разбита под Йеной. Наполеон торжественно въехал в Бер</w:t>
        <w:softHyphen/>
        <w:t>лин. В этом городе 21 ноября 1806 г. император подписал дек</w:t>
        <w:softHyphen/>
        <w:t>рет о континентальной блокаде, запрещавший всем зависимым от Франции государствам вести торговлю с Англией. На этот раз он хотел изгнать английские товары не только из Франции, но и из всей Европы, лишить Англию европейских рынков сбыта. Де</w:t>
        <w:softHyphen/>
        <w:t>крет гласил: «Британские острова объявлены в состоянии блока</w:t>
        <w:softHyphen/>
        <w:t>ды...», «Всякая торговля и всякие сношения с Британскими ост</w:t>
        <w:softHyphen/>
        <w:t>ровами запрещены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Успешной экономическая блокада Англии могла быть только в том случае, если бы в ней участвовали все европейские страны. Отсюда и стремление Наполеона расширить свою империю, взять под </w:t>
      </w:r>
      <w:r>
        <w:rPr>
          <w:color w:val="000000"/>
          <w:sz w:val="16"/>
          <w:szCs w:val="16"/>
          <w:u w:val="single"/>
        </w:rPr>
        <w:t>контроль</w:t>
      </w:r>
      <w:r>
        <w:rPr>
          <w:color w:val="000000"/>
          <w:sz w:val="16"/>
          <w:szCs w:val="16"/>
        </w:rPr>
        <w:t xml:space="preserve"> всю Европу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1807 Наполеон заключил мир с Россией. (Два императо</w:t>
        <w:softHyphen/>
        <w:t xml:space="preserve">ра — Наполеон и Александр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— встретились в Тильзите. На плоту посередине Немана они обменялись рукопожатиями и под</w:t>
        <w:softHyphen/>
        <w:t xml:space="preserve">писали мирный договор между Францией и Россией. По условиям договора Россия присоединялась к континентальной блокаде. 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а Пруссию Наполеон наложил контрибуцию и отнял "часть территории, а из ее польских владений создал зависимое от Фран</w:t>
        <w:softHyphen/>
        <w:t>ции герцогство Варшавское.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B</w:t>
      </w:r>
      <w:r>
        <w:rPr>
          <w:color w:val="000000"/>
          <w:sz w:val="16"/>
          <w:szCs w:val="16"/>
        </w:rPr>
        <w:t xml:space="preserve">  1808 году французская армия вторглась в Испанию.  На ис</w:t>
        <w:softHyphen/>
        <w:t>панский трон Наполеон посадил своего старшего брата Жозефа. Но испанцы не смирились с оккупацией. Всеобщее восстание, принявшее форму партизанской войны (испанцы называли ее «вой</w:t>
        <w:softHyphen/>
        <w:t>ной ножей» против солдат «антихриста»), ограничило власть Жозефа Мадридом и его ближайшими предместьями. Испанцы не признали короля – самозванца.</w:t>
      </w:r>
    </w:p>
    <w:p>
      <w:pPr>
        <w:pStyle w:val="Normal"/>
        <w:numPr>
          <w:ilvl w:val="0"/>
          <w:numId w:val="63"/>
        </w:numPr>
        <w:rPr>
          <w:b/>
          <w:b/>
          <w:sz w:val="24"/>
        </w:rPr>
      </w:pPr>
      <w:r>
        <w:rPr>
          <w:b/>
          <w:sz w:val="24"/>
        </w:rPr>
        <w:t>Домашнее задание. § 11, закончить таблицу, в. 5 - письменно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5. </w:t>
      </w:r>
      <w:r>
        <w:rPr>
          <w:i/>
          <w:color w:val="000000"/>
        </w:rPr>
        <w:t>Выскажите свою точку зрения и аргументируйте ее: «Общество, — утверждал Наполеон, — не может существовать... без религии. Когда человек умирает с голода рядом с другим», у которых все в изобилии, ему невозможно был бы примириться с таким неравенством, если бы не было власти которая говорит ему: «Так угодно Богу». Как, по-вашему, откосился Наполеон к религии?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2</w:t>
      </w:r>
      <w:r>
        <w:rPr>
          <w:i/>
          <w:sz w:val="32"/>
          <w:szCs w:val="32"/>
        </w:rPr>
        <w:t xml:space="preserve">. Строительство новой Европы </w:t>
      </w:r>
    </w:p>
    <w:p>
      <w:pPr>
        <w:pStyle w:val="Heading1"/>
        <w:rPr>
          <w:sz w:val="28"/>
        </w:rPr>
      </w:pPr>
      <w:r>
        <w:rPr>
          <w:sz w:val="28"/>
        </w:rPr>
        <w:t>УРОК № 2. Разгром империи Наполеона. Венский конгрес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разовательная: учащиеся узнают о том, что бесконечные войны ослабляют государство, а попытки решить политические проблемы и противоречия военным путем обречены на поражение, понимают, что несмотря на поражение Франции, полностью уничтожить наполеоновские реформы в Европе и вернуться к старому было уже невозмож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критическое мышление, навыки самостоятельной работы, формировать личностное отношение к изучаемому вопрос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оспитательная: ставя  перед собой те или иные задачи и цели, человек должен уметь видеть границы возможного в их достиж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 и ч\п, проблемный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b/>
          <w:i/>
        </w:rPr>
        <w:t>ПРОБЛЕМНОЕ ЗАДАНИЕ: с 1804 по 1815 г. на полях сражений погибло 1 700 000 французов, а солдаты все шли и шли на смерть с криком «Да здравствует император!». Подумайте, почему Франция все прощала Бонапарту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опрос, рассказ учителя, самостоятельная работа с учебником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Консульство и образование империи Наполеона»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Докажите, что власть Наполеона во времена консульства была не меньше, чем  у короля Людовика </w:t>
      </w:r>
      <w:r>
        <w:rPr>
          <w:lang w:val="en-US"/>
        </w:rPr>
        <w:t>XVI</w:t>
      </w:r>
    </w:p>
    <w:p>
      <w:pPr>
        <w:pStyle w:val="Normal"/>
        <w:numPr>
          <w:ilvl w:val="0"/>
          <w:numId w:val="70"/>
        </w:numPr>
        <w:rPr/>
      </w:pPr>
      <w:r>
        <w:rPr/>
        <w:t>Охарактеризуйте внутреннюю политику Наполеона</w:t>
      </w:r>
    </w:p>
    <w:p>
      <w:pPr>
        <w:pStyle w:val="Normal"/>
        <w:numPr>
          <w:ilvl w:val="0"/>
          <w:numId w:val="70"/>
        </w:numPr>
        <w:rPr/>
      </w:pPr>
      <w:r>
        <w:rPr/>
        <w:t xml:space="preserve">Как Наполеон относился к религии? </w:t>
      </w:r>
      <w:r>
        <w:rPr>
          <w:i/>
          <w:color w:val="000000"/>
        </w:rPr>
        <w:t>«Общество, — утверждал Наполеон, — не может существовать... без религии. Когда человек умирает с голода рядом с другим», у которых все в изобилии, ему невозможно был бы примириться с таким неравенством, если бы не было власти которая говорит ему: «Так угодно Богу». Как, по-вашему, откосился Наполеон к религии?</w:t>
      </w:r>
    </w:p>
    <w:p>
      <w:pPr>
        <w:pStyle w:val="Normal"/>
        <w:numPr>
          <w:ilvl w:val="0"/>
          <w:numId w:val="70"/>
        </w:numPr>
        <w:rPr>
          <w:color w:val="000000"/>
        </w:rPr>
      </w:pPr>
      <w:r>
        <w:rPr>
          <w:color w:val="000000"/>
        </w:rPr>
        <w:t>Что из своих деяний Наполеон считал «истинной славой»?</w:t>
      </w:r>
    </w:p>
    <w:p>
      <w:pPr>
        <w:pStyle w:val="Normal"/>
        <w:numPr>
          <w:ilvl w:val="0"/>
          <w:numId w:val="70"/>
        </w:numPr>
        <w:rPr>
          <w:color w:val="000000"/>
        </w:rPr>
      </w:pPr>
      <w:r>
        <w:rPr>
          <w:color w:val="000000"/>
        </w:rPr>
        <w:t>Проверка заполнения таблицы по основным сражениям в Европе с 1804 – по 1808 гг.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Жизнь во времена Империи</w:t>
      </w:r>
    </w:p>
    <w:p>
      <w:pPr>
        <w:pStyle w:val="Normal"/>
        <w:rPr/>
      </w:pPr>
      <w:r>
        <w:rPr/>
        <w:tab/>
        <w:t>Рассказ учителя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После Тильзитского ми</w:t>
        <w:softHyphen/>
        <w:t>ра империя Наполеона достигла вершины своего могущества. Им</w:t>
        <w:softHyphen/>
        <w:t>ператор был неутомимым тружеником — работал неистово. Мог проснуться ночью и написать приказ, спал не более четырех ча</w:t>
        <w:softHyphen/>
        <w:t>сов. Все было под его контролем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К 1811 г. в империи было 130 департаментов, и в них про</w:t>
        <w:softHyphen/>
        <w:t>водились большие строительные работы: сооружались дороги, тон</w:t>
        <w:softHyphen/>
        <w:t>нели, мосты. В Париже по приказу Наполеона возвели мосты в честь Аустерлица и Йены, построили новые церкви, Триумфаль</w:t>
        <w:softHyphen/>
        <w:t>ные арки, Биржу. Император хотел превратить столицу в «кра</w:t>
        <w:softHyphen/>
        <w:t>сивейший из городов, когда-либо существовавших на свете». Лувр, называвшийся музеем Наполеона, стал хранилищем шедевров, вы везенных из завоеванных стран.</w:t>
      </w:r>
    </w:p>
    <w:p>
      <w:pPr>
        <w:pStyle w:val="Normal"/>
        <w:ind w:firstLine="708"/>
        <w:rPr/>
      </w:pPr>
      <w:r>
        <w:rPr>
          <w:color w:val="000000"/>
          <w:sz w:val="18"/>
          <w:szCs w:val="18"/>
        </w:rPr>
        <w:t>В Париже и проходила жизнь императорского двора, где гос</w:t>
        <w:softHyphen/>
        <w:t>подствовал строгий этикет. Наполеон окружил себя новой зна</w:t>
        <w:softHyphen/>
        <w:t>тью. К национальным праздникам добавился еще один — день рождения императора. В его распоряжении было три королевских дворца, и содержание ему установили такое же, как Людови</w:t>
        <w:softHyphen/>
        <w:t xml:space="preserve">ку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>. Императрицу Жозефину называли «мадам», и ее окру</w:t>
        <w:softHyphen/>
        <w:t>жали фрейлины из аристократических семе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Вечерами нарядная публика собиралась в опере, ресторанах, игорных домах. Мужчины одевались во фраки, цветные жилеты и короткие брюки-кюлоты. Женщины наряжались в сильно деколь</w:t>
        <w:softHyphen/>
        <w:t>тированные платья с квадратным вырезом и завышенной талией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Над этим обществом царил один повелитель — император На</w:t>
        <w:softHyphen/>
        <w:t>полеон Бонапарт, не скрывавший своей любви к власти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Стремление к укреплению династии привело императора к раз</w:t>
        <w:softHyphen/>
        <w:t>воду с Жозефиной — у них не было наследника. Кроме того, На</w:t>
        <w:softHyphen/>
        <w:t xml:space="preserve">полеон хотел породниться с какой-либо законной династией — тогда происхождение его ребенка в глазах европейских монархов будет безупречным, ведь его самого считали узурпатором. В 1810 г. он женится на дочери австрийского императора Марии-Луизе. В этом браке родился сын, Наполеон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, но он умер совсем моло</w:t>
        <w:softHyphen/>
        <w:t>дым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ичины ослабления наполеоновской империи.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ОБЛЕМНОЕ ЗАДАНИЕ</w:t>
      </w:r>
    </w:p>
    <w:p>
      <w:pPr>
        <w:pStyle w:val="Normal"/>
        <w:shd w:fill="FFFFFF" w:val="clear"/>
        <w:autoSpaceDE w:val="false"/>
        <w:ind w:firstLine="240"/>
        <w:rPr/>
      </w:pPr>
      <w:r>
        <w:rPr>
          <w:rFonts w:cs="Arial" w:ascii="Arial" w:hAnsi="Arial"/>
          <w:color w:val="000000"/>
          <w:sz w:val="18"/>
          <w:szCs w:val="18"/>
        </w:rPr>
        <w:t>На предыдущем уроке уже поднимался во</w:t>
        <w:softHyphen/>
        <w:t>прос о причинах преданности и любви французов к своему импе</w:t>
        <w:softHyphen/>
        <w:t>ратору. Дополняя этот материал, следует напомнить, что основ</w:t>
        <w:softHyphen/>
        <w:t>ное население страны составляли крестьяне. До революции каждый крестьянин из 100 франков своего дохода отдавал сеньору, государству и церкви 81 франк. При Наполеоне, ничего не для платя сеньору и церкви, он отдавал государству 21 франк, оставляя себе 79. Именно эти крестьяне, ставшие при империи солдатами, офицерами, маршалами, графами и герцогами, поддерживали Бо</w:t>
        <w:softHyphen/>
        <w:t>напарта,' который тоже был «сыном революции», безвестным кор</w:t>
        <w:softHyphen/>
        <w:t xml:space="preserve">сиканцем, которого революция сделала королем. А. И. Герце» си сал: «Одинаковость вкусов совершенно объясняет любовь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к </w:t>
      </w:r>
      <w:r>
        <w:rPr>
          <w:rFonts w:cs="Arial" w:ascii="Arial" w:hAnsi="Arial"/>
          <w:color w:val="000000"/>
          <w:sz w:val="18"/>
          <w:szCs w:val="18"/>
        </w:rPr>
        <w:t>не</w:t>
        <w:softHyphen/>
        <w:t>му народа... он сам принадлежал толпе... с ее страстями и влечениями; возведенный в гения и покрытый лучами славы. Вот откуда его силы».</w:t>
      </w:r>
    </w:p>
    <w:p>
      <w:pPr>
        <w:pStyle w:val="Normal"/>
        <w:shd w:fill="FFFFFF" w:val="clear"/>
        <w:autoSpaceDE w:val="false"/>
        <w:ind w:firstLine="240"/>
        <w:rPr>
          <w:sz w:val="18"/>
          <w:szCs w:val="18"/>
        </w:rPr>
      </w:pPr>
      <w:r>
        <w:rPr>
          <w:color w:val="000000"/>
          <w:sz w:val="18"/>
          <w:szCs w:val="18"/>
        </w:rPr>
        <w:t>При внешней роскоши, богатстве, блеске императорского двора, при кажущейся мощи огромной империи Наполеона страна пережи</w:t>
        <w:softHyphen/>
        <w:t>вала внутренний кризис.</w:t>
      </w:r>
    </w:p>
    <w:p>
      <w:pPr>
        <w:pStyle w:val="Normal"/>
        <w:shd w:fill="FFFFFF" w:val="clear"/>
        <w:autoSpaceDE w:val="false"/>
        <w:ind w:firstLine="240"/>
        <w:rPr>
          <w:sz w:val="18"/>
          <w:szCs w:val="18"/>
        </w:rPr>
      </w:pPr>
      <w:r>
        <w:rPr>
          <w:color w:val="000000"/>
          <w:sz w:val="18"/>
          <w:szCs w:val="18"/>
        </w:rPr>
        <w:t>Два года подряд были сильные неурожаи. Народ недоедал. Кон</w:t>
        <w:softHyphen/>
        <w:t>тинентальная блокада вызвала спад промышленности и торговли. «Было много несчастных, не переживших это ужасное время, ког</w:t>
        <w:softHyphen/>
        <w:t>да они должны были отбивать у животных продовольственные от</w:t>
        <w:softHyphen/>
        <w:t>бросы», — писал современник. Внутри Франции росло недоволь</w:t>
        <w:softHyphen/>
        <w:t>ство непрерывными войнами и рекрутскими наборами в армию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Сложными были и отношения империи с завоеванными стра</w:t>
        <w:softHyphen/>
        <w:t>нами. С одной стороны, французские власти проводили буржуаз</w:t>
        <w:softHyphen/>
        <w:t>ные реформы. Так, в Италии церковные земли передавались в собственность государства, вводилось прогрессивное законодатель</w:t>
        <w:softHyphen/>
        <w:t>ство, уничтожались внутренние таможни и цехи, в деревне отме</w:t>
        <w:softHyphen/>
        <w:t>нили сеньориальную систему землепользования, но крестьяне зем</w:t>
        <w:softHyphen/>
        <w:t>ли не получили, и феодальные отношения, отмененные юридически, фактически продолжали существовать (особенно на юге страны)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В Германии была введена свобода промышленной деятельнос</w:t>
        <w:softHyphen/>
        <w:t>ти, крестьянам разрешили выкупать сеньориальные повинности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в то же время наполеоновские поборы и контрибуции ду</w:t>
        <w:softHyphen/>
        <w:t>шили народы завоеванных стран, особенно тягостен был «налог кровью». Десятки тысяч солдат поставлялись в армию императо</w:t>
        <w:softHyphen/>
        <w:t>ра завоеванными странами. За внешней покорностью скрывалась все более усиливавшаяся ненависть к угнетателям.</w:t>
      </w:r>
    </w:p>
    <w:p>
      <w:pPr>
        <w:pStyle w:val="Normal"/>
        <w:ind w:firstLine="708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Причины ослабления империи Наполеона: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1"/>
        </w:numPr>
        <w:tabs>
          <w:tab w:val="clear" w:pos="708"/>
        </w:tabs>
        <w:ind w:left="120" w:firstLine="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 неурожайных года подряд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120" w:firstLine="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пад промышленности и торговли из-за блокады Англии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120" w:firstLine="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довольство населения непрерывными войнами</w:t>
      </w:r>
    </w:p>
    <w:p>
      <w:pPr>
        <w:pStyle w:val="Normal"/>
        <w:numPr>
          <w:ilvl w:val="0"/>
          <w:numId w:val="51"/>
        </w:numPr>
        <w:tabs>
          <w:tab w:val="clear" w:pos="708"/>
        </w:tabs>
        <w:ind w:left="120" w:firstLine="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ложные отношения с завоеванными странами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equalWidth="false" w:sep="false">
            <w:col w:w="5780" w:space="186"/>
            <w:col w:w="5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2) Крушение импе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Продолжается заполнение таблицы </w:t>
      </w:r>
      <w:r>
        <w:rPr>
          <w:b/>
          <w:i/>
          <w:sz w:val="18"/>
          <w:szCs w:val="18"/>
          <w:u w:val="single"/>
        </w:rPr>
        <w:t>с. 90 - 92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ход в Россию. </w:t>
      </w:r>
      <w:r>
        <w:rPr>
          <w:color w:val="000000"/>
          <w:sz w:val="16"/>
          <w:szCs w:val="16"/>
        </w:rPr>
        <w:t>Со временем в Наполеоне окрепло убеждение, что Англию можно «поставить на колени», только ра</w:t>
        <w:softHyphen/>
        <w:t>зорив ее континентальной блокадой. Император был также убеж</w:t>
        <w:softHyphen/>
        <w:t>ден в осуществимости континентальной блокады, в том, что он может заставить все европейские страны в ней участвовать. Сре</w:t>
        <w:softHyphen/>
        <w:t>ди государств, тайно нарушавших условия блокады, была Россия. Наполеон уже в 1810 г. пришел к мысли, что сокрушительный удар по Англии может быть нанесен только в Москве. У импе</w:t>
        <w:softHyphen/>
        <w:t xml:space="preserve">ратора созрел план: направить Великую армию в Россию, взять Москву, заключить договор с Александром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, по условиям кото</w:t>
        <w:softHyphen/>
        <w:t>рого Россия будет участвовать в континентальной блокад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 1811 г. император стал готовиться к войне. Идея эта не на</w:t>
        <w:softHyphen/>
        <w:t>ходила поддержки у его ближайшего окружени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Фуше предупреждал императора, что завоевание Рос</w:t>
        <w:softHyphen/>
        <w:t>сии — это «блестящая химера». «Государь, я Вас умо</w:t>
        <w:softHyphen/>
        <w:t xml:space="preserve">ляю, во имя Франции, во имя Вашей славы, во имя Вашей и нашей безопасности вложите меч в ножны, вспомните о Карле </w:t>
      </w:r>
      <w:r>
        <w:rPr>
          <w:color w:val="000000"/>
          <w:sz w:val="16"/>
          <w:szCs w:val="16"/>
          <w:lang w:val="en-US"/>
        </w:rPr>
        <w:t>XII</w:t>
      </w:r>
      <w:r>
        <w:rPr>
          <w:color w:val="000000"/>
          <w:sz w:val="16"/>
          <w:szCs w:val="16"/>
        </w:rPr>
        <w:t>», — писал Фуше в мемуарах. Но Наполеон был непреклонен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</w:t>
      </w:r>
      <w:r>
        <w:rPr>
          <w:b/>
          <w:bCs/>
          <w:color w:val="000000"/>
          <w:sz w:val="16"/>
          <w:szCs w:val="16"/>
        </w:rPr>
        <w:t xml:space="preserve">1812 </w:t>
      </w:r>
      <w:r>
        <w:rPr>
          <w:color w:val="000000"/>
          <w:sz w:val="16"/>
          <w:szCs w:val="16"/>
        </w:rPr>
        <w:t>г. Великая армия перешла русскую границу и двину</w:t>
        <w:softHyphen/>
        <w:t>лась на Москву. В главном сражении у Бородино Наполеон не смог разгромить армию Кутузова. Заняв Москву, император так и не дождался подписания мира. С наступлением холодов его ар</w:t>
        <w:softHyphen/>
        <w:t>мия покинула сожженный город и вынуждена была двинуться в обратный путь. Преследования российских войск и морозы уско</w:t>
        <w:softHyphen/>
        <w:t>рили ее гибель. Бросив свою погибающую армию, император ум</w:t>
        <w:softHyphen/>
        <w:t>чался в Париж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вобождение европейских государств. Вступление союзников в Париж. Реставрация Бурбонов. </w:t>
      </w:r>
      <w:r>
        <w:rPr>
          <w:color w:val="000000"/>
          <w:sz w:val="16"/>
          <w:szCs w:val="16"/>
        </w:rPr>
        <w:t>Вернувшись в Па</w:t>
        <w:softHyphen/>
        <w:t>риж, Наполеон развернул кипучую деятельность по созданию но</w:t>
        <w:softHyphen/>
        <w:t>вой армии. Однако ситуация резко изменилась. Во главе с Рос</w:t>
        <w:softHyphen/>
        <w:t>сией возникла новая коалиция, в состав которой вошли Англия, Пруссия, Австрия, Швеция, Испания и Португал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Император создал армию в несколько сот тысяч человек. Но какой  ценой?  Под ружье  были  поставлены  безусые  подростки, почти дети. В решающем трехдневном сражении под Лейпцигом «Битве народов» — армия Наполеона была разгромле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31  марта   </w:t>
      </w:r>
      <w:r>
        <w:rPr>
          <w:b/>
          <w:bCs/>
          <w:color w:val="000000"/>
          <w:sz w:val="16"/>
          <w:szCs w:val="16"/>
        </w:rPr>
        <w:t xml:space="preserve">1814 г.   </w:t>
      </w:r>
      <w:r>
        <w:rPr>
          <w:color w:val="000000"/>
          <w:sz w:val="16"/>
          <w:szCs w:val="16"/>
        </w:rPr>
        <w:t xml:space="preserve">войска коалиции вошли в Париж. Верхом на белом коне ехал русский император Александр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. Наполеона </w:t>
      </w:r>
      <w:r>
        <w:rPr>
          <w:bCs/>
          <w:color w:val="000000"/>
          <w:sz w:val="16"/>
          <w:szCs w:val="16"/>
        </w:rPr>
        <w:t>заставили подписать акт отречения, но оставили императорский титул. Попрощавшись со старой гвардией и поцеловав знамя 1-го гренадерского полка, он покинул дворец. Его отправили в почетную ссылку на маленький остров Эль</w:t>
        <w:softHyphen/>
        <w:t>ба у берегов Итал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оролем Франции провозгласили Людовика </w:t>
      </w:r>
      <w:r>
        <w:rPr>
          <w:bCs/>
          <w:color w:val="000000"/>
          <w:sz w:val="16"/>
          <w:szCs w:val="16"/>
          <w:lang w:val="en-US"/>
        </w:rPr>
        <w:t>XVIII</w:t>
      </w:r>
      <w:r>
        <w:rPr>
          <w:bCs/>
          <w:color w:val="000000"/>
          <w:sz w:val="16"/>
          <w:szCs w:val="16"/>
          <w:vertAlign w:val="superscript"/>
        </w:rPr>
        <w:t>1</w:t>
      </w:r>
      <w:r>
        <w:rPr>
          <w:bCs/>
          <w:color w:val="000000"/>
          <w:sz w:val="16"/>
          <w:szCs w:val="16"/>
        </w:rPr>
        <w:t>, брата каз</w:t>
        <w:softHyphen/>
        <w:t xml:space="preserve">ненного короля Людовика </w:t>
      </w:r>
      <w:r>
        <w:rPr>
          <w:bCs/>
          <w:color w:val="000000"/>
          <w:sz w:val="16"/>
          <w:szCs w:val="16"/>
          <w:lang w:val="en-US"/>
        </w:rPr>
        <w:t>XVI</w:t>
      </w:r>
      <w:r>
        <w:rPr>
          <w:bCs/>
          <w:color w:val="000000"/>
          <w:sz w:val="16"/>
          <w:szCs w:val="16"/>
        </w:rPr>
        <w:t>. Победители стремились восста</w:t>
        <w:softHyphen/>
        <w:t>новить старый порядок. Возвратившиеся эмигранты хотели вер</w:t>
        <w:softHyphen/>
        <w:t xml:space="preserve">нуть конфискованную у них в годы революции собственность, и это вызвало тревогу у новых владельцев. Из армии уволили </w:t>
      </w:r>
      <w:r>
        <w:rPr>
          <w:color w:val="000000"/>
          <w:sz w:val="16"/>
          <w:szCs w:val="16"/>
        </w:rPr>
        <w:t>20 тыс. наполеоновских офицеров. Недовольство Бурбонами на</w:t>
        <w:softHyphen/>
        <w:t>растал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лет орла. </w:t>
      </w:r>
      <w:r>
        <w:rPr>
          <w:bCs/>
          <w:color w:val="000000"/>
          <w:sz w:val="16"/>
          <w:szCs w:val="16"/>
        </w:rPr>
        <w:t>С далекого острова Эльба Наполеон при</w:t>
        <w:softHyphen/>
        <w:t>стально следил за происходящим во Франции. Видя, что народ Бурбонов не приемлет, он решился на смелый шаг. «Орел нацио</w:t>
        <w:softHyphen/>
        <w:t>нальных цветов будет лететь от колокольни к колокольне, пока не долетит до башен собора Парижской Богоматери», — сказал Наполеон, покидая Эльбу. 1 марта 1815 г. император с предан</w:t>
        <w:softHyphen/>
        <w:t>ными ему войсками и близкими людьми высадился на юге Фран</w:t>
        <w:softHyphen/>
        <w:t>ции и двинулся на Париж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Людовик </w:t>
      </w:r>
      <w:r>
        <w:rPr>
          <w:bCs/>
          <w:color w:val="000000"/>
          <w:sz w:val="16"/>
          <w:szCs w:val="16"/>
          <w:lang w:val="en-US"/>
        </w:rPr>
        <w:t>XVIII</w:t>
      </w:r>
      <w:r>
        <w:rPr>
          <w:bCs/>
          <w:color w:val="000000"/>
          <w:sz w:val="16"/>
          <w:szCs w:val="16"/>
        </w:rPr>
        <w:t xml:space="preserve"> направил против «корсиканского чудовища» 30-тысячную армию. Увидев стоящие у него на пути правитель</w:t>
        <w:softHyphen/>
        <w:t>ственные войска, Наполеон, подойдя к ним на расстояние писто</w:t>
        <w:softHyphen/>
        <w:t>летного выстрела, расстегнул свой сюртук и сказал: «Солдаты, узнаете ли вы меня? Кто из вас хочет стрелять в своего импе</w:t>
        <w:softHyphen/>
        <w:t>ратора? Я становлюсь под ваши пули». «Да здравствует импера</w:t>
        <w:softHyphen/>
        <w:t xml:space="preserve">тор!» — воскликнули королевские солдаты, и отряд в полном </w:t>
      </w:r>
      <w:r>
        <w:rPr>
          <w:color w:val="000000"/>
          <w:sz w:val="16"/>
          <w:szCs w:val="16"/>
        </w:rPr>
        <w:t>со</w:t>
        <w:softHyphen/>
        <w:t>ставе перешел на сторону Наполео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На всем пути к столице войска переходили на его сторону. Солдаты, крестьяне и городская беднота встречали его возгласа</w:t>
        <w:softHyphen/>
        <w:t>ми: «Долой дворян и попов!»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Армия императора вошла в Париж, Бонапарта на руках вне</w:t>
        <w:softHyphen/>
        <w:t xml:space="preserve">сли во дворец, из которого накануне бежал Людовик </w:t>
      </w:r>
      <w:r>
        <w:rPr>
          <w:bCs/>
          <w:color w:val="000000"/>
          <w:sz w:val="16"/>
          <w:szCs w:val="16"/>
          <w:lang w:val="en-US"/>
        </w:rPr>
        <w:t>XVIII</w:t>
      </w:r>
      <w:r>
        <w:rPr>
          <w:bCs/>
          <w:color w:val="000000"/>
          <w:sz w:val="16"/>
          <w:szCs w:val="16"/>
        </w:rPr>
        <w:t>. Но продержаться у власти Наполеону удалось всего 100 дне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18 июня 1815 г. состоялась</w:t>
      </w:r>
      <w:r>
        <w:rPr>
          <w:bCs/>
          <w:color w:val="000000"/>
          <w:sz w:val="16"/>
          <w:szCs w:val="16"/>
        </w:rPr>
        <w:t xml:space="preserve"> битва при Ватерлоо под Брюсселем, которую французская армия проиграла. В последнем бою прозву</w:t>
        <w:softHyphen/>
        <w:t>чали знаменитые слова генерала Кабронна: «Гвардия умирает, но не сдается!» Обессиленная Франция продолжать войну не могла. Единственным и последним шансом императора было бы воору</w:t>
        <w:softHyphen/>
        <w:t>жение народа, но этого он сделать не мог и не хотел. «Я не хо</w:t>
        <w:softHyphen/>
        <w:t>чу быть королем Жакерии», — заявил он и отказался от сопро</w:t>
        <w:softHyphen/>
        <w:t>тивлен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Наполеон вторично подписал отречение от трона. На этот раз его лишили императорского титула и сослали на крошечный ост</w:t>
        <w:softHyphen/>
        <w:t xml:space="preserve">ров Святой Елены в Атлантическом океане, где он скончался 5 мая 1821 г., завещав своему сыну помнить главный девиз: «Все </w:t>
      </w:r>
      <w:r>
        <w:rPr>
          <w:color w:val="000000"/>
          <w:sz w:val="16"/>
          <w:szCs w:val="16"/>
        </w:rPr>
        <w:t>для французского народа». Последними его словами были: «Фран</w:t>
        <w:softHyphen/>
        <w:t>ция... армия... авангард...»</w:t>
      </w:r>
    </w:p>
    <w:p>
      <w:pPr>
        <w:pStyle w:val="Normal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Реакционное дворянство и монархические правительства евро</w:t>
        <w:softHyphen/>
        <w:t>пейских стран воспользовались победой над Наполеоном, чтобы вернуть старые традиционные порядки. В Европе на несколько лет наступил период реакции — частичного восстановления при</w:t>
        <w:softHyphen/>
        <w:t>вилегий дворян, подавления общественных движений. Но прове</w:t>
        <w:softHyphen/>
        <w:t>денные Наполеоном преобразования были уже необратимы.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87"/>
        <w:gridCol w:w="518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ды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обыт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и, 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812 г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ход на Россию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ив армию Наполеон бежал в Париж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1813 г.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итва народов» под Лейпцигом.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еон воевал против коалиции: Россия, Англия, Пруссия, Австрия, Швеция, Испания, Португал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ия Наполеона разгормлена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ска коалиции вошли в Париж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еон отправлен в ссылку на остров Эльб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815 г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ие Наполеона во Францию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00 дней Наполеона»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ерия восстановлен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8 июня 1815 г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ва при Ватерлоо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ия Наполеона окончательно разбита.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олеон сослан на остров Святой Елен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3) Венский конгресс (сентябрь 1814 – июнь 1815 гг.)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</w:rPr>
        <w:tab/>
      </w:r>
      <w:r>
        <w:rPr>
          <w:b/>
          <w:i/>
          <w:sz w:val="18"/>
          <w:szCs w:val="18"/>
          <w:u w:val="single"/>
        </w:rPr>
        <w:t>Цели:</w:t>
      </w:r>
    </w:p>
    <w:p>
      <w:pPr>
        <w:pStyle w:val="Normal"/>
        <w:numPr>
          <w:ilvl w:val="0"/>
          <w:numId w:val="7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ернуть Францию к дореволюционным границам, восстановит династию Бурбонов</w:t>
      </w:r>
    </w:p>
    <w:p>
      <w:pPr>
        <w:pStyle w:val="Normal"/>
        <w:numPr>
          <w:ilvl w:val="0"/>
          <w:numId w:val="7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рриториальное переустройство Европы и ее колоний</w:t>
      </w:r>
    </w:p>
    <w:p>
      <w:pPr>
        <w:pStyle w:val="Normal"/>
        <w:numPr>
          <w:ilvl w:val="0"/>
          <w:numId w:val="73"/>
        </w:numP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охранить Европу от новых революций.</w:t>
      </w:r>
    </w:p>
    <w:p>
      <w:pPr>
        <w:pStyle w:val="Normal"/>
        <w:ind w:left="357" w:hanging="0"/>
        <w:jc w:val="center"/>
        <w:rPr/>
      </w:pPr>
      <w:r>
        <w:rPr/>
        <w:t>Территориальные изменения в по Венскому конгрессу: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69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ы - победительницы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и, полученные по решению Венского конгресс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Польши – Герцогство Варшавское, Финляндия, Бессараб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усси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еская область, Вестфалия, западные польские земл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стри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итальянские области Ломбардия и Венец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я</w:t>
            </w:r>
          </w:p>
        </w:tc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-в Мальта в Средиземном море,  о-в Цейлон, Капская земля в Африке</w:t>
            </w:r>
          </w:p>
        </w:tc>
      </w:tr>
    </w:tbl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color w:val="000000"/>
          <w:sz w:val="16"/>
          <w:szCs w:val="16"/>
        </w:rPr>
        <w:t xml:space="preserve">После свержения Наполеона в </w:t>
      </w:r>
      <w:r>
        <w:rPr>
          <w:b/>
          <w:bCs/>
          <w:color w:val="000000"/>
          <w:sz w:val="16"/>
          <w:szCs w:val="16"/>
        </w:rPr>
        <w:t xml:space="preserve">1814 </w:t>
      </w:r>
      <w:r>
        <w:rPr>
          <w:color w:val="000000"/>
          <w:sz w:val="16"/>
          <w:szCs w:val="16"/>
        </w:rPr>
        <w:t>г. в Вене собрался первый в мировой истории дипломатиче</w:t>
        <w:softHyphen/>
        <w:t>ский конгресс представителей почти всех европейских государств (не была представлена только Турция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онгресс должен был решить судьбы послевоенной Европы. Его участники стремились восстановить прежние династии и власть дворянства, произвести территориальный передел в интересах по</w:t>
        <w:softHyphen/>
        <w:t>бедившей коалиции. Хотя на конгресс съехалось свыше двухсот государей и министров от разных стран, главную роль играли представители Англии, Австрии, Пруссии и Росс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результате Россия получила часть Польши — герцогство Варшавское; Пруссия — богатые и экономически развитые про</w:t>
        <w:softHyphen/>
        <w:t>винции — Рейнскую область и Вестфалию, а также западные поль</w:t>
        <w:softHyphen/>
        <w:t>ские земли. К Австрии отошли две итальянские области — Лом</w:t>
        <w:softHyphen/>
        <w:t>бардия и Венеция. Вместо двухсот с лишним мелких немецких княжеств был создан Германский союз 39 государств. Самыми круп</w:t>
        <w:softHyphen/>
        <w:t>ными из них были Австрия и Пруссия. Англия удержала за собой остров Мальту,  важный опорный пункт в Средиземном море, и бывшие голландские колонии — остров Цейлон у берегов Индии и Капскую землю на юге Африки. Но главным успехом Англии явилось ослабление ее основного соперника — Франц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осстановлена была светская власть папы над Римской обла</w:t>
        <w:softHyphen/>
        <w:t>стью, а в Неаполитанском королевстве власть перешла к преж</w:t>
        <w:softHyphen/>
        <w:t>ней династии Бурбонов. Восстановили и трон Бурбонов в Испа</w:t>
        <w:softHyphen/>
        <w:t>нии. Территорию Франции возвратили к границам 1792 г., кроме того, она должна была выплатить огромную контрибуцию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дним из важнейших итогов Венского конгресса стало вступ</w:t>
        <w:softHyphen/>
        <w:t xml:space="preserve">ление России в ряды ведущих государств Европы. Уже в </w:t>
      </w:r>
      <w:r>
        <w:rPr>
          <w:color w:val="000000"/>
          <w:sz w:val="16"/>
          <w:szCs w:val="16"/>
          <w:lang w:val="en-US"/>
        </w:rPr>
        <w:t>XVIII</w:t>
      </w:r>
      <w:r>
        <w:rPr>
          <w:color w:val="000000"/>
          <w:sz w:val="16"/>
          <w:szCs w:val="16"/>
        </w:rPr>
        <w:t xml:space="preserve"> в. европейские державы не могли не считаться с ее военной мощью, но только на Венском конгрессе стало ясно, что никакие обще</w:t>
        <w:softHyphen/>
        <w:t>европейские вопросы не будут в дальнейшем решаться без учас</w:t>
        <w:softHyphen/>
        <w:t>тия России.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Закреплени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«Христианский ответ на Французскую революцию».</w:t>
      </w:r>
      <w:r>
        <w:rPr>
          <w:color w:val="000000"/>
          <w:sz w:val="16"/>
          <w:szCs w:val="16"/>
        </w:rPr>
        <w:t xml:space="preserve"> Для поддержания всеобщего мира и борьбы с революционным движением «во имя религии» императоры России и Австрии, а также король Пруссии заключили Священный союз. Этот дого</w:t>
        <w:softHyphen/>
        <w:t>вор подписали почти все монархи европейских государств. По су</w:t>
        <w:softHyphen/>
        <w:t xml:space="preserve">ти дела, это была первая попытка создать систему </w:t>
      </w:r>
      <w:r>
        <w:rPr>
          <w:i/>
          <w:iCs/>
          <w:color w:val="000000"/>
          <w:sz w:val="16"/>
          <w:szCs w:val="16"/>
        </w:rPr>
        <w:t>европейско</w:t>
        <w:softHyphen/>
        <w:t xml:space="preserve">го равновесия, </w:t>
      </w:r>
      <w:r>
        <w:rPr>
          <w:color w:val="000000"/>
          <w:sz w:val="16"/>
          <w:szCs w:val="16"/>
        </w:rPr>
        <w:t xml:space="preserve">при которой обеспечивается уважение к существующим договорам, к установленному территориальному размежеванию. </w:t>
      </w:r>
      <w:r>
        <w:rPr>
          <w:i/>
          <w:iCs/>
          <w:color w:val="000000"/>
          <w:sz w:val="16"/>
          <w:szCs w:val="16"/>
        </w:rPr>
        <w:t xml:space="preserve">Европейское равновесие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это такой поря</w:t>
        <w:softHyphen/>
        <w:t>док, при котором все государства сдерживают друг друга, чтобы ни одно из них не могло силой навязать другому свое господство, подчинить его себ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бедители Наполеона считали, что они устанавливают евро</w:t>
        <w:softHyphen/>
        <w:t>пейское равновесие. В период с 1818 по 1821 г. вся их деятель</w:t>
        <w:softHyphen/>
        <w:t>ность, свелась к борьбе с революциями. Совместными усилиями были задушены революции в Испании и Италии. В других же во</w:t>
        <w:softHyphen/>
        <w:t>просах единства в политике членов Союза не существовало. Фран</w:t>
        <w:softHyphen/>
        <w:t>цузский историк Дибидур писал: «Каждая из держав, входившая в его состав, соглашалась бороться с общим врагом не иначе, как... сообразно со своими частными интересами. Разногласия, зависть и соперничество... все более обнаруживались по мере того, как повсеместно разрасталось революционное волнение...»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>Желание Священного союза сохранить стабильность на кон</w:t>
        <w:softHyphen/>
        <w:t>тиненте все больше вступало в противоречие со стремлением на</w:t>
        <w:softHyphen/>
        <w:t>родов Европы установить демократические порядки и создать на</w:t>
        <w:softHyphen/>
        <w:t>циональные государства</w:t>
      </w:r>
    </w:p>
    <w:p>
      <w:pPr>
        <w:pStyle w:val="Normal"/>
        <w:numPr>
          <w:ilvl w:val="0"/>
          <w:numId w:val="34"/>
        </w:numPr>
        <w:rPr>
          <w:b/>
          <w:b/>
          <w:sz w:val="24"/>
        </w:rPr>
      </w:pPr>
      <w:r>
        <w:rPr>
          <w:b/>
          <w:sz w:val="24"/>
        </w:rPr>
        <w:t>Домашнее задание. § 12, , в. 5 - письменно  - закончить таблицу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2</w:t>
      </w:r>
      <w:r>
        <w:rPr>
          <w:i/>
          <w:sz w:val="32"/>
          <w:szCs w:val="32"/>
        </w:rPr>
        <w:t xml:space="preserve">. Строительство новой Европы </w:t>
      </w:r>
    </w:p>
    <w:p>
      <w:pPr>
        <w:pStyle w:val="Heading1"/>
        <w:rPr>
          <w:sz w:val="28"/>
        </w:rPr>
      </w:pPr>
      <w:r>
        <w:rPr>
          <w:sz w:val="28"/>
        </w:rPr>
        <w:t>УРОК № 3. Англия. Сложный путь к величию и процветан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Образовательная: учащиеся узнают, что в начале Викторианской эпохи в Англии продолжался процесс становления правового государства и гражданского общества, что к сер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стране крепился парламентский режим. Знакомятся с причинами, ходом и результатами чартистского движ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навыки работы с документами, умение оценивать события с позиций представителей разных слоев на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оспитательная: величие страны создается созидательным трудом народа, проведение социальных реформ позволяет избежать кровопроли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 и ч/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фронтальный опрос, рассказ учителя,  работа с учебником и документами, сообщения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Разгром империи Наполеона»</w:t>
      </w:r>
    </w:p>
    <w:p>
      <w:pPr>
        <w:pStyle w:val="Normal"/>
        <w:numPr>
          <w:ilvl w:val="0"/>
          <w:numId w:val="9"/>
        </w:numPr>
        <w:rPr/>
      </w:pPr>
      <w:r>
        <w:rPr/>
        <w:t>Расскажите о внутренней политике Наполеона</w:t>
      </w:r>
    </w:p>
    <w:p>
      <w:pPr>
        <w:pStyle w:val="Normal"/>
        <w:numPr>
          <w:ilvl w:val="0"/>
          <w:numId w:val="9"/>
        </w:numPr>
        <w:rPr/>
      </w:pPr>
      <w:r>
        <w:rPr/>
        <w:t>Какую из своих реформ Наполеон считал лучшей?</w:t>
      </w:r>
    </w:p>
    <w:p>
      <w:pPr>
        <w:pStyle w:val="Normal"/>
        <w:numPr>
          <w:ilvl w:val="0"/>
          <w:numId w:val="9"/>
        </w:numPr>
        <w:rPr/>
      </w:pPr>
      <w:r>
        <w:rPr/>
        <w:t>Охарактеризуйте завоевательную политику Наполеона</w:t>
      </w:r>
    </w:p>
    <w:p>
      <w:pPr>
        <w:pStyle w:val="Normal"/>
        <w:numPr>
          <w:ilvl w:val="0"/>
          <w:numId w:val="9"/>
        </w:numPr>
        <w:rPr/>
      </w:pPr>
      <w:r>
        <w:rPr/>
        <w:t>Каковы основные причины ослабления империи Наполеона?</w:t>
      </w:r>
    </w:p>
    <w:p>
      <w:pPr>
        <w:pStyle w:val="Normal"/>
        <w:numPr>
          <w:ilvl w:val="0"/>
          <w:numId w:val="9"/>
        </w:numPr>
        <w:rPr/>
      </w:pPr>
      <w:r>
        <w:rPr/>
        <w:t>Расскажите о крушении империи Наполеона</w:t>
      </w:r>
    </w:p>
    <w:p>
      <w:pPr>
        <w:pStyle w:val="Normal"/>
        <w:numPr>
          <w:ilvl w:val="0"/>
          <w:numId w:val="9"/>
        </w:numPr>
        <w:rPr/>
      </w:pPr>
      <w:r>
        <w:rPr/>
        <w:t>Венский конгресс, его цели и результаты.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Билль о реформе</w:t>
      </w:r>
    </w:p>
    <w:p>
      <w:pPr>
        <w:pStyle w:val="Normal"/>
        <w:ind w:firstLine="708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ы уже </w:t>
      </w:r>
      <w:r>
        <w:rPr>
          <w:color w:val="000000"/>
          <w:sz w:val="18"/>
          <w:szCs w:val="18"/>
        </w:rPr>
        <w:t xml:space="preserve">знаете, </w:t>
      </w:r>
      <w:r>
        <w:rPr>
          <w:bCs/>
          <w:color w:val="000000"/>
          <w:sz w:val="18"/>
          <w:szCs w:val="18"/>
        </w:rPr>
        <w:t xml:space="preserve">что к началу </w:t>
      </w:r>
      <w:r>
        <w:rPr>
          <w:bCs/>
          <w:color w:val="000000"/>
          <w:sz w:val="18"/>
          <w:szCs w:val="18"/>
          <w:lang w:val="en-US"/>
        </w:rPr>
        <w:t>XIX</w:t>
      </w:r>
      <w:r>
        <w:rPr>
          <w:bCs/>
          <w:color w:val="000000"/>
          <w:sz w:val="18"/>
          <w:szCs w:val="18"/>
        </w:rPr>
        <w:t xml:space="preserve"> в. Англия являлась страной, где наиболее успешно развивался процесс модернизации. Ее путь к процветанию был очень сложен: в Англии существова</w:t>
        <w:softHyphen/>
        <w:t>ли острые социальные противоречия и постепенно приобретался опыт их разрешения на основе проведения социальных реформ.</w:t>
      </w: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</w:rPr>
        <w:t xml:space="preserve">Читаем </w:t>
      </w:r>
      <w:r>
        <w:rPr>
          <w:b/>
          <w:u w:val="single"/>
        </w:rPr>
        <w:t>с. 97-98</w:t>
      </w:r>
      <w:r>
        <w:rPr>
          <w:b/>
        </w:rPr>
        <w:t>. Выделите причины борьбы за реформы, положение англичан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Уже в конце </w:t>
      </w:r>
      <w:r>
        <w:rPr>
          <w:bCs/>
          <w:color w:val="000000"/>
          <w:sz w:val="16"/>
          <w:szCs w:val="16"/>
          <w:lang w:val="en-US"/>
        </w:rPr>
        <w:t>XVIII</w:t>
      </w:r>
      <w:r>
        <w:rPr>
          <w:bCs/>
          <w:color w:val="000000"/>
          <w:sz w:val="16"/>
          <w:szCs w:val="16"/>
        </w:rPr>
        <w:t xml:space="preserve"> в. Англия стала конституционной монархией, реальная власть принадлежала пар</w:t>
        <w:softHyphen/>
        <w:t>ламенту, но избирательная система давно устарела. Каждый го</w:t>
        <w:softHyphen/>
        <w:t xml:space="preserve">род или область могли послать в палату депутатов определенное число голосов. К началу </w:t>
      </w:r>
      <w:r>
        <w:rPr>
          <w:bCs/>
          <w:color w:val="000000"/>
          <w:sz w:val="16"/>
          <w:szCs w:val="16"/>
          <w:lang w:val="en-US"/>
        </w:rPr>
        <w:t>XIX</w:t>
      </w:r>
      <w:r>
        <w:rPr>
          <w:bCs/>
          <w:color w:val="000000"/>
          <w:sz w:val="16"/>
          <w:szCs w:val="16"/>
        </w:rPr>
        <w:t xml:space="preserve"> в. некоторые городки обезлюдели и получили название «гнилые местечки», но им принадлежала по</w:t>
        <w:softHyphen/>
        <w:t>ловина мест в парламенте, голосами избирателей в этих город</w:t>
        <w:softHyphen/>
        <w:t>ках распоряжался лендлорд, хозяин земли. Новые индустриаль</w:t>
        <w:softHyphen/>
        <w:t>ные центры, например Бирмингем, вообще были лишены представительства. Не имели права голоса не только рабочие, но и многие представители промышленной буржуазии. Из почти 20-миллионного населения Англии (на 1815 г.) право голоса име</w:t>
        <w:softHyphen/>
        <w:t>ли всего 160 тыс. человек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В стране росло движение за всеобщее избирательное право, сопровождавшееся демонстрациями и массовыми митингами. В ав</w:t>
        <w:softHyphen/>
        <w:t>густе 1819 г. в Манчестере во время митинга войска разогнали его участников и при этом погибло 11 человек. Митинг прохо</w:t>
        <w:softHyphen/>
        <w:t xml:space="preserve">дил на поле Святого Петра, а в его разгоне участвовал полк, принимавший </w:t>
      </w:r>
      <w:r>
        <w:rPr>
          <w:color w:val="000000"/>
          <w:sz w:val="16"/>
          <w:szCs w:val="16"/>
        </w:rPr>
        <w:t>участие в битве при Ватерлоо. В народе эту тра</w:t>
        <w:softHyphen/>
        <w:t>гедию назвали бойней при Питерлоо   Чтобы не допустить революционного взрыва, власти в последующие годы пошли на ряд уступок. В 1825 г. они отменили запрет на создание рабочих со</w:t>
        <w:softHyphen/>
        <w:t>юзов, и в стране стали создаваться профессиональные союзы — тред-юнио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собый размах приобрело движение за избирательную рефор</w:t>
        <w:softHyphen/>
        <w:t>му в 20-е гг. В союзе с рабочими выступала промышленная бур</w:t>
        <w:softHyphen/>
        <w:t>жуазия, возглавила борьбу пришедшая в 1830 г. к власти (после 40-летнего перерыва) партия вигов, стоявшая на либеральных позициях. Виги понимали, что отказ от реформы может привес</w:t>
        <w:softHyphen/>
        <w:t>ти к революционному взрыв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832 г. парламент был вынужден провести избирательную реформу. Большинство «гнилых местечек» уничтожалось, освобо</w:t>
        <w:softHyphen/>
        <w:t>дившиеся в парламенте места передавались промышленным горо</w:t>
        <w:softHyphen/>
        <w:t>дам и густонаселенным районам, а также Шотландии и Ирлан</w:t>
        <w:softHyphen/>
        <w:t>дии. Число избирателей удвоилось, теперь в выборах могла участвовать 1/6 часть взрослого мужского населения. Для изби</w:t>
        <w:softHyphen/>
        <w:t>рателей закон сохранял высокий имущественный ценз, и низшие слои населения попасть в парламент не могли. Тайного голосо</w:t>
        <w:softHyphen/>
        <w:t>вания тоже не было, а это означало, что лендлорды по-прежне</w:t>
        <w:softHyphen/>
        <w:t>му могли влиять на результат выборов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место ожидаемых от реформы улучшений бедняки получили от парламента работные дома. В </w:t>
      </w:r>
      <w:r>
        <w:rPr>
          <w:bCs/>
          <w:color w:val="000000"/>
          <w:sz w:val="16"/>
          <w:szCs w:val="16"/>
        </w:rPr>
        <w:t xml:space="preserve">1834 </w:t>
      </w:r>
      <w:r>
        <w:rPr>
          <w:color w:val="000000"/>
          <w:sz w:val="16"/>
          <w:szCs w:val="16"/>
        </w:rPr>
        <w:t>г. вышел Закон о бедных, который разрешал оказывать благотворительную помощь на дому только старым и больным. Всех остальных нуждающихся направ</w:t>
        <w:softHyphen/>
        <w:t>ляли в работные дома. Условия жизни в них были крайне тяже</w:t>
        <w:softHyphen/>
        <w:t>лые: скудная еда, изнурительный труд (заставляли дробить кам</w:t>
        <w:softHyphen/>
        <w:t>ни, расплетать канаты и пр.). Жен разлучали с мужьями, детей — с родителями. Покидать работные дома не разрешалось. Все это было похоже на тюремное заключение. Многие бедняки предпо</w:t>
        <w:softHyphen/>
        <w:t>читали голод жизни в работных домах. Мысль о том, что их пред</w:t>
        <w:softHyphen/>
        <w:t>ставители в парламенте смогут что-то изменить, не покидала ма</w:t>
        <w:softHyphen/>
        <w:t>лоимущие слои населени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) Чартизм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Причины возникновения чартистского движения</w:t>
      </w:r>
    </w:p>
    <w:p>
      <w:pPr>
        <w:pStyle w:val="Normal"/>
        <w:numPr>
          <w:ilvl w:val="1"/>
          <w:numId w:val="33"/>
        </w:numPr>
        <w:rPr>
          <w:i/>
          <w:i/>
        </w:rPr>
      </w:pPr>
      <w:r>
        <w:rPr>
          <w:i/>
        </w:rPr>
        <w:t>Антирабочая политика правительства</w:t>
      </w:r>
    </w:p>
    <w:p>
      <w:pPr>
        <w:pStyle w:val="Normal"/>
        <w:numPr>
          <w:ilvl w:val="1"/>
          <w:numId w:val="33"/>
        </w:numPr>
        <w:rPr>
          <w:i/>
          <w:i/>
        </w:rPr>
      </w:pPr>
      <w:r>
        <w:rPr>
          <w:i/>
        </w:rPr>
        <w:t>Разочарование пролетариата в избирательной системе</w:t>
      </w:r>
    </w:p>
    <w:p>
      <w:pPr>
        <w:pStyle w:val="Normal"/>
        <w:numPr>
          <w:ilvl w:val="1"/>
          <w:numId w:val="33"/>
        </w:numPr>
        <w:rPr>
          <w:i/>
          <w:i/>
        </w:rPr>
      </w:pPr>
      <w:r>
        <w:rPr>
          <w:i/>
        </w:rPr>
        <w:t>Воздействие экономического кризиса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Чартизм. «Хартия, хартия и ничего, кроме хартии!». </w:t>
      </w:r>
      <w:r>
        <w:rPr>
          <w:i/>
          <w:iCs/>
          <w:color w:val="000000"/>
          <w:sz w:val="16"/>
          <w:szCs w:val="16"/>
        </w:rPr>
        <w:t xml:space="preserve">Чартизм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 xml:space="preserve">движение за избирательную реформу </w:t>
      </w:r>
      <w:r>
        <w:rPr>
          <w:color w:val="000000"/>
          <w:sz w:val="16"/>
          <w:szCs w:val="16"/>
        </w:rPr>
        <w:t xml:space="preserve">(от англ. </w:t>
      </w:r>
      <w:r>
        <w:rPr>
          <w:i/>
          <w:iCs/>
          <w:color w:val="000000"/>
          <w:sz w:val="16"/>
          <w:szCs w:val="16"/>
          <w:lang w:val="en-US"/>
        </w:rPr>
        <w:t>charter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— грамота, хартия). В 1836 г. по инициативе </w:t>
      </w:r>
      <w:r>
        <w:rPr>
          <w:i/>
          <w:iCs/>
          <w:color w:val="000000"/>
          <w:sz w:val="16"/>
          <w:szCs w:val="16"/>
        </w:rPr>
        <w:t xml:space="preserve">Уильяма Ловетта </w:t>
      </w:r>
      <w:r>
        <w:rPr>
          <w:color w:val="000000"/>
          <w:sz w:val="16"/>
          <w:szCs w:val="16"/>
        </w:rPr>
        <w:t>(1800—1877) была основана Лондонская ассоциация рабочих, а сам он стал ее секретаре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Уильям Ловетт родился в маленькой рыбацкой деревуш</w:t>
        <w:softHyphen/>
        <w:t>ке, в юности уехал в Лондон, стал столяром-красноде</w:t>
        <w:softHyphen/>
        <w:t>ревщиком. Все свободное время он занимался самооб</w:t>
        <w:softHyphen/>
        <w:t>разованием, посещал лекции в Лондонском институте механики, стал последователем Роберта Оуэ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</w:t>
      </w:r>
      <w:r>
        <w:rPr>
          <w:b/>
          <w:bCs/>
          <w:color w:val="000000"/>
          <w:sz w:val="16"/>
          <w:szCs w:val="16"/>
        </w:rPr>
        <w:t xml:space="preserve">1838 г.. </w:t>
      </w:r>
      <w:r>
        <w:rPr>
          <w:color w:val="000000"/>
          <w:sz w:val="16"/>
          <w:szCs w:val="16"/>
        </w:rPr>
        <w:t>Ассоциация опубликовала «Народную хартию» — проект введения всеобщего для мужчин избирательного прав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«Политическая власть — наше средство, социальное благо</w:t>
        <w:softHyphen/>
        <w:t>денствие — наша цель», — заявляли чартисты. «Если мы добьемся всеобщего избирательного права, — рассуждали они, — власть окажется в наших руках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Большинство чартистов признавали только мирный путь до</w:t>
        <w:softHyphen/>
        <w:t>стижения цели — обращение в парламент с общенациональной петицией. Но были и такие, кто требовал «давления извне» на парламент (стачки и даже восстания). Среди них выделялся уро</w:t>
        <w:softHyphen/>
        <w:t xml:space="preserve">женец Ирландии адвокат </w:t>
      </w:r>
      <w:r>
        <w:rPr>
          <w:i/>
          <w:iCs/>
          <w:color w:val="000000"/>
          <w:sz w:val="16"/>
          <w:szCs w:val="16"/>
        </w:rPr>
        <w:t xml:space="preserve">Фергюс О'Коннор </w:t>
      </w:r>
      <w:r>
        <w:rPr>
          <w:color w:val="000000"/>
          <w:sz w:val="16"/>
          <w:szCs w:val="16"/>
        </w:rPr>
        <w:t>(1796—1855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837 г. он основал газету «Северная звезда», где пропагандировались лозунги чартистского движения. О'Коннор был прирожденным народным трибуном. Вы</w:t>
        <w:softHyphen/>
        <w:t>сокого роста, внушительной внешности, обладавший гро</w:t>
        <w:softHyphen/>
        <w:t>мовым голосом, он был одним из лучших ораторов Англии. Смелость и бесстрашие завоевали ему авто</w:t>
        <w:softHyphen/>
        <w:t>ритет среди рабочих, его называли «лев свободы». О'Коннор считал, что хорошая зарплата полагается за хороший труд, к собственности относился с уважени</w:t>
        <w:softHyphen/>
        <w:t>ем, был сторонником переселения рабочих на землю и даже создал с этой целью Земельное общество. Его че</w:t>
        <w:softHyphen/>
        <w:t>стность и неподкупность признавали даже политичес</w:t>
        <w:softHyphen/>
        <w:t>кие противники.</w:t>
      </w:r>
    </w:p>
    <w:p>
      <w:pPr>
        <w:pStyle w:val="Normal"/>
        <w:ind w:firstLine="357"/>
        <w:rPr>
          <w:i/>
          <w:i/>
        </w:rPr>
      </w:pPr>
      <w:r>
        <w:rPr>
          <w:b/>
          <w:i/>
          <w:u w:val="single"/>
        </w:rPr>
        <w:t xml:space="preserve">1836 г. – </w:t>
      </w:r>
      <w:r>
        <w:rPr>
          <w:i/>
        </w:rPr>
        <w:t>создана Лондонская ассоциация рабочих (чартистов)</w:t>
      </w:r>
    </w:p>
    <w:p>
      <w:pPr>
        <w:pStyle w:val="Normal"/>
        <w:ind w:firstLine="357"/>
        <w:rPr/>
      </w:pPr>
      <w:r>
        <w:rPr>
          <w:b/>
          <w:i/>
          <w:u w:val="single"/>
        </w:rPr>
        <w:t xml:space="preserve">1838 г. – </w:t>
      </w:r>
      <w:r>
        <w:rPr>
          <w:i/>
        </w:rPr>
        <w:t>программа чартистов – «Народная хартия»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Всеобщее избирательное право для мужчин с 21 года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Равные избирательные округа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Ежегодное переизбрание членов парламента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Оплата деятельности членов парламента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Тайное голосование</w:t>
      </w:r>
    </w:p>
    <w:p>
      <w:pPr>
        <w:pStyle w:val="Normal"/>
        <w:numPr>
          <w:ilvl w:val="0"/>
          <w:numId w:val="68"/>
        </w:numPr>
        <w:rPr>
          <w:i/>
          <w:i/>
        </w:rPr>
      </w:pPr>
      <w:r>
        <w:rPr>
          <w:i/>
        </w:rPr>
        <w:t>Отмена имущественного ценза при  выборах в Парламент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 xml:space="preserve">В феврале </w:t>
      </w:r>
      <w:r>
        <w:rPr>
          <w:b/>
          <w:bCs/>
          <w:color w:val="000000"/>
          <w:sz w:val="16"/>
          <w:szCs w:val="16"/>
        </w:rPr>
        <w:t xml:space="preserve">1839 </w:t>
      </w:r>
      <w:r>
        <w:rPr>
          <w:color w:val="000000"/>
          <w:sz w:val="16"/>
          <w:szCs w:val="16"/>
        </w:rPr>
        <w:t>г. в Лондоне собрался съезд чартистов — Национальный конвент. По всей стране собирались подписи под петицией, и в июле национальная петиция с хартией была до</w:t>
        <w:softHyphen/>
        <w:t>ставлена в парламент, но палата общин ее отвергла. В ответ в ряде городов вспыхнуло забастовочное движение, за которым по</w:t>
        <w:softHyphen/>
        <w:t>следовали аресты руководителей чартисто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1842 г. палата вторично отвергла петицию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есной 1848 г. в Лондоне и других промышленных городах вновь прокатилась волна митингов, где наряду с требованием при</w:t>
        <w:softHyphen/>
        <w:t>нятия хартии раздавались призывы к уничтожению палаты пэров и провозглашению республики. В апреле собрался чартистский конвент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Под очередной петицией подписалось, по разным сведениям, от 5 до 6 млн человек. И эту петицию не миновала прежняя участь. Палата общин ее отклонила. После этого движение по</w:t>
        <w:softHyphen/>
        <w:t>шло на убыль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 xml:space="preserve">1839, 1842, 1848 гг. – </w:t>
      </w:r>
      <w:r>
        <w:rPr>
          <w:i/>
        </w:rPr>
        <w:t>чартисты выдвигают ПЕТИЦИИ (требования) в Парламент. Все они были отклонены.</w:t>
      </w:r>
    </w:p>
    <w:p>
      <w:pPr>
        <w:pStyle w:val="Normal"/>
        <w:rPr>
          <w:i/>
          <w:i/>
        </w:rPr>
      </w:pPr>
      <w:r>
        <w:rPr>
          <w:i/>
        </w:rPr>
        <w:tab/>
        <w:t>РЕЗУЛЬТАТЫ движения: (</w:t>
      </w:r>
      <w:r>
        <w:rPr>
          <w:b/>
          <w:i/>
          <w:u w:val="single"/>
        </w:rPr>
        <w:t>с. 100</w:t>
      </w:r>
      <w:r>
        <w:rPr>
          <w:i/>
        </w:rPr>
        <w:t xml:space="preserve"> – выписать самостоятельно)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В парламенте тори и виги не могли не обращать внимание на эти события, они понимали неизбежность реформ. В результате до 10 часов сократили рабочий день, ограничили детский труд, повысили заработную плату квалифицированным рабочим. В даль</w:t>
        <w:softHyphen/>
        <w:t>нейшем правительство отменило имущественный ценз для депу</w:t>
        <w:softHyphen/>
        <w:t>татов парламента, ввело тайное голосование, право голоса полу</w:t>
        <w:softHyphen/>
        <w:t>чило все взрослое мужское население — каждый глава семьи. Деятельность парламента усиливала веру трудящихся в воз</w:t>
        <w:softHyphen/>
        <w:t>можность улучшения своего положения мирным путем — пу</w:t>
        <w:softHyphen/>
        <w:t>тем проведения реформ.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Рабочий день – 10 часов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Ограничен детский труд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Увеличена зарплата квалифицированных рабочих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Отменен имущественный ценз для депутатов Парламента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Тайное голосование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Все мужчины получили избирательное право</w:t>
      </w:r>
    </w:p>
    <w:p>
      <w:pPr>
        <w:pStyle w:val="Normal"/>
        <w:numPr>
          <w:ilvl w:val="0"/>
          <w:numId w:val="35"/>
        </w:numPr>
        <w:rPr>
          <w:i/>
          <w:i/>
        </w:rPr>
      </w:pPr>
      <w:r>
        <w:rPr>
          <w:i/>
        </w:rPr>
        <w:t>Появилась первая рабочая партия</w:t>
      </w:r>
    </w:p>
    <w:p>
      <w:pPr>
        <w:pStyle w:val="Normal"/>
        <w:ind w:left="35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) Экономическое развитие Англии</w:t>
      </w:r>
    </w:p>
    <w:p>
      <w:pPr>
        <w:pStyle w:val="Normal"/>
        <w:ind w:left="357" w:hanging="0"/>
        <w:rPr/>
      </w:pPr>
      <w:r>
        <w:rPr/>
        <w:t>С. 100 – 101 – прочитать самостоятельно</w:t>
      </w:r>
    </w:p>
    <w:p>
      <w:pPr>
        <w:pStyle w:val="Normal"/>
        <w:shd w:fill="FFFFFF" w:val="clear"/>
        <w:autoSpaceDE w:val="false"/>
        <w:ind w:firstLine="357"/>
        <w:rPr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Время величия и процветания Англии — Викторианская эпоха</w:t>
      </w:r>
      <w:r>
        <w:rPr>
          <w:color w:val="000000"/>
          <w:sz w:val="16"/>
          <w:szCs w:val="16"/>
        </w:rPr>
        <w:t xml:space="preserve">, начало которой относится к 40-м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эти годы страна становится «мастерской мира», создает свою колониаль</w:t>
        <w:softHyphen/>
        <w:t>ную империю, ее авторитет на международной арене бесспорен.</w:t>
      </w:r>
    </w:p>
    <w:p>
      <w:pPr>
        <w:pStyle w:val="Normal"/>
        <w:shd w:fill="FFFFFF" w:val="clear"/>
        <w:autoSpaceDE w:val="false"/>
        <w:ind w:firstLine="357"/>
        <w:rPr>
          <w:sz w:val="16"/>
          <w:szCs w:val="16"/>
        </w:rPr>
      </w:pPr>
      <w:r>
        <w:rPr>
          <w:color w:val="000000"/>
          <w:sz w:val="16"/>
          <w:szCs w:val="16"/>
        </w:rPr>
        <w:t>Викторианская эпоха — это 64 года царствования королевы Виктории (1837—1901). За это время в стране сложился культ королевы, в которой англичане стали видеть живое воплощение своего величия. И дей</w:t>
        <w:softHyphen/>
        <w:t>ствительно, в эпоху Викторианства монархия оказалась способной поддерживать устои порядка и благополучия значительной части населения.</w:t>
      </w:r>
    </w:p>
    <w:p>
      <w:pPr>
        <w:pStyle w:val="Normal"/>
        <w:shd w:fill="FFFFFF" w:val="clear"/>
        <w:autoSpaceDE w:val="false"/>
        <w:ind w:firstLine="357"/>
        <w:rPr>
          <w:sz w:val="16"/>
          <w:szCs w:val="16"/>
        </w:rPr>
      </w:pPr>
      <w:r>
        <w:rPr>
          <w:color w:val="000000"/>
          <w:sz w:val="16"/>
          <w:szCs w:val="16"/>
        </w:rPr>
        <w:t>В мае 1851 г. в лондонском Хрустальном дворце открылась Всемирная промышленная выставка — «Великая выставка», как называли ее англичане, принесшая стране блестящий успех. Ты</w:t>
        <w:softHyphen/>
        <w:t>сячи фирм из десятков стран привезли образцы своих товаров. Но более всего зрителей собралось у стендов Англии. Здесь бы</w:t>
        <w:softHyphen/>
        <w:t>ли макеты мостов и портовых сооружений, модели судов и паро</w:t>
        <w:softHyphen/>
        <w:t>вых локомотивов, хлопкопрядильные машины, действующие теле</w:t>
        <w:softHyphen/>
        <w:t>графные аппараты.</w:t>
      </w:r>
    </w:p>
    <w:p>
      <w:pPr>
        <w:pStyle w:val="Normal"/>
        <w:shd w:fill="FFFFFF" w:val="clear"/>
        <w:autoSpaceDE w:val="false"/>
        <w:ind w:firstLine="357"/>
        <w:rPr>
          <w:sz w:val="16"/>
          <w:szCs w:val="16"/>
        </w:rPr>
      </w:pPr>
      <w:r>
        <w:rPr>
          <w:color w:val="000000"/>
          <w:sz w:val="16"/>
          <w:szCs w:val="16"/>
        </w:rPr>
        <w:t>Выставка открывала начало «золотого века» в развитии инду</w:t>
        <w:softHyphen/>
        <w:t>стриальной Англии. Завершив промышленный переворот, страна не имела серьезных соперников ни в промышленности, ни в тор</w:t>
        <w:softHyphen/>
        <w:t>говле. Она стала «мастерской мира», «мировым извозчиком», «мировым банкиром».</w:t>
      </w:r>
    </w:p>
    <w:p>
      <w:pPr>
        <w:pStyle w:val="Normal"/>
        <w:shd w:fill="FFFFFF" w:val="clear"/>
        <w:tabs>
          <w:tab w:val="clear" w:pos="708"/>
          <w:tab w:val="left" w:pos="4632" w:leader="none"/>
        </w:tabs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еотъемлемой частью английского пейзажа являлись железные дороги. Применение стальных рельсов позволило пускать тя</w:t>
        <w:softHyphen/>
        <w:t>желые составы. Половина железных дорог принадлежала желез</w:t>
        <w:softHyphen/>
        <w:t>нодорожному «королю» Джемсу Гудзон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а английских верфях строились огромные пароходы. В 1852 г. на воду был спущен «Агамемнон» — первое в мире паровое суд</w:t>
        <w:softHyphen/>
        <w:t>но с винтовым двигателем. В 1865 г. страна имела 5 тыс. паро</w:t>
        <w:softHyphen/>
        <w:t>вых судов, и их тоннаж превышал тоннаж парусного флота. Ан</w:t>
        <w:softHyphen/>
        <w:t>глийскими кораблями пользовались иностранные государства для перевозки товаров в самые отдаленные части света. Монополь</w:t>
        <w:softHyphen/>
        <w:t>ное положение Англии на мировом рынке, использование новей</w:t>
        <w:softHyphen/>
        <w:t>шей техники давало ей возможность производить более дешевые товары, конкурировать с которыми не могла ни одна стра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Быстро растет число банков, которые в основном давали зай</w:t>
        <w:softHyphen/>
        <w:t>мы другим странам, вкладывали средства в строительство фабрик и железных дорог за границей. Фунт стерлингов стал главным средством расчетов между странами мира, а лондонская биржа — барометром и регулятором мирового рынк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Английская буржуазия была самой богатой и могущественной в мире, она первая стала вывозить за границу не только товары, но и огромные денежные сред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деревне же земля по-прежнему принадлежала лендлордам, сдававшим ее в аренду фермерам, которые вели свое хозяйство по-капиталистически, нанимая батраков. Несмотря на увеличение посевных площадей и рост сельскохозяйственной продукции, анг</w:t>
        <w:softHyphen/>
        <w:t>лийское сельское хозяйство не могло удовлетворить растущей по</w:t>
        <w:softHyphen/>
        <w:t>требности промышленности в сырье, а городского населения в продуктах питания. Непрерывный поток сырья и продовольствия шел в Англию из колоний и из других стран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 xml:space="preserve">Законченный парламентский режим. </w:t>
      </w:r>
      <w:r>
        <w:rPr>
          <w:color w:val="000000"/>
          <w:sz w:val="16"/>
          <w:szCs w:val="16"/>
        </w:rPr>
        <w:t>Историки счита</w:t>
        <w:softHyphen/>
        <w:t>ют, что именно в начале Викторианской эпохи в Англии сложил</w:t>
        <w:softHyphen/>
        <w:t>ся «законченный парламентский режим», основанный на ответст</w:t>
        <w:softHyphen/>
        <w:t>венности кабинета министров перед парламентом. Уже с 40-х гг. палата общин не только контролирует правительство, но и может смещать его, вынося решение о недоверии. С 1837 по 1866 г. из девяти кабинетов восемь вышли в отставку по решению палаты общин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арламент все больше склонялся к принятию решений, спо</w:t>
        <w:softHyphen/>
        <w:t>собствовавших укреплению гражданского мира. Эпоху королевы Виктории называют также «эпоха викторианского компромисса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 1832 г. значительно расширились свободы слова, печати, манифестаций. Когда в 60-е гг. усилились выступления народа, требовавшего продолжения реформ, королева и ее правительст</w:t>
        <w:softHyphen/>
        <w:t>во отвели в Лондоне специальные места, где желающие могли бы осуществлять свое право на публичные митинг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 чартизма к почтительности. </w:t>
      </w:r>
      <w:r>
        <w:rPr>
          <w:color w:val="000000"/>
          <w:sz w:val="16"/>
          <w:szCs w:val="16"/>
        </w:rPr>
        <w:t>Период экономическо</w:t>
        <w:softHyphen/>
        <w:t>го процветания улучшил положение большинства фабричных ра</w:t>
        <w:softHyphen/>
        <w:t>бочих (особенно квалифицированных), добившихся сокращения ра</w:t>
        <w:softHyphen/>
        <w:t>бочего дня и прибавки заработной плат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Англии в 50—60-е гг. усилилось влияние либеральных взгля</w:t>
        <w:softHyphen/>
        <w:t>дов на развитие общества. Некоторые политики, писатели при</w:t>
        <w:softHyphen/>
        <w:t>зывали внимательнее относиться к нуждам «низшего класса». Большинство предпринимателей осознали необходимость частич</w:t>
        <w:softHyphen/>
        <w:t>ных уступок, ведь в их памяти были живы воспоминания о «тре</w:t>
        <w:softHyphen/>
        <w:t>вожных сороковых». Огромные прибыли, получаемые в эти годы (в том числе и от ограбления колоний), позволяли тратить часть их на повышение заработной платы, улучшение быта рабочих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Большая часть нового поколения английских рабочих была гра</w:t>
        <w:softHyphen/>
        <w:t>мотна, лучше питалась и одевалась, некоторые даже делали сбе</w:t>
        <w:softHyphen/>
        <w:t>режения на черный день.</w:t>
      </w:r>
    </w:p>
    <w:p>
      <w:pPr>
        <w:pStyle w:val="Normal"/>
        <w:shd w:fill="FFFFFF" w:val="clear"/>
        <w:autoSpaceDE w:val="false"/>
        <w:ind w:firstLine="357"/>
        <w:rPr>
          <w:sz w:val="16"/>
          <w:szCs w:val="16"/>
        </w:rPr>
      </w:pPr>
      <w:r>
        <w:rPr>
          <w:color w:val="000000"/>
          <w:sz w:val="16"/>
          <w:szCs w:val="16"/>
        </w:rPr>
        <w:t>В этот период активно создаются тред-юнионы. Первые проф</w:t>
        <w:softHyphen/>
        <w:t>союзы объединяли 1,5 млн высококвалифицированных рабочих. Низкооплачиваемые рабочие были отгорожены от тред-юнионов высокими членскими взносами. Члены тред-юнионов были защи</w:t>
        <w:softHyphen/>
        <w:t>щены страховыми взносами от безработицы, болезней, несчаст</w:t>
        <w:softHyphen/>
        <w:t>ных случаев.</w:t>
      </w:r>
    </w:p>
    <w:p>
      <w:pPr>
        <w:pStyle w:val="Normal"/>
        <w:ind w:firstLine="357"/>
        <w:rPr>
          <w:sz w:val="16"/>
          <w:szCs w:val="16"/>
        </w:rPr>
      </w:pPr>
      <w:r>
        <w:rPr>
          <w:color w:val="000000"/>
          <w:sz w:val="16"/>
          <w:szCs w:val="16"/>
        </w:rPr>
        <w:t>В 1860 г. из делегатов лондонских тред-юнионов был создан Профессиональный совет для защиты интересов рабочих. Руково</w:t>
        <w:softHyphen/>
        <w:t xml:space="preserve">дители совета пользовались большим влиянием среди рабочих — их называли «рабочими королями Лондона». В </w:t>
      </w:r>
      <w:r>
        <w:rPr>
          <w:b/>
          <w:bCs/>
          <w:color w:val="000000"/>
          <w:sz w:val="16"/>
          <w:szCs w:val="16"/>
        </w:rPr>
        <w:t xml:space="preserve">1868 </w:t>
      </w:r>
      <w:r>
        <w:rPr>
          <w:color w:val="000000"/>
          <w:sz w:val="16"/>
          <w:szCs w:val="16"/>
        </w:rPr>
        <w:t xml:space="preserve">г. был создан существующий и сегодня </w:t>
      </w:r>
      <w:r>
        <w:rPr>
          <w:i/>
          <w:iCs/>
          <w:color w:val="000000"/>
          <w:sz w:val="16"/>
          <w:szCs w:val="16"/>
        </w:rPr>
        <w:t>Британский конгресс тред-юнионов.</w:t>
      </w:r>
    </w:p>
    <w:p>
      <w:pPr>
        <w:pStyle w:val="Normal"/>
        <w:ind w:left="357" w:hanging="0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4) Внешняя политика Англии (вопрос 6 - письменно)</w:t>
      </w:r>
      <w:r>
        <w:rPr>
          <w:b/>
          <w:sz w:val="24"/>
        </w:rPr>
        <w:t xml:space="preserve"> (</w:t>
      </w:r>
      <w:r>
        <w:rPr>
          <w:b/>
          <w:bCs/>
          <w:color w:val="000000"/>
          <w:sz w:val="16"/>
          <w:szCs w:val="16"/>
        </w:rPr>
        <w:t>Расскажите о внешней по</w:t>
        <w:softHyphen/>
        <w:t>литике Англии и выскажите свое мнение о ее характере.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«У нас нет ни вечных союзников, ни постоянных друзей, но вечны и постоянны наши интересы, и защищать их — наш долг» — так определял принципы внешней политики Англии ее руководитель — английский дипломат и ли</w:t>
        <w:softHyphen/>
        <w:t xml:space="preserve">берал, лорд </w:t>
      </w:r>
      <w:r>
        <w:rPr>
          <w:i/>
          <w:iCs/>
          <w:color w:val="000000"/>
          <w:sz w:val="16"/>
          <w:szCs w:val="16"/>
        </w:rPr>
        <w:t xml:space="preserve">Пальмерстон </w:t>
      </w:r>
      <w:r>
        <w:rPr>
          <w:i/>
          <w:color w:val="000000"/>
          <w:sz w:val="16"/>
          <w:szCs w:val="16"/>
        </w:rPr>
        <w:t>(1784—1865).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. Цель внешней политики:  сохранение равновесия в Европе, противодействуя возвышению то Франции, то России, что позволяло Британии «править морями», сохранять свое тор</w:t>
        <w:softHyphen/>
        <w:t>говое первенство и колониальное владычество.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1853—1856 – Крымская война. Англия воевала против России за Турцию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Видя в лице Франции своего соперника за лидерство в Евро</w:t>
        <w:softHyphen/>
        <w:t xml:space="preserve">пе, Англия поддерживала Италию в борьбе против императора Наполеона </w:t>
      </w:r>
      <w:r>
        <w:rPr>
          <w:i/>
          <w:color w:val="000000"/>
          <w:sz w:val="16"/>
          <w:szCs w:val="16"/>
          <w:lang w:val="en-US"/>
        </w:rPr>
        <w:t>III</w:t>
      </w:r>
      <w:r>
        <w:rPr>
          <w:i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К середине </w:t>
      </w:r>
      <w:r>
        <w:rPr>
          <w:i/>
          <w:color w:val="000000"/>
          <w:sz w:val="16"/>
          <w:szCs w:val="16"/>
          <w:lang w:val="en-US"/>
        </w:rPr>
        <w:t>XIX</w:t>
      </w:r>
      <w:r>
        <w:rPr>
          <w:i/>
          <w:color w:val="000000"/>
          <w:sz w:val="16"/>
          <w:szCs w:val="16"/>
        </w:rPr>
        <w:t xml:space="preserve"> в.Англия -  огромная колониальная империя, важ</w:t>
        <w:softHyphen/>
        <w:t>нейшей частью которой являлась Индия с населением 300 млн человек.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b/>
          <w:b/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>Аншглия воевала против Китая, Ирана, Афганистана, захватила Южную Бирму, Малайю, западную Африку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b/>
          <w:b/>
          <w:i/>
          <w:i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>В 1850—1860-е гг. продолжались колонизация Австралии и Новой Зеландии, освоение Канады. Здесь колонизаторы безжало</w:t>
        <w:softHyphen/>
        <w:t>стно истребляли коренное население, выселяли их на малопри</w:t>
        <w:softHyphen/>
        <w:t xml:space="preserve">годные земли, где выживали немногие. добыча золота. 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b/>
          <w:b/>
          <w:i/>
          <w:i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>Колонии служили для Англии источником сырья и продовольствия, туда уезжали те, для кого не было работы на родине, а это делало политическую об</w:t>
        <w:softHyphen/>
        <w:t>становку в Англии более спокойной.</w:t>
      </w:r>
    </w:p>
    <w:p>
      <w:pPr>
        <w:pStyle w:val="Normal"/>
        <w:numPr>
          <w:ilvl w:val="0"/>
          <w:numId w:val="60"/>
        </w:numPr>
        <w:shd w:fill="FFFFFF" w:val="clear"/>
        <w:autoSpaceDE w:val="false"/>
        <w:rPr>
          <w:b/>
          <w:b/>
          <w:i/>
          <w:i/>
          <w:sz w:val="16"/>
          <w:szCs w:val="16"/>
          <w:u w:val="single"/>
        </w:rPr>
      </w:pPr>
      <w:r>
        <w:rPr>
          <w:i/>
          <w:color w:val="000000"/>
          <w:sz w:val="16"/>
          <w:szCs w:val="16"/>
        </w:rPr>
        <w:t>Внешняя политика Англии носила колониальный характер и была направлена на возвышение своего статуса и престижа не только в Европе, но и во всем мире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В начале </w:t>
      </w:r>
      <w:r>
        <w:rPr>
          <w:iCs/>
          <w:color w:val="000000"/>
          <w:sz w:val="18"/>
          <w:szCs w:val="18"/>
          <w:lang w:val="en-US"/>
        </w:rPr>
        <w:t>XIX</w:t>
      </w:r>
      <w:r>
        <w:rPr>
          <w:iCs/>
          <w:color w:val="000000"/>
          <w:sz w:val="18"/>
          <w:szCs w:val="18"/>
        </w:rPr>
        <w:t xml:space="preserve"> в. процесс модернизации в Англии проходил в обстановке острых социальных конфликтов, но правящие круги все чаще обращались к проведению политических и со</w:t>
        <w:softHyphen/>
        <w:t>циальных реформ как методу разрешения противоречий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18"/>
          <w:szCs w:val="18"/>
          <w:u w:val="single"/>
        </w:rPr>
      </w:pPr>
      <w:r>
        <w:rPr>
          <w:iCs/>
          <w:color w:val="000000"/>
          <w:sz w:val="18"/>
          <w:szCs w:val="18"/>
        </w:rPr>
        <w:t xml:space="preserve">Англия стала «мастерской мира» и достигла господства на мировом рынке. В середине </w:t>
      </w:r>
      <w:r>
        <w:rPr>
          <w:iCs/>
          <w:color w:val="000000"/>
          <w:sz w:val="18"/>
          <w:szCs w:val="18"/>
          <w:lang w:val="en-US"/>
        </w:rPr>
        <w:t>XIX</w:t>
      </w:r>
      <w:r>
        <w:rPr>
          <w:iCs/>
          <w:color w:val="000000"/>
          <w:sz w:val="18"/>
          <w:szCs w:val="18"/>
        </w:rPr>
        <w:t xml:space="preserve"> в. страна являлась самой богатой среди европейских государств, в Британской импе</w:t>
        <w:softHyphen/>
        <w:t>рии «никогда не заходило солнце».</w:t>
      </w:r>
    </w:p>
    <w:p>
      <w:pPr>
        <w:pStyle w:val="Normal"/>
        <w:numPr>
          <w:ilvl w:val="0"/>
          <w:numId w:val="33"/>
        </w:numPr>
        <w:rPr>
          <w:i/>
          <w:i/>
          <w:color w:val="000000"/>
        </w:rPr>
      </w:pPr>
      <w:r>
        <w:rPr>
          <w:b/>
          <w:sz w:val="24"/>
        </w:rPr>
        <w:t>Домашнее задание. § 13, в. 6 – письменно – закончить.</w:t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2</w:t>
      </w:r>
      <w:r>
        <w:rPr>
          <w:i/>
          <w:sz w:val="32"/>
          <w:szCs w:val="32"/>
        </w:rPr>
        <w:t xml:space="preserve">. Строительство новой Европы </w:t>
      </w:r>
    </w:p>
    <w:p>
      <w:pPr>
        <w:pStyle w:val="Heading1"/>
        <w:rPr>
          <w:szCs w:val="24"/>
        </w:rPr>
      </w:pPr>
      <w:r>
        <w:rPr>
          <w:szCs w:val="24"/>
        </w:rPr>
        <w:t>УРОК № 4. Франция Бурбонов и Орлеанов: от революции 1830 г.  к новому политическому кризис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разовательная: изучить экономическое и политическое развитие Франции в 1815  - 1847 гг., особенности буржуазной монархии, рассмотреть возникновение и падение Июльской монарх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навыки сравнения, умение выделять главное, причинно-следственные связи, делать выводы и аргументировать 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оспитательная: любое решение должно быть хорошо продуманно, а его последствия предусмотр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ип урока: комбинирован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 и ч/п, проблем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опрос, карточки-задания, работа с документами  и материалом учебника, решение проблемных заданий: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>Проблемное задание: на доске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Талейран так охарактеризовал политику Бурбонов: «Они ничего не забыли и ничему не научились». Что он хотел этим сказать?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>
          <w:i/>
        </w:rPr>
        <w:t>Почему во Франции регулярно происходили вооруженные восстания, а в Англии нет?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Англия: сложный путь к величию и процветанию»</w:t>
      </w:r>
    </w:p>
    <w:p>
      <w:pPr>
        <w:pStyle w:val="Normal"/>
        <w:numPr>
          <w:ilvl w:val="0"/>
          <w:numId w:val="15"/>
        </w:numPr>
        <w:rPr/>
      </w:pPr>
      <w:r>
        <w:rPr/>
        <w:t>Почему в 19 в. Главным требованием стало требование избирательной реформы?</w:t>
      </w:r>
    </w:p>
    <w:p>
      <w:pPr>
        <w:pStyle w:val="Normal"/>
        <w:numPr>
          <w:ilvl w:val="0"/>
          <w:numId w:val="15"/>
        </w:numPr>
        <w:rPr/>
      </w:pPr>
      <w:r>
        <w:rPr/>
        <w:t>Раскройте сущность чартизма, его цели, задачи и результаты. Какие методы борьбы применяли чартисты?</w:t>
      </w:r>
    </w:p>
    <w:p>
      <w:pPr>
        <w:pStyle w:val="Normal"/>
        <w:numPr>
          <w:ilvl w:val="0"/>
          <w:numId w:val="15"/>
        </w:numPr>
        <w:rPr/>
      </w:pPr>
      <w:r>
        <w:rPr/>
        <w:t>Почему Англию называли «мастерской мира» и «мировым извозчиком»?</w:t>
      </w:r>
    </w:p>
    <w:p>
      <w:pPr>
        <w:pStyle w:val="Normal"/>
        <w:numPr>
          <w:ilvl w:val="0"/>
          <w:numId w:val="15"/>
        </w:numPr>
        <w:rPr/>
      </w:pPr>
      <w:r>
        <w:rPr/>
        <w:t>Расскажите о внешней политике Англии и выскажите свое мнение о ее характере.</w:t>
      </w:r>
    </w:p>
    <w:p>
      <w:pPr>
        <w:pStyle w:val="Normal"/>
        <w:rPr>
          <w:b/>
          <w:b/>
        </w:rPr>
      </w:pPr>
      <w:r>
        <w:rPr>
          <w:b/>
        </w:rPr>
        <w:t>9 человек получают карточки – задания.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очка 1.</w:t>
      </w:r>
    </w:p>
    <w:p>
      <w:pPr>
        <w:pStyle w:val="Normal"/>
        <w:rPr/>
      </w:pPr>
      <w:r>
        <w:rPr>
          <w:i/>
          <w:sz w:val="16"/>
          <w:szCs w:val="16"/>
        </w:rPr>
        <w:tab/>
      </w:r>
      <w:r>
        <w:rPr>
          <w:i/>
          <w:sz w:val="16"/>
          <w:szCs w:val="16"/>
          <w:u w:val="single"/>
        </w:rPr>
        <w:t>Объясните терми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) «Гнилые местечк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) Работный д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) Харт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) Викторианская эпох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очка 2.</w:t>
      </w:r>
    </w:p>
    <w:p>
      <w:pPr>
        <w:pStyle w:val="Normal"/>
        <w:rPr/>
      </w:pPr>
      <w:r>
        <w:rPr>
          <w:sz w:val="16"/>
          <w:szCs w:val="16"/>
        </w:rPr>
        <w:tab/>
        <w:t>В период борьбы за избирательную реформу в Англии один из политических деятелей, выступая в палате лордов, сказал: «Мы сами гоним в революцию тех, кого отстраняем от власти. Мы должны пойти на реформу, чтобы сохранить все остальное!»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  <w:u w:val="single"/>
        </w:rPr>
        <w:t>На основе этого высказывания и своих знаний  выделите причины реформы 1832 г.,  согласно которой уничтожались «гнилые местечки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очка 3.</w:t>
      </w:r>
    </w:p>
    <w:p>
      <w:pPr>
        <w:pStyle w:val="Normal"/>
        <w:rPr/>
      </w:pPr>
      <w:r>
        <w:rPr>
          <w:i/>
          <w:sz w:val="16"/>
          <w:szCs w:val="16"/>
        </w:rPr>
        <w:tab/>
      </w:r>
      <w:r>
        <w:rPr>
          <w:i/>
          <w:sz w:val="16"/>
          <w:szCs w:val="16"/>
          <w:u w:val="single"/>
        </w:rPr>
        <w:t>Согласны ли вы со следующими утверждениями: (да, нет)</w:t>
      </w:r>
    </w:p>
    <w:p>
      <w:pPr>
        <w:pStyle w:val="Normal"/>
        <w:numPr>
          <w:ilvl w:val="0"/>
          <w:numId w:val="83"/>
        </w:numPr>
        <w:rPr/>
      </w:pPr>
      <w:r>
        <w:rPr>
          <w:sz w:val="16"/>
          <w:szCs w:val="16"/>
        </w:rPr>
        <w:t xml:space="preserve">В начале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Англии существовало всеобщее избирательное право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Профессиональные союзы рабочих в Англии назывались тред-юнионами</w:t>
      </w:r>
    </w:p>
    <w:p>
      <w:pPr>
        <w:pStyle w:val="Normal"/>
        <w:numPr>
          <w:ilvl w:val="0"/>
          <w:numId w:val="74"/>
        </w:numPr>
        <w:rPr/>
      </w:pPr>
      <w:r>
        <w:rPr>
          <w:sz w:val="16"/>
          <w:szCs w:val="16"/>
        </w:rPr>
        <w:t>Закон о бедных, согласно которому создавались работные дома для бедняков, значительно улучшил положение неимущих слоев населения.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Чартизм – это движение за избирательную реформу</w:t>
      </w:r>
    </w:p>
    <w:p>
      <w:pPr>
        <w:pStyle w:val="Normal"/>
        <w:numPr>
          <w:ilvl w:val="0"/>
          <w:numId w:val="74"/>
        </w:numPr>
        <w:rPr/>
      </w:pPr>
      <w:r>
        <w:rPr>
          <w:sz w:val="16"/>
          <w:szCs w:val="16"/>
        </w:rPr>
        <w:t>Главным методом чартистов в борьбе за свои идеи была организация вооруженных восстаний</w:t>
      </w:r>
    </w:p>
    <w:p>
      <w:pPr>
        <w:pStyle w:val="Normal"/>
        <w:numPr>
          <w:ilvl w:val="0"/>
          <w:numId w:val="74"/>
        </w:numPr>
        <w:rPr/>
      </w:pPr>
      <w:r>
        <w:rPr>
          <w:sz w:val="16"/>
          <w:szCs w:val="16"/>
        </w:rPr>
        <w:t xml:space="preserve">40е гг.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В Англии называют началом Викторианской эпохи</w:t>
      </w:r>
    </w:p>
    <w:p>
      <w:pPr>
        <w:pStyle w:val="Normal"/>
        <w:numPr>
          <w:ilvl w:val="0"/>
          <w:numId w:val="74"/>
        </w:numPr>
        <w:rPr/>
      </w:pPr>
      <w:r>
        <w:rPr>
          <w:sz w:val="16"/>
          <w:szCs w:val="16"/>
        </w:rPr>
        <w:t xml:space="preserve">Внешняя политика Англии в </w:t>
      </w:r>
      <w:r>
        <w:rPr>
          <w:sz w:val="16"/>
          <w:szCs w:val="16"/>
          <w:lang w:val="en-US"/>
        </w:rPr>
        <w:t>XIX</w:t>
      </w:r>
      <w:r>
        <w:rPr>
          <w:sz w:val="16"/>
          <w:szCs w:val="16"/>
        </w:rPr>
        <w:t xml:space="preserve"> в. Носила колониальный характер</w:t>
      </w:r>
    </w:p>
    <w:p>
      <w:pPr>
        <w:pStyle w:val="Normal"/>
        <w:numPr>
          <w:ilvl w:val="0"/>
          <w:numId w:val="74"/>
        </w:numPr>
        <w:rPr>
          <w:sz w:val="16"/>
          <w:szCs w:val="16"/>
        </w:rPr>
      </w:pPr>
      <w:r>
        <w:rPr>
          <w:sz w:val="16"/>
          <w:szCs w:val="16"/>
        </w:rPr>
        <w:t>Чартистское движение в Англии  было подавлено и не принесло никаких результатов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equalWidth="false" w:sep="false">
            <w:col w:w="5420" w:space="240"/>
            <w:col w:w="5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Экономическое развитие Франции в 30-40е гг. 19 в.</w:t>
      </w:r>
    </w:p>
    <w:p>
      <w:pPr>
        <w:pStyle w:val="Normal"/>
        <w:shd w:fill="FFFFFF" w:val="clear"/>
        <w:autoSpaceDE w:val="false"/>
        <w:ind w:firstLine="708"/>
        <w:rPr>
          <w:sz w:val="24"/>
          <w:szCs w:val="24"/>
        </w:rPr>
      </w:pPr>
      <w:r>
        <w:rPr>
          <w:b/>
          <w:bCs/>
          <w:i/>
          <w:iCs/>
          <w:color w:val="000000"/>
          <w:sz w:val="18"/>
          <w:szCs w:val="18"/>
        </w:rPr>
        <w:t>Вспомните из ранее изученного.</w:t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Что такое промышленный переворот? Как повлияли на экономическое раз</w:t>
        <w:softHyphen/>
        <w:t>витие Франции реформы Наполеона?</w:t>
      </w:r>
    </w:p>
    <w:p>
      <w:pPr>
        <w:pStyle w:val="Normal"/>
        <w:rPr/>
      </w:pPr>
      <w:r>
        <w:rPr>
          <w:i/>
          <w:iCs/>
          <w:color w:val="000000"/>
          <w:sz w:val="18"/>
          <w:szCs w:val="18"/>
        </w:rPr>
        <w:tab/>
      </w:r>
      <w:r>
        <w:rPr>
          <w:b/>
          <w:i/>
          <w:iCs/>
          <w:color w:val="000000"/>
          <w:sz w:val="18"/>
          <w:szCs w:val="18"/>
        </w:rPr>
        <w:t>30-40ее гг. 19 в. во Франции: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завершается промышленный переворот: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растет обезземеливание крестьян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ухудшается положение рабочего класса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омышленная революция продолжается. </w:t>
      </w:r>
      <w:r>
        <w:rPr>
          <w:color w:val="000000"/>
          <w:sz w:val="16"/>
          <w:szCs w:val="16"/>
        </w:rPr>
        <w:t>Начавшая</w:t>
        <w:softHyphen/>
        <w:t xml:space="preserve">ся в конце </w:t>
      </w:r>
      <w:r>
        <w:rPr>
          <w:color w:val="000000"/>
          <w:sz w:val="16"/>
          <w:szCs w:val="16"/>
          <w:lang w:val="en-US"/>
        </w:rPr>
        <w:t>XVIII</w:t>
      </w:r>
      <w:r>
        <w:rPr>
          <w:color w:val="000000"/>
          <w:sz w:val="16"/>
          <w:szCs w:val="16"/>
        </w:rPr>
        <w:t xml:space="preserve"> в. промышленная революция набирала темп. В первые десятилетия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мелкая домашняя промышленность ак</w:t>
        <w:softHyphen/>
        <w:t>тивно вытеснялась фабрично-заводским производством. Особенно быстро этот процесс происходил в хлопчатобумажной промыш</w:t>
        <w:softHyphen/>
        <w:t>ленности. Выплавка чугуна и добыча угля с 1815 по 1830 г. уд</w:t>
        <w:softHyphen/>
        <w:t>воились. В металлургии стали применять каменный уголь. Коли</w:t>
        <w:softHyphen/>
        <w:t>чество паровых машин выросло с 1820 по 1830 г. в 10 раз. Па</w:t>
        <w:softHyphen/>
        <w:t>риж становился центром по производству готовой одежды и обуви. Активно развивались также химическая и полиграфическая отрас</w:t>
        <w:softHyphen/>
        <w:t>ли промышленности. Но в целом промышленная революция про</w:t>
        <w:softHyphen/>
        <w:t>текала медленнее, чем в Англии, еще преобладали мелкие мас</w:t>
        <w:softHyphen/>
        <w:t>терские, и мануфактур было больше, чем фабрик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 развитием промышленности увеличивается и численность ра</w:t>
        <w:softHyphen/>
        <w:t>бочих, чей уровень жизни был очень низким. В городах было мно</w:t>
        <w:softHyphen/>
        <w:t>го разорившихся ремесленников, пытавшихся найти работу. Но, как вы знаете, предприниматели предпочитали использовать бо</w:t>
        <w:softHyphen/>
        <w:t>лее дешевый женский и детский труд.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>Ведущую роль в экономике страны продолжало играть сель</w:t>
        <w:softHyphen/>
        <w:t>ское хозяйство. Широко распространяются посевы картофеля и сахарной свеклы. За счет обезземеливания крестьян развивалось товарное производство сельскохозяйственной продукции. Крупные землевладельцы сгоняли с земли арендаторов, захватывали об</w:t>
        <w:softHyphen/>
        <w:t>щинные земли. Страдали крестьяне и от разорительных налогов и ростовщичества. Для разорившихся земледельцев существовал один путь — попытаться найти работу в городе, и они уходи</w:t>
        <w:softHyphen/>
        <w:t>ли в города, где чаще всего пополняли ряды нищих и безра</w:t>
        <w:softHyphen/>
        <w:t>ботных. Страшным бедствием являлись болезни. Крестьяне не могли обратиться к врачу, визит которого стоил шесть франков, что равнялось их двухнедельному заработку. А если бы врач и пришел, то где взять деньги на лекарства?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казывая о развитии промышленной революции во Фран</w:t>
        <w:softHyphen/>
        <w:t>ции, можно добавить, что к 1848 г. промышленный переворот в стране фактически завершился: в 1847 г. 4853 паровые машины дали промышленности 60 000 лошадиных си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u w:val="single"/>
        </w:rPr>
        <w:t>2) Буржуазная монархи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u w:val="single"/>
        </w:rPr>
        <w:t>1814 – 1824 г.</w:t>
      </w:r>
      <w:r>
        <w:rPr>
          <w:u w:val="single"/>
        </w:rPr>
        <w:t xml:space="preserve"> –</w:t>
      </w:r>
      <w:r>
        <w:rPr/>
        <w:t xml:space="preserve"> </w:t>
      </w:r>
      <w:r>
        <w:rPr>
          <w:b/>
          <w:i/>
        </w:rPr>
        <w:t xml:space="preserve">король Людовик </w:t>
      </w:r>
      <w:r>
        <w:rPr>
          <w:b/>
          <w:i/>
          <w:lang w:val="en-US"/>
        </w:rPr>
        <w:t>XVIII</w:t>
      </w:r>
      <w:r>
        <w:rPr>
          <w:b/>
          <w:i/>
        </w:rPr>
        <w:t>.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/>
          <w:i/>
          <w:u w:val="single"/>
        </w:rPr>
        <w:t>1814 г.</w:t>
      </w:r>
      <w:r>
        <w:rPr>
          <w:b/>
        </w:rPr>
        <w:t xml:space="preserve"> – </w:t>
      </w:r>
      <w:r>
        <w:rPr>
          <w:b/>
          <w:i/>
        </w:rPr>
        <w:t>Хартия (Конституция), которая ограничивала власть короля</w:t>
      </w:r>
      <w:r>
        <w:rPr>
          <w:i/>
        </w:rPr>
        <w:t>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color w:val="000000"/>
          <w:sz w:val="16"/>
          <w:szCs w:val="16"/>
        </w:rPr>
        <w:t xml:space="preserve">Новая конституция —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Хартия </w:t>
      </w:r>
      <w:r>
        <w:rPr>
          <w:rFonts w:cs="Arial" w:ascii="Arial" w:hAnsi="Arial"/>
          <w:color w:val="000000"/>
          <w:sz w:val="16"/>
          <w:szCs w:val="16"/>
        </w:rPr>
        <w:t>1814 г. — установила в стра</w:t>
        <w:softHyphen/>
        <w:t xml:space="preserve">не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конституционно-монархический режим. </w:t>
      </w:r>
      <w:r>
        <w:rPr>
          <w:rFonts w:cs="Arial" w:ascii="Arial" w:hAnsi="Arial"/>
          <w:color w:val="000000"/>
          <w:sz w:val="16"/>
          <w:szCs w:val="16"/>
        </w:rPr>
        <w:t>Власть короля ограничивалась двухпалатным законодательным корпусом. Верхняя палата назначалась королем, члены нижней палаты избирались мужчинами, достигшими 30 лет и платившими высокий налог. До</w:t>
        <w:softHyphen/>
        <w:t>статочно сказать, что из более чем 30-миллионного населения Франции право избирать получили 80—100 тыс. человек, право быть избранными — 16—18 тыс. человек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</w:rPr>
        <w:t>Господствующее положение заняли крупные землевладельцы (дворяне) и верхушка буржуазии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сле разгрома армии Напо</w:t>
        <w:softHyphen/>
        <w:t>леона в битве под Ватерлоо корона Франции вернулась к Бурбо</w:t>
        <w:softHyphen/>
        <w:t xml:space="preserve">нам. Королем стал </w:t>
      </w:r>
      <w:r>
        <w:rPr>
          <w:i/>
          <w:iCs/>
          <w:color w:val="000000"/>
          <w:sz w:val="16"/>
          <w:szCs w:val="16"/>
        </w:rPr>
        <w:t xml:space="preserve">Людовик </w:t>
      </w:r>
      <w:r>
        <w:rPr>
          <w:i/>
          <w:iCs/>
          <w:color w:val="000000"/>
          <w:sz w:val="16"/>
          <w:szCs w:val="16"/>
          <w:lang w:val="en-US"/>
        </w:rPr>
        <w:t>XVIII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1814—1824). Во Францию хлынул поток эмигрантов-дворян, стремившихся к восстановле</w:t>
        <w:softHyphen/>
        <w:t>нию сословных привилегий и возвращению утраченных поместий. Вернулись и иезуиты. В стране развернулся «белый террор». Но</w:t>
        <w:softHyphen/>
        <w:t>вые власти подвергли аресту около 70 тыс. человек, суды вынес</w:t>
        <w:softHyphen/>
        <w:t>ли более 9 тыс. обвинительных приговоров по политическим де</w:t>
        <w:softHyphen/>
        <w:t>лам. Маршал Ней и многие офицеры, перешедшие на сторону Наполеона во время Ста дней, были расстреля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о реставрация Бурбонов не привела к восстановлению доре</w:t>
        <w:softHyphen/>
        <w:t xml:space="preserve">волюционных порядков. Решения Венского конгресса обязывали Людовика </w:t>
      </w:r>
      <w:r>
        <w:rPr>
          <w:color w:val="000000"/>
          <w:sz w:val="16"/>
          <w:szCs w:val="16"/>
          <w:lang w:val="en-US"/>
        </w:rPr>
        <w:t>XVIII</w:t>
      </w:r>
      <w:r>
        <w:rPr>
          <w:color w:val="000000"/>
          <w:sz w:val="16"/>
          <w:szCs w:val="16"/>
        </w:rPr>
        <w:t xml:space="preserve"> ввести в стране конституцию и не посягать на порядок, сложившийся в период революции и империи. Победи</w:t>
        <w:softHyphen/>
        <w:t>тели понимали, что возврат к старому может вызвать новый ре</w:t>
        <w:softHyphen/>
        <w:t>волюционный взры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Понимал это и Людовик </w:t>
      </w:r>
      <w:r>
        <w:rPr>
          <w:color w:val="000000"/>
          <w:sz w:val="16"/>
          <w:szCs w:val="16"/>
          <w:lang w:val="en-US"/>
        </w:rPr>
        <w:t>XVIII</w:t>
      </w:r>
      <w:r>
        <w:rPr>
          <w:color w:val="000000"/>
          <w:sz w:val="16"/>
          <w:szCs w:val="16"/>
        </w:rPr>
        <w:t>, хотевший мирно завершить свое правление. Ему надоела кочевая жизнь короля без государ</w:t>
        <w:softHyphen/>
        <w:t>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евзгоды отодвинулись в прошлое после отречения Наполео</w:t>
        <w:softHyphen/>
        <w:t>на Бонапарта 5 апреля 1814 г. Около трех часов ночи в замок Хартвел (Англия) прискакал гонец с долгожданным известием: «Сир, отныне Вы король!» — «Разве я и раньше не был коро</w:t>
        <w:softHyphen/>
        <w:t xml:space="preserve">лем?» — с этими словами Людовик </w:t>
      </w:r>
      <w:r>
        <w:rPr>
          <w:color w:val="000000"/>
          <w:sz w:val="16"/>
          <w:szCs w:val="16"/>
          <w:lang w:val="en-US"/>
        </w:rPr>
        <w:t>XVIII</w:t>
      </w:r>
      <w:r>
        <w:rPr>
          <w:color w:val="000000"/>
          <w:sz w:val="16"/>
          <w:szCs w:val="16"/>
        </w:rPr>
        <w:t xml:space="preserve"> отправился спать. Это был ответ человека, уверенного в своих правах на корону. Он хо</w:t>
        <w:softHyphen/>
        <w:t>рошо понимал, как сложно будет править в стране, где выросло поколение людей, не знавших Бурбонов: или монархия будет до</w:t>
        <w:softHyphen/>
        <w:t>полнена конституцией, или ее не будет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Людовик пошел на компромисс с представителями новой Фран</w:t>
        <w:softHyphen/>
        <w:t>ции: король царствует в силу своего божественного права, но под</w:t>
        <w:softHyphen/>
        <w:t>данным он дарует конституцию, ограничивающую его власть. Лю</w:t>
        <w:softHyphen/>
        <w:t xml:space="preserve">довик </w:t>
      </w:r>
      <w:r>
        <w:rPr>
          <w:color w:val="000000"/>
          <w:sz w:val="16"/>
          <w:szCs w:val="16"/>
          <w:lang w:val="en-US"/>
        </w:rPr>
        <w:t>XVIII</w:t>
      </w:r>
      <w:r>
        <w:rPr>
          <w:color w:val="000000"/>
          <w:sz w:val="16"/>
          <w:szCs w:val="16"/>
        </w:rPr>
        <w:t xml:space="preserve"> признал гражданское равенство всех подданных и право новых собственников на владение имуществом, приобре</w:t>
        <w:softHyphen/>
        <w:t>тенным во время революции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Господствующее положение в стране заняли крупные зем</w:t>
        <w:softHyphen/>
        <w:t>левладельцы, делившие власть с узкой верхушкой буржуазии. Это был шаг к созданию буржуазной монархии, к граждан</w:t>
        <w:softHyphen/>
        <w:t>скому мир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color w:val="000000"/>
          <w:u w:val="single"/>
        </w:rPr>
        <w:t xml:space="preserve">1824 – 1830 гг. – </w:t>
      </w:r>
      <w:r>
        <w:rPr>
          <w:b/>
          <w:i/>
          <w:color w:val="000000"/>
        </w:rPr>
        <w:t xml:space="preserve">Карл </w:t>
      </w:r>
      <w:r>
        <w:rPr>
          <w:b/>
          <w:i/>
          <w:color w:val="000000"/>
          <w:lang w:val="en-US"/>
        </w:rPr>
        <w:t>X</w:t>
      </w:r>
      <w:r>
        <w:rPr>
          <w:b/>
          <w:i/>
          <w:color w:val="000000"/>
        </w:rPr>
        <w:t xml:space="preserve"> Артуа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водил политику в пользу эмигрантов.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знаграждение дворян, потерявших землю в годы революции.</w:t>
      </w:r>
    </w:p>
    <w:p>
      <w:pPr>
        <w:pStyle w:val="Normal"/>
        <w:numPr>
          <w:ilvl w:val="0"/>
          <w:numId w:val="78"/>
        </w:numPr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30 г. – указы, нарушающие Хартию 1814 г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</w:t>
        <w:softHyphen/>
        <w:t xml:space="preserve">сле смерти в 1824 г. бездетного Людовика </w:t>
      </w:r>
      <w:r>
        <w:rPr>
          <w:color w:val="000000"/>
          <w:sz w:val="16"/>
          <w:szCs w:val="16"/>
          <w:lang w:val="en-US"/>
        </w:rPr>
        <w:t>XVIII</w:t>
      </w:r>
      <w:r>
        <w:rPr>
          <w:color w:val="000000"/>
          <w:sz w:val="16"/>
          <w:szCs w:val="16"/>
        </w:rPr>
        <w:t xml:space="preserve"> корону унасле</w:t>
        <w:softHyphen/>
        <w:t xml:space="preserve">довал его младший брат граф д'Артуа, ставший королем </w:t>
      </w:r>
      <w:r>
        <w:rPr>
          <w:i/>
          <w:iCs/>
          <w:color w:val="000000"/>
          <w:sz w:val="16"/>
          <w:szCs w:val="16"/>
        </w:rPr>
        <w:t>Кар</w:t>
        <w:softHyphen/>
        <w:t xml:space="preserve">лом </w:t>
      </w:r>
      <w:r>
        <w:rPr>
          <w:i/>
          <w:iCs/>
          <w:color w:val="000000"/>
          <w:sz w:val="16"/>
          <w:szCs w:val="16"/>
          <w:lang w:val="en-US"/>
        </w:rPr>
        <w:t>X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1824—1830). Человек легкомысленный и упрямый, не слишком склонный к наукам, он обещал стать королем эмигран</w:t>
        <w:softHyphen/>
        <w:t>тов и стал им. С каждым годом этот король все более возвра</w:t>
        <w:softHyphen/>
        <w:t>щался к методам старого порядка. Он предпринял меры, ущем</w:t>
        <w:softHyphen/>
        <w:t>лявшие интересы широких слоев общества, в том числе и правящей верхушки. Из армии уволили 250 наполеоновских генералов; «за</w:t>
        <w:softHyphen/>
        <w:t>кон о миллиарде для эмигрантов» предусматривал компенсацию бывшим эмигрантам за потерянное в годы революции имущест</w:t>
        <w:softHyphen/>
        <w:t>во; была распущена национальная гвардия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Для созда</w:t>
        <w:softHyphen/>
        <w:t>ния образа вернувшихся в страну эмигрантов можно использовать  фрагмент из сатирического стихотворения Беранже, где поэт вы</w:t>
        <w:softHyphen/>
        <w:t>смеивал ультрароялистов, изобразив маркиза де Караба, вернув</w:t>
        <w:softHyphen/>
        <w:t>шегося из эмиграции и примчавшегося в свой родовой замок со словами: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перед, холопы и пажи,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ей мужика и не тужи!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вить и грабить мужичье —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Вот право древнее мое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Так пусть оно из рода в род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моим потомкам перейдет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стречай владыку, голытьба!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Ура, маркиз де Караба!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се это привело к по</w:t>
        <w:softHyphen/>
        <w:t>литическому кризису. К находившимся в оппозиции к режиму ли</w:t>
        <w:softHyphen/>
        <w:t>бералам примкнула и часть консерваторов. Оппозиция дважды (в 1827 и в 1830 гг.) победила на выборах в палату депутатов. Политический кризис усиливали и периодически возникавшие экономические кризисы, увеличивавшие число безработных и бед</w:t>
        <w:softHyphen/>
        <w:t>ных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тремясь задушить оппозицию, в июле 1830 г. Карл решился на государственный переворот, подписав указы, нарушавшие кон</w:t>
        <w:softHyphen/>
        <w:t xml:space="preserve">ституцию: палата депутатов распускалась, избирательное право предоставлялось только крупным землевладельцам, отменялись свобода печати и свободное издание газет. При этом Карл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 xml:space="preserve"> был уверен, что все пройдет спокойно, и уехал на охоту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i/>
          <w:iCs/>
          <w:color w:val="000000"/>
          <w:sz w:val="16"/>
          <w:szCs w:val="16"/>
        </w:rPr>
        <w:t>Этот государственный переворот привел к революцион</w:t>
        <w:softHyphen/>
        <w:t>ному взрыву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>3) Июльская монархия</w:t>
      </w:r>
    </w:p>
    <w:p>
      <w:pPr>
        <w:pStyle w:val="Normal"/>
        <w:shd w:fill="FFFFFF" w:val="clear"/>
        <w:autoSpaceDE w:val="false"/>
        <w:ind w:left="105" w:firstLine="603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</w:rPr>
        <w:t>1830 г. – указы, нарушающие Хартию 1814 г.→</w:t>
      </w:r>
    </w:p>
    <w:p>
      <w:pPr>
        <w:pStyle w:val="Normal"/>
        <w:shd w:fill="FFFFFF" w:val="clear"/>
        <w:autoSpaceDE w:val="false"/>
        <w:ind w:left="105" w:firstLine="603"/>
        <w:rPr/>
      </w:pPr>
      <w:r>
        <w:rPr>
          <w:b/>
          <w:i/>
          <w:color w:val="000000"/>
          <w:u w:val="single"/>
        </w:rPr>
        <w:t>Июльское восстание 1830 г. – «три славных дня» - свержение Карла Х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само название этих революционных дней говорит об отношении к ним народа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ответ на государственный переворот, совершенный Карлом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>, уже 26 июля в одной из газет был опубликован протест, составленный пред</w:t>
        <w:softHyphen/>
        <w:t>ставителями буржуазии; «Действие правового порядка прервано, начал</w:t>
        <w:softHyphen/>
        <w:t>ся режим насилия. Правительство нарушило законность и тем освободи</w:t>
        <w:softHyphen/>
        <w:t>ло нас от обязанности повиноваться». Вечером 26-го начались манифе</w:t>
        <w:softHyphen/>
        <w:t>стации. Раздавались крики: «Да здравствует хартия! Долой министров!» В этот же вечер начались волнения рабочих в предместьях. 26 июля по</w:t>
        <w:softHyphen/>
        <w:t>сле появления приказов республиканцы — владельцы типографий — за</w:t>
        <w:softHyphen/>
        <w:t>крыли свои мастерские и объявили рабочим, что переворот, совершен</w:t>
        <w:softHyphen/>
        <w:t xml:space="preserve">ный Карлом </w:t>
      </w:r>
      <w:r>
        <w:rPr>
          <w:color w:val="000000"/>
          <w:sz w:val="16"/>
          <w:szCs w:val="16"/>
          <w:lang w:val="en-US"/>
        </w:rPr>
        <w:t>X</w:t>
      </w:r>
      <w:r>
        <w:rPr>
          <w:color w:val="000000"/>
          <w:sz w:val="16"/>
          <w:szCs w:val="16"/>
        </w:rPr>
        <w:t>, не дает возможности продолжать работу. Первыми вышли на улицу типографские рабочие. 27 июля в Париже началось на</w:t>
        <w:softHyphen/>
        <w:t>родное восстание. Улицы города покрылись баррикадами. Рабочие, ре</w:t>
        <w:softHyphen/>
        <w:t>месленники, мелкие лавочники, студенчество — все повстанцы вступили в бой с правительственными войсками, оказавшимися бессильными: ведь на баррикады вышел каждый десятый житель Парижа. Попытка прави</w:t>
        <w:softHyphen/>
        <w:t>тельства применить артиллерию тоже не увенчалась успехом — на уз</w:t>
        <w:softHyphen/>
        <w:t>ких и извилистых улицах старого города артиллерия была бесполез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Утром 28 июля улицы были перегорожены сотнями баррикад, опро</w:t>
        <w:softHyphen/>
        <w:t>кинутых телег, бочек, срубленных деревьев. Повстанцы заняли арсенал, Ратушу, собор Парижской Богоматери; на башнях развевалось трехцвет</w:t>
        <w:softHyphen/>
        <w:t>ное знамя, набат гудел не умолкая.</w:t>
      </w:r>
    </w:p>
    <w:p>
      <w:pPr>
        <w:pStyle w:val="Normal"/>
        <w:shd w:fill="FFFFFF" w:val="clear"/>
        <w:autoSpaceDE w:val="false"/>
        <w:ind w:left="105" w:firstLine="60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9 июля восставшие с боем взяли королевский дворец Тюильри. Ре</w:t>
        <w:softHyphen/>
        <w:t>волюция победила в течение «трех славных дней».</w:t>
      </w:r>
    </w:p>
    <w:p>
      <w:pPr>
        <w:pStyle w:val="Normal"/>
        <w:shd w:fill="FFFFFF" w:val="clear"/>
        <w:autoSpaceDE w:val="false"/>
        <w:ind w:left="105" w:hanging="0"/>
        <w:rPr/>
      </w:pPr>
      <w:r>
        <w:rPr>
          <w:b/>
          <w:i/>
          <w:color w:val="000000"/>
        </w:rPr>
        <w:tab/>
      </w:r>
      <w:r>
        <w:rPr>
          <w:b/>
          <w:i/>
          <w:color w:val="000000"/>
          <w:u w:val="single"/>
        </w:rPr>
        <w:t>1830 – 1848 гг. – Луи Филипп Орлеанский – король буржуа</w:t>
      </w:r>
    </w:p>
    <w:p>
      <w:pPr>
        <w:pStyle w:val="Normal"/>
        <w:numPr>
          <w:ilvl w:val="0"/>
          <w:numId w:val="52"/>
        </w:numPr>
        <w:shd w:fill="FFFFFF" w:val="clear"/>
        <w:autoSpaceDE w:val="false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Господство финансовой аристократии, верхушки буржуазии.</w:t>
      </w:r>
    </w:p>
    <w:p>
      <w:pPr>
        <w:pStyle w:val="Normal"/>
        <w:shd w:fill="FFFFFF" w:val="clear"/>
        <w:autoSpaceDE w:val="false"/>
        <w:ind w:firstLine="213"/>
        <w:rPr>
          <w:sz w:val="16"/>
          <w:szCs w:val="16"/>
        </w:rPr>
      </w:pPr>
      <w:r>
        <w:rPr>
          <w:color w:val="000000"/>
          <w:sz w:val="16"/>
          <w:szCs w:val="16"/>
        </w:rPr>
        <w:t>Па</w:t>
        <w:softHyphen/>
        <w:t>лата депутатов приняла решение передать корону Франции пред</w:t>
        <w:softHyphen/>
        <w:t xml:space="preserve">ставителю младшей ветви королевской династии — </w:t>
      </w:r>
      <w:r>
        <w:rPr>
          <w:i/>
          <w:iCs/>
          <w:color w:val="000000"/>
          <w:sz w:val="16"/>
          <w:szCs w:val="16"/>
        </w:rPr>
        <w:t>Луи Фи</w:t>
        <w:softHyphen/>
        <w:t xml:space="preserve">липпу Орлеанскому, </w:t>
      </w:r>
      <w:r>
        <w:rPr>
          <w:color w:val="000000"/>
          <w:sz w:val="16"/>
          <w:szCs w:val="16"/>
        </w:rPr>
        <w:t>так как либералы видели в нем челове</w:t>
        <w:softHyphen/>
        <w:t>ка, способного проводить политику компромисса, начатую Людо</w:t>
        <w:softHyphen/>
        <w:t xml:space="preserve">виком </w:t>
      </w:r>
      <w:r>
        <w:rPr>
          <w:color w:val="000000"/>
          <w:sz w:val="16"/>
          <w:szCs w:val="16"/>
          <w:lang w:val="en-US"/>
        </w:rPr>
        <w:t>XVIII.</w:t>
      </w:r>
    </w:p>
    <w:p>
      <w:pPr>
        <w:pStyle w:val="Normal"/>
        <w:shd w:fill="FFFFFF" w:val="clear"/>
        <w:autoSpaceDE w:val="false"/>
        <w:rPr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овый король Луи Филипп (1830—1848), крупнейший лесо-владелец и финансист, не случайно назывался «король-буржуа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ын Луи Филиппа Жозефа, герцога Орлеанского, известного в годы Французской революции под прозвищем Филипп-Равенство (Эгалите), он, как и отец, воевал на стороне революционных войск, принял участие в битве при Вальми и других сражениях. По подозрению в измене ему пришлось покинуть свое отечество, но он никогда не поднимал против него оружия. Луи Филипп бе</w:t>
        <w:softHyphen/>
        <w:t>жал в Швейцарию, где работал учителем гимназии, а затем по</w:t>
        <w:softHyphen/>
        <w:t>селился в Англии и жил на пенсию, которая выплачивалась ан</w:t>
        <w:softHyphen/>
        <w:t>глийским правительство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период Реставрации он вернулся во Францию, где ему воз</w:t>
        <w:softHyphen/>
        <w:t>вратили принадлежавшие его семье и еще не проданные замки и другие владения. Луи Филипп вел вполне буржуазный стиль жиз</w:t>
        <w:softHyphen/>
        <w:t>ни: принимал у себя представителей либеральной оппозиции; сво</w:t>
        <w:softHyphen/>
        <w:t xml:space="preserve">их детей отдал учиться в «Коллеж Генриха </w:t>
      </w:r>
      <w:r>
        <w:rPr>
          <w:color w:val="000000"/>
          <w:sz w:val="16"/>
          <w:szCs w:val="16"/>
          <w:lang w:val="en-US"/>
        </w:rPr>
        <w:t>IV</w:t>
      </w:r>
      <w:r>
        <w:rPr>
          <w:color w:val="000000"/>
          <w:sz w:val="16"/>
          <w:szCs w:val="16"/>
        </w:rPr>
        <w:t>», что льстило бур</w:t>
        <w:softHyphen/>
        <w:t>жуазии — их дети учились с принцами крови; его супруга принимала посетителей с шитьем в руках, а сам он любил гулять по Пари</w:t>
        <w:softHyphen/>
        <w:t>жу один, с зонтиком под мышкой (признак буржуазной бережли</w:t>
        <w:softHyphen/>
        <w:t>вости), останавливаясь поговорить со встречными, пожимал руки рабочим и лавочникам и даже не отказывался выпить с ними ста</w:t>
        <w:softHyphen/>
        <w:t>канчик вина. Но в глубине души он был крайне властолюбив и с английским принципом «король властвует, но не управляет» не соглашался. И если в первые годы правления Луи Филипп скры</w:t>
        <w:softHyphen/>
        <w:t>вал свои мысли, то на деле стремился всячески укрепить личную власт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Луи Филипп стал королем, и к власти пришла либеральная оппозиция. Управление страной перешло в руки буржуазии, про</w:t>
        <w:softHyphen/>
        <w:t>цесс модернизации ускорился. Уже в августе 1830 г. были вне</w:t>
        <w:softHyphen/>
        <w:t>сены поправки в конституцию — имущественный и возрастной цензы снизили и число избирателей выросло вдвое, достигнув при</w:t>
        <w:softHyphen/>
        <w:t>мерно 250 тыс. человек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равление Луи Филиппа получило название Июльской мо</w:t>
        <w:softHyphen/>
        <w:t>нархии. Изменения, внесенные -з политическую жизнь стра</w:t>
        <w:softHyphen/>
        <w:t>ны Июльской монархией, уменьшили власть короля и упрочи</w:t>
        <w:softHyphen/>
        <w:t>ли парламентский строй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iCs/>
          <w:color w:val="000000"/>
          <w:u w:val="single"/>
        </w:rPr>
      </w:pPr>
      <w:r>
        <w:rPr>
          <w:b/>
          <w:i/>
          <w:iCs/>
          <w:color w:val="000000"/>
          <w:u w:val="single"/>
        </w:rPr>
        <w:t xml:space="preserve">4) Кризис июльской монархии. Восстания лионских ткачей – 1831, 1834 гг. 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Читают самостоятельно – с. 110 – 111.  Причины, итоги восстания ткачей в Лионе.    Дополнения для учителя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з протокола обследования условий жизни рабочих во Франции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Жильем для работниц текстильных фабрик служат затхлые чердаки, куда свет проникает через одно или два маленьких отверстия, проби</w:t>
        <w:softHyphen/>
        <w:t>тых почти на уровне пола. Женатые шахтеры обычно со всем своим се</w:t>
        <w:softHyphen/>
        <w:t>мейством помещаются в одной грязной комнате. Так как прежде все</w:t>
        <w:softHyphen/>
        <w:t>го они стремятся найти жилище по самой дешевой цене, то селятся ис</w:t>
        <w:softHyphen/>
        <w:t>ключительно в скверно освещенных, а часто и влажных помещениях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Из показания современника (1837)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Рабочий шелковой мануфактуры в Лионе зарабатывает ежедневно сумму денег, на которую он может купить гораздо меньше мяса и хлеба, чем его предок, рабочий времен Кольбера, министра времен Людовика </w:t>
      </w:r>
      <w:r>
        <w:rPr>
          <w:rFonts w:cs="Arial" w:ascii="Arial" w:hAnsi="Arial"/>
          <w:bCs/>
          <w:color w:val="000000"/>
          <w:sz w:val="16"/>
          <w:szCs w:val="16"/>
          <w:lang w:val="en-US"/>
        </w:rPr>
        <w:t>XIV</w:t>
      </w:r>
      <w:r>
        <w:rPr>
          <w:rFonts w:cs="Arial" w:ascii="Arial" w:hAnsi="Arial"/>
          <w:bCs/>
          <w:color w:val="000000"/>
          <w:sz w:val="16"/>
          <w:szCs w:val="16"/>
        </w:rPr>
        <w:t>, мог купить на ту сумму, которую он тогда зарабатыва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Живут лионские рабочие в узких, старых, зловонных кварталах, где улицы и тупики соединяются часто лестницами и запутанными перехода</w:t>
        <w:softHyphen/>
        <w:t>ми. Дворы маленькие и отталкивающе грязные, скученность в помеще</w:t>
        <w:softHyphen/>
        <w:t>ниях очень большая. Но хозяева мастерских имеют лучшие помещения (в две комнаты, из коих в одной помещается мастерская), а кроме то</w:t>
        <w:softHyphen/>
        <w:t>го, есть и помещения для рабочих, которые часто живут у хозяи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абочий день в Лионе был больше, чем повсюду во Франции,— 15 ча</w:t>
        <w:softHyphen/>
        <w:t>сов фактической работы, без часов для отдыха и еды. Заработная плата варьировала от 1 франка до 2,5—3 франков... вне зависимости от года, от сезона..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Работа была сдельная, плата делилась между рабочими и хозяином мастерской, и это еще больше путало и затрудняло расчеты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u w:val="single"/>
        </w:rPr>
      </w:pPr>
      <w:r>
        <w:rPr>
          <w:b/>
          <w:bCs/>
          <w:color w:val="000000"/>
          <w:sz w:val="18"/>
          <w:szCs w:val="18"/>
        </w:rPr>
        <w:t xml:space="preserve">Задание: </w:t>
      </w:r>
      <w:r>
        <w:rPr>
          <w:color w:val="000000"/>
          <w:sz w:val="18"/>
          <w:szCs w:val="18"/>
        </w:rPr>
        <w:t>. Используя прочитанные тексты, восстановите кар</w:t>
        <w:softHyphen/>
        <w:t>тину жизни французских рабочих во время Июльской монархи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 xml:space="preserve">Закрепление. </w:t>
      </w:r>
      <w:r>
        <w:rPr/>
        <w:t>Работа с проблемными заданиями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Домашнее задание. §14. ответить на вопрос проблемного задания о Талейране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2</w:t>
      </w:r>
      <w:r>
        <w:rPr>
          <w:i/>
          <w:sz w:val="32"/>
          <w:szCs w:val="32"/>
        </w:rPr>
        <w:t xml:space="preserve">. Строительство новой Европы </w:t>
      </w:r>
    </w:p>
    <w:p>
      <w:pPr>
        <w:pStyle w:val="Heading1"/>
        <w:rPr>
          <w:sz w:val="28"/>
        </w:rPr>
      </w:pPr>
      <w:r>
        <w:rPr>
          <w:sz w:val="28"/>
        </w:rPr>
        <w:t>УРОК № 5. Франция: революция 1848 г. и Вторая импер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разовательная: учащиеся узнают, что волна революций, захлестнувших Европу в 40е гг. 19 в. Была вызвана серьезными экономическими и политическими и социальными причинами, прослеживают процесс постепенной демократизации политической системы во Франции в период Второй импе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умение выделать причинно-следственные связи, размышлять и делать оценочные суждения, развивать мышление, устную и письменную реч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оспитательная: доверие к человеку должно  опираться на его личные дела, а не на память о заслугах его пред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 и ч/п, проблемный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блемное задание</w:t>
      </w:r>
      <w:r>
        <w:rPr>
          <w:b/>
          <w:sz w:val="18"/>
          <w:szCs w:val="18"/>
        </w:rPr>
        <w:t>: Выскажите свое мнение об общих для европейских стран  причинах революций 1848 – 1849 гг. Подумайте, чем было вызвано наличие общих причин в разных стран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 повествовательный рассказ, письменный опрос, работа с учебником и кратой.</w:t>
      </w:r>
    </w:p>
    <w:p>
      <w:pPr>
        <w:pStyle w:val="Normal"/>
        <w:numPr>
          <w:ilvl w:val="0"/>
          <w:numId w:val="77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77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Франция Бурбонов и Орлеанов»</w:t>
      </w:r>
    </w:p>
    <w:p>
      <w:pPr>
        <w:pStyle w:val="Normal"/>
        <w:jc w:val="center"/>
        <w:rPr/>
      </w:pPr>
      <w:r>
        <w:rPr/>
        <w:t>Письменный опрос по вариантам. – 7 минут</w:t>
      </w:r>
    </w:p>
    <w:p>
      <w:pPr>
        <w:pStyle w:val="Normal"/>
        <w:ind w:firstLine="708"/>
        <w:rPr/>
      </w:pPr>
      <w:r>
        <w:rPr/>
        <w:t xml:space="preserve">ВАРИАНТ 1. </w:t>
      </w:r>
    </w:p>
    <w:p>
      <w:pPr>
        <w:pStyle w:val="Normal"/>
        <w:rPr/>
      </w:pPr>
      <w:r>
        <w:rPr>
          <w:b/>
          <w:i/>
        </w:rPr>
        <w:t xml:space="preserve">Почему период правления Людовика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называют буржуазной монархией?</w:t>
      </w:r>
    </w:p>
    <w:p>
      <w:pPr>
        <w:pStyle w:val="Normal"/>
        <w:ind w:firstLine="708"/>
        <w:rPr/>
      </w:pPr>
      <w:r>
        <w:rPr/>
        <w:t>ВАРИАНТ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характеризуйте политику Луи Филиппа Орлеанского. Особенности Июльской монархии</w:t>
      </w:r>
    </w:p>
    <w:p>
      <w:pPr>
        <w:pStyle w:val="Normal"/>
        <w:ind w:firstLine="708"/>
        <w:rPr/>
      </w:pPr>
      <w:r>
        <w:rPr/>
        <w:t xml:space="preserve">ВАРИАНТ 3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чем причины  и проявления кризиса июльской монархии</w:t>
      </w:r>
    </w:p>
    <w:p>
      <w:pPr>
        <w:pStyle w:val="Normal"/>
        <w:numPr>
          <w:ilvl w:val="0"/>
          <w:numId w:val="77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848 – 1849 гг. – в Европе происходит серия революци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«Весной народов» назвали историки европейские рево</w:t>
        <w:softHyphen/>
        <w:t xml:space="preserve">люции </w:t>
      </w:r>
      <w:r>
        <w:rPr>
          <w:b/>
          <w:bCs/>
          <w:color w:val="000000"/>
          <w:sz w:val="16"/>
          <w:szCs w:val="16"/>
        </w:rPr>
        <w:t>1848</w:t>
      </w:r>
      <w:r>
        <w:rPr>
          <w:color w:val="000000"/>
          <w:sz w:val="16"/>
          <w:szCs w:val="16"/>
        </w:rPr>
        <w:t>—</w:t>
      </w:r>
      <w:r>
        <w:rPr>
          <w:b/>
          <w:bCs/>
          <w:color w:val="000000"/>
          <w:sz w:val="16"/>
          <w:szCs w:val="16"/>
        </w:rPr>
        <w:t xml:space="preserve">1849 </w:t>
      </w:r>
      <w:r>
        <w:rPr>
          <w:color w:val="000000"/>
          <w:sz w:val="16"/>
          <w:szCs w:val="16"/>
        </w:rPr>
        <w:t>гг., пошатнувшие троны монархов. В эти го</w:t>
        <w:softHyphen/>
        <w:t>ды во Франции, в Италии, Австрийской империи, германских го</w:t>
        <w:softHyphen/>
        <w:t>сударствах восставшие строили баррикады. Студенты, буржуа и рабочие участвовали в борьбе против своих правительств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Что привело к этим событиям?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Причины революционных взрывов в  Европе</w:t>
      </w:r>
    </w:p>
    <w:p>
      <w:pPr>
        <w:pStyle w:val="Normal"/>
        <w:rPr/>
      </w:pPr>
      <w:r>
        <w:rPr/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93356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571680"/>
                          <a:chOff x="0" y="0"/>
                          <a:chExt cx="693360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932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716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66440" y="22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0"/>
                            <a:ext cx="319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40е гг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I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 – углубление промышленной револю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19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ие враждебности между рабочим классом и буржуази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343080"/>
                            <a:ext cx="31996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недовольство Июльской монархи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5.95pt;height:45pt" coordorigin="0,0" coordsize="10919,900">
                <v:rect id="shape_0" stroked="f" o:allowincell="f" style="position:absolute;left:1;top:0;width:10917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46" stroked="t" o:allowincell="f" style="position:absolute;left:5460;top:3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459;top:3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939;top:0;width:503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40е гг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I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 – углубление промышленной революци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540;width:503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ие враждебности между рабочим классом и буржуази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9;top:540;width:5038;height:3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недовольство Июльской монархие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7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еурожайные годы и голод</w:t>
      </w:r>
    </w:p>
    <w:p>
      <w:pPr>
        <w:pStyle w:val="Normal"/>
        <w:numPr>
          <w:ilvl w:val="1"/>
          <w:numId w:val="7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мировой экономический кризис</w:t>
      </w:r>
    </w:p>
    <w:p>
      <w:pPr>
        <w:pStyle w:val="Normal"/>
        <w:numPr>
          <w:ilvl w:val="1"/>
          <w:numId w:val="7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недовольство взяточничеством и коррупцией</w:t>
      </w:r>
    </w:p>
    <w:p>
      <w:pPr>
        <w:pStyle w:val="Normal"/>
        <w:numPr>
          <w:ilvl w:val="1"/>
          <w:numId w:val="77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емление мелко и средней буржуазии получить доступ к власти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«Голодные сороковые» жесто</w:t>
        <w:softHyphen/>
        <w:t>ко ударили по всем слоям европейского населения. Особенно ухуд</w:t>
        <w:softHyphen/>
        <w:t>шилось экономическое положение между 1845 и 1847 гг., так как один за другим следовали неурожайные годы, что вызвало резкий рост цен на зерн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Из-за картофельной болезни урожай этой культуры снизился, а ведь картофель, как вы знаете, всегда был «пищей бедняков». Крестьянам приходилось большую часть своих небольших доходов тратить на покупку хлеба, поэтому денег на приобретение сель</w:t>
        <w:softHyphen/>
        <w:t>скохозяйственного инвентаря и одежды не оставалос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о всем бедам в 1847 г. Европу потряс мировой промышлен</w:t>
        <w:softHyphen/>
        <w:t>ный кризис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Искра вспыхнула в феврале 1848 г. во Франции, оттуда по</w:t>
        <w:softHyphen/>
        <w:t>жар перекинулся на ряд германских и итальянских государств, Ав</w:t>
        <w:softHyphen/>
        <w:t>стрийскую империю. В 1848—1849 гг. революция приобрела не</w:t>
        <w:softHyphen/>
        <w:t xml:space="preserve">бывалый раамах. </w:t>
      </w:r>
      <w:r>
        <w:rPr>
          <w:i/>
          <w:iCs/>
          <w:color w:val="000000"/>
          <w:sz w:val="16"/>
          <w:szCs w:val="16"/>
        </w:rPr>
        <w:t>В ней слились воедино борьба различных слоев общества за демократизацию политического строя, против элементов старого порядка, мешавших промышленной рево</w:t>
        <w:softHyphen/>
        <w:t>люции, а также выступления рабочих против буржуазии, национальные движения (освободительные и объединитель</w:t>
        <w:softHyphen/>
        <w:t xml:space="preserve">ные). </w:t>
      </w:r>
      <w:r>
        <w:rPr>
          <w:color w:val="000000"/>
          <w:sz w:val="16"/>
          <w:szCs w:val="16"/>
        </w:rPr>
        <w:t>Во Франции недовольство промышленной и торговой бур</w:t>
        <w:softHyphen/>
        <w:t>жуазии и рабочих вызывал режим Июльской монарх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о Франции в 1845 г. картофельная болезнь поразила почти все сель</w:t>
        <w:softHyphen/>
        <w:t>скохозяйственные районы. Проявлялась она везде одинаково: неожиданно засыхала ботва, а вырытый картофель оказывался непригоден для еды. Дождливый 1845 г. и засушливый 1846 г. привели к болезни виноградников. В это же время разразился экономический кризис, затронувший ; индустриальные страны. Он потряс финансовую систему Франции и привел к сокращению производства. В период кризиса усилился процесс концентрации производства, росли монопольные цены, от чего страдала средняя промышленная буржуази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 всей стране прокатились забастовки. Рабочие призывали свергнуть монархию и установить республику. «Мы прогнали тиранов с титулами, — говорилось в брошюре, написанной одним рабочим, — чтобы оказаться во власти тиранов с миллионами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Широкое недовольство вызывали взяточничество и коррупция, пышно расцветавшие во время Июльской монархии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ления республики желала средняя и мелкая буржуазия, которую банкиры не допускали к власти. Для них главным было проведение реформы, которая открыла бы   доступ к управлению страной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) Ход революции во Франции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u w:val="single"/>
        </w:rPr>
        <w:t>24 февраля 1848 г</w:t>
      </w:r>
      <w:r>
        <w:rPr>
          <w:b/>
          <w:i/>
        </w:rPr>
        <w:t>. – начало революции в Париж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Король отрекся о престола. Франция стала республи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Во главе – умеренный либерал Ламартин.</w:t>
      </w:r>
    </w:p>
    <w:p>
      <w:pPr>
        <w:pStyle w:val="Normal"/>
        <w:rPr>
          <w:i/>
          <w:i/>
        </w:rPr>
      </w:pPr>
      <w:r>
        <w:rPr>
          <w:i/>
        </w:rPr>
        <w:t xml:space="preserve">Читаем с. </w:t>
      </w:r>
      <w:r>
        <w:rPr>
          <w:b/>
          <w:i/>
          <w:u w:val="single"/>
        </w:rPr>
        <w:t>115 – 116</w:t>
      </w:r>
      <w:r>
        <w:rPr>
          <w:i/>
        </w:rPr>
        <w:t xml:space="preserve"> учебника, выписать основные изменения (читаем то, что курсивом, остальное – рассказ учителя)</w:t>
      </w:r>
    </w:p>
    <w:p>
      <w:pPr>
        <w:pStyle w:val="Normal"/>
        <w:numPr>
          <w:ilvl w:val="0"/>
          <w:numId w:val="45"/>
        </w:numPr>
        <w:rPr>
          <w:i/>
          <w:i/>
        </w:rPr>
      </w:pPr>
      <w:r>
        <w:rPr>
          <w:b/>
          <w:i/>
        </w:rPr>
        <w:t>отмена дворянских титулов</w:t>
      </w:r>
    </w:p>
    <w:p>
      <w:pPr>
        <w:pStyle w:val="Normal"/>
        <w:numPr>
          <w:ilvl w:val="0"/>
          <w:numId w:val="45"/>
        </w:numPr>
        <w:rPr>
          <w:i/>
          <w:i/>
        </w:rPr>
      </w:pPr>
      <w:r>
        <w:rPr>
          <w:b/>
          <w:i/>
        </w:rPr>
        <w:t>свобода печати и собраний</w:t>
      </w:r>
    </w:p>
    <w:p>
      <w:pPr>
        <w:pStyle w:val="Normal"/>
        <w:numPr>
          <w:ilvl w:val="0"/>
          <w:numId w:val="45"/>
        </w:numPr>
        <w:rPr>
          <w:i/>
          <w:i/>
        </w:rPr>
      </w:pPr>
      <w:r>
        <w:rPr>
          <w:b/>
          <w:i/>
        </w:rPr>
        <w:t>всеобщее избирательное право (для мужчин с 21 года)</w:t>
      </w:r>
    </w:p>
    <w:p>
      <w:pPr>
        <w:pStyle w:val="Normal"/>
        <w:numPr>
          <w:ilvl w:val="0"/>
          <w:numId w:val="45"/>
        </w:numPr>
        <w:rPr>
          <w:i/>
          <w:i/>
        </w:rPr>
      </w:pPr>
      <w:r>
        <w:rPr>
          <w:b/>
          <w:i/>
        </w:rPr>
        <w:t>организованы общественные работы (Национальные мастерские)</w:t>
      </w:r>
    </w:p>
    <w:p>
      <w:pPr>
        <w:pStyle w:val="Normal"/>
        <w:numPr>
          <w:ilvl w:val="0"/>
          <w:numId w:val="45"/>
        </w:numPr>
        <w:rPr>
          <w:i/>
          <w:i/>
        </w:rPr>
      </w:pPr>
      <w:r>
        <w:rPr>
          <w:b/>
          <w:i/>
        </w:rPr>
        <w:t>декрет о 45% налоге ↓</w:t>
      </w:r>
    </w:p>
    <w:p>
      <w:pPr>
        <w:pStyle w:val="Normal"/>
        <w:ind w:left="57" w:hanging="0"/>
        <w:rPr>
          <w:b/>
          <w:b/>
          <w:i/>
          <w:i/>
        </w:rPr>
      </w:pPr>
      <w:r>
        <w:rPr>
          <w:b/>
          <w:i/>
        </w:rPr>
        <w:t>недовольство внутренней политикой</w:t>
      </w:r>
    </w:p>
    <w:p>
      <w:pPr>
        <w:pStyle w:val="Normal"/>
        <w:ind w:left="765" w:firstLine="651"/>
        <w:rPr>
          <w:b/>
          <w:b/>
          <w:i/>
          <w:i/>
        </w:rPr>
      </w:pPr>
      <w:r>
        <w:rPr>
          <w:b/>
          <w:i/>
        </w:rPr>
        <w:t>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спуск национальных мастерских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3-26 июня – восстание в Париже, было жестоко подавлено</w:t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оры президента Франции – Луи Наполеон Бонапарт – период Второй республики (1848 - 1851)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ночь с 21 на 22 февраля на стенах парижских домов было расклеено воззвание правительства, запрещающее манифестации, шествия и любые сборища. Однако утром парижане стали соби</w:t>
        <w:softHyphen/>
        <w:t>раться в толпы. Было пасмурно, моросил мелкий дождь. Толпа запела «Марсельезу» и двинулась к дворцу Бурбонов, где разме</w:t>
        <w:softHyphen/>
        <w:t>щалось Законодательное собрани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А в это время король стоял с подзорной трубой у окна свое</w:t>
        <w:softHyphen/>
        <w:t>го кабинета в Тюильри и старался уяснить происходящее. К не</w:t>
        <w:softHyphen/>
        <w:t>му уже приходил префект департамента Сены с предупреждени</w:t>
        <w:softHyphen/>
        <w:t>ем о необходимости примирения с народо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Что же сказал Луи Филипп? «Верьте мне, — сказал он, — зимой парижане никогда не делают революций». Король все еще не понимал, что происходит. Он позвонил и приказал позвать од</w:t>
        <w:softHyphen/>
        <w:t>ного из своих адъютантов. «Что там такое?» — спросил Луи Фи</w:t>
        <w:softHyphen/>
        <w:t>липп. «Ничего, Ваше Величество, толпа мальчишек взобралась на решетки палаты, их гонят прочь», — ответил адъютант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это время в городе уже происходили столкновения народа с войсками и полицией. Студенты нападали на драгун, кидали в них камни. Толпа захватила несколько оружейных лавок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ечером начались первые вооруженные схватки. Всюду слы</w:t>
        <w:softHyphen/>
        <w:t>шались выстрелы. Ночь на 23 февраля была темная, дождь шел не переставая. Тишину нарушали только мерные шаги патрулей, перекличка часовых да отдаленный шум ломаемых мостовых — булыжник всегда был оружием пролетариата. К утру парижане соорудили 1500 баррикад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24 февраля все важные пункты столицы оказались в руках восставших. Луи Филипп уже соглашался на проведение избирательной реформы, но было поздно.  Народ требовал отречения. Король отказался от прав на трон и бежал в Англию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осставшие захватили Тюильри, королевский трон вытащили на площадь Бастилии и сожгли. </w:t>
      </w:r>
      <w:r>
        <w:rPr>
          <w:i/>
          <w:iCs/>
          <w:color w:val="000000"/>
          <w:sz w:val="16"/>
          <w:szCs w:val="16"/>
        </w:rPr>
        <w:t>Вооруженное восстание при</w:t>
        <w:softHyphen/>
        <w:t>вело к победе революции. Июльская монархия была свергну</w:t>
        <w:softHyphen/>
        <w:t>т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арод потребовал провозглашения республики. Было создано Временное правительство, в состав которого вошли девять рес</w:t>
        <w:softHyphen/>
        <w:t xml:space="preserve">публиканцев и два социалиста — журналист </w:t>
      </w:r>
      <w:r>
        <w:rPr>
          <w:i/>
          <w:iCs/>
          <w:color w:val="000000"/>
          <w:sz w:val="16"/>
          <w:szCs w:val="16"/>
        </w:rPr>
        <w:t xml:space="preserve">Луи Блан </w:t>
      </w:r>
      <w:r>
        <w:rPr>
          <w:color w:val="000000"/>
          <w:sz w:val="16"/>
          <w:szCs w:val="16"/>
        </w:rPr>
        <w:t>и рабо</w:t>
        <w:softHyphen/>
        <w:t xml:space="preserve">чий </w:t>
      </w:r>
      <w:r>
        <w:rPr>
          <w:i/>
          <w:iCs/>
          <w:color w:val="000000"/>
          <w:sz w:val="16"/>
          <w:szCs w:val="16"/>
        </w:rPr>
        <w:t>Александр Альбер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Луи Блан пользовался большой популярностью за стремление решить проблему социального равенства. Он считал, что равен</w:t>
        <w:softHyphen/>
        <w:t>ства можно добиться правильной организацией труда и распреде</w:t>
        <w:softHyphen/>
        <w:t>ления богатств, что труд и капитал должны сосуществовать мир</w:t>
        <w:softHyphen/>
        <w:t>но, так как ни один не может развиваться без другого. Луи Блана называли «поэтом социализма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равительство возглавил умеренный либерал поэт Альфонс Ламартин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Республику признали духовенство и буржуазия. Дамы из выс</w:t>
        <w:softHyphen/>
        <w:t>шего света собирали деньги в пользу раненых, и 50 тыс. фран</w:t>
        <w:softHyphen/>
        <w:t>ков в этот фонд внес барон Ротшильд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Временное правительство отменило дворянские титулы, изда</w:t>
        <w:softHyphen/>
        <w:t>ло декреты о свободе печати, политических собраний, праве для всех граждан вступать в национальную гвардию. И наконец, был издан декрет о введении всеобщего избирательного права для муж</w:t>
        <w:softHyphen/>
        <w:t>чин, достигших 21 года. Во Франции установился наиболее либе</w:t>
        <w:softHyphen/>
        <w:t>ральный политический режим в Европе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  <w:u w:val="single"/>
        </w:rPr>
        <w:t>«Гарантировать рабочему его существование трудом».</w:t>
      </w:r>
      <w:r>
        <w:rPr>
          <w:i/>
          <w:color w:val="000000"/>
          <w:sz w:val="16"/>
          <w:szCs w:val="16"/>
        </w:rPr>
        <w:t xml:space="preserve"> Так было написано в правительственном декрете о праве на труд от 25 февраля. Декрет гарантировал обеспечение всех граждан работой и отменял запрет на создание рабочих союзов. Затем создали «Прави</w:t>
        <w:softHyphen/>
        <w:t>тельственную комиссию для трудящихся», которая должна была выработать конкрет</w:t>
        <w:softHyphen/>
        <w:t>ные меры по улучшению их положения. Председателем комиссии стал Луи Блан. «Что я стану делать, — сказал он, — не имея власти, денег, никаких средств для осуществления наших идей? Что я скажу народу, если он обвинит меня в том, что я обманул его? Мне поручают прочитать перед голодными людьми курс лекций о голоде». Денег не было, и открыть необ</w:t>
        <w:softHyphen/>
        <w:t>ходимое количество предприятий Луи Блан не мог. Важное место в деятельно</w:t>
        <w:softHyphen/>
        <w:t>сти комиссии занимало улаживание кон</w:t>
        <w:softHyphen/>
        <w:t>фликтов между рабочими и предпринимателями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По всей стране создавались рабочие союзы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>Для борьбы с безработицей Временное правительство органи</w:t>
        <w:softHyphen/>
        <w:t>зовало общественные работы. Оно открыло национальные мас</w:t>
        <w:softHyphen/>
        <w:t>терские, в которых безработные могли зарабатывать деньги, не</w:t>
        <w:softHyphen/>
        <w:t>обходимые для содержания семьи. К маю 1848 г. в мастерских было занято свыше 100 тыс. человек. В основном это были зем</w:t>
        <w:softHyphen/>
        <w:t>ляные и дорожные работы, благоустройство улиц Парижа.</w:t>
      </w:r>
    </w:p>
    <w:p>
      <w:pPr>
        <w:pStyle w:val="Normal"/>
        <w:ind w:left="57" w:firstLine="651"/>
        <w:rPr/>
      </w:pPr>
      <w:r>
        <w:rPr>
          <w:i/>
          <w:color w:val="000000"/>
          <w:sz w:val="16"/>
          <w:szCs w:val="16"/>
          <w:u w:val="single"/>
        </w:rPr>
        <w:t>Учредительное собрание</w:t>
      </w:r>
      <w:r>
        <w:rPr>
          <w:i/>
          <w:color w:val="000000"/>
          <w:sz w:val="16"/>
          <w:szCs w:val="16"/>
        </w:rPr>
        <w:t>. Чтобы выйти из финансового кризиса, Временное правительство ввело декрет о 45-процентном налоге. Им облагались все собственники, в том числе и кресть</w:t>
        <w:softHyphen/>
        <w:t>яне. С каждого франка 45 сантимов забирало государство. Круп</w:t>
        <w:softHyphen/>
        <w:t>ные землевладельцы настраивали крестьян против революционно</w:t>
        <w:softHyphen/>
        <w:t>го Парижа. «Ваши деньги идут на содержание бездельников, ко</w:t>
        <w:softHyphen/>
        <w:t>торые не хотят трудиться», — говорили они. В этой обстановке прошли выборы в Учредительное собрание, и в крупных городах демократы потеряли много голосов. Но в целом победу на них одержали умеренные республиканцы, получившие 500 мест из 880. Большинство депутатов составляли представители интеллиген</w:t>
        <w:softHyphen/>
        <w:t>ции — адвокаты, журналисты, врачи, инженеры, чиновники и др. Новое правительство усилило наступление против рабочих Пари</w:t>
        <w:softHyphen/>
        <w:t>жа — вооруженные сходки были запрещены. На пост военного министра назначили генерала Кавеньяка, известного жестоким подавлением освободительного движения в Алжир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«Хлеба или свинца!»</w:t>
      </w:r>
      <w:r>
        <w:rPr>
          <w:color w:val="000000"/>
          <w:sz w:val="16"/>
          <w:szCs w:val="16"/>
        </w:rPr>
        <w:t xml:space="preserve"> Политическая обстановка в Па</w:t>
        <w:softHyphen/>
        <w:t>риже становилась все более напряженной. Под влиянием Бланки и других радикалов в городе постоянно проводились забастовки и манифестации. Росло возбуждение масс, вызванное экономическими трудностями. Директор национальных мастерских писал в докладе: «Я наталкиваюсь на страдания, которые меня пугают и приводят в отчаяние... Нищета усиливается с каждым днем и гро</w:t>
        <w:softHyphen/>
        <w:t>зит все затопить». Но дни существования национальных мастер</w:t>
        <w:softHyphen/>
        <w:t>ских уже были сочтены — у правительства больше не было де</w:t>
        <w:softHyphen/>
        <w:t>нег для их содержани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22 июня был издан указ о роспуске национальных мастерских, он стал поводом к началу восстания парижских рабочих. Битва продолжалась 4 дня — с 23 по 26 июня. Лозунги рабочих «От</w:t>
        <w:softHyphen/>
        <w:t>мена роспуска национальных мастерских!», «Хлеба или свинца!», «Свинца или работы!», «Долой Национальное собрание!» гово</w:t>
        <w:softHyphen/>
        <w:t>рят о требованиях восставших.</w:t>
      </w:r>
    </w:p>
    <w:p>
      <w:pPr>
        <w:pStyle w:val="Normal"/>
        <w:ind w:left="57" w:firstLine="6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енный министр генерал Кавеньяк утопил восстание в кров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22"/>
          <w:szCs w:val="22"/>
        </w:rPr>
        <w:t xml:space="preserve">Вторая республика. </w:t>
      </w:r>
      <w:r>
        <w:rPr>
          <w:color w:val="000000"/>
          <w:sz w:val="16"/>
          <w:szCs w:val="16"/>
        </w:rPr>
        <w:t>В результате июньского восстания демократические преобразования, начатые Временным правитель</w:t>
        <w:softHyphen/>
        <w:t>ством, были приостановлены. Власти закрыли радикальные газе</w:t>
        <w:softHyphen/>
        <w:t>ты, клубы и общества. Но всеобщее избирательное право сохра</w:t>
        <w:softHyphen/>
        <w:t xml:space="preserve">нилось. В декабре были проведены президентские выборы, и в результате большинство голосов получил племянник Наполеона Бонапарта </w:t>
      </w:r>
      <w:r>
        <w:rPr>
          <w:i/>
          <w:iCs/>
          <w:color w:val="000000"/>
          <w:sz w:val="16"/>
          <w:szCs w:val="16"/>
        </w:rPr>
        <w:t xml:space="preserve">Луи Наполеон Бонапарт </w:t>
      </w:r>
      <w:r>
        <w:rPr>
          <w:color w:val="000000"/>
          <w:sz w:val="16"/>
          <w:szCs w:val="16"/>
        </w:rPr>
        <w:t>(1808—1873). За него от</w:t>
        <w:softHyphen/>
        <w:t>дали голоса крестьяне, рабочие, городские низы и часть мелкой буржуазии. Почему эти люди поддержали его? Они надеялись, что «маленький племянник большого дяди» (как называли Луи На</w:t>
        <w:softHyphen/>
        <w:t>полеона) будет так же внимателен к нуждам простых людей, как когда-то его великий родственник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Режим, установленный после революции 1848 г., получил на</w:t>
        <w:softHyphen/>
        <w:t xml:space="preserve">звание </w:t>
      </w:r>
      <w:r>
        <w:rPr>
          <w:i/>
          <w:iCs/>
          <w:color w:val="000000"/>
          <w:sz w:val="16"/>
          <w:szCs w:val="16"/>
        </w:rPr>
        <w:t xml:space="preserve">Второй республики. </w:t>
      </w:r>
      <w:r>
        <w:rPr>
          <w:color w:val="000000"/>
          <w:sz w:val="16"/>
          <w:szCs w:val="16"/>
        </w:rPr>
        <w:t>Политическая власть перешла в ру</w:t>
        <w:softHyphen/>
        <w:t>ки консерваторов. Французы лишились многих демократических завоеваний: над школой установили контроль церкви, ограничили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вободу печати, собраний и объединений, избирательное право также было ограни- чено. Президент Луи Наполеон получил  широкие полномочия. Он был очень чес- толюбив и мечтал о троне.</w:t>
      </w:r>
    </w:p>
    <w:p>
      <w:pPr>
        <w:pStyle w:val="Normal"/>
        <w:ind w:left="57" w:firstLine="6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 декабря 1851 г. принц-президент  Луи Наполеон произвел государственный переворот, распустив Законодательное со</w:t>
        <w:softHyphen/>
        <w:t>брание и взяв всю полноту власти в свои руки. Он объявил, что президент несет от</w:t>
        <w:softHyphen/>
        <w:t>ветственность непосредственно перед на</w:t>
        <w:softHyphen/>
        <w:t>родом. Республиканцы пытались протесто</w:t>
        <w:softHyphen/>
        <w:t>вать. Виктор Гюго писал: «Луи Наполеон Бонапарт нарушил Конституцию, которой он присягал. Он поставил себя вне зако</w:t>
        <w:softHyphen/>
        <w:t>на». Однако проведенный плебисцит (все</w:t>
        <w:softHyphen/>
        <w:t>народный опрос) показал почти единодуш</w:t>
        <w:softHyphen/>
        <w:t>ную поддержку Луи Наполеона со стороны французов.</w:t>
      </w:r>
    </w:p>
    <w:p>
      <w:pPr>
        <w:pStyle w:val="Normal"/>
        <w:ind w:left="57" w:firstLine="651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) Вторая Империя</w:t>
      </w:r>
    </w:p>
    <w:p>
      <w:pPr>
        <w:pStyle w:val="Normal"/>
        <w:rPr/>
      </w:pPr>
      <w:r>
        <w:rPr>
          <w:b/>
          <w:i/>
          <w:color w:val="000000"/>
        </w:rPr>
        <w:tab/>
      </w:r>
      <w:r>
        <w:rPr>
          <w:b/>
          <w:i/>
          <w:color w:val="000000"/>
          <w:u w:val="single"/>
        </w:rPr>
        <w:t xml:space="preserve">1851 г. – </w:t>
      </w:r>
      <w:r>
        <w:rPr>
          <w:b/>
          <w:i/>
          <w:color w:val="000000"/>
        </w:rPr>
        <w:t>Луи Наполеон совершил государственный переворот, взяв всю власть в свои руки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1852 г. –</w:t>
      </w:r>
      <w:r>
        <w:rPr>
          <w:b/>
          <w:i/>
          <w:color w:val="000000"/>
        </w:rPr>
        <w:t xml:space="preserve">провозгласил себя императором Наполеоном </w:t>
      </w:r>
      <w:r>
        <w:rPr>
          <w:b/>
          <w:i/>
          <w:color w:val="000000"/>
          <w:lang w:val="en-US"/>
        </w:rPr>
        <w:t>III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Империя </w:t>
      </w:r>
      <w:r>
        <w:rPr>
          <w:color w:val="000000"/>
          <w:sz w:val="16"/>
          <w:szCs w:val="16"/>
        </w:rPr>
        <w:t xml:space="preserve">— </w:t>
      </w:r>
      <w:r>
        <w:rPr>
          <w:b/>
          <w:bCs/>
          <w:color w:val="000000"/>
          <w:sz w:val="16"/>
          <w:szCs w:val="16"/>
        </w:rPr>
        <w:t xml:space="preserve">это мир». </w:t>
      </w:r>
      <w:r>
        <w:rPr>
          <w:color w:val="000000"/>
          <w:sz w:val="16"/>
          <w:szCs w:val="16"/>
        </w:rPr>
        <w:t xml:space="preserve">А еще через год, 2 декабря 1852 г. , в годовщину коронации Наполеона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, Луи Наполеон про</w:t>
        <w:softHyphen/>
        <w:t xml:space="preserve">возгласил себя императором под именем </w:t>
      </w:r>
      <w:r>
        <w:rPr>
          <w:i/>
          <w:iCs/>
          <w:color w:val="000000"/>
          <w:sz w:val="16"/>
          <w:szCs w:val="16"/>
        </w:rPr>
        <w:t xml:space="preserve">Наполеона </w:t>
      </w:r>
      <w:r>
        <w:rPr>
          <w:i/>
          <w:iCs/>
          <w:color w:val="000000"/>
          <w:sz w:val="16"/>
          <w:szCs w:val="16"/>
          <w:lang w:val="en-US"/>
        </w:rPr>
        <w:t>III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«Импе</w:t>
        <w:softHyphen/>
        <w:t>рия — это мир», — сказал он. Новый император пользовался поддержкой крестьян, значительной части промышленник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стране установился политический режим </w:t>
      </w:r>
      <w:r>
        <w:rPr>
          <w:i/>
          <w:iCs/>
          <w:color w:val="000000"/>
          <w:sz w:val="16"/>
          <w:szCs w:val="16"/>
        </w:rPr>
        <w:t xml:space="preserve">Второй империи. </w:t>
      </w:r>
      <w:r>
        <w:rPr>
          <w:color w:val="000000"/>
          <w:sz w:val="16"/>
          <w:szCs w:val="16"/>
        </w:rPr>
        <w:t>Конституция 1852 г. начиналась с заявления, что она «признает, подтверждает и гарантирует великие принципы 1789 г.». Но из прежних символов революции осталось только трехцветное зна</w:t>
        <w:softHyphen/>
        <w:t>мя, с которого убрали крамольные слова: «Французская респуб</w:t>
        <w:softHyphen/>
        <w:t>лика. Свобода. Равенство. Братство». «Марсельеза» опять стала опасной революционной песней, петь которую могли только «вра</w:t>
        <w:softHyphen/>
        <w:t xml:space="preserve">ги империи». О 14 июля в официальной печати не упоминали. Национальным праздником снова объявили 15 августа — день рождения Наполеона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руках императора сосредоточилась большая власть: он стал главнокомандующим вооруженными силами, мог объявлять войну и заключать мир, издавать декреты и назначать на государствен</w:t>
        <w:softHyphen/>
        <w:t>ные должности. Министры подчинялись только императору. Ор</w:t>
        <w:softHyphen/>
        <w:t>ганы местного самоуправления находились в большой зависимо</w:t>
        <w:softHyphen/>
        <w:t>сти от центральной власти. Огромную власть в стране получило католическое духовенство, поддержавшее императора. Под надзо</w:t>
        <w:softHyphen/>
        <w:t>ром церкви находились школы, но духовенство стремилось уста</w:t>
        <w:softHyphen/>
        <w:t>новить свой контроль и над высшим образованием. Правительст</w:t>
        <w:softHyphen/>
        <w:t>во провело «чистку» преподавателей в университетах, увольнялись многие профессора — республиканцы и либералы. Печать нахо</w:t>
        <w:softHyphen/>
        <w:t>дилась в ведении полиц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Единственное, что сохранилось в стране от революции 1789 г., — это всеобщее избирательное право, распространявше</w:t>
        <w:softHyphen/>
        <w:t>еся на всех мужчин, достигших 21  года.</w:t>
      </w:r>
    </w:p>
    <w:p>
      <w:pPr>
        <w:pStyle w:val="Normal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С годами режим становился более либеральным: в 1859 г. бы</w:t>
        <w:softHyphen/>
        <w:t>ла объявлена амнистия всем лицам, осужденным за политические проступки; эмигранты получили возможность вернуться в страну; в 60-е гг. император восстановил свободу печати и собраний; вер</w:t>
        <w:softHyphen/>
        <w:t>нул Законодательному собранию право предлагать законы; рабо</w:t>
        <w:softHyphen/>
        <w:t xml:space="preserve">чим разрешали создавать общества взаимопомощи. </w:t>
      </w:r>
      <w:r>
        <w:rPr>
          <w:i/>
          <w:iCs/>
          <w:color w:val="000000"/>
          <w:sz w:val="16"/>
          <w:szCs w:val="16"/>
        </w:rPr>
        <w:t>Авторитар</w:t>
        <w:softHyphen/>
        <w:t xml:space="preserve">ный режим перерастал в демократический. </w:t>
      </w:r>
      <w:r>
        <w:rPr>
          <w:color w:val="000000"/>
          <w:sz w:val="16"/>
          <w:szCs w:val="16"/>
        </w:rPr>
        <w:t>Но среди респуб</w:t>
        <w:softHyphen/>
        <w:t xml:space="preserve">ликанцев Наполеон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был непопулярен.</w:t>
      </w:r>
    </w:p>
    <w:p>
      <w:pPr>
        <w:pStyle w:val="Normal"/>
        <w:numPr>
          <w:ilvl w:val="0"/>
          <w:numId w:val="77"/>
        </w:numPr>
        <w:rPr>
          <w:b/>
          <w:b/>
          <w:sz w:val="24"/>
        </w:rPr>
      </w:pPr>
      <w:r>
        <w:rPr>
          <w:b/>
          <w:sz w:val="24"/>
        </w:rPr>
        <w:t xml:space="preserve">Домашнее задание. § 15, в. 4 – письменно (Внешняя политика Наполеона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)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2</w:t>
      </w:r>
      <w:r>
        <w:rPr>
          <w:i/>
          <w:sz w:val="32"/>
          <w:szCs w:val="32"/>
        </w:rPr>
        <w:t>. Строительство новой Европы</w:t>
      </w:r>
    </w:p>
    <w:p>
      <w:pPr>
        <w:pStyle w:val="Heading1"/>
        <w:rPr>
          <w:sz w:val="28"/>
        </w:rPr>
      </w:pPr>
      <w:r>
        <w:rPr>
          <w:sz w:val="28"/>
        </w:rPr>
        <w:t>УРОК № 6. Германия: на пути к един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разовательная:</w:t>
      </w:r>
      <w:r>
        <w:rPr>
          <w:color w:val="000000"/>
          <w:sz w:val="16"/>
          <w:szCs w:val="16"/>
        </w:rPr>
        <w:t xml:space="preserve"> Учащиеся узнают, что объединение германских госу</w:t>
        <w:softHyphen/>
        <w:t>дарств необходимо для достижения успеха в процес</w:t>
        <w:softHyphen/>
        <w:t>се модернизации; понимают, почему роль лидера в движении за объединение Германии играла Прусс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навыки сравнения, умение переносить ранее полученные знания на изучаемый материал, работать с основным и дополнительным текстом, делать сооб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оспитательная: только единое государство может  улучшить сове экономическое и политическое полож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школьная лекция, работа с картой, учебником, составление конспекта, тест, опрос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Франция: революция 1848 г. и Вторая империя»</w:t>
      </w:r>
    </w:p>
    <w:p>
      <w:pPr>
        <w:pStyle w:val="Normal"/>
        <w:numPr>
          <w:ilvl w:val="0"/>
          <w:numId w:val="75"/>
        </w:numPr>
        <w:rPr/>
      </w:pPr>
      <w:r>
        <w:rPr/>
        <w:t>Назовите общие причины революций 1848 г. в Европе</w:t>
      </w:r>
    </w:p>
    <w:p>
      <w:pPr>
        <w:pStyle w:val="Normal"/>
        <w:numPr>
          <w:ilvl w:val="0"/>
          <w:numId w:val="75"/>
        </w:numPr>
        <w:rPr/>
      </w:pPr>
      <w:r>
        <w:rPr/>
        <w:t>Охарактеризуйте деятельности Временного правительства. Почему оно не смогло решить проблемы Франции.</w:t>
      </w:r>
    </w:p>
    <w:p>
      <w:pPr>
        <w:pStyle w:val="Normal"/>
        <w:numPr>
          <w:ilvl w:val="0"/>
          <w:numId w:val="75"/>
        </w:numPr>
        <w:rPr/>
      </w:pPr>
      <w:r>
        <w:rPr/>
        <w:t>Какую роль сыграл закон о 45 сантимах?</w:t>
      </w:r>
    </w:p>
    <w:p>
      <w:pPr>
        <w:pStyle w:val="Normal"/>
        <w:numPr>
          <w:ilvl w:val="0"/>
          <w:numId w:val="75"/>
        </w:numPr>
        <w:rPr/>
      </w:pPr>
      <w:r>
        <w:rPr/>
        <w:t>Расскажите о приходе  к власти Луи Наполеона Бонапарта. Почему французы поддержали его на выборах?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Дайте оценку внутренней и внешней политики Наполеон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ТЕСТ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1 – а</w:t>
      </w:r>
    </w:p>
    <w:p>
      <w:pPr>
        <w:pStyle w:val="Normal"/>
        <w:rPr/>
      </w:pPr>
      <w:r>
        <w:rPr/>
        <w:t>2 – в</w:t>
      </w:r>
    </w:p>
    <w:p>
      <w:pPr>
        <w:pStyle w:val="Normal"/>
        <w:rPr/>
      </w:pPr>
      <w:r>
        <w:rPr/>
        <w:t>3 – б, г</w:t>
      </w:r>
    </w:p>
    <w:p>
      <w:pPr>
        <w:pStyle w:val="Normal"/>
        <w:rPr/>
      </w:pPr>
      <w:r>
        <w:rPr/>
        <w:t>4 – б, в</w:t>
      </w:r>
    </w:p>
    <w:p>
      <w:pPr>
        <w:pStyle w:val="Normal"/>
        <w:rPr/>
      </w:pPr>
      <w:r>
        <w:rPr/>
        <w:t>5 – б</w:t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  <w:t>1 – б</w:t>
      </w:r>
    </w:p>
    <w:p>
      <w:pPr>
        <w:pStyle w:val="Normal"/>
        <w:rPr/>
      </w:pPr>
      <w:r>
        <w:rPr/>
        <w:t>2 – г</w:t>
      </w:r>
    </w:p>
    <w:p>
      <w:pPr>
        <w:pStyle w:val="Normal"/>
        <w:rPr/>
      </w:pPr>
      <w:r>
        <w:rPr/>
        <w:t>3 – б, в</w:t>
      </w:r>
    </w:p>
    <w:p>
      <w:pPr>
        <w:pStyle w:val="Normal"/>
        <w:rPr/>
      </w:pPr>
      <w:r>
        <w:rPr/>
        <w:t>4 – г</w:t>
      </w:r>
    </w:p>
    <w:p>
      <w:pPr>
        <w:pStyle w:val="Normal"/>
        <w:rPr/>
      </w:pPr>
      <w:r>
        <w:rPr/>
        <w:t xml:space="preserve">5 – г 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Германский союз</w:t>
      </w:r>
    </w:p>
    <w:p>
      <w:pPr>
        <w:pStyle w:val="Normal"/>
        <w:ind w:firstLine="708"/>
        <w:rPr/>
      </w:pPr>
      <w:r>
        <w:rPr/>
        <w:t>Организуется работа с картами 1 – «Европа в 1815 г» и 2-«Объединение Германии» - в учебнике.</w:t>
      </w:r>
    </w:p>
    <w:p>
      <w:pPr>
        <w:pStyle w:val="Normal"/>
        <w:rPr/>
      </w:pPr>
      <w:r>
        <w:rPr/>
        <w:tab/>
        <w:t>Рассказ учителя.</w:t>
      </w:r>
    </w:p>
    <w:p>
      <w:pPr>
        <w:pStyle w:val="Normal"/>
        <w:rPr/>
      </w:pPr>
      <w:r>
        <w:rPr/>
        <w:t>Вспомните решения Венского конгресса по Германии.</w:t>
      </w:r>
    </w:p>
    <w:p>
      <w:pPr>
        <w:pStyle w:val="Normal"/>
        <w:rPr/>
      </w:pPr>
      <w:r>
        <w:rPr/>
        <w:tab/>
      </w:r>
      <w:r>
        <w:rPr>
          <w:b/>
          <w:i/>
          <w:sz w:val="22"/>
          <w:szCs w:val="22"/>
          <w:u w:val="single"/>
        </w:rPr>
        <w:t>1814 г. –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разование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</w:rPr>
        <w:t>Германского союза</w:t>
      </w:r>
      <w:r>
        <w:rPr>
          <w:i/>
          <w:sz w:val="22"/>
          <w:szCs w:val="22"/>
        </w:rPr>
        <w:t xml:space="preserve"> (35 государств и 4 вольных города (Гамбург, Любек, Бремен и Франкфурт-на-Майне).</w:t>
      </w:r>
      <w:r>
        <w:rPr>
          <w:sz w:val="22"/>
          <w:szCs w:val="22"/>
        </w:rPr>
        <w:t xml:space="preserve"> Цель – сохранение старых  порядков</w:t>
      </w:r>
      <w:r>
        <w:rPr/>
        <w:t xml:space="preserve"> (</w:t>
      </w:r>
      <w:r>
        <w:rPr>
          <w:b/>
        </w:rPr>
        <w:t>работа с картой</w:t>
      </w:r>
      <w:r>
        <w:rPr/>
        <w:t>)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По решению Венского конгресса вме</w:t>
        <w:softHyphen/>
        <w:t>сто Священной Римской империи германской нации был создан Германский союз, в который входили 35 суверенных монархий и 4 вольных города — Гамбург, Любек, Бремен и Франкфурт-на-Майне. Во Франкфурте-на-Майне заседал представительный ор</w:t>
        <w:softHyphen/>
        <w:t>ган Союза — бундестаг, но его решения не являлись обязатель</w:t>
        <w:softHyphen/>
        <w:t>ными для отдельных членов Союза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Союз не ставил своей целью ни экономического, ни политического объ</w:t>
        <w:softHyphen/>
        <w:t>единения немецкого народа, а являлся средством для сохранения старых порядков. К тому же Союз не мог стать прочным: силь</w:t>
        <w:softHyphen/>
        <w:t>нейшими его членами были Австрия и Пруссия, соперничавшие между собой за лидерство в Союзе, а в будущем и за лидерство в едином германском государстве.</w:t>
      </w:r>
    </w:p>
    <w:p>
      <w:pPr>
        <w:pStyle w:val="Normal"/>
        <w:rPr/>
      </w:pPr>
      <w:r>
        <w:rPr/>
        <w:tab/>
      </w:r>
      <w:r>
        <w:rPr>
          <w:b/>
          <w:i/>
          <w:sz w:val="22"/>
          <w:szCs w:val="22"/>
          <w:u w:val="single"/>
        </w:rPr>
        <w:t xml:space="preserve">1834 г. – </w:t>
      </w:r>
      <w:r>
        <w:rPr>
          <w:sz w:val="22"/>
          <w:szCs w:val="22"/>
        </w:rPr>
        <w:t xml:space="preserve">создание </w:t>
      </w:r>
      <w:r>
        <w:rPr>
          <w:b/>
          <w:i/>
          <w:sz w:val="22"/>
          <w:szCs w:val="22"/>
        </w:rPr>
        <w:t>Таможенного союз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по инициативе Пруссии). Начало формирования экономического единства Германии при сохранении государственной раздробленности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1834 г. по инициативе Пруссии был создан Немецкий та</w:t>
        <w:softHyphen/>
        <w:t>моженный союз, объединивший 18 государств. Недооценить его значение для экономического объединения немецких государств нельзя: на дорогах Северной Германии уничтожили шлагбаумы, сняли препятствия для свободной перевозки грузов. Но между двадцатью государствами таможенные границы еще сохранились, и перевозка через них товара стоила дороже, чем его доставка в Америку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??? Какая проблема выходила на первый план в Германии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литическое объединение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А как относились к идее конституционного правления герман</w:t>
        <w:softHyphen/>
        <w:t>ские государи? Вот яркий пример.  В  1847 г. в Пруссии прави</w:t>
        <w:softHyphen/>
        <w:t xml:space="preserve">тельственная  казна опустела,  и  король Фридрих  Вильгельм 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>, чтобы  получить деньги,  оказался  вынужденным созвать ландтаг (собрание сословных представителей), в основном состоявший из дворян. Однако он сразу предупредил, что конституцию вводить не собирается. Обратившись к собравшимся, король заявил: «Я никогда не соглашусь, чтобы между нашим господом на небесах и нашей страной вторгся... исписанный листок бумаги». Собра</w:t>
        <w:softHyphen/>
        <w:t>ние в кредитах ему отказало и было разогнано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На дальнейший ход событий повлиял известный вам мировой экономический кризис  1847 г., больно ударивший по немецкому обществ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)  Революция 1848 – 1849 гг в Германии</w:t>
      </w:r>
    </w:p>
    <w:p>
      <w:pPr>
        <w:pStyle w:val="Normal"/>
        <w:rPr/>
      </w:pPr>
      <w:r>
        <w:rPr>
          <w:i/>
        </w:rPr>
        <w:tab/>
      </w:r>
      <w:r>
        <w:rPr>
          <w:b/>
          <w:i/>
          <w:sz w:val="22"/>
          <w:szCs w:val="22"/>
        </w:rPr>
        <w:t>Революция потерпела поражение. Ее главная задача – национальное объединение решена не была. Однако были проведены реформы и демократические преобразования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i/>
        </w:rPr>
        <w:tab/>
      </w:r>
      <w:r>
        <w:rPr>
          <w:b/>
          <w:bCs/>
          <w:color w:val="000000"/>
          <w:sz w:val="18"/>
          <w:szCs w:val="18"/>
        </w:rPr>
        <w:t xml:space="preserve">Берлин, март 1848 г. </w:t>
      </w:r>
      <w:r>
        <w:rPr>
          <w:color w:val="000000"/>
          <w:sz w:val="18"/>
          <w:szCs w:val="18"/>
        </w:rPr>
        <w:t>Известия о революционном взры</w:t>
        <w:softHyphen/>
        <w:t>ве во Франции и в Италии ускорили восстание в Берлине. 18 марта горожане стали возводить баррикады. Ударил набат, и из городских предместий к центру Берлина двинулись тысячи ра</w:t>
        <w:softHyphen/>
        <w:t>бочих и ремесленников. В уличных боях с королевскими войска</w:t>
        <w:softHyphen/>
        <w:t>ми приняли участие также студенты, служащие и даже состоя</w:t>
        <w:softHyphen/>
        <w:t>тельные бюргеры. Восстание в Берлине победило. Король вывел войска из столицы и дал согласие на создание национальной гвар</w:t>
        <w:softHyphen/>
        <w:t>дии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Победой завершились восстания во многих германских госу</w:t>
        <w:softHyphen/>
        <w:t>дарствах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В некоторых районах в борьбу включились крестьяне. В од</w:t>
        <w:softHyphen/>
        <w:t>ном из донесений правительству говорилось: «Они точат косы и закупают порох. Они кричат: «Теперь пора приняться за господ!» Крестьяне осаждали замки, отказывались платить налоги и вы</w:t>
        <w:softHyphen/>
        <w:t>полнять феодальные повинности, рубили господские леса и охо</w:t>
        <w:softHyphen/>
        <w:t>тились в барских заповедниках. На юго-западе страны они доби</w:t>
        <w:softHyphen/>
        <w:t>лись отмены феодальных прав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Во время революции К. Маркс и Ф. Энгельс приехали в Гер</w:t>
        <w:softHyphen/>
        <w:t>манию и в Кёльне организовали издание «Новой Рейнской газе</w:t>
        <w:softHyphen/>
        <w:t>ты», через которую распространяли социалистические идеи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Франкфуртский парламент. </w:t>
      </w:r>
      <w:r>
        <w:rPr>
          <w:b/>
          <w:bCs/>
          <w:i/>
          <w:iCs/>
          <w:color w:val="000000"/>
          <w:sz w:val="18"/>
          <w:szCs w:val="18"/>
        </w:rPr>
        <w:t xml:space="preserve">18 мая 1848 </w:t>
      </w:r>
      <w:r>
        <w:rPr>
          <w:i/>
          <w:iCs/>
          <w:color w:val="000000"/>
          <w:sz w:val="18"/>
          <w:szCs w:val="18"/>
        </w:rPr>
        <w:t xml:space="preserve">г. </w:t>
      </w:r>
      <w:r>
        <w:rPr>
          <w:color w:val="000000"/>
          <w:sz w:val="18"/>
          <w:szCs w:val="18"/>
        </w:rPr>
        <w:t xml:space="preserve">под звон колоколов и гром пушечного салюта в соборе Святого Павла во Франкфурте-на-Майне </w:t>
      </w:r>
      <w:r>
        <w:rPr>
          <w:i/>
          <w:iCs/>
          <w:color w:val="000000"/>
          <w:sz w:val="18"/>
          <w:szCs w:val="18"/>
        </w:rPr>
        <w:t>открылось первое заседание общегер</w:t>
        <w:softHyphen/>
        <w:t xml:space="preserve">манского парламента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Франкфуртского национального со</w:t>
        <w:softHyphen/>
        <w:t>брания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марте </w:t>
      </w:r>
      <w:r>
        <w:rPr>
          <w:b/>
          <w:bCs/>
          <w:color w:val="000000"/>
          <w:sz w:val="18"/>
          <w:szCs w:val="18"/>
        </w:rPr>
        <w:t xml:space="preserve">1849 </w:t>
      </w:r>
      <w:r>
        <w:rPr>
          <w:color w:val="000000"/>
          <w:sz w:val="18"/>
          <w:szCs w:val="18"/>
        </w:rPr>
        <w:t>г. парламент принял имперскую конституцию, составной частью которой были «основные права немецкого на</w:t>
        <w:softHyphen/>
        <w:t>рода», написанные по образцу американской Декларации незави</w:t>
        <w:softHyphen/>
        <w:t xml:space="preserve">симости и французской Декларации прав человека и гражданина. </w:t>
      </w:r>
      <w:r>
        <w:rPr>
          <w:i/>
          <w:iCs/>
          <w:color w:val="000000"/>
          <w:sz w:val="18"/>
          <w:szCs w:val="18"/>
        </w:rPr>
        <w:t xml:space="preserve">Впервые в немецкой истории были провозглашены свободы граждан: </w:t>
      </w:r>
      <w:r>
        <w:rPr>
          <w:color w:val="000000"/>
          <w:sz w:val="18"/>
          <w:szCs w:val="18"/>
        </w:rPr>
        <w:t>свобода личности, свобода вероисповедания, свобода собраний и союзов, равенство перед законом и др. Ликвидирова</w:t>
        <w:softHyphen/>
        <w:t>лись все сословные привилегии, оставшиеся феодальные повинности. Законодательную власть должен был представлять двухпа</w:t>
        <w:softHyphen/>
        <w:t>латный парламент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мператорский трон (и пост главы исполнительной власти) предложили прусскому королю, но отношение Фридриха Вильгельма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к конституции вы уже знаете. Король высокомерно заявил, что не желает «поднять корону из грязи». Затем конституцию отвергли руководители многих германских государств. На этом революционные преобразования и закончились. Все народные выступления в защиту конституции были задушены, и в июне </w:t>
      </w:r>
      <w:r>
        <w:rPr>
          <w:b/>
          <w:bCs/>
          <w:color w:val="000000"/>
          <w:sz w:val="18"/>
          <w:szCs w:val="18"/>
        </w:rPr>
        <w:t xml:space="preserve">1849 г. </w:t>
      </w:r>
      <w:r>
        <w:rPr>
          <w:color w:val="000000"/>
          <w:sz w:val="18"/>
          <w:szCs w:val="18"/>
        </w:rPr>
        <w:t xml:space="preserve">парламент разогнали. Затем Фридрих Вильгельм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при</w:t>
        <w:softHyphen/>
        <w:t>казал разогнать и прусское Национальное собрание, созданное по</w:t>
        <w:softHyphen/>
        <w:t>сле мартовских событий. В стране установился режим полицей</w:t>
        <w:softHyphen/>
        <w:t xml:space="preserve">ского произвола. Однако боязнь нового революционного взрыва заставила Фридриха Вильгельма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издать указ о «даровании» конституции, закреплявшей сословный строй и право </w:t>
      </w:r>
      <w:r>
        <w:rPr>
          <w:color w:val="000000"/>
          <w:sz w:val="18"/>
          <w:szCs w:val="18"/>
          <w:lang w:val="en-US"/>
        </w:rPr>
        <w:t>veto</w:t>
      </w:r>
      <w:r>
        <w:rPr>
          <w:color w:val="000000"/>
          <w:sz w:val="18"/>
          <w:szCs w:val="18"/>
        </w:rPr>
        <w:t xml:space="preserve"> коро</w:t>
        <w:softHyphen/>
        <w:t>ля, вводившей ограниченное высоким имущественным цензом из</w:t>
        <w:softHyphen/>
        <w:t>бирательное право, и созвать ландтаг (парламент).</w:t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Революция в Германии закончилась поражением, она не решила основной задачи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национального объединения. Но бесследно она не прошла. В ряде государств были введены конституции, проведены социально-экономические преобра</w:t>
        <w:softHyphen/>
        <w:t>зования, способствовавшие процессу модернизации. Стала очевидна необходимость реформ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) Начало объединения германии</w:t>
      </w:r>
    </w:p>
    <w:p>
      <w:pPr>
        <w:pStyle w:val="Normal"/>
        <w:rPr/>
      </w:pPr>
      <w:r>
        <w:rPr/>
        <w:tab/>
      </w:r>
      <w:r>
        <w:rPr>
          <w:i/>
          <w:sz w:val="22"/>
          <w:szCs w:val="22"/>
        </w:rPr>
        <w:t xml:space="preserve">За главную роль в объединении Германии боролись Пруссия и Австрия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Германия была объединена «железом и кровью»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1861 г.</w:t>
      </w:r>
      <w:r>
        <w:rPr>
          <w:i/>
          <w:sz w:val="22"/>
          <w:szCs w:val="22"/>
        </w:rPr>
        <w:t xml:space="preserve"> –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 xml:space="preserve">королем Пруссии стал Вильгельм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862 г. </w:t>
      </w:r>
      <w:r>
        <w:rPr>
          <w:i/>
          <w:sz w:val="22"/>
          <w:szCs w:val="22"/>
        </w:rPr>
        <w:t>– канцлером (главой правительства) назначен Ото фон Бисмарк – «железный канцлер»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1866 г.</w:t>
      </w:r>
      <w:r>
        <w:rPr>
          <w:i/>
          <w:sz w:val="22"/>
          <w:szCs w:val="22"/>
        </w:rPr>
        <w:t xml:space="preserve"> – битва при Садове. Пруссия разбила Австрию.</w:t>
      </w:r>
    </w:p>
    <w:p>
      <w:pPr>
        <w:pStyle w:val="Normal"/>
        <w:numPr>
          <w:ilvl w:val="1"/>
          <w:numId w:val="1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встрия вышла из Германского союза</w:t>
      </w:r>
    </w:p>
    <w:p>
      <w:pPr>
        <w:pStyle w:val="Normal"/>
        <w:numPr>
          <w:ilvl w:val="1"/>
          <w:numId w:val="19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уссия получила Шлезвиг и Гольштейн</w:t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 xml:space="preserve">1866г. </w:t>
      </w:r>
      <w:r>
        <w:rPr>
          <w:i/>
          <w:sz w:val="22"/>
          <w:szCs w:val="22"/>
        </w:rPr>
        <w:t xml:space="preserve"> – создание Северогерманского союза – объединение Северной Германии вокруг Пруссии. Создание нового сильного государства в Европе.</w:t>
      </w:r>
      <w:r>
        <w:rPr>
          <w:sz w:val="22"/>
          <w:szCs w:val="22"/>
        </w:rPr>
        <w:t xml:space="preserve"> (карта 2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/>
        <w:tab/>
      </w:r>
      <w:r>
        <w:rPr>
          <w:color w:val="000000"/>
          <w:sz w:val="18"/>
          <w:szCs w:val="18"/>
        </w:rPr>
        <w:t>Вопрос об объединении страны был главным в 60-е гг. После поражения революции реальным становился путь объединения, в котором ведущую роль играла прусская монархия. Прусский кронпринц (престолонаследник) Вильггльм писал: «Кто хочет править Германией, должен ее себе завоевать. Один толь</w:t>
        <w:softHyphen/>
        <w:t>ко Бог знает, пришло ли время такого единстза... Но Пруссии предначертано стать во главе Германии, это заложено во всей на</w:t>
        <w:softHyphen/>
        <w:t>шей истории, но когда и как это произойдет? К этому идет де</w:t>
        <w:softHyphen/>
        <w:t>ло». Долгое время на роль лидера в создании Германской импе</w:t>
        <w:softHyphen/>
        <w:t>рии претендовала австрийская монархия. Соперничество приводило к военным конфликтам и даже войнам, победителем из которых вышла Пруссия.</w:t>
      </w:r>
    </w:p>
    <w:p>
      <w:pPr>
        <w:pStyle w:val="Normal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60-е гг. к управлению Пруссией приходят новые люди. По</w:t>
        <w:softHyphen/>
        <w:t xml:space="preserve">сле смерти Фридриха Вильгельма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королем в 1861 г. становит</w:t>
        <w:softHyphen/>
        <w:t xml:space="preserve">ся его брат </w:t>
      </w:r>
      <w:r>
        <w:rPr>
          <w:i/>
          <w:iCs/>
          <w:color w:val="000000"/>
          <w:sz w:val="18"/>
          <w:szCs w:val="18"/>
        </w:rPr>
        <w:t xml:space="preserve">Вильгельм </w:t>
      </w:r>
      <w:r>
        <w:rPr>
          <w:i/>
          <w:iCs/>
          <w:color w:val="000000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1797—1888)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Для объединения страны Вильгельм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нуждался в сильном канц</w:t>
        <w:softHyphen/>
        <w:t>лере (главе правительства), и он обращает свой взгляд на Бис</w:t>
        <w:softHyphen/>
        <w:t xml:space="preserve">марка. В сентябре 1862 г. 47-летний </w:t>
      </w:r>
      <w:r>
        <w:rPr>
          <w:i/>
          <w:iCs/>
          <w:color w:val="000000"/>
          <w:sz w:val="18"/>
          <w:szCs w:val="18"/>
        </w:rPr>
        <w:t xml:space="preserve">Отто фон Бисмарк, </w:t>
      </w:r>
      <w:r>
        <w:rPr>
          <w:color w:val="000000"/>
          <w:sz w:val="18"/>
          <w:szCs w:val="18"/>
        </w:rPr>
        <w:t>опыт</w:t>
        <w:softHyphen/>
        <w:t>ный политический деятель, назначается на пост канцлера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«Сильный всегда прав». Первые шаги «железного канцлера». </w:t>
      </w:r>
      <w:r>
        <w:rPr>
          <w:color w:val="000000"/>
          <w:sz w:val="18"/>
          <w:szCs w:val="18"/>
        </w:rPr>
        <w:t>«Сильный всегда прав» — жизненный принцип Би</w:t>
        <w:softHyphen/>
        <w:t>смарка. Его взгляды на путь объединения Германии выражены в парламентском выступлении: «...Границы Пруссии по Венским трак</w:t>
        <w:softHyphen/>
        <w:t>татам препятствуют здоровой государственной жизни; не речами и постановлениями большинства решаются великие вопросы со</w:t>
        <w:softHyphen/>
        <w:t>временности — это было большой ошибкой 1848 и 1849 гг., — а железом и кровью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Первыми шагами на пути объединения Германии под главен</w:t>
        <w:softHyphen/>
        <w:t xml:space="preserve">ством Пруссии были войны с Данией и Австрией. В </w:t>
      </w:r>
      <w:r>
        <w:rPr>
          <w:b/>
          <w:bCs/>
          <w:color w:val="000000"/>
          <w:sz w:val="18"/>
          <w:szCs w:val="18"/>
        </w:rPr>
        <w:t xml:space="preserve">1864 </w:t>
      </w:r>
      <w:r>
        <w:rPr>
          <w:color w:val="000000"/>
          <w:sz w:val="18"/>
          <w:szCs w:val="18"/>
        </w:rPr>
        <w:t>г. Прус</w:t>
        <w:softHyphen/>
        <w:t>сия в союзе с Австрией вступила в войну против Дании с целью захвата территорий Шлезвига и Гольштейна (там проживало мно</w:t>
        <w:softHyphen/>
        <w:t>го немцев). Война была недолгой — датские войска потерпели поражение. Австрия и Пруссия получили эти земли в совместное владение. Однако прошло совсем немного времени, и Пруссия, стремясь ослабить Австрию и устранить ее влияние на немецкие государства, в 1866 г. спровоцировала войну против своего не</w:t>
        <w:softHyphen/>
        <w:t>давнего союзника. В этой войне на стороне Пруссии выступила Италия, рассчитывавшая вернуть себе Венецианскую область, на</w:t>
        <w:softHyphen/>
        <w:t>ходящуюся под властью Австрии. В июне 1866 г. прусская армия под видом обороны вторглась на территорию Австрии, австрий</w:t>
        <w:softHyphen/>
        <w:t xml:space="preserve">ская армия 3 июля была наголову разбита около города </w:t>
      </w:r>
      <w:r>
        <w:rPr>
          <w:i/>
          <w:iCs/>
          <w:color w:val="000000"/>
          <w:sz w:val="18"/>
          <w:szCs w:val="18"/>
        </w:rPr>
        <w:t xml:space="preserve">Садова </w:t>
      </w:r>
      <w:r>
        <w:rPr>
          <w:color w:val="000000"/>
          <w:sz w:val="18"/>
          <w:szCs w:val="18"/>
        </w:rPr>
        <w:t>(Чехия), и это решило спор. Побежденную страну заставили вый</w:t>
        <w:softHyphen/>
        <w:t>ти из Германского союза и отказаться в пользу Пруссии от Шлез</w:t>
        <w:softHyphen/>
        <w:t>вига и Гольштейна.</w:t>
      </w:r>
    </w:p>
    <w:p>
      <w:pPr>
        <w:pStyle w:val="Normal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В то же время Бисмарк вел перегово</w:t>
        <w:softHyphen/>
        <w:t>ры и с германскими государствами — Нассау, Гессеном и Франкфуртом, которые по своему географическому положению вкли</w:t>
        <w:softHyphen/>
        <w:t>нивались между западными и восточными владениями Пруссии. С ними не церемо</w:t>
        <w:softHyphen/>
        <w:t>нились — их захватили, а правителям вы</w:t>
        <w:softHyphen/>
        <w:t>делили денежные компенсации.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Закрепление.</w:t>
      </w:r>
    </w:p>
    <w:p>
      <w:pPr>
        <w:pStyle w:val="Normal"/>
        <w:rPr/>
      </w:pPr>
      <w:r>
        <w:rPr>
          <w:b/>
          <w:i/>
        </w:rPr>
        <w:t>Выписать значение создания Северогерманского союза (с. 127</w:t>
      </w:r>
      <w:r>
        <w:rPr/>
        <w:t>)</w:t>
      </w:r>
    </w:p>
    <w:p>
      <w:pPr>
        <w:pStyle w:val="Normal"/>
        <w:numPr>
          <w:ilvl w:val="0"/>
          <w:numId w:val="71"/>
        </w:numPr>
        <w:rPr/>
      </w:pPr>
      <w:r>
        <w:rPr/>
        <w:t>Закреплена ведущая роль Пруссии в Северогерманском союзе</w:t>
      </w:r>
    </w:p>
    <w:p>
      <w:pPr>
        <w:pStyle w:val="Normal"/>
        <w:numPr>
          <w:ilvl w:val="0"/>
          <w:numId w:val="71"/>
        </w:numPr>
        <w:rPr/>
      </w:pPr>
      <w:r>
        <w:rPr/>
        <w:t>Устранены препятствия для развития единой немецкой нации</w:t>
      </w:r>
    </w:p>
    <w:p>
      <w:pPr>
        <w:pStyle w:val="Normal"/>
        <w:numPr>
          <w:ilvl w:val="0"/>
          <w:numId w:val="71"/>
        </w:numPr>
        <w:rPr/>
      </w:pPr>
      <w:r>
        <w:rPr/>
        <w:t>Ликвидирована политическая раздробленности</w:t>
      </w:r>
    </w:p>
    <w:p>
      <w:pPr>
        <w:pStyle w:val="Normal"/>
        <w:numPr>
          <w:ilvl w:val="0"/>
          <w:numId w:val="71"/>
        </w:numPr>
        <w:rPr/>
      </w:pPr>
      <w:r>
        <w:rPr/>
        <w:t>Развитие хозяйства и культуры</w:t>
      </w:r>
    </w:p>
    <w:p>
      <w:pPr>
        <w:pStyle w:val="Normal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Домашнее задание. § 16, значение создания Северогерманского союза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2</w:t>
      </w:r>
      <w:r>
        <w:rPr>
          <w:i/>
          <w:sz w:val="32"/>
          <w:szCs w:val="32"/>
        </w:rPr>
        <w:t xml:space="preserve">. Строительство Новой Европы </w:t>
      </w:r>
    </w:p>
    <w:p>
      <w:pPr>
        <w:pStyle w:val="Heading1"/>
        <w:rPr/>
      </w:pPr>
      <w:r>
        <w:rPr>
          <w:sz w:val="28"/>
        </w:rPr>
        <w:t>УРОК № 7. «Нужна ли нам единая и неделимая Италия?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Цели урока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 xml:space="preserve">Образовательная: </w:t>
      </w:r>
      <w:r>
        <w:rPr>
          <w:color w:val="000000"/>
          <w:sz w:val="14"/>
          <w:szCs w:val="14"/>
        </w:rPr>
        <w:t xml:space="preserve">Учащиеся узнают, что борьба итальянского народа за национальное объединение своей страны привела </w:t>
      </w:r>
      <w:r>
        <w:rPr>
          <w:i/>
          <w:iCs/>
          <w:color w:val="000000"/>
          <w:sz w:val="14"/>
          <w:szCs w:val="14"/>
        </w:rPr>
        <w:t xml:space="preserve">х. </w:t>
      </w:r>
      <w:r>
        <w:rPr>
          <w:color w:val="000000"/>
          <w:sz w:val="14"/>
          <w:szCs w:val="14"/>
        </w:rPr>
        <w:t>созданию Итальянского королевства, а это способ</w:t>
        <w:softHyphen/>
        <w:t>ствовало в дальнейшем становлению индустриально</w:t>
        <w:softHyphen/>
        <w:t>го общества, хотя Италия еще долго оставалась «по</w:t>
        <w:softHyphen/>
        <w:t>лупериферией Европы»; выделяют общие черты и различия   национального   объединения   Германии   и Италии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Развивающая:</w:t>
      </w:r>
      <w:r>
        <w:rPr>
          <w:color w:val="000000"/>
          <w:sz w:val="14"/>
          <w:szCs w:val="14"/>
        </w:rPr>
        <w:t xml:space="preserve"> Учатся «проживать» изучаемую эпоху; моделировать различные ситуации с целью обсуждения проблемы; вести коммуникативный диалог; участвовать в дис</w:t>
        <w:softHyphen/>
        <w:t>куссии; воссоздавать исторические образы; анализи</w:t>
        <w:softHyphen/>
        <w:t>ровать источники; делать оценочные суждения; вскры</w:t>
        <w:softHyphen/>
        <w:t>вать причинно-следственные связи; делать выводы, обобщения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Воспитательная:</w:t>
      </w:r>
      <w:r>
        <w:rPr>
          <w:color w:val="000000"/>
          <w:sz w:val="14"/>
          <w:szCs w:val="14"/>
        </w:rPr>
        <w:t xml:space="preserve"> лю</w:t>
        <w:softHyphen/>
        <w:t>ди с разными взглядами могут объединиться, если перед ними стоит общая ц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ип урока: комбинированны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Методы обучения: репродуктивный, ч/п, проблемный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Формы работы: рассказ учителя, работа с картой, составление конспекта, дискуссия, фронтальный опрос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Проблемный вопрос: Обсудите, нет ли противоречия в следующей ситуации: Кавур, которого историки счи</w:t>
        <w:softHyphen/>
        <w:t xml:space="preserve">тают крупнейшим государственным деятелем Италии </w:t>
      </w:r>
      <w:r>
        <w:rPr>
          <w:i/>
          <w:color w:val="000000"/>
          <w:sz w:val="18"/>
          <w:szCs w:val="18"/>
          <w:lang w:val="en-US"/>
        </w:rPr>
        <w:t>XIX</w:t>
      </w:r>
      <w:r>
        <w:rPr>
          <w:i/>
          <w:color w:val="000000"/>
          <w:sz w:val="18"/>
          <w:szCs w:val="18"/>
        </w:rPr>
        <w:t xml:space="preserve"> в. и горячим сторонником объединения страны, неоднократно препятствовал деятельности Гарибаль</w:t>
        <w:softHyphen/>
        <w:t>ди. Чем вы можете это объяснить?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Германия на пути к единству»</w:t>
      </w:r>
    </w:p>
    <w:p>
      <w:pPr>
        <w:pStyle w:val="Normal"/>
        <w:numPr>
          <w:ilvl w:val="0"/>
          <w:numId w:val="22"/>
        </w:numPr>
        <w:rPr/>
      </w:pPr>
      <w:r>
        <w:rPr/>
        <w:t>Назовите общие причины революций в Европе в 1848 г.</w:t>
      </w:r>
    </w:p>
    <w:p>
      <w:pPr>
        <w:pStyle w:val="Normal"/>
        <w:numPr>
          <w:ilvl w:val="0"/>
          <w:numId w:val="22"/>
        </w:numPr>
        <w:rPr/>
      </w:pPr>
      <w:r>
        <w:rPr/>
        <w:t>Какие проблемы стояли перед Германией в сер. 19 в.?</w:t>
      </w:r>
    </w:p>
    <w:p>
      <w:pPr>
        <w:pStyle w:val="Normal"/>
        <w:numPr>
          <w:ilvl w:val="0"/>
          <w:numId w:val="22"/>
        </w:numPr>
        <w:rPr/>
      </w:pPr>
      <w:r>
        <w:rPr/>
        <w:t>Можно ли считать создание Германского союза решением вопроса об объединении Германии?</w:t>
      </w:r>
    </w:p>
    <w:p>
      <w:pPr>
        <w:pStyle w:val="Normal"/>
        <w:numPr>
          <w:ilvl w:val="0"/>
          <w:numId w:val="22"/>
        </w:numPr>
        <w:rPr/>
      </w:pPr>
      <w:r>
        <w:rPr/>
        <w:t>Какова роль и значение революции 1848 г. в Германии?</w:t>
      </w:r>
    </w:p>
    <w:p>
      <w:pPr>
        <w:pStyle w:val="Normal"/>
        <w:numPr>
          <w:ilvl w:val="0"/>
          <w:numId w:val="22"/>
        </w:numPr>
        <w:rPr/>
      </w:pPr>
      <w:r>
        <w:rPr/>
        <w:t>Каким путем происходило объединение Германии под властью Пруссии?</w:t>
      </w:r>
    </w:p>
    <w:p>
      <w:pPr>
        <w:pStyle w:val="Normal"/>
        <w:numPr>
          <w:ilvl w:val="0"/>
          <w:numId w:val="22"/>
        </w:numPr>
        <w:rPr/>
      </w:pPr>
      <w:r>
        <w:rPr/>
        <w:t>Значение создания Северогерманского союза.</w:t>
      </w:r>
    </w:p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Италия в сер. 19 в.</w:t>
      </w:r>
    </w:p>
    <w:p>
      <w:pPr>
        <w:pStyle w:val="Normal"/>
        <w:rPr/>
      </w:pPr>
      <w:r>
        <w:rPr/>
        <w:tab/>
        <w:t>Рассмотрите карту Италии.</w:t>
      </w:r>
    </w:p>
    <w:p>
      <w:pPr>
        <w:pStyle w:val="Normal"/>
        <w:rPr/>
      </w:pPr>
      <w:r>
        <w:rPr/>
        <w:tab/>
        <w:t>??? Какие политические цели и задачи стояли перед ней?</w:t>
      </w:r>
    </w:p>
    <w:p>
      <w:pPr>
        <w:pStyle w:val="Normal"/>
        <w:rPr/>
      </w:pPr>
      <w:r>
        <w:rPr/>
        <w:t>РАССКАЗ учителя:</w:t>
      </w:r>
    </w:p>
    <w:p>
      <w:pPr>
        <w:pStyle w:val="Normal"/>
        <w:rPr/>
      </w:pPr>
      <w:r>
        <w:rPr/>
        <w:tab/>
      </w:r>
      <w:r>
        <w:rPr>
          <w:b/>
          <w:i/>
        </w:rPr>
        <w:t>По решению Венского конгресса Италия делилась на 8 частей. Почти вся Италия, кроме Пьемонта (Сардинского королевства) находилась под властью Австр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Италии господствовало полуфеодальное дворянство и духо</w:t>
        <w:softHyphen/>
        <w:t>венство. Между итальянскими государствами пролегли не только политические, но и таможенные границы. В каждом из малень</w:t>
        <w:softHyphen/>
        <w:t>ких герцогств или королевств действовали свои особые системы мер, весов, своя денежная система, свое уголовное и граждан</w:t>
        <w:softHyphen/>
        <w:t>ское законодательств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тарые порядки свинцовым грузом висели на сельском хозяй</w:t>
        <w:softHyphen/>
        <w:t>стве Италии. Безземельные крестьяне были превращены в нищих арендаторов и батраков, при этом землю в аренду они получали на условиях испольщины. Батраки работали от зари до зари за миску мучной похлебки. Нищие, забитые, невежественные италь</w:t>
        <w:softHyphen/>
        <w:t>янские крестьяне ютились вместе со своим скотом в жалких ла</w:t>
        <w:softHyphen/>
        <w:t>чугах, а то и вовсе в горных пещерах. Спасаясь от нужды и го</w:t>
        <w:softHyphen/>
        <w:t>лода, многие бежали в города. Но слаборазвитая промышленность не могла дать работу всем выходцам из деревни. Города были пол</w:t>
        <w:softHyphen/>
        <w:t>ны безработных, бродяг и нищих.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>В промышленном развитии Италия отставала не только от Ан</w:t>
        <w:softHyphen/>
        <w:t>глии и Франции, но и от Пруссии. Главной отраслью промыш</w:t>
        <w:softHyphen/>
        <w:t>ленности являлось производство шелка-сырца. На севере страны развивалось хлопчатобумажное производство. Экономическое раз</w:t>
        <w:softHyphen/>
        <w:t>витие затруднялось и плохо развитым транспортом. Между мно</w:t>
        <w:softHyphen/>
        <w:t>гими районами Южной Италии сообщение было лишь горными тропами, доступными только в летнее время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ческое развитие страны затруднялось плохо развитым транс портом. При перевозке товаров из Пармы в Модену — на расстояние  в 37 миль — надо было 6 раз уплатить таможенные пошлины, а за товары, провозимые по  реке По, таможенные пошлины платили 21 раз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Рабочий класс Италии состоял в основном из ремесленных подмас</w:t>
        <w:softHyphen/>
        <w:t>терьев,, рабочих мануфактур и сезонных рабочих. Фабричный пролетари</w:t>
        <w:softHyphen/>
        <w:t>ат был немногочисленным и получал нищенскую заработную плат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Рабочее движение чаще всего принимало форму голодных волнений. В больших итальянских городах скопились десятки тысяч полуголодных рабочих, которые вместе с крестьянством представляли собой опасность для существующих режим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  <w:u w:val="single"/>
        </w:rPr>
        <w:t>Затем учитель предлагает ответить на вопрос</w:t>
      </w:r>
      <w:r>
        <w:rPr>
          <w:b/>
          <w:color w:val="000000"/>
          <w:u w:val="single"/>
        </w:rPr>
        <w:t>:</w:t>
      </w:r>
      <w:r>
        <w:rPr>
          <w:b/>
          <w:color w:val="000000"/>
        </w:rPr>
        <w:t xml:space="preserve"> как вы думае</w:t>
        <w:softHyphen/>
        <w:t>те, какие первоочередные задачи стояли перед Италией</w:t>
      </w:r>
      <w:r>
        <w:rPr>
          <w:color w:val="000000"/>
        </w:rPr>
        <w:t xml:space="preserve"> к середи</w:t>
        <w:softHyphen/>
        <w:t xml:space="preserve">н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.? Школьники отмечают, что разобщенность отдельных частей Италии мешала внутренней торговле и развитию промы</w:t>
        <w:softHyphen/>
        <w:t>шленности. Политическое объединение страны и уничтожение ста</w:t>
        <w:softHyphen/>
        <w:t>рого порядка становились главными условиями модернизации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) Борьба за объединение Италии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551930" cy="1828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828800"/>
                          <a:chOff x="0" y="0"/>
                          <a:chExt cx="655200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52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4144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13080" y="114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600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600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00" y="0"/>
                            <a:ext cx="3024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ва течения в национально-освободительном движен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ОД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024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еренно-либер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ъединение «сверху», под главенством монарха, путем войн и дипломатических усилий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685800"/>
                            <a:ext cx="3024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нско-демократ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ъединение «снизу», с помощью народных масс, путем революции и борьбы за независимость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24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мило Каву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1371600"/>
                            <a:ext cx="30240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жузеппе Мадзини и Джузеппе Гарибальд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pt;height:144pt" coordorigin="0,0" coordsize="10318,2880">
                <v:rect id="shape_0" stroked="f" o:allowincell="f" style="position:absolute;left:0;top:0;width:10317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60" stroked="t" o:allowincell="f" style="position:absolute;left:7939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2383;top:18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5159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5159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778;top:0;width:4761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ва течения в национально-освободительном движен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ОД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080;width:4761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еренно-либер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ъединение «сверху», под главенством монарха, путем войн и дипломатических усилий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6;top:1080;width:4761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нско-демократ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ъединение «снизу», с помощью народных масс, путем революции и борьбы за независимость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160;width:4761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мило Каву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6;top:2160;width:4761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жузеппе Мадзини и Джузеппе Гарибальд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22"/>
        </w:numPr>
        <w:rPr/>
      </w:pPr>
      <w:r>
        <w:rPr>
          <w:b/>
          <w:i/>
          <w:u w:val="single"/>
        </w:rPr>
        <w:t xml:space="preserve">- 1849 гг. – </w:t>
      </w:r>
      <w:r>
        <w:rPr/>
        <w:t>революция в Италии против Австрии и монархии. Создание Римской и Венецианской республик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Еще в 1807—1810 гг. в итальянских государ</w:t>
        <w:softHyphen/>
        <w:t xml:space="preserve">ствах стали создаваться тайные революционные общества </w:t>
      </w:r>
      <w:r>
        <w:rPr>
          <w:i/>
          <w:iCs/>
          <w:color w:val="000000"/>
          <w:sz w:val="16"/>
          <w:szCs w:val="16"/>
        </w:rPr>
        <w:t>карбо</w:t>
        <w:softHyphen/>
        <w:t xml:space="preserve">нариев, </w:t>
      </w:r>
      <w:r>
        <w:rPr>
          <w:color w:val="000000"/>
          <w:sz w:val="16"/>
          <w:szCs w:val="16"/>
        </w:rPr>
        <w:t>ставивших своей целью освобождение и объединение страны. После Венского конгресса движение карбонариев усили</w:t>
        <w:softHyphen/>
        <w:t>лось, они видели свои задачи в свержении австрийского гнета и в замене самодержавных монархий конституционными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кономический кризис 40-х гг. больно ударил по Италии. В 1848—1849 гг. в ряде итальянских государств вспыхнули вос</w:t>
        <w:softHyphen/>
        <w:t>стания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Началом революции в Италии считается 12 января 1848 г., когда вспыхнуло восстание в Палермо (Сицилия). Оно распрост</w:t>
        <w:softHyphen/>
        <w:t>ранилось по всей стране. Боявшиеся за свои троны итальянские государи не посмели отказать народу, требовавшему конституции, политических свобод и призывавшему к войне с Австрией. Вес</w:t>
        <w:softHyphen/>
        <w:t>ной по всей Италии, кроме Ломбардо-Венеции (принадлежавшей Австрии), были введены конституци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ередине марта революция началась в Австрийской импе</w:t>
        <w:softHyphen/>
        <w:t>рии, и 18 марта 1848 г. революционное движение докатилось до Милана. После пяти дней кровопролитных боев восстание закон</w:t>
        <w:softHyphen/>
        <w:t>чилось изгнанием из города австрийских войск. Но северные об</w:t>
        <w:softHyphen/>
        <w:t>ласти Италии оставались под властью австрийце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этом же месяце восстала и провозгласила себя республи</w:t>
        <w:softHyphen/>
        <w:t>кой Венеция. Почти год пришлось городу выдерживать осаду ав</w:t>
        <w:softHyphen/>
        <w:t>стрийцев с суши и с моря. На предложение капитулировать пар</w:t>
        <w:softHyphen/>
        <w:t>ламент ответил: «Венеция будет сопротивляться до последней капли крови». Не получая помощи извне, немногие оставшиеся в живых защитники города в августе 1849 г. сложили оружие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Успехи борьбы против австрийского ига всколыхнули всю Ита</w:t>
        <w:softHyphen/>
        <w:t>лию. Итальянские монархи оказались в сложном положении. Ос</w:t>
        <w:softHyphen/>
        <w:t>таться в стороне от начавшейся борьбы означало подорвать свой престиж. Что касается короля Пьемонта Карла Альберта, то объ</w:t>
        <w:softHyphen/>
        <w:t>единение Италии под знаменами Савойской династии было его главной целью. Он решился объявить войну Австрии, и к нему присоединилось еще несколько итальянских государей. Ход воен</w:t>
        <w:softHyphen/>
        <w:t>ных действий оказался неблагоприятен для итальянской коалиции, своего народа они боялись больше, чем австрийцев, а это рож</w:t>
        <w:softHyphen/>
        <w:t>дало нерешительность. Благоприятный момент для разгрома и из</w:t>
        <w:softHyphen/>
        <w:t>гнания австрийцев из пределов Италии был упущен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В начале 1849 г. вспыхнуло восстание в Риме. Папа римский бежал, при всенародном ликовании в Риме упразднили его власть и провозгласили республику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циональные герои итальянского на</w:t>
        <w:softHyphen/>
        <w:t>рода Джузеппе Гарибальди и Джузеппе Мадзини вдохновляли республиканцев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16"/>
          <w:szCs w:val="16"/>
        </w:rPr>
        <w:t>Джузеппе Мадзини</w:t>
      </w:r>
      <w:r>
        <w:rPr>
          <w:color w:val="000000"/>
          <w:sz w:val="16"/>
          <w:szCs w:val="16"/>
        </w:rPr>
        <w:t xml:space="preserve"> (1805—1872), сын генуэзского врача, еще студентом вступил в организацию карбонариев. За революцион</w:t>
        <w:softHyphen/>
        <w:t>ную деятельность его выслали из страны, и в эмиграции он создал общество «Молодая Италия», ставившее целью добиться не</w:t>
        <w:softHyphen/>
        <w:t>зависимости и объединения страны, пре</w:t>
        <w:softHyphen/>
        <w:t>вращения Италии в демократическую рес</w:t>
        <w:softHyphen/>
        <w:t>публику. Мадзи.ни считал, что добиться этого можно только революцией, и отри</w:t>
        <w:softHyphen/>
        <w:t>цал путь реформ. Он говорил: «Реформа — дело королей, революция — вот секрет народов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color w:val="000000"/>
          <w:sz w:val="16"/>
          <w:szCs w:val="16"/>
        </w:rPr>
        <w:t>Джузеппе Гарибальди</w:t>
      </w:r>
      <w:r>
        <w:rPr>
          <w:color w:val="000000"/>
          <w:sz w:val="16"/>
          <w:szCs w:val="16"/>
        </w:rPr>
        <w:t xml:space="preserve"> (1807— 1882) — живая легенда итальянского на</w:t>
        <w:softHyphen/>
        <w:t>рода, бесстрашный патриот, посвятивший свою жизнь освободительной борьбе. Одни считали его ангелом, другие — дьяволом. Он был очень популярен, под его знаме</w:t>
        <w:softHyphen/>
        <w:t>на шли сражаться с австрийцами все, кто мечтал о свободе Итал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В марте 1849 г. пьемонтское правитель</w:t>
        <w:softHyphen/>
        <w:t>ство снова начало войну против империи Габсбургов, но и на этот раз не добилось успеха. Карл Альберт отрекся от престола в пользу сына Виктора Эммануила II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Против Римской республики выступи</w:t>
        <w:softHyphen/>
        <w:t>ли войска Австрии, Франции, Испании и Неаполитанского королевства. На самых опасных участках фронта сражались оде</w:t>
        <w:softHyphen/>
        <w:t>тые в красные рубашки храбрецы генера- Джузеппе Гарибальди ла Гарибальди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выше двух месяцев римляне обороняли свой город, и все же настал момент, когда был отдан приказ о прекращении сопротив</w:t>
        <w:softHyphen/>
        <w:t>л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i/>
          <w:iCs/>
          <w:color w:val="000000"/>
          <w:sz w:val="22"/>
          <w:szCs w:val="22"/>
        </w:rPr>
        <w:t>Падение Римской и Венецианской республик означало по</w:t>
        <w:softHyphen/>
        <w:t>ражение итальянской революции. Но движение за объедине</w:t>
        <w:softHyphen/>
        <w:t>ние страны продолжалось.</w:t>
      </w:r>
    </w:p>
    <w:p>
      <w:pPr>
        <w:pStyle w:val="Normal"/>
        <w:ind w:left="10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) Основные события объединения Италии</w:t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 xml:space="preserve">50е гг. 19 в. – </w:t>
      </w:r>
      <w:r>
        <w:rPr>
          <w:i/>
        </w:rPr>
        <w:t>усиление Сардинского королевства (премьер-министр - Кавур)</w:t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>1858 г.</w:t>
      </w:r>
      <w:r>
        <w:rPr>
          <w:i/>
        </w:rPr>
        <w:t xml:space="preserve"> – договор Пьемонта с Наполеоном </w:t>
      </w:r>
      <w:r>
        <w:rPr>
          <w:i/>
          <w:lang w:val="en-US"/>
        </w:rPr>
        <w:t>III</w:t>
      </w:r>
      <w:r>
        <w:rPr>
          <w:i/>
        </w:rPr>
        <w:t xml:space="preserve"> о совместной борьбе  с Австрией</w:t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>1859 г.</w:t>
      </w:r>
      <w:r>
        <w:rPr>
          <w:i/>
        </w:rPr>
        <w:t xml:space="preserve"> – война с Австрией</w:t>
      </w:r>
    </w:p>
    <w:p>
      <w:pPr>
        <w:pStyle w:val="Normal"/>
        <w:numPr>
          <w:ilvl w:val="1"/>
          <w:numId w:val="64"/>
        </w:numPr>
        <w:rPr>
          <w:i/>
          <w:i/>
        </w:rPr>
      </w:pPr>
      <w:r>
        <w:rPr>
          <w:i/>
        </w:rPr>
        <w:t>Ломбардия отошла к Сардинии</w:t>
      </w:r>
    </w:p>
    <w:p>
      <w:pPr>
        <w:pStyle w:val="Normal"/>
        <w:numPr>
          <w:ilvl w:val="1"/>
          <w:numId w:val="64"/>
        </w:numPr>
        <w:rPr>
          <w:i/>
          <w:i/>
        </w:rPr>
      </w:pPr>
      <w:r>
        <w:rPr>
          <w:i/>
        </w:rPr>
        <w:t>Венеция осталась у Австрии</w:t>
      </w:r>
    </w:p>
    <w:p>
      <w:pPr>
        <w:pStyle w:val="Normal"/>
        <w:numPr>
          <w:ilvl w:val="1"/>
          <w:numId w:val="64"/>
        </w:numPr>
        <w:rPr>
          <w:i/>
          <w:i/>
        </w:rPr>
      </w:pPr>
      <w:r>
        <w:rPr>
          <w:i/>
        </w:rPr>
        <w:t>Тоскана, Модена, Парма, папская области перешли к Сардинии</w:t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 xml:space="preserve">1861 г. – </w:t>
      </w:r>
      <w:r>
        <w:rPr>
          <w:i/>
        </w:rPr>
        <w:t>Италия (кроме Рима и Венеции объединена) – во многом благодаря деятельности Гарибальди</w:t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>1866 г.</w:t>
      </w:r>
      <w:r>
        <w:rPr>
          <w:i/>
        </w:rPr>
        <w:t xml:space="preserve"> – присоединение Венеции</w:t>
      </w:r>
    </w:p>
    <w:p>
      <w:pPr>
        <w:pStyle w:val="Normal"/>
        <w:ind w:left="1080" w:hanging="0"/>
        <w:rPr/>
      </w:pPr>
      <w:r>
        <w:rPr>
          <w:b/>
          <w:i/>
          <w:u w:val="single"/>
        </w:rPr>
        <w:t>1870 г.</w:t>
      </w:r>
      <w:r>
        <w:rPr>
          <w:i/>
        </w:rPr>
        <w:t xml:space="preserve"> – присоединение Рима</w:t>
      </w:r>
    </w:p>
    <w:p>
      <w:pPr>
        <w:pStyle w:val="Normal"/>
        <w:rPr/>
      </w:pPr>
      <w:r>
        <w:rPr>
          <w:b/>
          <w:i/>
          <w:u w:val="single"/>
        </w:rPr>
        <w:t>Вывод –</w:t>
      </w:r>
      <w:r>
        <w:rPr>
          <w:i/>
        </w:rPr>
        <w:t xml:space="preserve"> объединение было завершено на монархической и консервативной основе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ственным государством, где после подавления революции сохранилось конституционное устройство, оставалось Сардинское королевство (Пьемонт). В 50-е гг. конституционно-парламентский порядок в нем укрепился благодаря деятельности главы умерен</w:t>
        <w:softHyphen/>
        <w:t xml:space="preserve">ных либералов Пьемонта — графа </w:t>
      </w:r>
      <w:r>
        <w:rPr>
          <w:i/>
          <w:iCs/>
          <w:color w:val="000000"/>
          <w:sz w:val="16"/>
          <w:szCs w:val="16"/>
        </w:rPr>
        <w:t xml:space="preserve">Камилло де Кавура </w:t>
      </w:r>
      <w:r>
        <w:rPr>
          <w:color w:val="000000"/>
          <w:sz w:val="16"/>
          <w:szCs w:val="16"/>
        </w:rPr>
        <w:t>(1810— 1861), с 1850 г. ставшего главой правитель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. Являясь осторожным политиком, он ис</w:t>
        <w:softHyphen/>
        <w:t>ходил из реальных возможностей. Создание единой Италии каза</w:t>
        <w:softHyphen/>
        <w:t>лось ему делом очень отдаленным — на пути к этой цели стоя</w:t>
        <w:softHyphen/>
        <w:t>ла Австрия. Реальную цель Кавур видел в изгнании австрийцев из Ломбардии и Венеции и включении их вместе с Пармой и Моденой в состав Сардинского королев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скольку Сардинское королевство не имело сил для самосто</w:t>
        <w:softHyphen/>
        <w:t>ятельной борьбы с Австрийской империей, Кавур считал, что, кро</w:t>
        <w:softHyphen/>
        <w:t>ме армии и денег, нужны еще сильные союзники, которыми мог</w:t>
        <w:softHyphen/>
        <w:t>ли стать Франция и Англия. Для установления с ними добрых отношений Пьемонт в 1855 г. вступил в войну с Россией (Крым</w:t>
        <w:softHyphen/>
        <w:t>ская война) и направил в Крым 18-тысячный корпус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858 г. Кавур заключил с Наполеоном 111 секретный договор, который предусматривал совместное изгнание австрийцев из Лом</w:t>
        <w:softHyphen/>
        <w:t>бардии и Венеции, за что Пьемонт возвращал Франции две про</w:t>
        <w:softHyphen/>
        <w:t>винции — Савойю и Ниццу (переданные Пьемонту по решению Венского конгресса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ойна с Австрией началась в  1859 г. Итальянский народ ликовал, добровольцы записывались в воз</w:t>
        <w:softHyphen/>
        <w:t>главленные Гарибальди батальоны альпийских стрелк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мае объединенные силы французов и итальянцев под лич-нкм командованием Наполеона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нанесли поражение австрий</w:t>
        <w:softHyphen/>
        <w:t>цам в битве при деревне Маджента и вошли в Милан, затем 24 июня 1859 г. произошла вторая и последняя битва при Соль-ферино, одна из самых кровопролитных в истории. Австрийцы опять потерпели поражени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 условиям мирного договора Австрия уступала Франции Лом</w:t>
        <w:softHyphen/>
        <w:t xml:space="preserve">бардию (которую Наполеон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и отдал пьемонтскому королю), а Венеция осталась за Австрией. В Тоскану, Модену, Парму и Папскую область должны были вернуться изгнанные оттуда народом   правители.   Теперь   Кавуру  предстояло  своими   силами заканчивать  начатое.  Девизом  стали  слова:   «Италия  создается своими усилиями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«Италия создается своими усилиями». Волнения ох</w:t>
        <w:softHyphen/>
        <w:t>ватили весь Апеннинский полуостров. Восстановление на тронах изгнанных правителей стало невозможным. Избранные в Модене, Тоскане и Парме Национальные собрания постановили при</w:t>
        <w:softHyphen/>
        <w:t>соединить герцогства к Пьемонту, к которому уже присоединилась и папская Романья, кроме Рима. В марте 1860 г. был созван первый итальянский парламент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апреле 1860 г. вспыхнувшее на Сицилии восстание было жестоко подавлено неаполитанскими войсками. Гарибальди и бо</w:t>
        <w:softHyphen/>
        <w:t>лее тысячи примкнувших к нему добровольцев, одетых в красные рубашки, на двух кораблях — «Пьемонт» и «Ломбарде» вышли из Генуэзской гавани на помощь сицилийцам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ибыв в Палермо, Гарибальди объявил себя диктатором ос</w:t>
        <w:softHyphen/>
        <w:t xml:space="preserve">трова от имени Виктора Эммануила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>, короля Италии. Толпы до</w:t>
        <w:softHyphen/>
        <w:t>бровольцев, вооруженных охотничьими ружьями, пиками, сабля</w:t>
        <w:softHyphen/>
        <w:t>ми, примыкали к его отряду. Решающая битва произошла при г. Калатафими, где их ждал 5-тысячный отряд неаполитанского короля. При первом натиске неаполитанцев гарибальдийцы бро</w:t>
        <w:softHyphen/>
        <w:t>сились в штыки, и, несмотря на значительное численное превос</w:t>
        <w:softHyphen/>
        <w:t>ходство, противник был разбит наголов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«Тысяча» разбила неаполитанские войска на Сицилии и 19 ав</w:t>
        <w:softHyphen/>
        <w:t>густа высадилась на материке. Гарибальди быстро продвигался к Неаполю, на пути население оказывало ему горячий прием. Король бежал из Неаполя, и Гарибальди въехал в ликующий город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емократические круги и вернувшийся из эмиграции Мадзини советовали Гарибальди сохранить диктаторские полномочия, идти походом на Рим, освободить Папскую область, а затем и Вене</w:t>
        <w:softHyphen/>
        <w:t>цию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 xml:space="preserve">Боясь роста влияния Гарибальди, Виктор Эммануил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послал в Неаполитанское королевство свои войска. По настоянию Гарибальди 21 октября был организован плебисцит. Подавляю</w:t>
        <w:softHyphen/>
        <w:t xml:space="preserve">щим большинством голосов Виктор Эммануил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был провозгла</w:t>
        <w:softHyphen/>
        <w:t>шен королем Неаполя. Войско Гарибальди правительство распу</w:t>
        <w:softHyphen/>
        <w:t>стило.</w:t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4) Особенности объединительного </w:t>
      </w:r>
      <w:r>
        <w:rPr/>
        <w:t xml:space="preserve"> движения в Германии и Италии</w:t>
      </w:r>
    </w:p>
    <w:tbl>
      <w:tblPr>
        <w:tblW w:w="1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440"/>
        <w:gridCol w:w="593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Ведущие социальные сил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Способы объедин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Герма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сские помещики, при поддержке буржуази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«сверху», путем войн и реформ, проводимых Прусси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Итал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массы, либеральные помещики, буржуазия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динение «снизу». Народная революция</w:t>
            </w:r>
          </w:p>
        </w:tc>
      </w:tr>
    </w:tbl>
    <w:p>
      <w:pPr>
        <w:pStyle w:val="Normal"/>
        <w:numPr>
          <w:ilvl w:val="0"/>
          <w:numId w:val="64"/>
        </w:numPr>
        <w:rPr>
          <w:b/>
          <w:b/>
          <w:sz w:val="24"/>
        </w:rPr>
      </w:pPr>
      <w:r>
        <w:rPr>
          <w:b/>
          <w:sz w:val="24"/>
        </w:rPr>
        <w:t>Домашнее задание. § 17, закончить конспект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>«Нуж</w:t>
        <w:softHyphen/>
        <w:t>на ли вам единая и неделимая Италия во главе с конституцион</w:t>
        <w:softHyphen/>
        <w:t>ным королем Виктором Эммануилом?» На этот вопрос положи</w:t>
        <w:softHyphen/>
        <w:t xml:space="preserve">тельно ответило большинство избирателей Неаполитанского королевства, Сицилии и других областей. Так </w:t>
      </w:r>
      <w:r>
        <w:rPr>
          <w:i/>
          <w:iCs/>
          <w:color w:val="000000"/>
          <w:sz w:val="16"/>
          <w:szCs w:val="16"/>
        </w:rPr>
        <w:t>в 1861 г. было про</w:t>
        <w:softHyphen/>
        <w:t xml:space="preserve">возглашено Итальянское королевство в составе Пьемонта и соединившихся с ним областей. </w:t>
      </w:r>
      <w:r>
        <w:rPr>
          <w:color w:val="000000"/>
          <w:sz w:val="16"/>
          <w:szCs w:val="16"/>
        </w:rPr>
        <w:t>Новое королевство насчитыва</w:t>
        <w:softHyphen/>
        <w:t>ло 22 млн жителей. Однако процесс объединения страны еще не был завершен. Под властью Австрии осталась Венецианская область, а в Риме сохранялась светская власть папы, которую охраняли войска На</w:t>
        <w:softHyphen/>
        <w:t xml:space="preserve">полеона </w:t>
      </w:r>
      <w:r>
        <w:rPr>
          <w:b/>
          <w:bCs/>
          <w:color w:val="000000"/>
          <w:sz w:val="16"/>
          <w:szCs w:val="16"/>
          <w:lang w:val="en-US"/>
        </w:rPr>
        <w:t>III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bCs/>
          <w:color w:val="000000"/>
          <w:sz w:val="16"/>
          <w:szCs w:val="16"/>
        </w:rPr>
        <w:t xml:space="preserve">Завершение объединения Италии. </w:t>
      </w:r>
      <w:r>
        <w:rPr>
          <w:color w:val="000000"/>
          <w:sz w:val="16"/>
          <w:szCs w:val="16"/>
        </w:rPr>
        <w:t>В 1866 г. обстоя</w:t>
        <w:softHyphen/>
        <w:t>тельства помогли Италии: когда началась уже известная вам вой</w:t>
        <w:softHyphen/>
        <w:t>на между Пруссией и Австрией, тогда же военные действия про</w:t>
        <w:softHyphen/>
        <w:t>тив австрийцев начала итальянская армия. После поражения при Садове Австрии пришлось отдать Итальянскому королевству Ве</w:t>
        <w:softHyphen/>
        <w:t xml:space="preserve">нецию и Венецианскую область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том 1870 г. в период крушения Второй империи во Фран</w:t>
        <w:softHyphen/>
        <w:t>ции путь в Рим стал свободен. Итальянская армия вошла в Веч</w:t>
        <w:softHyphen/>
        <w:t xml:space="preserve">ный город. Вслед за армией прибыл и Виктор Эммануил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>. Объ</w:t>
        <w:softHyphen/>
        <w:t>единение Италии завершилось. Рим сделался столицей объединенного королевства.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2</w:t>
      </w:r>
      <w:r>
        <w:rPr>
          <w:i/>
          <w:sz w:val="32"/>
          <w:szCs w:val="32"/>
        </w:rPr>
        <w:t xml:space="preserve">. Строительство новой Европы </w:t>
      </w:r>
    </w:p>
    <w:p>
      <w:pPr>
        <w:pStyle w:val="Heading1"/>
        <w:rPr>
          <w:sz w:val="28"/>
        </w:rPr>
      </w:pPr>
      <w:r>
        <w:rPr>
          <w:sz w:val="28"/>
        </w:rPr>
        <w:t>УРОК № 8. Война, изменившая карту Европы. Парижская коммуна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Образовательная: </w:t>
      </w:r>
      <w:r>
        <w:rPr>
          <w:color w:val="000000"/>
          <w:sz w:val="16"/>
          <w:szCs w:val="16"/>
        </w:rPr>
        <w:t>Учащиеся узнают, что победа Пруссии в войне со</w:t>
        <w:softHyphen/>
        <w:t>здала условия для окончательного объединения гер</w:t>
        <w:softHyphen/>
        <w:t>манских государств под ее эгидой и для провозгла</w:t>
        <w:softHyphen/>
        <w:t>шения Германской империи; в центре Европы воз</w:t>
        <w:softHyphen/>
        <w:t>никло сильное государство, где быстро пошел про</w:t>
        <w:softHyphen/>
        <w:t>цесс индустриализации и модернизации; война и ее последствия создали между Францией и Германской империей непримиримые противоречия, которые на</w:t>
        <w:softHyphen/>
        <w:t>ряду с другими приведут к Первой мировой вой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Развивающая: </w:t>
      </w:r>
      <w:r>
        <w:rPr>
          <w:bCs/>
          <w:color w:val="000000"/>
          <w:sz w:val="16"/>
          <w:szCs w:val="16"/>
        </w:rPr>
        <w:t xml:space="preserve">Учатся переносить знания в новые ситуации (Вторая империя во Франции и Наполеон </w:t>
      </w:r>
      <w:r>
        <w:rPr>
          <w:bCs/>
          <w:color w:val="000000"/>
          <w:sz w:val="16"/>
          <w:szCs w:val="16"/>
          <w:lang w:val="en-US"/>
        </w:rPr>
        <w:t>III</w:t>
      </w:r>
      <w:r>
        <w:rPr>
          <w:bCs/>
          <w:color w:val="000000"/>
          <w:sz w:val="16"/>
          <w:szCs w:val="16"/>
        </w:rPr>
        <w:t xml:space="preserve">, Пруссия и Бисмарк, внутренние и внешние проблемы этих </w:t>
      </w:r>
      <w:r>
        <w:rPr>
          <w:color w:val="000000"/>
          <w:sz w:val="16"/>
          <w:szCs w:val="16"/>
        </w:rPr>
        <w:t>госу</w:t>
      </w:r>
      <w:r>
        <w:rPr>
          <w:bCs/>
          <w:color w:val="000000"/>
          <w:sz w:val="16"/>
          <w:szCs w:val="16"/>
        </w:rPr>
        <w:t xml:space="preserve">дарств как причина войны); </w:t>
      </w:r>
      <w:r>
        <w:rPr>
          <w:color w:val="000000"/>
          <w:sz w:val="16"/>
          <w:szCs w:val="16"/>
        </w:rPr>
        <w:t>воссоздавать историчес</w:t>
      </w:r>
      <w:r>
        <w:rPr>
          <w:bCs/>
          <w:color w:val="000000"/>
          <w:sz w:val="16"/>
          <w:szCs w:val="16"/>
        </w:rPr>
        <w:t xml:space="preserve">кие образы; вести коммуникативный диалог; </w:t>
      </w:r>
      <w:r>
        <w:rPr>
          <w:color w:val="000000"/>
          <w:sz w:val="16"/>
          <w:szCs w:val="16"/>
        </w:rPr>
        <w:t xml:space="preserve">делать | </w:t>
      </w:r>
      <w:r>
        <w:rPr>
          <w:bCs/>
          <w:color w:val="000000"/>
          <w:sz w:val="16"/>
          <w:szCs w:val="16"/>
        </w:rPr>
        <w:t xml:space="preserve">выводы и </w:t>
      </w:r>
      <w:r>
        <w:rPr>
          <w:color w:val="000000"/>
          <w:sz w:val="16"/>
          <w:szCs w:val="16"/>
        </w:rPr>
        <w:t xml:space="preserve">прогнозы возможного </w:t>
      </w:r>
      <w:r>
        <w:rPr>
          <w:bCs/>
          <w:color w:val="000000"/>
          <w:sz w:val="16"/>
          <w:szCs w:val="16"/>
        </w:rPr>
        <w:t xml:space="preserve">развития </w:t>
      </w:r>
      <w:r>
        <w:rPr>
          <w:color w:val="000000"/>
          <w:sz w:val="16"/>
          <w:szCs w:val="16"/>
        </w:rPr>
        <w:t>междуна</w:t>
        <w:softHyphen/>
        <w:t xml:space="preserve">родных отношений; </w:t>
      </w:r>
      <w:r>
        <w:rPr>
          <w:bCs/>
          <w:color w:val="000000"/>
          <w:sz w:val="16"/>
          <w:szCs w:val="16"/>
        </w:rPr>
        <w:t xml:space="preserve">вести </w:t>
      </w:r>
      <w:r>
        <w:rPr>
          <w:color w:val="000000"/>
          <w:sz w:val="16"/>
          <w:szCs w:val="16"/>
        </w:rPr>
        <w:t>дискусс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Воспитательная: </w:t>
      </w:r>
      <w:r>
        <w:rPr>
          <w:color w:val="000000"/>
          <w:sz w:val="16"/>
          <w:szCs w:val="16"/>
        </w:rPr>
        <w:t>не</w:t>
        <w:softHyphen/>
        <w:t>обходимость вдумчивого и взвешенного принятия ре</w:t>
        <w:softHyphen/>
        <w:t>шений (с прогнозированием всех возможных послед</w:t>
        <w:softHyphen/>
        <w:t>ствий)</w:t>
      </w:r>
    </w:p>
    <w:p>
      <w:pPr>
        <w:pStyle w:val="Normal"/>
        <w:rPr/>
      </w:pPr>
      <w:r>
        <w:rPr>
          <w:sz w:val="16"/>
          <w:szCs w:val="16"/>
        </w:rPr>
        <w:t>Тип урока:</w:t>
      </w:r>
      <w:r>
        <w:rPr>
          <w:color w:val="000000"/>
          <w:sz w:val="16"/>
          <w:szCs w:val="16"/>
        </w:rPr>
        <w:t xml:space="preserve"> комбинированный урок с элемента</w:t>
        <w:softHyphen/>
        <w:t>ми дискуссии.</w:t>
        <w:tab/>
        <w:tab/>
      </w:r>
      <w:r>
        <w:rPr>
          <w:sz w:val="16"/>
          <w:szCs w:val="16"/>
        </w:rPr>
        <w:t xml:space="preserve">Методы обучения: </w:t>
      </w:r>
      <w:r>
        <w:rPr>
          <w:bCs/>
          <w:i/>
          <w:iCs/>
          <w:color w:val="000000"/>
          <w:sz w:val="16"/>
          <w:szCs w:val="16"/>
        </w:rPr>
        <w:t>Проблемный или частично поисковый метод.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>Проблемный вопрос:</w:t>
      </w:r>
      <w:r>
        <w:rPr>
          <w:bCs/>
          <w:i/>
          <w:iCs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В исторической науке не существует однозначной оценки Парижской коммуны. Для одних это жесто</w:t>
        <w:softHyphen/>
        <w:t>кий   бунт,   для  других — великий   подвиг,   праздник справедливости и демократии. Как вы оцениваете эти события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</w:t>
      </w:r>
      <w:r>
        <w:rPr>
          <w:color w:val="000000"/>
          <w:sz w:val="16"/>
          <w:szCs w:val="16"/>
        </w:rPr>
        <w:t xml:space="preserve">  фронтальный опрос, рассказ учителя, дискуссия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Объединение Италии»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Какие черты традиционного общества сохранялись в Италии в 1 пол. 19 в.?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Какие задачи стояли перед Италией в этот период?</w:t>
      </w:r>
    </w:p>
    <w:p>
      <w:pPr>
        <w:pStyle w:val="Normal"/>
        <w:numPr>
          <w:ilvl w:val="0"/>
          <w:numId w:val="24"/>
        </w:numPr>
        <w:rPr/>
      </w:pPr>
      <w:r>
        <w:rPr>
          <w:sz w:val="18"/>
          <w:szCs w:val="18"/>
        </w:rPr>
        <w:t>Кавур, которого историки счи</w:t>
        <w:softHyphen/>
        <w:t>тают крупнейшим государственным деятелем Италии XIX в. и горячим сторонником объединения страны, неоднократно препятствовал деятельности Гарибаль</w:t>
        <w:softHyphen/>
        <w:t>ди. Чем вы можете это объяснить?</w:t>
      </w:r>
    </w:p>
    <w:p>
      <w:pPr>
        <w:pStyle w:val="Normal"/>
        <w:numPr>
          <w:ilvl w:val="0"/>
          <w:numId w:val="24"/>
        </w:numPr>
        <w:rPr>
          <w:sz w:val="18"/>
          <w:szCs w:val="18"/>
        </w:rPr>
      </w:pPr>
      <w:r>
        <w:rPr>
          <w:sz w:val="18"/>
          <w:szCs w:val="18"/>
        </w:rPr>
        <w:t>Расскажите о завершении объединения Италии. Значение этого события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Причины и начало франко-прусской войны</w:t>
      </w:r>
    </w:p>
    <w:p>
      <w:pPr>
        <w:pStyle w:val="Normal"/>
        <w:rPr/>
      </w:pPr>
      <w:r>
        <w:rPr/>
        <w:tab/>
        <w:t xml:space="preserve">??? Какую внешнюю политику проводил Наполеон </w:t>
      </w:r>
      <w:r>
        <w:rPr>
          <w:lang w:val="en-US"/>
        </w:rPr>
        <w:t>III</w:t>
      </w:r>
      <w:r>
        <w:rPr/>
        <w:t>?  Его цели? (</w:t>
      </w:r>
      <w:r>
        <w:rPr>
          <w:i/>
        </w:rPr>
        <w:t>быстрая война решит все внутренние проблемы</w:t>
      </w:r>
      <w:r>
        <w:rPr/>
        <w:t>.)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конце 60-х гг., как вы уже знаете, империя Наполеона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переживала кризис. Внутри страны усилилась либеральная оппозиция, требовавшая установления республики. Среди республиканцев выделялся мо</w:t>
        <w:softHyphen/>
        <w:t xml:space="preserve">лодой талантливый оратор — адвокат </w:t>
      </w:r>
      <w:r>
        <w:rPr>
          <w:i/>
          <w:iCs/>
          <w:color w:val="000000"/>
          <w:sz w:val="16"/>
          <w:szCs w:val="16"/>
        </w:rPr>
        <w:t xml:space="preserve">Леон-Мишель Гамбетта </w:t>
      </w:r>
      <w:r>
        <w:rPr>
          <w:color w:val="000000"/>
          <w:sz w:val="16"/>
          <w:szCs w:val="16"/>
        </w:rPr>
        <w:t>(1838—1882). Вся демократическая Фракция приветствовала его, считая, что у республики есть вожд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едовольство французского общества было вызвано авантю</w:t>
        <w:softHyphen/>
        <w:t>ристической внешней политикой и огромными военными расхода</w:t>
        <w:softHyphen/>
        <w:t>ми правитель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рон императора стоял непрочно. </w:t>
      </w:r>
      <w:r>
        <w:rPr>
          <w:i/>
          <w:iCs/>
          <w:color w:val="000000"/>
          <w:sz w:val="16"/>
          <w:szCs w:val="16"/>
        </w:rPr>
        <w:t>Во Франции развился прави</w:t>
        <w:softHyphen/>
        <w:t xml:space="preserve">тельственный кризис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 xml:space="preserve">Вторая империя едва удерживала власть. </w:t>
      </w:r>
      <w:r>
        <w:rPr>
          <w:color w:val="000000"/>
          <w:sz w:val="16"/>
          <w:szCs w:val="16"/>
        </w:rPr>
        <w:t>В этой ситуации Наполеон Ш и его окружение решили, что спасти положение может победоносная война с Пруссией. Она должна была предотвратить объединение Германии, в котором ус</w:t>
        <w:softHyphen/>
        <w:t>матривалась прямая угроза лидерству Франции в Европе. Заду</w:t>
        <w:softHyphen/>
        <w:t>мывался ли кто-либо всерьез о готовности армии к военным дей</w:t>
        <w:softHyphen/>
        <w:t>ствиям? Пожалуй, больше надеялись на то что французский солдат — «изворотливый парень» и всегда найдет выход из тя</w:t>
        <w:softHyphen/>
        <w:t>желого положения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Бисмарк, считавший с 1866 г. войну с Францией неизбежной, тоже желал скорейшего начала войны и искал повод. Но, буду</w:t>
        <w:softHyphen/>
        <w:t>чи опытным дипломатом, прусский канцлер хотел, чтобы Фран</w:t>
        <w:softHyphen/>
        <w:t>ция первая развязала войну, так как ее нападение должно было вызвать общенациональное демократическое движение за ускоре</w:t>
        <w:softHyphen/>
        <w:t>ние полного объединения Германии: южные немецкие государст</w:t>
        <w:softHyphen/>
        <w:t>ва могли добровольно встать под прусские знамена. И Наполеон попался в западню, расставленную ему Бисмарк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Подводя итоги беседы, учитель делает выводы о причинах вой</w:t>
        <w:softHyphen/>
        <w:t>ны между Францией и Пруссией, обязательно подчеркивает, что имеющиеся между государствами противоречия необходимо уметь решать дипломатическим путем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Рассказ учителя о дипломатической игре накануне войны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 качестве повода к войне Бисмарком была использована си</w:t>
        <w:softHyphen/>
        <w:t>туация, сложившаяся в связи с вопросом о кандидате на испан</w:t>
        <w:softHyphen/>
        <w:t>ский трон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В 1868 г. в Испании произошла революция, власть в Мадриде за</w:t>
        <w:softHyphen/>
        <w:t>хватили военные, требовавшие заменить новым государем дискредитиро</w:t>
        <w:softHyphen/>
        <w:t xml:space="preserve">вавшую себя и низложенную королеву Изабеллу, бежавшую из Испании во Францию. Бисмарк сразу же заинтересовался испанскими делами. Представитель испанских военных предложил принцу Леопольду Гогенцоллерну, родственнику Вильгельма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, выставить свою кандидатуру на об</w:t>
        <w:softHyphen/>
        <w:t xml:space="preserve">суждение кортесов. Эта кандидатура показалась Бисмарку подходящей, но совсем иначе воспринял сложившуюся ситуацию Наполеон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>, рассу</w:t>
        <w:softHyphen/>
        <w:t>дивший, что иметь Гогенцоллернюв и на восточной и на южной границах Франции достаточно опасно. Французский министр иностранных цел Грамон произнес в парламенте пламенную патриотическую речь. «Интересы и честь Франции под угрозой гибели», — заявил он и добавил, что фран</w:t>
        <w:softHyphen/>
        <w:t xml:space="preserve">цузский народ «вовсе не обязан позволять иностранному государству... сажать одного из своих принцев на трон Карла </w:t>
      </w:r>
      <w:r>
        <w:rPr>
          <w:color w:val="000000"/>
          <w:sz w:val="16"/>
          <w:szCs w:val="16"/>
          <w:lang w:val="en-US"/>
        </w:rPr>
        <w:t>V</w:t>
      </w:r>
      <w:r>
        <w:rPr>
          <w:color w:val="000000"/>
          <w:sz w:val="16"/>
          <w:szCs w:val="16"/>
        </w:rPr>
        <w:t xml:space="preserve">»   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рочитав сообщения газет о речи Грамона, Бисмарк произнес: «Это очень похоже на вой</w:t>
        <w:softHyphen/>
        <w:t>ну». Он был готов ответить на визе в, но сам не хотел провоцировать начало военных действий. Непримиримая позиция Наполеона Ш заста</w:t>
        <w:softHyphen/>
        <w:t xml:space="preserve">вила Вильгельма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посоветовать своему родственнику отказаться от при</w:t>
        <w:softHyphen/>
        <w:t>тязаний на испанский трон. Но Бисмарк, считавший, что рано или позд</w:t>
        <w:softHyphen/>
        <w:t>но война между Францией и Германией будет неизбежна, рассудил, что лучше начать войну, пока Франция к ней не готова. Не успокаивался и французский император. Французский посол явился в г. Эмс, где отды</w:t>
        <w:softHyphen/>
        <w:t>хал прусский король, и, руководствуясь полученными инструкциями, по</w:t>
        <w:softHyphen/>
        <w:t>просил у короля гарантий того, что он и в будущем никогда не согла</w:t>
        <w:softHyphen/>
        <w:t>сится на выдвижение кандидатуры Гогенцоллерна на испанский трон. Веж</w:t>
        <w:softHyphen/>
        <w:t>ливо, но твердо король отказался давать какие-либо гарантии. Посол сно</w:t>
        <w:softHyphen/>
        <w:t>ва попытался получить аудиенцию у короля, но ему передали, что по это</w:t>
        <w:softHyphen/>
        <w:t xml:space="preserve">му вопросу Вильгельму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больше сообщить нечего. Бисмарк не преми</w:t>
        <w:softHyphen/>
        <w:t>нул воспользоваться сложившейся ситуацией. Составленным для прессы телеграммам он придал такую язвительность, что поведение французско</w:t>
        <w:softHyphen/>
        <w:t>го посла стало выглядеть как наглое приставание к королю, который в свою очередь дал достойный отпор официальному представителю Фран</w:t>
        <w:softHyphen/>
        <w:t>ц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а следующее утро берлинская пресса опубликовала подправленный Бисмарком текст телеграммы, а вечером появились специальные прило</w:t>
        <w:softHyphen/>
        <w:t>жения к парижским газетам. Расчеты Бисмарка оправдались: француз</w:t>
        <w:softHyphen/>
        <w:t>ское правительство восприняло опубликованную телеграмму как оскорб</w:t>
        <w:softHyphen/>
        <w:t>ление. Толпы парижан на улицах выкрикивали слова «На Берлин!», точ</w:t>
        <w:softHyphen/>
        <w:t>но так же, как немецкие манифестанты в германских городах скандиро</w:t>
        <w:softHyphen/>
        <w:t>вали лозунг «На Париж!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Этот сюжет — классический пример того, как политики пред</w:t>
        <w:softHyphen/>
        <w:t>почитают силовые методы методам дипломатическим. Рядовые же граждане, и французы и немцы, находились в состоянии шовини</w:t>
        <w:softHyphen/>
        <w:t>стического угара, ставя искусственные «интересы нации и госу</w:t>
        <w:softHyphen/>
        <w:t>дарства» выше интересов человеческих.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днако мирное урегулирование вопроса не устраивало ни Бисмарка, ни Наполеона </w:t>
      </w: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расценившего этот шаг Вильгель</w:t>
        <w:softHyphen/>
        <w:t>ма как слабость и потребовавшего от короля письменного обе</w:t>
        <w:softHyphen/>
        <w:t>щания, что и в будущем Пруссия не будет выдвигать своих пре</w:t>
        <w:softHyphen/>
        <w:t>тендентов на испанский трон. После этого требования Бисмарк дал ложное сообщение в газеты, что якобы король повернулся спиной к французскому послу и не стал с ним разговаривать. Это сообщение, воспринятое как оскорбление французов, облетело всю Европу. Посла Пруссии отозвали из Парижа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сно немногие противники войны пытались остановить раз</w:t>
        <w:softHyphen/>
        <w:t>бушевавшихся депутатов. На улицах собирались толпы французов, уверенных в скорой победе. Противников войны клеймили «предателями», «пруссаками», бросали камни в их окна. 19 ию</w:t>
        <w:softHyphen/>
        <w:t>ля 1870 г. Франция объявила Пруссии войну. Англия и Россия предложили созвать конференцию для мирного решения вопроса. Все было бесполезно. В Германии рейхстаг с энтузиазмом присо</w:t>
        <w:softHyphen/>
        <w:t>единился к заявлению короля, призывавшего немцев «сражаться подобно их отцам за свою свободу и за свои права против наси</w:t>
        <w:softHyphen/>
        <w:t>лия иностранных завоевателей»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2) Франко-прусская войны (1870 – 1871 гг.)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есмотря на за</w:t>
        <w:softHyphen/>
        <w:t>верения военного министра Франции в том, что «мы готовы, мы архиготовы, в нашей армии все в порядке, вплоть до последней пугови</w:t>
        <w:softHyphen/>
        <w:t>цы на гетрах последнего солдата», страна не была готова к войне: форты не достроены, железных дорог не было, не хватало лаза</w:t>
        <w:softHyphen/>
        <w:t>ретов и врачей. Мобилизация проходила очень трудн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прусской армии дело обстояло лучше. Мобилизовыяалась армия всего Северогерманского союза.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Военные склады были за</w:t>
        <w:softHyphen/>
        <w:t>полнены провиантом и обмундированием, транспорт и связь ра</w:t>
        <w:softHyphen/>
        <w:t>ботали четко, а на вооружении имелись знаменитые дальнобой</w:t>
        <w:softHyphen/>
        <w:t>ные пушки Крупп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Командовали своими армиями Наполеон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и Вильгель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i/>
          <w:color w:val="000000"/>
          <w:u w:val="single"/>
        </w:rPr>
        <w:t>1 сентября 1870 г</w:t>
      </w:r>
      <w:r>
        <w:rPr>
          <w:b/>
          <w:i/>
          <w:color w:val="000000"/>
        </w:rPr>
        <w:t>. – поражение Франции под Седаном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АТСТРОФА под СЕДАНОМ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ервые же сражения обернулись для Франции горечью поражений. Пруссия начала наступательную войну, а Франция вынуждена была обо</w:t>
        <w:softHyphen/>
        <w:t>роняться. Французские войска, по словам очевидцев, «дрались как львы и бежали как зайцы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4 августа пруссаки перешли в наступление, вынудив французов с са</w:t>
        <w:softHyphen/>
        <w:t xml:space="preserve">мого начала войны занять оборонительные позиции. Вместо ожидаемой быстрой победы войска Наполеона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стали терпеть поражение от пре</w:t>
        <w:softHyphen/>
        <w:t>красно вооруженной и обученной германской армии. Уже после первых сражений французская армия была расчленена на две части: войска мар</w:t>
        <w:softHyphen/>
        <w:t>шала Базена были окружены в районе Меца, а войска под командова</w:t>
        <w:softHyphen/>
        <w:t xml:space="preserve">нием Наполеона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и маршала Мак-Магона — в районе крепости Се</w:t>
        <w:softHyphen/>
        <w:t>дан на северо-востоке Франции, где к произошла решающая битва, пре</w:t>
        <w:softHyphen/>
        <w:t>допределившая исход вой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1 сентября при Седане (местечко вблизи бельгийской границы) фран</w:t>
        <w:softHyphen/>
        <w:t>цузы проиграли сражение. Окруженные и дезорганизованные француз</w:t>
        <w:softHyphen/>
        <w:t xml:space="preserve">ские войска сосредоточились в крепости. Император мог бы сделать попытку прорваться через позиции пруссаков, но этого не произошло. Более того, Наполеон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приказал вывесить на крепости белые флаги, а свою шпагу переслал прусскому королю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 масштабах Седанской катастрофы свидетельствовал тот факт, что в плен сдались более 100 тыс. солдат и офицеров во главе с самим им</w:t>
        <w:softHyphen/>
        <w:t>ператором Наполеоном Ш. Вскоре после восхода солнца 2 сентября Наполеон лично прибыл в ставку германского командования. Он надеялся на личную встречу с Вильгельмом. Бисмарк был вежлив, но настроен против встречи двух монархов до подписания акта о капитуляции Фран</w:t>
        <w:softHyphen/>
        <w:t xml:space="preserve">ции. Как только армия капитулировала, Бисмарк проводил Наполеона к Вильгельму. Было принято решение, что французский император будет считаться военнопленным до завершения военных действий. Провожая 3 сентября карету, увозившую Наполеона'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>, Бисмарк произнес: «Вот уходят целая династия». Слова эти оказались пророческими, так как на следующий день в Париже произошла революция, свергнувшая правя</w:t>
        <w:softHyphen/>
        <w:t>щую династию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первые недели покорная властям пресса еще скрывала истинное положение, сообщая о «победах французского оружия», о «взятых в плен тысячах немецких солдат». Тем большим стадо потрясение в обществе, когда власти 4 сентября 1870 г. были вынуждены сообщить о сокруши</w:t>
        <w:softHyphen/>
        <w:t>тельном разгроме и капитуляции французской армии под Седано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 xml:space="preserve">Здесь, под Седаном, Наполеон </w:t>
      </w:r>
      <w:r>
        <w:rPr>
          <w:b/>
          <w:bCs/>
          <w:color w:val="000000"/>
          <w:sz w:val="16"/>
          <w:szCs w:val="16"/>
          <w:lang w:val="en-US"/>
        </w:rPr>
        <w:t>III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шел свое Ватерлоо. </w:t>
      </w:r>
      <w:r>
        <w:rPr>
          <w:i/>
          <w:iCs/>
          <w:color w:val="000000"/>
          <w:sz w:val="16"/>
          <w:szCs w:val="16"/>
        </w:rPr>
        <w:t>Вторая империя переста</w:t>
        <w:softHyphen/>
        <w:t>ла существовать.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тоги войны: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rPr>
          <w:i/>
          <w:i/>
          <w:color w:val="000000"/>
        </w:rPr>
      </w:pPr>
      <w:r>
        <w:rPr>
          <w:i/>
          <w:iCs/>
          <w:color w:val="000000"/>
        </w:rPr>
        <w:t>1871 г. Германия провозглашена империей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rPr>
          <w:i/>
          <w:i/>
          <w:color w:val="000000"/>
        </w:rPr>
      </w:pPr>
      <w:r>
        <w:rPr>
          <w:i/>
          <w:iCs/>
          <w:color w:val="000000"/>
        </w:rPr>
        <w:t>Эльзас и Лотарингия перешли к Германии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rPr>
          <w:i/>
          <w:i/>
          <w:color w:val="000000"/>
        </w:rPr>
      </w:pPr>
      <w:r>
        <w:rPr>
          <w:i/>
          <w:iCs/>
          <w:color w:val="000000"/>
        </w:rPr>
        <w:t>Франция выплачивала Германии 5 млрд. франков контрибуцию</w:t>
      </w:r>
    </w:p>
    <w:p>
      <w:pPr>
        <w:pStyle w:val="Normal"/>
        <w:numPr>
          <w:ilvl w:val="1"/>
          <w:numId w:val="57"/>
        </w:numPr>
        <w:shd w:fill="FFFFFF" w:val="clear"/>
        <w:autoSpaceDE w:val="false"/>
        <w:rPr>
          <w:i/>
          <w:i/>
          <w:color w:val="000000"/>
        </w:rPr>
      </w:pPr>
      <w:r>
        <w:rPr>
          <w:i/>
          <w:color w:val="000000"/>
        </w:rPr>
        <w:t>Восстание в Париж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3) Парижская коммуна (26 марта – 28 мая 1871 г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ab/>
        <w:t>Учащиеся читают с. 141 – 144. и отвечают на проблемный вопрос.</w:t>
      </w:r>
    </w:p>
    <w:p>
      <w:pPr>
        <w:pStyle w:val="Normal"/>
        <w:shd w:fill="FFFFFF" w:val="clear"/>
        <w:autoSpaceDE w:val="false"/>
        <w:ind w:firstLine="708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 сентября ули</w:t>
        <w:softHyphen/>
        <w:t>цы Парижа наполнились народом, требовавшим установления ре</w:t>
        <w:softHyphen/>
        <w:t>спублики. Парижские депутаты, собравшись в ратуше, провозгла</w:t>
        <w:softHyphen/>
        <w:t xml:space="preserve">сили республику и образовали </w:t>
      </w:r>
      <w:r>
        <w:rPr>
          <w:i/>
          <w:iCs/>
          <w:color w:val="000000"/>
          <w:sz w:val="16"/>
          <w:szCs w:val="16"/>
        </w:rPr>
        <w:t xml:space="preserve">Временное правительство национальной обороны. </w:t>
      </w:r>
      <w:r>
        <w:rPr>
          <w:b/>
          <w:i/>
          <w:iCs/>
          <w:color w:val="000000"/>
          <w:sz w:val="16"/>
          <w:szCs w:val="16"/>
        </w:rPr>
        <w:t>После подписания позорной капитуляции – восстание в Париж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сажденный Париж на</w:t>
        <w:softHyphen/>
        <w:t>ходился в очень тяжелом положении. Зима стояла холодная, не хватало угля, люди замерзали в очередях за куском хлеба. Народ голодал. На черном рынке можно было купить все, но денег боль</w:t>
        <w:softHyphen/>
        <w:t>шинстве парижан не имело. Из-за осады промышленность была парализована. Владельцы предприятий и торго&amp;цы лишились до</w:t>
        <w:softHyphen/>
        <w:t>хода, а рабочие и служащие — заработной платы. Нечем было платить и за жилье. Членам национальной гвардии платили за службу 1,5 франка в день, а крысы на рынке продавались по 2 франка за штук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сле заключения мира блокада с Парижа была снята, но по</w:t>
        <w:softHyphen/>
        <w:t>ложение в столице оставалось бедственным. Война закончилась, и членам национгльной гвардии перестали платить жалованье. Во время блокады правительство временно запретило взыскивать с парижан плату за жилье и уплату по долговым обязательствам. Теперь эти льготы отменили, но денег-то у людей не был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дним словом, правительство вело себя неосторожно. Следу</w:t>
        <w:softHyphen/>
        <w:t>ет отметить, что у парижан на руках имелось большое количест</w:t>
        <w:softHyphen/>
        <w:t>во ооужия. Одних только национальных гвардейцев в городе к весне 1871 г. было 300 тыс. человек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арижане возмущались правительством, возлагая на него от</w:t>
        <w:softHyphen/>
        <w:t>ветственность за сложившееся тяжелое положение и подозревая его в стремлении возродить монархию. «Это правительство На</w:t>
        <w:softHyphen/>
        <w:t>циональной измены!» — говорили он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4 марта правительство потребовало от населения в срочном порядке внести плату за жилье, угрожая должникам выселением из квартир. От национальных гвардейцев в очередной раз потре</w:t>
        <w:softHyphen/>
        <w:t>бовали сдать оружи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18 марта 1871 г. по приказу правительства солдаты попыта</w:t>
        <w:softHyphen/>
        <w:t>лись захватить пушки национальной гвардии, расположенные на одном из холмов Монмартра. Стоявшие в очереди за хлебом жен</w:t>
        <w:softHyphen/>
        <w:t>щины увидели это и подняли тревогу. Парижане заставили сол</w:t>
        <w:softHyphen/>
        <w:t>дат отступить, но национальные гвардейцы арестовали и в тот же день расстреляли генералов Леконта и Тома, командовавших пра</w:t>
        <w:softHyphen/>
        <w:t>вительственными войсками. 18 марта весь город, в том числе и правительственные учреждения, оказался в руках восставших па</w:t>
        <w:softHyphen/>
        <w:t>рижан. Узнав об этом, Тьер, его министры, работники правитель</w:t>
        <w:softHyphen/>
        <w:t>ственных учреждений и большинство представителей имущих сло</w:t>
        <w:softHyphen/>
        <w:t>ев столицы покинули Париж и перебрались в Версал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Так в условиях фактического безвластия началось стихийное восстание. Власть в свои руки взял Центральный комитет нацио</w:t>
        <w:softHyphen/>
        <w:t>нальной гвард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арижская коммуна. 26 марта прошли выборы в Па</w:t>
        <w:softHyphen/>
        <w:t>рижскую коммуну — орган городского самоуправления. Членами Коммуны стали чиновники, журналисты, врачи, адвокаты, рабо</w:t>
        <w:softHyphen/>
        <w:t>чие. Многие из них принадлежали к последователям Прудона и Бланки, некоторые были последователями учения Маркса. Среди коммунаров было много честных людей, искренне веривших, что они могут дать счастье народу, создать справедливое общество. Но все они видели только один путь к этому обществу — путь насил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пытка реформ. </w:t>
      </w:r>
      <w:r>
        <w:rPr>
          <w:color w:val="000000"/>
          <w:sz w:val="16"/>
          <w:szCs w:val="16"/>
        </w:rPr>
        <w:t>Руководители Коммуны заявили о своем желании провести реформы: заменить постоянную армию вооруженным народом, ввести выборность и сменяемость чинов</w:t>
        <w:softHyphen/>
        <w:t>ников государственного аппарата, отделить церковь от государст</w:t>
        <w:softHyphen/>
        <w:t>ва, ввести бесплатное обучение, справедливо организовать труд и пр. Многое сделать Коммуна не смогла, но она освободила па</w:t>
        <w:softHyphen/>
        <w:t>рижан от долгов по квартирной плате, вернула без выкупа вла</w:t>
        <w:softHyphen/>
        <w:t>дельцам заложенные в ломбарде вещи и др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Борьба версальцев с Коммуной. </w:t>
      </w:r>
      <w:r>
        <w:rPr>
          <w:color w:val="000000"/>
          <w:sz w:val="16"/>
          <w:szCs w:val="16"/>
        </w:rPr>
        <w:t>Версальское прави</w:t>
        <w:softHyphen/>
        <w:t>тельство считало коммунаров бунтовщиками, и с начала апреля между бойцами отрядов Коммуны и версальскими войсками нача</w:t>
        <w:softHyphen/>
        <w:t>лись вооруженные столкновения. Но силы были неравны, так как Бисмарк стал досрочно возвращать пленных французских солдат, и Тьер использовал их для борьбы с коммунарами. Кроме того, версальцы получали от германского командования оружие и бое</w:t>
        <w:softHyphen/>
        <w:t>припасы. Провинция коммунаров тоже не поддержала. В стране разжигалась ненависть к парижанам, которые «осмелились под</w:t>
        <w:softHyphen/>
        <w:t>нять мятеж», когда враг оккупировал часть стран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бе стороны вели себя очень жестоко. Ссылаясь на убийст</w:t>
        <w:softHyphen/>
        <w:t>во генералов Леконта и Тома, версальцы расстреливали пленных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коммунаров. Тогда Парижская коммуна приняла декрет о залож</w:t>
        <w:softHyphen/>
        <w:t>никах, которыми становились состоятельные парижане, заподо</w:t>
        <w:softHyphen/>
        <w:t>зренные в симпатиях к версальцам (среди заложников оказались епископ и несколько священников). Все это очень напоминало «декрет о подозрительных» во время якобинской диктатуры и ни к чему хорошему не могло привести. Жестокость коммунаров от</w:t>
        <w:softHyphen/>
        <w:t>толкнула многих парижан, тем более что, как всегда бывает в та</w:t>
        <w:softHyphen/>
        <w:t>ких случаях, ситуацией пользовались представители городского «дна», видевшие во всем происходящем возможность убивать и грабит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Кровавая майская неделя». </w:t>
      </w:r>
      <w:r>
        <w:rPr>
          <w:color w:val="000000"/>
          <w:sz w:val="16"/>
          <w:szCs w:val="16"/>
        </w:rPr>
        <w:t>21 мая версальцам уда</w:t>
        <w:softHyphen/>
        <w:t>лось ворваться в Париж. Началась жестокая баррикадная борь</w:t>
        <w:softHyphen/>
        <w:t>ба. Коммунары защищали каждую улицу, каждый дом. Эта неде</w:t>
        <w:softHyphen/>
        <w:t>ля вошла в историю как «кровавая майская неделя». К сожалению, и коммунары совершили много действий, которые нельзя оправ</w:t>
        <w:softHyphen/>
        <w:t>дать: во время последних уличных боев они расстреливали залож</w:t>
        <w:softHyphen/>
        <w:t>ников; без всякой необходимости подожгли ряд зданий в центре Парижа, в том числе городскую ратушу, дворец Тюильри, мини</w:t>
        <w:softHyphen/>
        <w:t>стерство финансов, дом Тьера и др.; разрушили Вандомскую ко</w:t>
        <w:softHyphen/>
        <w:t>лонну — памятник наполеоновской эпох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Версальцы же залили в эти дни улицы Парижа кровью. 28 </w:t>
      </w:r>
      <w:r>
        <w:rPr>
          <w:b/>
          <w:bCs/>
          <w:color w:val="000000"/>
          <w:sz w:val="16"/>
          <w:szCs w:val="16"/>
        </w:rPr>
        <w:t xml:space="preserve">мая </w:t>
      </w:r>
      <w:r>
        <w:rPr>
          <w:color w:val="000000"/>
          <w:sz w:val="16"/>
          <w:szCs w:val="16"/>
        </w:rPr>
        <w:t>последних защитников Коммуны расстреляли у каменной стены кладбища Пер-Лашез. После этого начался террор, теперь уже со стороны версальцев. В городе действовали военно-поле</w:t>
        <w:softHyphen/>
        <w:t xml:space="preserve">вые суды, а многих расстреливали без суда и следствия. Вот цифры: у версальцев менее 1000 убитых, у коммунаров, учитывая погибших в боях, расстрелянных без суда, — более 30 тыс. Особенно много среди убитых было рабочих и ремесленников, Версальцы арестовали 36 тыс.  коммунаров, отправили в ссылку в Новую Каледонию 7,5 тыс. человек, среди них 31 женщину Бунт или подвиг? Как оценить 72 дня Коммуны: отнеслись к этому событию современники? Одни ее воспевали, </w:t>
      </w:r>
      <w:r>
        <w:rPr>
          <w:color w:val="000000"/>
          <w:sz w:val="16"/>
          <w:szCs w:val="16"/>
          <w:vertAlign w:val="subscript"/>
        </w:rPr>
        <w:t xml:space="preserve"> </w:t>
      </w:r>
      <w:r>
        <w:rPr>
          <w:color w:val="000000"/>
          <w:sz w:val="16"/>
          <w:szCs w:val="16"/>
        </w:rPr>
        <w:t>другие проклинали. Для одних — это жестокий бунт, вызванный анархией, безвластием, огромным количеством оружия, имевшимся на руках у парижан, чуть ли не повторение якобинского террора, для других — великий подвиг, попытка осуществить человеческую мечту об</w:t>
      </w:r>
      <w:r>
        <w:rPr>
          <w:smallCap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бществе, где будет торжествовать социальная</w:t>
      </w:r>
      <w:r>
        <w:rPr>
          <w:color w:val="000000"/>
          <w:sz w:val="16"/>
          <w:szCs w:val="16"/>
          <w:vertAlign w:val="subscript"/>
        </w:rPr>
        <w:t xml:space="preserve"> </w:t>
      </w:r>
      <w:r>
        <w:rPr>
          <w:color w:val="000000"/>
          <w:sz w:val="16"/>
          <w:szCs w:val="16"/>
        </w:rPr>
        <w:t>справедливость и демократия.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Закрепление.</w:t>
      </w:r>
    </w:p>
    <w:p>
      <w:pPr>
        <w:pStyle w:val="Normal"/>
        <w:ind w:left="708" w:hanging="0"/>
        <w:rPr/>
      </w:pPr>
      <w:r>
        <w:rPr/>
        <w:t>Значение Франко-Прусской войны – выписать в тетр. Со стр. 144</w:t>
      </w:r>
    </w:p>
    <w:p>
      <w:pPr>
        <w:pStyle w:val="Normal"/>
        <w:numPr>
          <w:ilvl w:val="0"/>
          <w:numId w:val="25"/>
        </w:numPr>
        <w:rPr/>
      </w:pPr>
      <w:r>
        <w:rPr/>
        <w:t>Рим вошел в состав Итальянского королевства</w:t>
      </w:r>
    </w:p>
    <w:p>
      <w:pPr>
        <w:pStyle w:val="Normal"/>
        <w:numPr>
          <w:ilvl w:val="0"/>
          <w:numId w:val="25"/>
        </w:numPr>
        <w:rPr/>
      </w:pPr>
      <w:r>
        <w:rPr/>
        <w:t>Завершено объединение Германии. Возникла Германская империя</w:t>
      </w:r>
    </w:p>
    <w:p>
      <w:pPr>
        <w:pStyle w:val="Normal"/>
        <w:numPr>
          <w:ilvl w:val="0"/>
          <w:numId w:val="25"/>
        </w:numPr>
        <w:rPr/>
      </w:pPr>
      <w:r>
        <w:rPr/>
        <w:t>Возникла проблема Эльзаса и Лотарингии – причина для европейских конфликтов</w:t>
      </w:r>
    </w:p>
    <w:p>
      <w:pPr>
        <w:pStyle w:val="Normal"/>
        <w:numPr>
          <w:ilvl w:val="0"/>
          <w:numId w:val="25"/>
        </w:numPr>
        <w:rPr/>
      </w:pPr>
      <w:r>
        <w:rPr/>
        <w:t>Идея реванша во Франции</w:t>
      </w:r>
    </w:p>
    <w:p>
      <w:pPr>
        <w:pStyle w:val="Normal"/>
        <w:numPr>
          <w:ilvl w:val="0"/>
          <w:numId w:val="57"/>
        </w:numPr>
        <w:rPr>
          <w:b/>
          <w:b/>
          <w:sz w:val="24"/>
        </w:rPr>
      </w:pPr>
      <w:r>
        <w:rPr>
          <w:b/>
          <w:sz w:val="24"/>
        </w:rPr>
        <w:t>Домашнее задание.§ 18, подготовка к К.Р.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2. Становление новой Европы</w:t>
      </w:r>
    </w:p>
    <w:p>
      <w:pPr>
        <w:pStyle w:val="Heading1"/>
        <w:rPr>
          <w:sz w:val="28"/>
        </w:rPr>
      </w:pPr>
      <w:r>
        <w:rPr>
          <w:sz w:val="28"/>
        </w:rPr>
        <w:t>УРОК № 9. Обобщение «Индустриальное общество. Становление новой Европы»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ab/>
        <w:t>Образовательная: проверить усвоение изученного материала по истории Европы в 1 пол. 19 в.</w:t>
      </w:r>
    </w:p>
    <w:p>
      <w:pPr>
        <w:pStyle w:val="Normal"/>
        <w:rPr/>
      </w:pPr>
      <w:r>
        <w:rPr/>
        <w:tab/>
        <w:t>Тип урока: контрольно-обобщающий</w:t>
      </w:r>
    </w:p>
    <w:p>
      <w:pPr>
        <w:pStyle w:val="Normal"/>
        <w:rPr/>
      </w:pPr>
      <w:r>
        <w:rPr/>
        <w:t>Методы обучения:  контрольная работа</w:t>
      </w:r>
    </w:p>
    <w:p>
      <w:pPr>
        <w:pStyle w:val="Normal"/>
        <w:rPr/>
      </w:pPr>
      <w:r>
        <w:rPr/>
        <w:t>Формы работы: тест, письменные вопросы</w:t>
      </w:r>
    </w:p>
    <w:p>
      <w:pPr>
        <w:pStyle w:val="Normal"/>
        <w:numPr>
          <w:ilvl w:val="0"/>
          <w:numId w:val="66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66"/>
        </w:numPr>
        <w:rPr>
          <w:b/>
          <w:b/>
          <w:sz w:val="24"/>
        </w:rPr>
      </w:pPr>
      <w:r>
        <w:rPr>
          <w:b/>
          <w:sz w:val="24"/>
        </w:rPr>
        <w:t>Проверка  зн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ВАРИАНТ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 –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– в, д, б, е, а, 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– 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 – 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 – 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 – 1 а.г;  2 а,в,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 – 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– 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 –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 – б, 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 – 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 – а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ясните понятия и термины: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а) чартизм;</w:t>
        <w:tab/>
        <w:tab/>
        <w:t xml:space="preserve">      б) континентальная блокада;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П.  Расскажите об объединении Герман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Ш. Охарактеризуйте внутреннюю и внешнюю политику Наполеона </w:t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Значение Франко-прусской войн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– г, в, б, д, а,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– б,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– 1 а,г;   2 б, в, 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1 в, 2а, 3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– 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– а,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– г,в,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–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–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– в</w:t>
      </w:r>
    </w:p>
    <w:p>
      <w:pPr>
        <w:pStyle w:val="Normal"/>
        <w:numPr>
          <w:ilvl w:val="0"/>
          <w:numId w:val="50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ясните понятия и термины: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) чартизм;  б) континентальная блокада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. Расскажите об объединении Итали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Ш. Охарактеризуйте внутреннюю и внешнюю политику Наполеона Бонапар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Значение Франко-прусской войны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3</w:t>
      </w:r>
      <w:r>
        <w:rPr>
          <w:i/>
          <w:sz w:val="32"/>
          <w:szCs w:val="32"/>
        </w:rPr>
        <w:t xml:space="preserve">. Страны Западной Европы на рубеже 19 – 20 вв. </w:t>
      </w:r>
    </w:p>
    <w:p>
      <w:pPr>
        <w:pStyle w:val="Heading1"/>
        <w:rPr>
          <w:sz w:val="28"/>
        </w:rPr>
      </w:pPr>
      <w:r>
        <w:rPr>
          <w:sz w:val="28"/>
        </w:rPr>
        <w:t>УРОК № 1. Германская империя в к. 19 – нач. 20 вв.: борьба за место под солнц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Образовательная: </w:t>
      </w:r>
      <w:r>
        <w:rPr>
          <w:color w:val="000000"/>
          <w:sz w:val="16"/>
          <w:szCs w:val="16"/>
        </w:rPr>
        <w:t>Учащиеся узнают об эволюции государственного ус</w:t>
        <w:softHyphen/>
        <w:t>тройства Германии, анализируют особенности экономического развития Германии, основные черты внутренней и внешней политики Германии после франко-прусской вой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</w:t>
      </w:r>
      <w:r>
        <w:rPr>
          <w:color w:val="000000"/>
          <w:sz w:val="16"/>
          <w:szCs w:val="16"/>
        </w:rPr>
        <w:t xml:space="preserve"> Учатся переносить знания в новые ситуации (Герма</w:t>
        <w:softHyphen/>
        <w:t xml:space="preserve">ния на пути к единству, Вильгельм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, Бисмарк); вос</w:t>
        <w:softHyphen/>
        <w:t>создавать исторические образы; анализировать и вы</w:t>
        <w:softHyphen/>
        <w:t>делять  главное;  рационально  выполнять задания  и определять круг информации,  необходимой для ре</w:t>
        <w:softHyphen/>
        <w:t>шения  проблемы  (что  мне  надо  знать,  что  я  уже знаю, что мне  надо узнать);  аргументировать свою точку зрения и выслушивать мнения товарищ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оспитательная: показать опасность шовинизма и национализма для личности и государства, т.к. эти чувства лишают человека способности трезво рассуждать, превращают его в марионет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й, ч/п, проблемный</w:t>
      </w:r>
    </w:p>
    <w:p>
      <w:pPr>
        <w:pStyle w:val="Normal"/>
        <w:rPr>
          <w:i/>
          <w:i/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Проблемный вопрос</w:t>
      </w:r>
      <w:r>
        <w:rPr>
          <w:i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Оценивая факт создания Германской империи, английский политический деятель Дизраэли 2 сентя</w:t>
        <w:softHyphen/>
        <w:t>бря 1871 г. заявил, что «европейское равновесие дер</w:t>
        <w:softHyphen/>
        <w:t>жав полностью разрушено. Страна, которая больше всех пострадает от этого,   — Англия».  Подумайте, какие основания для таких опасений были у Дизра</w:t>
        <w:softHyphen/>
        <w:t>э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рассказ учителя, работа с текстом учебника по составлению схем и заполнению таблиц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Новое политическое устройство Германской империи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бъединение Германии хоть и было целью либеральной буржуазии, но добил</w:t>
        <w:softHyphen/>
        <w:t>ся его Бисмарк. В новое государство вошли 22 монархии, сохра</w:t>
        <w:softHyphen/>
        <w:t>нившие свою автономию, и 3 вольных города — Гамбург, Бре</w:t>
        <w:softHyphen/>
        <w:t>мен и Любек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Если мы обратимся к карте Германской империи, то увидим, что Пруссия составляла 2/3 ее территории (а население — 60%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Уже это могло обеспечить ей руководящую роль в империи. Од</w:t>
        <w:softHyphen/>
        <w:t xml:space="preserve">нако, как писал Вильгельм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Бисмарку, Пруссия стала во главе империи не столько благодаря «размерам своей территории и сво</w:t>
        <w:softHyphen/>
        <w:t>ему могуществу... сколько духовному развитию и организации сво</w:t>
        <w:softHyphen/>
        <w:t>ей армии».</w:t>
      </w:r>
    </w:p>
    <w:p>
      <w:pPr>
        <w:pStyle w:val="Normal"/>
        <w:ind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</w:rPr>
        <w:t>«Посадим Германию в седло, а ехать она сможет са</w:t>
        <w:softHyphen/>
        <w:t xml:space="preserve">ма». </w:t>
      </w:r>
      <w:r>
        <w:rPr>
          <w:color w:val="000000"/>
          <w:sz w:val="16"/>
          <w:szCs w:val="16"/>
        </w:rPr>
        <w:t>Эти слова принадлежат Бисмарку, который, как мы знаем, не был сторонником западной демократии. Политическое устрой</w:t>
        <w:softHyphen/>
        <w:t>ство Германии отражало взгляды «железного канцлера» и прус</w:t>
        <w:softHyphen/>
        <w:t>ского юнкерства. Бисмарковская Германия стала авторитарным го</w:t>
        <w:softHyphen/>
        <w:t>сударством. Со времен Реформации лютеранство являлось идеологией большинства немцев, а это учение призывало к по</w:t>
        <w:softHyphen/>
        <w:t>корности властям. Лютер учил: «Каждый должен подчиняться вла</w:t>
        <w:softHyphen/>
        <w:t>сти... так как нет власти, которая не от Бога. Тот же, кто ока</w:t>
        <w:softHyphen/>
        <w:t>зывает сопротивление власти, противодействует общественному порядку... Власть — это помощница Бога, поэтому ей нужно по</w:t>
        <w:softHyphen/>
        <w:t>виноваться не за страх, а за совесть»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ЗАДАНИЕ. по стр. 149</w:t>
      </w:r>
      <w:r>
        <w:rPr/>
        <w:t xml:space="preserve"> учебника составьте схему управления Германией по конституции 1871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ТИТУЦИЯ 1871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09130" cy="2230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2230920"/>
                          <a:chOff x="0" y="0"/>
                          <a:chExt cx="7009200" cy="2230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009200" cy="22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4600" y="162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3880" y="162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680" y="1012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5680" y="40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760" y="0"/>
                            <a:ext cx="323460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ператор (король Прусси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ся полнота власти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608400"/>
                            <a:ext cx="323460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нцл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ветственен только перед императором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1216800"/>
                            <a:ext cx="323460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хстаг (парламент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4840"/>
                            <a:ext cx="3234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ный Совет  (верхняя палат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алась правительствами монархий и вольных городов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824840"/>
                            <a:ext cx="323460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няя 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биралась мужчинами с 25 лет, кроме военнослужащих) 19 % населения</w:t>
                              </w:r>
                            </w:p>
                          </w:txbxContent>
                        </wps:txbx>
                        <wps:bodyPr wrap="square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1.9pt;height:175.65pt" coordorigin="0,0" coordsize="11038,3513">
                <v:rect id="shape_0" stroked="f" o:allowincell="f" style="position:absolute;left:0;top:0;width:11037;height:3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6" stroked="t" o:allowincell="f" style="position:absolute;left:5519;top:2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518;top:25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521;top:159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521;top:6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971;top:0;width:5093;height:6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ператор (король Пруссии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ся полнота власт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1;top:958;width:5093;height:6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нцл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ветственен только перед императором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1;top:1916;width:5093;height:6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хстаг (парламент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2874;width:5093;height:6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ный Совет  (верхняя палат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алась правительствами монархий и вольных горо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2874;width:5093;height:6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няя пал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биралась мужчинами с 25 лет, кроме военнослужащих) 19 % насе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ва рейхстага были ограничены императором, который утверждал или отклонял все законопроекты, созывал и распускал рейхстаг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есной </w:t>
      </w:r>
      <w:r>
        <w:rPr>
          <w:b/>
          <w:bCs/>
          <w:color w:val="000000"/>
          <w:sz w:val="16"/>
          <w:szCs w:val="16"/>
        </w:rPr>
        <w:t xml:space="preserve">1871 </w:t>
      </w:r>
      <w:r>
        <w:rPr>
          <w:color w:val="000000"/>
          <w:sz w:val="16"/>
          <w:szCs w:val="16"/>
        </w:rPr>
        <w:t>г. первый имперский рейхстаг принял конститу</w:t>
        <w:softHyphen/>
        <w:t>цию, закреплявшую руководящую роль Пруссии в империи. Им</w:t>
        <w:softHyphen/>
        <w:t>ператором Германской империи мог быть только прусский король. Он возглавлял вооруженные силы, решал вопросы войны и ми</w:t>
        <w:softHyphen/>
        <w:t>ра, назначал и смещал главу правительства (рейхсканцлера), ут</w:t>
        <w:softHyphen/>
        <w:t>верждал или отклонял все законопроекты, созывал и распускал имперский парламент — рейхстаг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анцлер являлся единственным общегерманским министром и нес ответственность не перед рейхстагом, а только перед кайзе</w:t>
        <w:softHyphen/>
        <w:t>ром, который его назначал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мперский парламент — рейхстаг — состоял из двух палат, верхней и нижней. Члены верхней палаты — союзного совета на</w:t>
        <w:softHyphen/>
        <w:t>значались правительствами монархий и вольных городов, предсе</w:t>
        <w:softHyphen/>
        <w:t>дателем палаты являлся канцлер. Депутаты нижней палаты изби</w:t>
        <w:softHyphen/>
        <w:t>рались мужчинами, достигшими 25 лет, кроме военнослужащих (право голоса получили 19% населения). Права рейхстага бы</w:t>
        <w:softHyphen/>
        <w:t>ли сильно ограничены, но и управлять без его согласия было труд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2) Внутренняя политика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  <w:u w:val="single"/>
        </w:rPr>
        <w:t xml:space="preserve">1875 г. </w:t>
      </w:r>
      <w:r>
        <w:rPr>
          <w:i/>
        </w:rPr>
        <w:t xml:space="preserve">– создана социал-демократическая партия Германии (СДПГ) Во главе – </w:t>
      </w:r>
      <w:r>
        <w:rPr>
          <w:b/>
          <w:i/>
        </w:rPr>
        <w:t>В. Либкнехт, А. Бебель</w:t>
      </w:r>
    </w:p>
    <w:p>
      <w:pPr>
        <w:pStyle w:val="Normal"/>
        <w:ind w:firstLine="708"/>
        <w:rPr>
          <w:i/>
          <w:i/>
        </w:rPr>
      </w:pPr>
      <w:r>
        <w:rPr>
          <w:b/>
          <w:i/>
          <w:u w:val="single"/>
        </w:rPr>
        <w:t xml:space="preserve">1878 г. - </w:t>
      </w:r>
      <w:r>
        <w:rPr>
          <w:i/>
        </w:rPr>
        <w:t>Видя  усиление позиций социал-демократов Бисмарк принял «исключительный закон против социалистов – запрет деятельности социал-демократических партий и рабочих союзов</w:t>
      </w:r>
    </w:p>
    <w:p>
      <w:pPr>
        <w:pStyle w:val="Normal"/>
        <w:ind w:firstLine="708"/>
        <w:rPr>
          <w:i/>
          <w:i/>
        </w:rPr>
      </w:pPr>
      <w:r>
        <w:rPr>
          <w:b/>
          <w:i/>
          <w:u w:val="single"/>
        </w:rPr>
        <w:t xml:space="preserve">80е г. 19 в. – </w:t>
      </w:r>
      <w:r>
        <w:rPr>
          <w:i/>
        </w:rPr>
        <w:t>«Новый курс Бисмарка»  - рабочее законодательство, вводилось страхование рабочих.</w:t>
      </w:r>
    </w:p>
    <w:p>
      <w:pPr>
        <w:pStyle w:val="Normal"/>
        <w:ind w:firstLine="708"/>
        <w:rPr/>
      </w:pPr>
      <w:r>
        <w:rPr>
          <w:b/>
          <w:i/>
          <w:u w:val="single"/>
        </w:rPr>
        <w:t>1888 г.</w:t>
      </w:r>
      <w:r>
        <w:rPr>
          <w:i/>
        </w:rPr>
        <w:t xml:space="preserve"> – новый император Вильгельм </w:t>
      </w:r>
      <w:r>
        <w:rPr>
          <w:i/>
          <w:lang w:val="en-US"/>
        </w:rPr>
        <w:t>II</w:t>
      </w:r>
      <w:r>
        <w:rPr>
          <w:i/>
        </w:rPr>
        <w:t>.  Отставка Бисмарк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«Железный канцлер» борется с внутренней оппози</w:t>
        <w:softHyphen/>
        <w:t xml:space="preserve">цией. </w:t>
      </w:r>
      <w:r>
        <w:rPr>
          <w:color w:val="000000"/>
          <w:sz w:val="16"/>
          <w:szCs w:val="16"/>
        </w:rPr>
        <w:t>В оппозиции к правительству были социал-демократы и на</w:t>
        <w:softHyphen/>
        <w:t>ходящиеся под их влиянием профсоюзы. 1869 г. на съезде в г. Эйзенахе была создана Социал-демократическая рабочая пар</w:t>
        <w:softHyphen/>
        <w:t>тия Германии. Ее руководителями являлись Вильгельм Либкнехт и Август Бебель. Существовал также и Всеобщий германский рабочий союз, основанный в 1863 г. Фердинандом Лассалем. В 1875 г. на объединительном съезде в Готе произошло создание единой социал-демократической партии Германии (СДПГ) и была прин-ята Готская программа, ставившая целью создание «свобод</w:t>
        <w:softHyphen/>
        <w:t>ного народного государства» мирным путем, через организацию производственных рабочих объединени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лияние партии росло, и на выборах в рейхстаг в 1877 г. со</w:t>
        <w:softHyphen/>
        <w:t>циал-демократы получили 12 депутатских мест. Бисмарк с ненавистью относился к социал-демократам, видя в них угрозу общественному порядк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октябре </w:t>
      </w:r>
      <w:r>
        <w:rPr>
          <w:b/>
          <w:bCs/>
          <w:color w:val="000000"/>
          <w:sz w:val="16"/>
          <w:szCs w:val="16"/>
        </w:rPr>
        <w:t xml:space="preserve">1878 </w:t>
      </w:r>
      <w:r>
        <w:rPr>
          <w:color w:val="000000"/>
          <w:sz w:val="16"/>
          <w:szCs w:val="16"/>
        </w:rPr>
        <w:t>г. рейхстаг утвердил предложенный Бисмар</w:t>
        <w:softHyphen/>
        <w:t>ком «Закон против общественно опасных стремлений социал-де</w:t>
        <w:softHyphen/>
        <w:t>мократии». Закон являлся временным, но его неоднократно про</w:t>
        <w:softHyphen/>
        <w:t>длевали, и СДПГ находилась под запретом 12 лет. «Исключи</w:t>
        <w:softHyphen/>
        <w:t>тельный закон против социалистов» (так его стали называть) запрещал деятельность не только партии, но и рабочих союзов, что было лишено смысла, так кг.к уничтожить рабочее движение было невозможно. Свою деятельность СДПГ перенесла за гра</w:t>
        <w:softHyphen/>
        <w:t>ниц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Новый курс» Бисмарка. </w:t>
      </w:r>
      <w:r>
        <w:rPr>
          <w:color w:val="000000"/>
          <w:sz w:val="16"/>
          <w:szCs w:val="16"/>
        </w:rPr>
        <w:t>Канцлер считал, что госу</w:t>
        <w:softHyphen/>
        <w:t>дарство должно быть деятельным, и тогда не будет повода для политической активности граждан. Эволюционный путь развития был в традициях Пруссии, и Бисмарк пришел к выводу о необ</w:t>
        <w:softHyphen/>
        <w:t>ходимости социальных реформ — введении рабочего законода</w:t>
        <w:softHyphen/>
        <w:t>тельств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е так-то просто было сломить сопротивление заседавших в рейхстаге предпринимателей, но он это сделал. В результате в 80-е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были приняты три главных закона: страхование </w:t>
        <w:tab/>
        <w:t>рабочих на случай болезни, на случай увечья, на случай старости и неспособности к труду. Последний закон предусматривал выпла</w:t>
        <w:softHyphen/>
        <w:t>ту пенсий рабочим, достигшим 70 лет (пенсия назначалась за счет государства). А в рейхстаге еще в начале борьбы за рабочее за</w:t>
        <w:softHyphen/>
        <w:t>конодательство было прочитано обращение Вильгельма 1, где го</w:t>
        <w:softHyphen/>
        <w:t>ворилось о том, что государство служит всем слоям обще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Германская империя по социальному законодательству опе</w:t>
        <w:softHyphen/>
        <w:t>редила Англию и Францию, где политическая активность граждан была выше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к и было задумано, законодательство привело к усилению авторитета и значения государства в глазах немце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Человек больших неожиданностей». </w:t>
      </w:r>
      <w:r>
        <w:rPr>
          <w:color w:val="000000"/>
          <w:sz w:val="16"/>
          <w:szCs w:val="16"/>
        </w:rPr>
        <w:t xml:space="preserve">В марте </w:t>
      </w:r>
      <w:r>
        <w:rPr>
          <w:b/>
          <w:bCs/>
          <w:color w:val="000000"/>
          <w:sz w:val="16"/>
          <w:szCs w:val="16"/>
        </w:rPr>
        <w:t xml:space="preserve">1888 </w:t>
      </w:r>
      <w:r>
        <w:rPr>
          <w:color w:val="000000"/>
          <w:sz w:val="16"/>
          <w:szCs w:val="16"/>
        </w:rPr>
        <w:t xml:space="preserve">г. старый император Вильгельм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скончался, и с ним ушла в про</w:t>
        <w:softHyphen/>
        <w:t>шлое целая эпоха — эпоха борьбы за объединение Германии. Им</w:t>
        <w:softHyphen/>
        <w:t xml:space="preserve">ператором стал внук Вильгельма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— Вильгельм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(1859—1941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овременники отмечали, что Вильгельм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любил гром</w:t>
        <w:softHyphen/>
        <w:t>кие фразы и красивые позы, стремился находиться в центре внимания. В придворных кругах о нем говори</w:t>
        <w:softHyphen/>
        <w:t>ли, что он «готов быть императором на троне, жени</w:t>
        <w:softHyphen/>
        <w:t>хом на свадьбе и покойником на похоронах». К тому же император обожал всех поучать и давать советы. Рекрутам своего гвардейского полка он однажды за</w:t>
        <w:softHyphen/>
        <w:t>явил: «При нынешнем развитии интриг социал-демо</w:t>
        <w:softHyphen/>
        <w:t>кратии может так случиться, что я вам прикажу, упа</w:t>
        <w:softHyphen/>
        <w:t>си Бог от этого, стрелять в ваших братьев, даже родителей, и вы должны без колебаний выполнить при</w:t>
        <w:softHyphen/>
        <w:t xml:space="preserve">каз». Вильгельм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сам себя назначил фельдмаршалом, называл Генеральный штаб «дураками», членов воен</w:t>
        <w:softHyphen/>
        <w:t>ного кабинета — «старыми ослами», грозил разогнать рейхстаг и даже свою зубную боль называл «великой». За 17 лет он произнес 577 публичный речей, а в не</w:t>
        <w:softHyphen/>
        <w:t>которые дни по 12 раз менял костюмы. Обладая уве</w:t>
        <w:softHyphen/>
        <w:t xml:space="preserve">ренностью в несокрушимой военной мощи Германии, Вильгельм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любил по всякому поводу и без повода побряцать оружием. Опасен был и его девиз: «Как хо</w:t>
        <w:softHyphen/>
        <w:t>чу, так и приказываю!» Такие черты характера не очень соотносились с положением государя в конституцион</w:t>
        <w:softHyphen/>
        <w:t>ном государстве, но кто мог сказать об этом импера</w:t>
        <w:softHyphen/>
        <w:t>тору? Подданные с опаской поглядывали на своего им</w:t>
        <w:softHyphen/>
        <w:t>ператора. «Человек больших неожиданностей»,— го</w:t>
        <w:softHyphen/>
        <w:t>ворили о нем современники.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16"/>
          <w:szCs w:val="16"/>
        </w:rPr>
        <w:t xml:space="preserve">От «нового курса» к «мировой политике». </w:t>
      </w:r>
      <w:r>
        <w:rPr>
          <w:color w:val="000000"/>
          <w:sz w:val="16"/>
          <w:szCs w:val="16"/>
        </w:rPr>
        <w:t>Считая се</w:t>
        <w:softHyphen/>
        <w:t xml:space="preserve">бя государем «милостью Божьей», Вильгельм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не желал делить власть ни с кем, даже с Бисмарком, которого уважал. Ему нуж</w:t>
        <w:softHyphen/>
        <w:t>на была система «личного правления» и повод, чтобы избавить</w:t>
        <w:softHyphen/>
        <w:t>ся от старого канцлер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Такой повод нашелся. В 1889 г., ког</w:t>
        <w:softHyphen/>
        <w:t>да Бисмарк потребовал от депутатов рейх</w:t>
        <w:softHyphen/>
        <w:t>стага превратить «исключительный закон против социалистов» в постоянный, па</w:t>
        <w:softHyphen/>
        <w:t>лата его не поддержала, не поддержал его и император. Закон отменили, оскор</w:t>
        <w:softHyphen/>
        <w:t>бленный Бисмарк подал в отставку, им</w:t>
        <w:softHyphen/>
        <w:t>ператор ее принял.</w:t>
      </w:r>
    </w:p>
    <w:p>
      <w:pPr>
        <w:pStyle w:val="Normal"/>
        <w:ind w:firstLine="708"/>
        <w:rPr>
          <w:i/>
          <w:i/>
          <w:sz w:val="16"/>
          <w:szCs w:val="16"/>
        </w:rPr>
      </w:pPr>
      <w:r>
        <w:rPr>
          <w:color w:val="000000"/>
          <w:sz w:val="16"/>
          <w:szCs w:val="16"/>
        </w:rPr>
        <w:t>Надо сказать, что закон против соци</w:t>
        <w:softHyphen/>
        <w:t xml:space="preserve">алистов не уменьшил влияния их идей. 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значительная часть СДПГ стояла на позициях социал-реформизма и следовала учению Бернштейна.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) Внешняя политика</w:t>
      </w:r>
    </w:p>
    <w:p>
      <w:pPr>
        <w:pStyle w:val="Normal"/>
        <w:rPr>
          <w:i/>
          <w:i/>
        </w:rPr>
      </w:pPr>
      <w:r>
        <w:rPr>
          <w:i/>
        </w:rPr>
        <w:tab/>
        <w:t>Германия стремилась к захвату колоний и усилению своего влияния.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>
          <w:i/>
        </w:rPr>
        <w:t>80е гг.19 в – захваты в Африке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>
          <w:i/>
        </w:rPr>
        <w:t>На Дальнем Востоке захватили китайскую провинцию Шаньдунь в аренду на 99 лет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>
          <w:i/>
        </w:rPr>
        <w:t>1882 г. – создан Тройственный союз с Италией и Австро-Венгрией</w:t>
      </w:r>
    </w:p>
    <w:p>
      <w:pPr>
        <w:pStyle w:val="Normal"/>
        <w:numPr>
          <w:ilvl w:val="1"/>
          <w:numId w:val="1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К 90м гг. 19 в. Колонии Германии были в 5 раз больше, чем ее территория, но были в 12 раз меньше английских.</w:t>
      </w:r>
    </w:p>
    <w:p>
      <w:pPr>
        <w:pStyle w:val="Normal"/>
        <w:numPr>
          <w:ilvl w:val="1"/>
          <w:numId w:val="13"/>
        </w:numPr>
        <w:rPr/>
      </w:pPr>
      <w:r>
        <w:rPr>
          <w:i/>
        </w:rPr>
        <w:t xml:space="preserve">Политика Вильгельма </w:t>
      </w:r>
      <w:r>
        <w:rPr>
          <w:i/>
          <w:lang w:val="en-US"/>
        </w:rPr>
        <w:t>II</w:t>
      </w:r>
      <w:r>
        <w:rPr>
          <w:i/>
        </w:rPr>
        <w:t xml:space="preserve"> – «дранг нах остен» - «натиск на восток»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80-е гг. Германия захватила в Аф</w:t>
        <w:softHyphen/>
        <w:t>рике Того, значительную часть Камеруна, Германскую Юго-Западную Африку, Гер</w:t>
        <w:softHyphen/>
        <w:t>манскую Восточную Африку. Германский флаг был водружен в северной части Гви</w:t>
        <w:softHyphen/>
        <w:t>неи, а затем последовал захват Маршал-ловых остров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ледующим направлением колониза</w:t>
        <w:softHyphen/>
        <w:t>ции стал Дальний Восток. Германия вы</w:t>
        <w:softHyphen/>
        <w:t>нудила китайское императорское прави</w:t>
        <w:softHyphen/>
        <w:t>тельство передать ей в аренду на 99 лет провинцию Шаньдун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Чтобы иметь союзников, в 1882 г. Бисмарк создал Тройственный союз, в который, кроме Германии, вошли Австро-Венгрия и Итал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Уже к 90-м гг. колонии Германии в пять раз превышали ее территорию, но были в 12 раз меньше английских. Вильгельм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остро переживал такую «несправедливость». Промышленные кор</w:t>
        <w:softHyphen/>
        <w:t>порации нуждались в сырье, а империя — в престиже. Стремле</w:t>
        <w:softHyphen/>
        <w:t>ние к колониальным захватам находило отклик и в душах верно</w:t>
        <w:softHyphen/>
        <w:t>подданных, считавших себя «избранным» народом, долг которого — нести прогресс «дикарям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«Новый курс» Вильгельма </w:t>
      </w:r>
      <w:r>
        <w:rPr>
          <w:i/>
          <w:iCs/>
          <w:color w:val="000000"/>
          <w:sz w:val="16"/>
          <w:szCs w:val="16"/>
          <w:lang w:val="en-US"/>
        </w:rPr>
        <w:t>II</w:t>
      </w:r>
      <w:r>
        <w:rPr>
          <w:i/>
          <w:iCs/>
          <w:color w:val="000000"/>
          <w:sz w:val="16"/>
          <w:szCs w:val="16"/>
        </w:rPr>
        <w:t xml:space="preserve"> заключался в стремлении к господству в Европе, к переделу сфер влияния в Африке, Азии, Океании, к укреплению на Балканах, на Ближнем, Дальнем и Среднем Востоке. </w:t>
      </w:r>
      <w:r>
        <w:rPr>
          <w:color w:val="000000"/>
          <w:sz w:val="16"/>
          <w:szCs w:val="16"/>
        </w:rPr>
        <w:t>Эта политика получила название «Дранг нах Остен» («Натиск на Восток»)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1900 г. кайзер послал солдат подавлять народное восстание в Китае. Претензии на Марокко привели к конфликту с Франци</w:t>
        <w:softHyphen/>
        <w:t xml:space="preserve">ей, а упорное строительство флота обострило отношения с Англией. Внешнюю политику Вильгельм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проводил, опираясь на канцлера фон Бюлова, занимавшего этот пост с 1900 по 1909 г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Ускоренная модернизация имела и отрицательные последствия, она уродова</w:t>
        <w:softHyphen/>
        <w:t>ла психологию масс. Переселявшиеся в города крестьяне стано</w:t>
        <w:softHyphen/>
        <w:t>вились неквалифицированными рабочими, они порывали с тради</w:t>
        <w:softHyphen/>
        <w:t>ционным образом жизни и традиционными ценностями, но не могли воспринять ценности либеральные. Вместе с разорявшимися в хо</w:t>
        <w:softHyphen/>
        <w:t>де конкурентной борьбы ремесленниками и мелкими промышлен</w:t>
        <w:softHyphen/>
        <w:t>никами эти люди во всех бедах винили «еврейский капитал». Об</w:t>
        <w:softHyphen/>
        <w:t xml:space="preserve">щее неудовлетворение условиями жизни создавало питательную базу для роста идеологии </w:t>
      </w:r>
      <w:r>
        <w:rPr>
          <w:i/>
          <w:iCs/>
          <w:color w:val="000000"/>
          <w:sz w:val="16"/>
          <w:szCs w:val="16"/>
        </w:rPr>
        <w:t xml:space="preserve">пангерманизма, шовинизма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>анти</w:t>
        <w:softHyphen/>
        <w:t xml:space="preserve">семитизма. </w:t>
      </w:r>
      <w:r>
        <w:rPr>
          <w:color w:val="000000"/>
          <w:sz w:val="16"/>
          <w:szCs w:val="16"/>
        </w:rPr>
        <w:t>Насаждался антисемитизм, появились печатные из</w:t>
        <w:softHyphen/>
        <w:t>дания, обвинявшие евреев во всех трудностях, переживаемых Гер</w:t>
        <w:softHyphen/>
        <w:t>мание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 отношению к польскому населению проводилась политика насильственного онемечивания — закрывались польские школы и костелы. Особенно ярко это проявлялось в Прусс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емецкому народу бесконечно твердили, что в лице Франции он имеет смертельного врага, поэтому необходимо вооружатьс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Разжигая националистические чувства немцев, империя гото</w:t>
        <w:softHyphen/>
        <w:t>вилась к «большой войне».</w:t>
      </w:r>
    </w:p>
    <w:p>
      <w:pPr>
        <w:pStyle w:val="Normal"/>
        <w:shd w:fill="FFFFFF" w:val="clear"/>
        <w:autoSpaceDE w:val="false"/>
        <w:ind w:firstLine="708"/>
        <w:rPr>
          <w:i/>
          <w:i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сле победы в франко-прусской войне в Европе образо</w:t>
        <w:softHyphen/>
        <w:t xml:space="preserve">валось мощное государство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Германская империя, сразу за</w:t>
        <w:softHyphen/>
        <w:t>явившая о своем желании завоевать место под солнцем. Бы</w:t>
        <w:softHyphen/>
        <w:t>строе экономическое развитие, милитаризация экономики и разжигание национализма сделали Германию одной из стран, развязавших Первую мировую войну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) Экономическое развитие Германии</w:t>
      </w:r>
    </w:p>
    <w:p>
      <w:pPr>
        <w:pStyle w:val="Normal"/>
        <w:rPr/>
      </w:pPr>
      <w:r>
        <w:rPr/>
        <w:tab/>
        <w:t xml:space="preserve">САМОСТОЯТЕЛЬНО с. 150 – 152прочитать 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Уже в 70—80-е гг. германские промышленные това</w:t>
        <w:softHyphen/>
        <w:t xml:space="preserve">ры появляются на рынках всех стран. 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толь быстрого подъема экономики могло бы не произойти, если бы не ограбление Фран</w:t>
        <w:softHyphen/>
        <w:t>ции. Из оккупированных департаментов Германия вывезла обору</w:t>
        <w:softHyphen/>
        <w:t>дование предприятий и средства транспорта. За три послевоен</w:t>
        <w:softHyphen/>
        <w:t>ных года побежденная страна выплатила огромную контрибу</w:t>
        <w:softHyphen/>
        <w:t>цию — 5 млрд франков. Империя получила Эльзас и часть Ло</w:t>
        <w:softHyphen/>
        <w:t>тарингии — земли, богатые железной рудой и каменным углем, что давало большие возможности для развития тяжелой промы</w:t>
        <w:softHyphen/>
        <w:t>шленност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роме того, германские предприниматели успешно использо</w:t>
        <w:softHyphen/>
        <w:t>вали опыт других стран, внедряли самую передовую технологию и новейшие достижения науки и техники. Ускоряла промышлен</w:t>
        <w:softHyphen/>
        <w:t>ную революцию и знаменитая прусская милитаристская традиция. Германия готовилась к будущим войнам. Значительная часть контрибуции была использована для оплаты военных заказов предприятиям. «Мы завоева</w:t>
        <w:softHyphen/>
        <w:t>ли наше положение благодаря остроте наших мечей, а не умов», — заявляли военные, и многие политики думали так ж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астоящий рывок вперед Германия делает в 90-е гг. В это время создаются крупные банковские и промышленные корпора</w:t>
        <w:softHyphen/>
        <w:t>ции, особенно в тяжелой промышленности. Некоторые из них ста</w:t>
        <w:softHyphen/>
        <w:t>новятся монополиями. Рейнско-Вестфальский каменноугольный синдикат, Стальной и Чугунный картели контролировали 98% про</w:t>
        <w:softHyphen/>
        <w:t>изводства угля и стали. Развивались новые отрасли промышлен</w:t>
        <w:softHyphen/>
        <w:t>ности — химическая и электротехническая. Две гигантские кор</w:t>
        <w:softHyphen/>
        <w:t>порации — АЭГ (Всеобщее электрическое общество) и «Сименс, Гальске и Шукерт», заключив между собой соглашение, контро</w:t>
        <w:softHyphen/>
        <w:t>лировали все электротехническое производство. К 1913 г. в стра</w:t>
        <w:softHyphen/>
        <w:t>не насчитывалось около 600 картелей. Даже могущественная фир</w:t>
        <w:softHyphen/>
        <w:t>ма Круппа, господствовавшая в производстве оружия, локомотивов, железнодорожных рельсов, в 1903 г. была преобразована в ак</w:t>
        <w:softHyphen/>
        <w:t xml:space="preserve">ционерное общество, и сам кайзер Вильгельм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стал его акцио</w:t>
        <w:softHyphen/>
        <w:t>неро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. Герман</w:t>
        <w:softHyphen/>
        <w:t>ские предприниматели и банкиры вкладывали средства в строительство железных дорог за границей, например в строительство Багдадской железной дороги. Появились индустриальные магнаты и банковские дельцы, контролировавшие одну или несколько от</w:t>
        <w:softHyphen/>
        <w:t>раслей промышленност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деревне тоже происходил характерный для развития индус</w:t>
        <w:softHyphen/>
        <w:t>триального общества процесс: крестьяне обезземеливались, часть их становилась батраками в юнкерских и фермерских хозяйствах (в руках прусского юнкерства была сосредоточена почти треть об</w:t>
        <w:softHyphen/>
        <w:t xml:space="preserve">рабатываемых земель). Если в 1871 г. в городах жила треть населения Германии, то к 1910 г. — две трети. </w:t>
      </w:r>
      <w:r>
        <w:rPr>
          <w:i/>
          <w:iCs/>
          <w:color w:val="000000"/>
          <w:sz w:val="16"/>
          <w:szCs w:val="16"/>
        </w:rPr>
        <w:t>Германская империя стала мощной индустриальной дер</w:t>
        <w:softHyphen/>
        <w:t>жавой.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Домашнее задание. § 19, вопрос 7 – письмен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ъясните понятия и термины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литаризм – подчинение экономической, политической и общественной жизни страны военным цел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нгерманизм – учение, требовавшее установления мирового господства для германской расы и расширения территории империи за счет славянских земель</w:t>
      </w:r>
    </w:p>
    <w:p>
      <w:pPr>
        <w:pStyle w:val="Normal"/>
        <w:rPr/>
      </w:pPr>
      <w:r>
        <w:rPr>
          <w:sz w:val="16"/>
          <w:szCs w:val="16"/>
        </w:rPr>
        <w:t>Шовинизм – крайняя агрессивная форма национализма</w:t>
        <w:tab/>
        <w:t>Антисемитизм – враждебное отношение к евреям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3</w:t>
      </w:r>
      <w:r>
        <w:rPr>
          <w:i/>
          <w:sz w:val="32"/>
          <w:szCs w:val="32"/>
        </w:rPr>
        <w:t xml:space="preserve">. Страны Западной Европы на рубеже 19 – 20 вв. </w:t>
      </w:r>
    </w:p>
    <w:p>
      <w:pPr>
        <w:pStyle w:val="Heading1"/>
        <w:rPr>
          <w:sz w:val="28"/>
        </w:rPr>
      </w:pPr>
      <w:r>
        <w:rPr>
          <w:sz w:val="28"/>
        </w:rPr>
        <w:t>УРОК № 2. Великобритания: конец Викторианской эпох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разовательная:</w:t>
      </w:r>
      <w:r>
        <w:rPr>
          <w:color w:val="000000"/>
          <w:sz w:val="16"/>
          <w:szCs w:val="16"/>
        </w:rPr>
        <w:t xml:space="preserve"> Учащиеся узнают, что демократические реформы ста</w:t>
        <w:softHyphen/>
        <w:t>новятся единственно возможным методом управления государством как для либералов, так и для консер</w:t>
        <w:softHyphen/>
        <w:t xml:space="preserve">ваторов;  понимают закономерности  экономического развития европейских стран в конц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—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— переход от капитализма свободной конку</w:t>
        <w:softHyphen/>
        <w:t>ренции к капитализму монополистическому; характе</w:t>
        <w:softHyphen/>
        <w:t>ризуют особенности развития капитализма в Англии, изучают особенности внешней политики Англ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умения и навыки  работы с учебником, по заполнению табли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Воспитательная: </w:t>
      </w:r>
      <w:r>
        <w:rPr>
          <w:color w:val="000000"/>
          <w:sz w:val="16"/>
          <w:szCs w:val="16"/>
        </w:rPr>
        <w:t>пра</w:t>
        <w:softHyphen/>
        <w:t>вовое государство и гражданское общество защища</w:t>
        <w:softHyphen/>
        <w:t>ют личные права человека, в интересах самой лич</w:t>
        <w:softHyphen/>
        <w:t>ности способствовать развитию демократ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 и ч/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опрос, работа по заполнению таблицы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Германская империя в кон. 19в.»</w:t>
      </w:r>
    </w:p>
    <w:p>
      <w:pPr>
        <w:pStyle w:val="Normal"/>
        <w:numPr>
          <w:ilvl w:val="0"/>
          <w:numId w:val="31"/>
        </w:numPr>
        <w:rPr/>
      </w:pPr>
      <w:r>
        <w:rPr/>
        <w:t>Политическое устройство Германии</w:t>
      </w:r>
    </w:p>
    <w:p>
      <w:pPr>
        <w:pStyle w:val="Normal"/>
        <w:numPr>
          <w:ilvl w:val="0"/>
          <w:numId w:val="31"/>
        </w:numPr>
        <w:rPr/>
      </w:pPr>
      <w:r>
        <w:rPr/>
        <w:t>Как развивалась экономика Германии в конце 19 в.?</w:t>
      </w:r>
    </w:p>
    <w:p>
      <w:pPr>
        <w:pStyle w:val="Normal"/>
        <w:numPr>
          <w:ilvl w:val="0"/>
          <w:numId w:val="31"/>
        </w:numPr>
        <w:rPr/>
      </w:pPr>
      <w:r>
        <w:rPr/>
        <w:t>Расскажите о развитии социал-демократического движения в Германии. «Исключительный закон против социалистов»</w:t>
      </w:r>
    </w:p>
    <w:p>
      <w:pPr>
        <w:pStyle w:val="Normal"/>
        <w:numPr>
          <w:ilvl w:val="0"/>
          <w:numId w:val="31"/>
        </w:numPr>
        <w:rPr/>
      </w:pPr>
      <w:r>
        <w:rPr/>
        <w:t>Что такое «Новый курс Бисмарка»? Чем он был вызван?</w:t>
      </w:r>
    </w:p>
    <w:p>
      <w:pPr>
        <w:pStyle w:val="Normal"/>
        <w:numPr>
          <w:ilvl w:val="0"/>
          <w:numId w:val="31"/>
        </w:numPr>
        <w:rPr/>
      </w:pPr>
      <w:r>
        <w:rPr/>
        <w:t>Охарактеризуйте внешнюю политику Германии в конце 19 в.</w:t>
      </w:r>
    </w:p>
    <w:p>
      <w:pPr>
        <w:pStyle w:val="Normal"/>
        <w:numPr>
          <w:ilvl w:val="0"/>
          <w:numId w:val="31"/>
        </w:numPr>
        <w:rPr/>
      </w:pPr>
      <w:r>
        <w:rPr/>
        <w:t>Что такое милитаризм, шовинизм, антисемитизм, пангерманизм7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/>
      </w:pPr>
      <w:r>
        <w:rPr/>
        <w:t>Организуется работа с текстом учебника по заполнению таблицы</w:t>
      </w:r>
    </w:p>
    <w:p>
      <w:pPr>
        <w:pStyle w:val="Normal"/>
        <w:jc w:val="center"/>
        <w:rPr/>
      </w:pPr>
      <w:r>
        <w:rPr/>
        <w:t>Великобритания в конце 19 в.</w:t>
      </w:r>
    </w:p>
    <w:tbl>
      <w:tblPr>
        <w:tblW w:w="11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2040"/>
        <w:gridCol w:w="37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ое развит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итическая система, рефор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рти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абочее движ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шняя поли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дление темпов развития промышленности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8"/>
                <w:szCs w:val="18"/>
              </w:rPr>
              <w:t>Рост вывоза капитал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8"/>
                <w:szCs w:val="18"/>
              </w:rPr>
              <w:t>Германия начинает теснить Англию на мировом рынке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8"/>
                <w:szCs w:val="18"/>
              </w:rPr>
              <w:t>Развивается монополистический капитализм. Появляются монопол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названия партий: консерваторы (тори), либералы (виги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 партии правят попеременно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уничтожение гнилых местече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( тайное голосование в парламен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школьная реф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Рабочая неделя – 54  ча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детский труд не ранее 10 лет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 – 1918 гг. у власти либералы (Д.Ллойд-Джордж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разрешение стачек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собие при несчастных случаях и пенсии с 70 ле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В) рабочий день для горняков – 8 час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Г) 1911 г. – страхование по безработице, болезни, инвалидности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Д) Ограничено право вето палаты лор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оры (Б. Дизраэли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8"/>
                <w:szCs w:val="18"/>
              </w:rPr>
              <w:t>Либералы   (У. Гладстон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8"/>
                <w:szCs w:val="18"/>
              </w:rPr>
              <w:t>80-90е гг. – возникают тред-юнионы неквалифицированных рабочих – забастовки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b/>
                <w:sz w:val="18"/>
                <w:szCs w:val="18"/>
              </w:rPr>
              <w:t>1906 г</w:t>
            </w:r>
            <w:r>
              <w:rPr>
                <w:sz w:val="18"/>
                <w:szCs w:val="18"/>
              </w:rPr>
              <w:t>. – создание Лейбористской (рабочей) партии. Во главе Д.Р. Макдональд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8"/>
                <w:szCs w:val="18"/>
              </w:rPr>
              <w:t>Растет стачечное движ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ританской империи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8"/>
                <w:szCs w:val="18"/>
              </w:rPr>
              <w:t>1875 г. – под контроль взят Суэцкий канал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 г. – оккупация Египта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8"/>
                <w:szCs w:val="18"/>
              </w:rPr>
              <w:t>80-90е гг. – колониальные захваты  в Африке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18"/>
                <w:szCs w:val="18"/>
              </w:rPr>
              <w:t>1876 г. королева Виктория стала императрицей Индии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Ирландии:</w:t>
            </w:r>
          </w:p>
          <w:p>
            <w:pPr>
              <w:pStyle w:val="Normal"/>
              <w:numPr>
                <w:ilvl w:val="1"/>
                <w:numId w:val="65"/>
              </w:numPr>
              <w:rPr/>
            </w:pPr>
            <w:r>
              <w:rPr>
                <w:sz w:val="18"/>
                <w:szCs w:val="18"/>
              </w:rPr>
              <w:t>19 в. – Ирландия была на положении колонии. Внутри страны – борьба за гомруль (самоуправление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4 г. – Англия подписала договор о союзе с Францией, а в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07 г. – союз с Россией – складывание </w:t>
            </w:r>
            <w:r>
              <w:rPr>
                <w:b/>
                <w:sz w:val="18"/>
                <w:szCs w:val="18"/>
              </w:rPr>
              <w:t>АНТАНТЫ</w:t>
            </w:r>
          </w:p>
          <w:p>
            <w:pPr>
              <w:pStyle w:val="Normal"/>
              <w:numPr>
                <w:ilvl w:val="1"/>
                <w:numId w:val="65"/>
              </w:numPr>
              <w:rPr/>
            </w:pPr>
            <w:r>
              <w:rPr>
                <w:sz w:val="18"/>
                <w:szCs w:val="18"/>
              </w:rPr>
              <w:t>1914 г. – Ирландия получила гомруль</w:t>
            </w:r>
          </w:p>
        </w:tc>
      </w:tr>
    </w:tbl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Закреплени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60-м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еликобритания оставалась самой могуще</w:t>
        <w:softHyphen/>
        <w:t>ственной европейской державой, превосходя все страны по уров</w:t>
        <w:softHyphen/>
        <w:t>ню экономического развития и по величине своих колониальных владений. Ее морское первенство нашло отражение в строках на</w:t>
        <w:softHyphen/>
        <w:t>ционального гимна. «Правь, Британия, морями!» — гордо распе</w:t>
        <w:softHyphen/>
        <w:t>вали сыны и дочери Альбиона. Во внутренней политике для раз</w:t>
        <w:softHyphen/>
        <w:t>решения острых вопросов парламент все чаще прибегал к проведению реформ. Но мир менялся, менялась сама Великобри</w:t>
        <w:softHyphen/>
        <w:t>тания, менялись ее место и влияние в мире, которые стали ос</w:t>
        <w:softHyphen/>
        <w:t>паривать Германия и СШ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Мастерская мира» уходит в прошлое. </w:t>
      </w:r>
      <w:r>
        <w:rPr>
          <w:color w:val="000000"/>
          <w:sz w:val="16"/>
          <w:szCs w:val="16"/>
        </w:rPr>
        <w:t xml:space="preserve">К концу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Англии наметилось замедление темпов развития промы</w:t>
        <w:softHyphen/>
        <w:t>шленности. И связано это было с усиленным вывозом капитала. Английские предприниматели и банкиры предпочитали вкладывать капиталы в страны, где дешевле было сырье и рабочие руки. Вы</w:t>
        <w:softHyphen/>
        <w:t>воз капитала давал прибыль, в пять раз превышавшую доход от внешней торговли. Деньги значили больше, чем национальные ин</w:t>
        <w:softHyphen/>
        <w:t>тересы. Отечественная промышленность часто не имела средств для обновления устаревшего оборудования. Стала снижаться и конкурентоспособность английских товаров. После объедине</w:t>
        <w:softHyphen/>
        <w:t>ния Германии молодая империя стала теснить Англию на миро</w:t>
        <w:softHyphen/>
        <w:t>вом рынк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емецкие товары с клеймом «</w:t>
      </w:r>
      <w:r>
        <w:rPr>
          <w:color w:val="000000"/>
          <w:sz w:val="16"/>
          <w:szCs w:val="16"/>
          <w:lang w:val="en-US"/>
        </w:rPr>
        <w:t>Made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Germany</w:t>
      </w:r>
      <w:r>
        <w:rPr>
          <w:color w:val="000000"/>
          <w:sz w:val="16"/>
          <w:szCs w:val="16"/>
        </w:rPr>
        <w:t>» появлялись на рынках всех стран и были дешевле английских. И наконец, более молодые промышленные государства отгородились от кон</w:t>
        <w:softHyphen/>
        <w:t>куренции английских товаров высокими таможенными пошлина</w:t>
        <w:softHyphen/>
        <w:t>ми, а Англия по традиции придерживалась правил беспошлинной торговл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И хотя экономика страны оставалась мощной, в 90-е гг. ее роль «мастерской мира» уходит в прошло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в Англии, как и в других странах, развивает</w:t>
        <w:softHyphen/>
        <w:t>ся монополистический капитализм. Возникают мощные корпора</w:t>
        <w:softHyphen/>
        <w:t>ции и монополии, но по-прежнему значительную роль в экономи</w:t>
        <w:softHyphen/>
        <w:t>ке играют семейные фирм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ложным оставалось и положение в сельском хозяйстве — фермеры, бравшие в аренду земли у лендлордов, не могли конкурировать с потоком шедшего в страну из колоний сравнитель</w:t>
        <w:softHyphen/>
        <w:t>но дешевого продовольствия. Незавидное положение сельско</w:t>
        <w:softHyphen/>
        <w:t>хозяйственного рабочего не привлекало молодежь, и она уходила в города. Город манил молодых людей, обещал им свободу и не</w:t>
        <w:softHyphen/>
        <w:t>зависимость, ослеплял своим блеском. Каждый надеялся, что жизнь в трущобах минует ег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Двухпартийная система. </w:t>
      </w:r>
      <w:r>
        <w:rPr>
          <w:color w:val="000000"/>
          <w:sz w:val="16"/>
          <w:szCs w:val="16"/>
        </w:rPr>
        <w:t>В 60-е гг. старые партии то</w:t>
        <w:softHyphen/>
        <w:t>ри и вигов стали называться консервативной и либеральной пар</w:t>
        <w:softHyphen/>
        <w:t>тиями. В 70-е гг. в парламенте они представляли собой два чет</w:t>
        <w:softHyphen/>
        <w:t>ко разграниченных лагеря. По-прежнему земельная аристократия и деятели англиканской церкви поддерживали консерваторов, часть землевладельцев и большая часть торгово-промышленной буржу</w:t>
        <w:softHyphen/>
        <w:t>азии стояли на стороне либералов. В палате общин каждая из этих партий по очереди являлась то большинством, то оппозици</w:t>
        <w:softHyphen/>
        <w:t>ей. Оппозиция создавала «теневой кабинет», готовый в случае отставки правительства заменить его. Принципиальных расхожде</w:t>
        <w:softHyphen/>
        <w:t>ний между этими партиями не было. Изменения в обществе и экономике требовали реформ, и обе партии, каждая по-своему, стремились откликнуться на зов времени.</w:t>
      </w:r>
    </w:p>
    <w:p>
      <w:pPr>
        <w:pStyle w:val="Normal"/>
        <w:ind w:firstLine="708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Эпоха реформ. </w:t>
      </w:r>
      <w:r>
        <w:rPr>
          <w:color w:val="000000"/>
          <w:sz w:val="16"/>
          <w:szCs w:val="16"/>
        </w:rPr>
        <w:t>Политиками, которых выдвинуло Но</w:t>
        <w:softHyphen/>
        <w:t xml:space="preserve">вое время, стали лидер консерваторов </w:t>
      </w:r>
      <w:r>
        <w:rPr>
          <w:i/>
          <w:iCs/>
          <w:color w:val="000000"/>
          <w:sz w:val="16"/>
          <w:szCs w:val="16"/>
        </w:rPr>
        <w:t xml:space="preserve">Бенджамин Дизраэли </w:t>
      </w:r>
      <w:r>
        <w:rPr>
          <w:color w:val="000000"/>
          <w:sz w:val="16"/>
          <w:szCs w:val="16"/>
        </w:rPr>
        <w:t xml:space="preserve">(1804—1881) и лидер либералов </w:t>
      </w:r>
      <w:r>
        <w:rPr>
          <w:i/>
          <w:iCs/>
          <w:color w:val="000000"/>
          <w:sz w:val="16"/>
          <w:szCs w:val="16"/>
        </w:rPr>
        <w:t xml:space="preserve">Уильям Гладстон </w:t>
      </w:r>
      <w:r>
        <w:rPr>
          <w:color w:val="000000"/>
          <w:sz w:val="16"/>
          <w:szCs w:val="16"/>
        </w:rPr>
        <w:t>(1809—1898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Бенджамин Дизраэли происходил из богатой буржуаз</w:t>
        <w:softHyphen/>
        <w:t>ной семьи. Журналист, писатель и историк, он понял необходимость реформ. Его статьи, содержавшие кри</w:t>
        <w:softHyphen/>
        <w:t>тику недостатков существующего экономического и по</w:t>
        <w:softHyphen/>
        <w:t>литического порядка, принесли ему популярность. В 1837 г. Дизраэли становится членом парламента и чле</w:t>
        <w:softHyphen/>
        <w:t>ном консервативной партии. Такой человек не мог не быть «белой вороной» среди кичащихся своим аристо</w:t>
        <w:softHyphen/>
        <w:t>кратизмом тори, но, будучи блестящим оратором, яр</w:t>
        <w:softHyphen/>
        <w:t>ким публицистом и гибким политиком, он постепенно завоевал видное место в партии. Став ее лидером, Диз</w:t>
        <w:softHyphen/>
        <w:t>раэли провозгласил союз монархии и народа, верность конституции, англиканской церкви и импер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идя полевение общественого мнения в стране и стремясь со</w:t>
        <w:softHyphen/>
        <w:t>брать больше голосов на парламентских выборах, консерваторы «украли у либералов их оружие» — реформу. 60—70-е гг. — это время реформ, «отцами» которых являются Дизраэли и Гладстон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Избирательная реформа 1832 г. в Англии не решила всех про</w:t>
        <w:softHyphen/>
        <w:t>бле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15 августа 1867 г. по инициативе консерваторов парламент принял закон об избирательной реформе, уничтожавшей избира</w:t>
        <w:softHyphen/>
        <w:t>тельные округа в 46 «гнилых местечках» и предоставлявшей освободившиеся в парламенте места Манчестеру, Лондону и другим крупным промышленным центрам. Уменьшался имущественный ценз, и число избирателей увеличилось с 1,35 до 2,25 млн чело</w:t>
        <w:softHyphen/>
        <w:t>век. Сменившие у власти консерваторов либералы продолжили политику рефор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Уильям Гладстон тоже происходил из буржуазной сре</w:t>
        <w:softHyphen/>
        <w:t>ды и начинал как консерватор. Придя к пониманию не</w:t>
        <w:softHyphen/>
        <w:t>обходимости реформ, он начал сотрудничать с либера</w:t>
        <w:softHyphen/>
        <w:t>лами и после смерти Пальмерстона стал их лидером. Четырежды становился Гладстон премьер-министро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70-е гг. либералы и консерваторы провели через парламент реформы, узаконившие тред-юнионы и давшие им право на су</w:t>
        <w:softHyphen/>
        <w:t>дебную защиту и проведение стачек; закон о тайном голосовании на выборах в парламент, исключавший возможность богатым де</w:t>
        <w:softHyphen/>
        <w:t>путатам влиять на избирателей; школьную реформу — по всей стране создавались школы, многие из них были бесплатные; за</w:t>
        <w:softHyphen/>
        <w:t>кон о 54-часовой рабочей неделе и запрещении принимать на ра</w:t>
        <w:softHyphen/>
        <w:t>боту детей моложе 10 лет и реформу самоуправления — во гла</w:t>
        <w:softHyphen/>
        <w:t>ве каждого из 122 округов стоял совет, обладавший правами местных органов власт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884—1885 гг. либералы, во главе которых по-прежнему стоял Гладстон, провели третью избирательную реформу. Закон уничтожил более 100 «гнилых местечек» и предоставил право го</w:t>
        <w:softHyphen/>
        <w:t>лоса всем домовладельцам и сельским работникам. Число изби</w:t>
        <w:softHyphen/>
        <w:t>рателей выросло до 5,5 млн человек и составило 13% населения. Женщины право голоса не имел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Реформы способствовали созданию в Великобритании гражданского общества и правового государ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Торговля следует за флагом». </w:t>
      </w:r>
      <w:r>
        <w:rPr>
          <w:color w:val="000000"/>
          <w:sz w:val="16"/>
          <w:szCs w:val="16"/>
        </w:rPr>
        <w:t>Поскольку европейские страны устанавливали высокие таможенные пошлины на ввози</w:t>
        <w:softHyphen/>
        <w:t>мые товары, политики, подталкиваемые банкирами и промышлен</w:t>
        <w:softHyphen/>
        <w:t>никами, рвались к расширению колониальной империи. «Опыт учит нас, что торговля следует за флагом» — эти слова одного из политических деятелей Великобритании можно считать ее де</w:t>
        <w:softHyphen/>
        <w:t xml:space="preserve">визом. С 70-х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империалистическая пропаганда захле</w:t>
        <w:softHyphen/>
        <w:t>стывает страну. Школа, пресса, речи политических деятелей — все работает на нее. Крайний английский шовинизм — «джингоизм» — пронизывает даже творчество талантливых пи</w:t>
        <w:softHyphen/>
        <w:t>сателей — лорда Теннисона и Киплинга. Строки из стихов Тен-нисона «единый флаг, единый флот, единая империя, единая корона» звучали всюду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Еще в 30-е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Англия имела несколько торго</w:t>
        <w:softHyphen/>
        <w:t>вых пунктов на западном побережье Африки — Сьер</w:t>
        <w:softHyphen/>
        <w:t>ра-Леоне, Золотой Берег, Гамбия. Оттуда направлялись экспедиции для проникновения в глубь континента. Джон Ханнинг Спик в середине века организовал две экспе</w:t>
        <w:softHyphen/>
        <w:t>диции к истокам Нила, открытое им озеро он назвал в честь королевы — Виктория. Дэвид Ливингстон открыл водопады на реке Замбези и тоже дал им название Вик</w:t>
        <w:softHyphen/>
        <w:t>тор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громные усилия к созданию Британской империи прилагал, будучи премьер-министром, Дизраэли. В 1875 г. его правитель</w:t>
        <w:softHyphen/>
        <w:t>ство приобрело у правителя Египта 45% акций Суэцкого кана</w:t>
        <w:softHyphen/>
        <w:t>ла, часть акций скупили у мелких собственников. Так Англия по</w:t>
        <w:softHyphen/>
        <w:t>лучила контрольный пакет акций, что обеспечивало ей господство на путях в Индию. В 1882 г., когда в Александрии вспыхнуло вос</w:t>
        <w:softHyphen/>
        <w:t>стание, английские войска подавили его и практически оккупиро</w:t>
        <w:softHyphen/>
        <w:t>вали страну, установив над Египтом скрытый протекторат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80—90-е гг. колониальные захваты усиливаются: англичане овладели Бирмой, Нигерией, Сомали, Кенией, Танганьикой, Уган</w:t>
        <w:softHyphen/>
        <w:t>дой, установили протекторат над островом Занзибар. На юге Аф</w:t>
        <w:softHyphen/>
        <w:t>рики Англия создала колонии — Капскую, Наталь и Басутоленд. С 1880 по 1900 г. площадь и население британских колоний уве</w:t>
        <w:softHyphen/>
        <w:t>личились более чем в полтора раза. Колонизация Южной Афри</w:t>
        <w:softHyphen/>
        <w:t>ки привела к войне с бурами, потомками голландских колонистов (см. «Международные отношения...»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кладывалась Британская империя. В 1876 г. по инициативе Дизраэли королева Виктория была провозглашена императрицей Индии. </w:t>
      </w:r>
      <w:r>
        <w:rPr>
          <w:i/>
          <w:iCs/>
          <w:color w:val="000000"/>
          <w:sz w:val="16"/>
          <w:szCs w:val="16"/>
        </w:rPr>
        <w:t>Так королева Виктория стала императрицей, преем</w:t>
        <w:softHyphen/>
        <w:t xml:space="preserve">ницей старой Империи моголов, парламент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 xml:space="preserve">имперским, Великобритания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империе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Движения протеста. Рождение лейбористской партии. </w:t>
      </w:r>
      <w:r>
        <w:rPr>
          <w:color w:val="000000"/>
          <w:sz w:val="16"/>
          <w:szCs w:val="16"/>
        </w:rPr>
        <w:t>Участившиеся в 80—90-е гг. экономические кризисы, утрата по</w:t>
        <w:softHyphen/>
        <w:t>ложения «мастерской мира» привели к снижению жизненного уровня неквалифицированных рабочих. Поэтому важным событи</w:t>
        <w:softHyphen/>
        <w:t>ем стало возникновение новых тред-юнионов, объединявших докеров, рабочих газовых заводов и других неквалифицированных работник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рупной стачкой этого времени стала забастовка лондонских докеров в 1889 г. Постепенно тред-юнионы втягиваются в поли</w:t>
        <w:softHyphen/>
        <w:t>тическую борьбу, ставят вопрос о перехода на 8-часовой рабочий день, введении пенсионного обеспечения с 60 лет, выбора пред</w:t>
        <w:softHyphen/>
        <w:t>ставителей рабочих в парламент и др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бастовки наносили предпринимателям материальный ущерб, и они через суды добивались его возмещения от профсоюзов. Тог</w:t>
        <w:softHyphen/>
        <w:t>да конгресс тред-юнионов создал в 1900 г. «Комитет рабочего представительства», которому поручалось способствовать избра</w:t>
        <w:softHyphen/>
        <w:t xml:space="preserve">нию в парламент кандидатов от рабочих. К 1903 г. число членов «Комитета» достигло почти миллиона человек, и в </w:t>
      </w:r>
      <w:r>
        <w:rPr>
          <w:b/>
          <w:bCs/>
          <w:color w:val="000000"/>
          <w:sz w:val="16"/>
          <w:szCs w:val="16"/>
        </w:rPr>
        <w:t xml:space="preserve">1906 г. </w:t>
      </w:r>
      <w:r>
        <w:rPr>
          <w:color w:val="000000"/>
          <w:sz w:val="16"/>
          <w:szCs w:val="16"/>
        </w:rPr>
        <w:t xml:space="preserve">он был преобразован в </w:t>
      </w:r>
      <w:r>
        <w:rPr>
          <w:i/>
          <w:iCs/>
          <w:color w:val="000000"/>
          <w:sz w:val="16"/>
          <w:szCs w:val="16"/>
        </w:rPr>
        <w:t xml:space="preserve">Рабочую («лейбористскую») партию. </w:t>
      </w:r>
      <w:r>
        <w:rPr>
          <w:color w:val="000000"/>
          <w:sz w:val="16"/>
          <w:szCs w:val="16"/>
        </w:rPr>
        <w:t xml:space="preserve">Это была </w:t>
      </w:r>
      <w:r>
        <w:rPr>
          <w:i/>
          <w:iCs/>
          <w:color w:val="000000"/>
          <w:sz w:val="16"/>
          <w:szCs w:val="16"/>
        </w:rPr>
        <w:t xml:space="preserve">социалистическая партия, </w:t>
      </w:r>
      <w:r>
        <w:rPr>
          <w:color w:val="000000"/>
          <w:sz w:val="16"/>
          <w:szCs w:val="16"/>
        </w:rPr>
        <w:t>одним из ее руководителей яв</w:t>
        <w:softHyphen/>
        <w:t xml:space="preserve">лялся </w:t>
      </w:r>
      <w:r>
        <w:rPr>
          <w:i/>
          <w:iCs/>
          <w:color w:val="000000"/>
          <w:sz w:val="16"/>
          <w:szCs w:val="16"/>
        </w:rPr>
        <w:t xml:space="preserve">Джеймс Рамсей Макдональд </w:t>
      </w:r>
      <w:r>
        <w:rPr>
          <w:color w:val="000000"/>
          <w:sz w:val="16"/>
          <w:szCs w:val="16"/>
        </w:rPr>
        <w:t>(1866—1937)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Д. Р. Макдональд родился в семье шотландского рабо</w:t>
        <w:softHyphen/>
        <w:t>чего, был школьным учителем. С 1900 по 1912 г, за</w:t>
        <w:softHyphen/>
        <w:t>нимал пост секретаря лейбористской партии, позднее стал ее казначеем. В 1906 г. его избрали в парламент. Макдональд был убежденным социал-реформистом. Свою веру в то, что путь к социализму лежит через реформы, он выразил в следующих словах: «Социаль</w:t>
        <w:softHyphen/>
        <w:t>ная реформа — вот путь к социализму: это процесс изменений, в ходе которых уродливая гусеница превра</w:t>
        <w:softHyphen/>
        <w:t>щается в прекрасную бабочку. Так же как из пенсов складывается фунт стерлингов, на каком-то этапе дан</w:t>
        <w:softHyphen/>
        <w:t>ная сумма реформ дает социалистический строй. Капи</w:t>
        <w:softHyphen/>
        <w:t xml:space="preserve">тализм перерастает в социализм». 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первые со времени чартистского движения английский рабочий класс создал свою самостоятельную партию, сто</w:t>
        <w:softHyphen/>
        <w:t>явшую на позициях реформизм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Стачечное движение в стране продолжалось и 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Особенно мощной была всеобщая шестинедельная стачка углеко</w:t>
        <w:softHyphen/>
        <w:t xml:space="preserve">пов в </w:t>
      </w:r>
      <w:r>
        <w:rPr>
          <w:b/>
          <w:bCs/>
          <w:color w:val="000000"/>
          <w:sz w:val="16"/>
          <w:szCs w:val="16"/>
        </w:rPr>
        <w:t xml:space="preserve">1912 </w:t>
      </w:r>
      <w:r>
        <w:rPr>
          <w:color w:val="000000"/>
          <w:sz w:val="16"/>
          <w:szCs w:val="16"/>
        </w:rPr>
        <w:t>г. В разных районах страны бастовало 800 тыс. че</w:t>
        <w:softHyphen/>
        <w:t>ловек. Стачечники вынудили правительство принять закон о ми</w:t>
        <w:softHyphen/>
        <w:t>нимуме заработной платы для горняков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одъем рабочего движения подталкивал правительство к проведению социальных рефор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еформы   </w:t>
      </w:r>
      <w:r>
        <w:rPr>
          <w:color w:val="000000"/>
          <w:sz w:val="16"/>
          <w:szCs w:val="16"/>
        </w:rPr>
        <w:t xml:space="preserve">во   </w:t>
      </w:r>
      <w:r>
        <w:rPr>
          <w:b/>
          <w:bCs/>
          <w:color w:val="000000"/>
          <w:sz w:val="16"/>
          <w:szCs w:val="16"/>
        </w:rPr>
        <w:t xml:space="preserve">имя   </w:t>
      </w:r>
      <w:r>
        <w:rPr>
          <w:color w:val="000000"/>
          <w:sz w:val="16"/>
          <w:szCs w:val="16"/>
        </w:rPr>
        <w:t xml:space="preserve">«классового   </w:t>
      </w:r>
      <w:r>
        <w:rPr>
          <w:b/>
          <w:bCs/>
          <w:color w:val="000000"/>
          <w:sz w:val="16"/>
          <w:szCs w:val="16"/>
        </w:rPr>
        <w:t xml:space="preserve">мира».   </w:t>
      </w:r>
      <w:r>
        <w:rPr>
          <w:color w:val="000000"/>
          <w:sz w:val="16"/>
          <w:szCs w:val="16"/>
        </w:rPr>
        <w:t>С   1906 по 1916 г.     у власти в стране находились либералы, вставшие на путь умеренных реформ с целью создания «классового мира». Ав</w:t>
        <w:softHyphen/>
        <w:t>тором многих реформ и их инициатором стал талантливый поли</w:t>
        <w:softHyphen/>
        <w:t xml:space="preserve">тический деятель </w:t>
      </w:r>
      <w:r>
        <w:rPr>
          <w:i/>
          <w:iCs/>
          <w:color w:val="000000"/>
          <w:sz w:val="16"/>
          <w:szCs w:val="16"/>
        </w:rPr>
        <w:t xml:space="preserve">Дэвид Ллойд Джордж </w:t>
      </w:r>
      <w:r>
        <w:rPr>
          <w:color w:val="000000"/>
          <w:sz w:val="16"/>
          <w:szCs w:val="16"/>
        </w:rPr>
        <w:t>(1863—1945).</w:t>
      </w:r>
    </w:p>
    <w:p>
      <w:pPr>
        <w:pStyle w:val="Normal"/>
        <w:rPr/>
      </w:pPr>
      <w:r>
        <w:rPr>
          <w:color w:val="000000"/>
          <w:sz w:val="16"/>
          <w:szCs w:val="16"/>
        </w:rPr>
        <w:t>Дэвид Джордж рано остался без отца и воспитывался в семье дяди, сельского сапожника. После окончания школы Дэвид заочно обучался юридическим наукам и, сдав экзамены, получил диплом юриста, имевшего пра</w:t>
        <w:softHyphen/>
        <w:t>во заниматься гражданскими делами. В благодарность дяде за  помощь  юноша  присоединил его  фамилию  к своей. В  1890 г. Дэвид Ллойд Джордж был избран в палату общин от либеральной партии. В палате он вы</w:t>
        <w:softHyphen/>
        <w:t>делялся среди других депутатов: небольшого роста, го</w:t>
        <w:softHyphen/>
        <w:t>ворил с валлийским акцентом, одевался в готовые ко</w:t>
        <w:softHyphen/>
        <w:t>стюмы.    Всем   этим   он    отличался   от   выпускников Оксфорда, составлявших большинство членов палаты. Вскоре молодой политик обратил на себя внимание не</w:t>
        <w:softHyphen/>
        <w:t>дюжинным ораторским мастерством и большой актив</w:t>
        <w:softHyphen/>
        <w:t>ностью. После победы либералов на парламентских вы</w:t>
        <w:softHyphen/>
        <w:t>борах он стал членом правитель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акие же реформы, с его точки зре</w:t>
        <w:softHyphen/>
        <w:t>ния, должны были помочь наступлению классового мира?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«Маленький валлиец», как называли Ллойд Джорджа, стал главным инициато</w:t>
        <w:softHyphen/>
        <w:t>ром рефор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редпринимателям запретили требо</w:t>
        <w:softHyphen/>
        <w:t>вать с тред-юнионов убытки, понесенные корпорациями за время стачек; за счет предпринимателей ввели пособия при не</w:t>
        <w:softHyphen/>
        <w:t>счастных случаях на производстве и пен</w:t>
        <w:softHyphen/>
        <w:t>сии для стариков, достигших 70 лет; ус</w:t>
        <w:softHyphen/>
        <w:t>тановили 8-часовой рабочий день для горняков. Закон 1911 г. вводил страхова</w:t>
        <w:softHyphen/>
        <w:t>ние по болезни, инвалидности и безрабо</w:t>
        <w:softHyphen/>
        <w:t>тице. Средства для страхования поступа</w:t>
        <w:softHyphen/>
        <w:t>ли из трех источников: государственного бюджета, взносов пред</w:t>
        <w:softHyphen/>
        <w:t>принимателей и взносов самих рабочих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Ллойд Джордж добился принятия закона, ограничивающего право вето палаты лордов. Если нижняя палата принимала зако</w:t>
        <w:softHyphen/>
        <w:t>нопроект в третий раз, он автоматически становился законом. Вместе с тем правительство, готовясь к войне, выделяло боль</w:t>
        <w:softHyphen/>
        <w:t>шие деньги на вооружени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е меньше, чем в вооружении, Англия нуждалась в прочном тыле, а для этого необходимо было разрешить ирландский вопрос. «Мятежный остров» получает гомруль. Вы помните историю завоевания «зеленого острова»? В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Ирландия фак</w:t>
        <w:softHyphen/>
        <w:t>тически была на положении колонии, земля находилась в руках лендлордов, промышленность не могла конкурировать с англий</w:t>
        <w:softHyphen/>
        <w:t>ской. Из-за неурожаев в последней трети века усилилась эмиг</w:t>
        <w:softHyphen/>
        <w:t>рация, отнимавшая у «бедной старухи» (так называли Ирлан</w:t>
        <w:softHyphen/>
        <w:t>дию в Европе) лучших сыновей. В стране постоянно вспыхивали крестьянские волнения, города опустели. Голод стал хронической болезнью этой стра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Аграрное движение развивалось под девизом «Земля Ирлан</w:t>
        <w:softHyphen/>
        <w:t>дии — ирландскому народу!». В этой борьбе родилась тактика бойкот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Если кто-либо брал в аренду ферму, из которой за дол</w:t>
        <w:softHyphen/>
        <w:t>ги был изгнан законный владелец, новый арендатор ока</w:t>
        <w:softHyphen/>
        <w:t>зывался в изоляции, с ним никто не имел дела, ему все выражали презрение. Впервые такую тактику при</w:t>
        <w:softHyphen/>
        <w:t>менили против капитана Бойкота, и он вынужден был уехать в Англию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орьбу за гомруль в английском парламенте вели депутаты от Ирландии. Признанным вождем ирландской либеральной буржуа</w:t>
        <w:softHyphen/>
        <w:t xml:space="preserve">зии в эти годы стал </w:t>
      </w:r>
      <w:r>
        <w:rPr>
          <w:i/>
          <w:iCs/>
          <w:color w:val="000000"/>
          <w:sz w:val="16"/>
          <w:szCs w:val="16"/>
        </w:rPr>
        <w:t xml:space="preserve">Чарлз Стюарт Парнелл </w:t>
      </w:r>
      <w:r>
        <w:rPr>
          <w:color w:val="000000"/>
          <w:sz w:val="16"/>
          <w:szCs w:val="16"/>
        </w:rPr>
        <w:t>(1846—1891). Незаурядные организаторские способности и искреннее сочувствие к обездоленным соотечественникам, вера в победу над колонизато</w:t>
        <w:softHyphen/>
        <w:t>рами — все это снискало ему любовь и уважение ирландце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886 г. правительство Гладстона решило предоставить гом</w:t>
        <w:softHyphen/>
        <w:t>руль мятежному острову, но парламент не принял этот закон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ак вы знаете, 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усилилась внешнеполитическая напряженность в Европе. В 1904 г. Англия заключила договор о военном союзе с Францией, а в 1907 г. было подписано согла</w:t>
        <w:softHyphen/>
        <w:t xml:space="preserve">шение с Россией. Этот блок получил название </w:t>
      </w:r>
      <w:r>
        <w:rPr>
          <w:i/>
          <w:iCs/>
          <w:color w:val="000000"/>
          <w:sz w:val="16"/>
          <w:szCs w:val="16"/>
        </w:rPr>
        <w:t xml:space="preserve">Антанта </w:t>
      </w:r>
      <w:r>
        <w:rPr>
          <w:color w:val="000000"/>
          <w:sz w:val="16"/>
          <w:szCs w:val="16"/>
        </w:rPr>
        <w:t>(Трой</w:t>
        <w:softHyphen/>
        <w:t>ственное согласие) и стал противовесом Тройственному союз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нутриполитическая обстановка в Англии обострялась движе</w:t>
        <w:softHyphen/>
        <w:t>нием за гомруль, проходившим под лозунгом «Ирландия — для ирландцев!». В 1912 г. правительство либералов вновь предло</w:t>
        <w:softHyphen/>
        <w:t>жило парламенту принять закон о гомруле. Лорды отклонили за</w:t>
        <w:softHyphen/>
        <w:t>конопроект, а в самой Ирландии против гомруля боролись про</w:t>
        <w:softHyphen/>
        <w:t>тестанты из Ольстера (северной провинции Ирландии). «Зеленый остров» превратился в вооруженный лагерь. Назревала граждан</w:t>
        <w:softHyphen/>
        <w:t>ская войн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это время началась Первая мировая война. Необходимо бы</w:t>
        <w:softHyphen/>
        <w:t>ло преодолеть политический кризис в тылу, и в сентябре 1914 г. палата общин в третий раз одобрила законопроект о гомруле, и он стал законом. Народ Британии объединился перед лицом вой</w:t>
        <w:softHyphen/>
        <w:t>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Смерть королевы Виктории подвела черту под царство</w:t>
        <w:softHyphen/>
        <w:t>ванием, продолжавшимся 64 года. Закончилась Викториан</w:t>
        <w:softHyphen/>
        <w:t xml:space="preserve">ская эпоха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эпоха наивысшего расцвета страны и импер</w:t>
        <w:softHyphen/>
        <w:t>ского величия.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>Домашнее задание. § 20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 3</w:t>
      </w:r>
      <w:r>
        <w:rPr>
          <w:i/>
          <w:sz w:val="32"/>
          <w:szCs w:val="32"/>
        </w:rPr>
        <w:t xml:space="preserve">. Страны Западной Европы на рубеже 19 – 20 вв. </w:t>
      </w:r>
    </w:p>
    <w:p>
      <w:pPr>
        <w:pStyle w:val="Heading1"/>
        <w:rPr>
          <w:sz w:val="28"/>
        </w:rPr>
      </w:pPr>
      <w:r>
        <w:rPr>
          <w:sz w:val="28"/>
        </w:rPr>
        <w:t>УРОК № 3. Франция: Третья республ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разовательная: изучить развитие Франции в к. 19 – н. 20 в., ее экономическое, политическое и социальное развитие, основные направления внутренней и внешней поли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мышление, речь, навыки самостоятельной работы, умение работать с текстом учебника, составлять таблицы и схе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оспитательная: воспитывать уважение к гражданским правам и свободам, неприязнь к шовининзму и антисемитиз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й и ч/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фронтальный опрос, письменный опрос-тест,  работа с учебником, заполнение таблиц, составление схем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 Германия и Великобритания в конце 19 в.»</w:t>
      </w:r>
    </w:p>
    <w:p>
      <w:pPr>
        <w:pStyle w:val="Normal"/>
        <w:rPr/>
      </w:pPr>
      <w:r>
        <w:rPr/>
        <w:t>Тест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–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–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–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– г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расскажите об основных чертах экономического развития Великобритании в кон. 19 в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Борьба консерваторов и либералов за власть, реформы.</w:t>
      </w:r>
    </w:p>
    <w:p>
      <w:pPr>
        <w:pStyle w:val="Normal"/>
        <w:numPr>
          <w:ilvl w:val="0"/>
          <w:numId w:val="11"/>
        </w:numPr>
        <w:rPr/>
      </w:pPr>
      <w:r>
        <w:rPr>
          <w:sz w:val="18"/>
          <w:szCs w:val="18"/>
        </w:rPr>
        <w:t>Как и почему в Англии возникла лейбористская партия?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Расскажите, как создавалась британская империя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Проблема Ирландии в кон. 19 в.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/>
      </w:pPr>
      <w:r>
        <w:rPr/>
        <w:t>Организуется самостоятельная работа с учебником по  § 21 и заполне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927"/>
        <w:gridCol w:w="2335"/>
        <w:gridCol w:w="170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ческое развит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итическое устройство, реформ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чее и социалистическое движ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шняя политик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18"/>
                <w:szCs w:val="18"/>
              </w:rPr>
              <w:t>Замедляются темпы экономического развития. Франция выходит на 4 место после Англии, Франции и США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18"/>
                <w:szCs w:val="18"/>
              </w:rPr>
              <w:t>Вывоз промышленных товаров и вывоз легкой промышленности и предметов роскоши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18"/>
                <w:szCs w:val="18"/>
              </w:rPr>
              <w:t>Франция оставалась аграрно-индустриальной страной. 70% населения - крестьянство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18"/>
                <w:szCs w:val="18"/>
              </w:rPr>
              <w:t>Создаются крупные корпорации и монополии – около 200 семей стали хозяевами страны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18"/>
                <w:szCs w:val="18"/>
              </w:rPr>
              <w:t>Вывоз капитала в другие страны – Франция на 1 мест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1875 г.</w:t>
            </w:r>
            <w:r>
              <w:rPr>
                <w:sz w:val="18"/>
                <w:szCs w:val="18"/>
              </w:rPr>
              <w:t xml:space="preserve"> – принята конституция. Возникла </w:t>
            </w:r>
            <w:r>
              <w:rPr>
                <w:i/>
                <w:sz w:val="18"/>
                <w:szCs w:val="18"/>
                <w:u w:val="single"/>
              </w:rPr>
              <w:t>Третья республика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онодательная власть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5235" cy="1828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5320" cy="1828800"/>
                                <a:chOff x="0" y="0"/>
                                <a:chExt cx="2515320" cy="18288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5146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935360" y="11430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80320" y="1142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57840" y="457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257480" y="457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7520" y="0"/>
                                  <a:ext cx="1160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ациональное собрание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ламен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685800"/>
                                  <a:ext cx="1160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на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4320" y="685800"/>
                                  <a:ext cx="11606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лат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депута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0880"/>
                                  <a:ext cx="11602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бирается мужчинами с 40 лет на 9 ле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3960" y="1371600"/>
                                  <a:ext cx="116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бирается мужчинами с 21 года на 4 г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.05pt;height:144pt" coordorigin="0,0" coordsize="3961,2880">
                      <v:rect id="shape_0" stroked="f" o:allowincell="t" style="position:absolute;left:1;top:0;width:39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20" stroked="t" o:allowincell="t" style="position:absolute;left:3048;top:180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1" stroked="t" o:allowincell="t" style="position:absolute;left:914;top:1799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2" stroked="t" o:allowincell="t" style="position:absolute;left:1981;top:72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23" stroked="t" o:allowincell="t" style="position:absolute;left:1980;top:720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7;top:0;width:1827;height:71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циональное собрание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;top:1080;width:1827;height:71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а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33;top:1080;width:1827;height:71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епутатов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2159;width:1826;height:718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ется мужчинами с 40 лет на 9 ле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32;top:2160;width:1826;height:71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ирается мужчинами с 21 года на 4 год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ная власть: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зидент и министры</w:t>
            </w:r>
          </w:p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u w:val="single"/>
              </w:rPr>
              <w:t>1879 г</w:t>
            </w:r>
            <w:r>
              <w:rPr>
                <w:sz w:val="18"/>
                <w:szCs w:val="18"/>
              </w:rPr>
              <w:t>. – восхваление революции 1789 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Свобода печати и собр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Разрешена политическая пропаганд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u w:val="single"/>
              </w:rPr>
              <w:t>1884 г</w:t>
            </w:r>
            <w:r>
              <w:rPr>
                <w:sz w:val="18"/>
                <w:szCs w:val="18"/>
              </w:rPr>
              <w:t>. – разрешение профсоюзов и забастов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  <w:u w:val="single"/>
              </w:rPr>
              <w:t>1902 – 1906 гг</w:t>
            </w:r>
            <w:r>
              <w:rPr>
                <w:sz w:val="18"/>
                <w:szCs w:val="18"/>
              </w:rPr>
              <w:t>. - отделение церкви от государства и школы, пенсия с 65 лет, трудовое законодательств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ь Франции – многопартийн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РАДИКАЛЫ  - республиканцы (Жорж Клемансо). Цель – «ни реакции, ни революции»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1880 г. – создана рабочая партия Франции (Жюль Гед  и Поль Лафарг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1905 г. – создание объединенной рабочей партии (Жан Жоре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</w:rPr>
              <w:t>В 90е гг. – стачки и демонстрации рабочих и террористические акции анархис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захват новых колон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1881 г. – захват Алжира и Тунис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Конец ХХ в. – Марокко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падной Африке – Сенегал, Дагомея, Судан, Мавритания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Создана огромная колониальная империя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Результат – возникают противоречия с Англией и Германией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сле поражения. </w:t>
      </w:r>
      <w:r>
        <w:rPr>
          <w:color w:val="000000"/>
          <w:sz w:val="16"/>
          <w:szCs w:val="16"/>
        </w:rPr>
        <w:t>Боль и горечь — этими словами можно определить моральное состояние французов после страш</w:t>
        <w:softHyphen/>
        <w:t>ного поражения во франко-прусской войне и взрыва гражданской войны — Парижской коммуны. Не могло не вызывать тревогу и создание на восточной границе враждебной Франции Германской империи. Указанные события и определили развитие Франции в последующие десятилет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роблемы начались в экономике. Замедляются темпы эконо</w:t>
        <w:softHyphen/>
        <w:t>мического развития, и со второго места в мировом промышлен</w:t>
        <w:softHyphen/>
        <w:t>ном производстве Франция переходит на четвертое, уступая те</w:t>
        <w:softHyphen/>
        <w:t>перь не только Англии, но и США, и Герман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сле поражения в войне с Пруссией французы готовы были на любые жертвы, лишь бы скорее выплатить контрибуцию и ос</w:t>
        <w:softHyphen/>
        <w:t>вободиться от оккупантов. Пришлось потуже «затянуть пояса», зато контрибуцию выплатили уже в 1873 г., и 16 сентября 1873 г. последний немецкий солдат покинул территорию Франции, и это было великим счастьем для каждого француз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Экономическое развитие тормозилось также нехваткой собст</w:t>
        <w:softHyphen/>
        <w:t>венного сырья и угля, машин и оборудования. Их приходилось ввозить из Англии и Германии. Конечно, Франция тоже вывози</w:t>
        <w:softHyphen/>
        <w:t>ла промышленные товары, но в основном это была продукция легкой промышленности, предметы роскоши, ввоз товаров превы</w:t>
        <w:softHyphen/>
        <w:t>шал вывоз. Кроме того, в стране сохранилось большое количество мелких предприятий ремесленного типа (на многих работало от 2 до 10 человек), и на них не применялась новая технолог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чему отставало сельское хозяйство. </w:t>
      </w:r>
      <w:r>
        <w:rPr>
          <w:color w:val="000000"/>
          <w:sz w:val="16"/>
          <w:szCs w:val="16"/>
        </w:rPr>
        <w:t>Развитие оте</w:t>
        <w:softHyphen/>
        <w:t>чественной промышленности тормозилось низкой покупательной способностью крестьян. 85% крестьянских хозяйств владели на</w:t>
        <w:softHyphen/>
        <w:t>делами земли от 1 до 10 га, у многих земля была заложена в банк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нятно, что основная масса крестьян не имела средств для покупки современной сельскохозяйственной техники и удобрений, и по урожайности пшеницы Франция стояла на одном из послед</w:t>
        <w:softHyphen/>
        <w:t>них мест в Европ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рестьянство составляло 70% населения страны, и Франция в конц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была еще аграрно-индустриальной державо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т свободной конкуренции к монополистическому капитализму. </w:t>
      </w:r>
      <w:r>
        <w:rPr>
          <w:color w:val="000000"/>
          <w:sz w:val="16"/>
          <w:szCs w:val="16"/>
        </w:rPr>
        <w:t>Тем не менее  страна  испытывала  экономический</w:t>
      </w:r>
      <w:r>
        <w:rPr>
          <w:sz w:val="16"/>
          <w:szCs w:val="16"/>
        </w:rPr>
        <w:t xml:space="preserve"> </w:t>
        <w:tab/>
      </w:r>
      <w:r>
        <w:rPr>
          <w:color w:val="000000"/>
          <w:sz w:val="16"/>
          <w:szCs w:val="16"/>
        </w:rPr>
        <w:t>подъем. Как и в других индустриальных странах, во Франции со</w:t>
        <w:softHyphen/>
        <w:t xml:space="preserve">здавались крупные корпорации. К концу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стране насчи</w:t>
        <w:softHyphen/>
        <w:t>тывалось свыше 6 тыс. акционерных обществ, а некоторые из них стали монополиями. Всемирно известен, например, металлургиче</w:t>
        <w:softHyphen/>
        <w:t>ский концерн Шнейдер-Крезо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озникли и крупные банковские монополии. Во Франции образовалось около двухсот семейств, связанных между   собой   деловыми   и   родственными   узами,   составивших финансовую   олигархию   и   являвшихся   подлинными   хозяевами стра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Усиленный вывоз капиталов. </w:t>
      </w:r>
      <w:r>
        <w:rPr>
          <w:color w:val="000000"/>
          <w:sz w:val="16"/>
          <w:szCs w:val="16"/>
        </w:rPr>
        <w:t>Значительно большую прибыль, чем промышленное производство, давал вывоз капита</w:t>
        <w:softHyphen/>
        <w:t>лов в другие страны. В отличие от Англии, вкладывавшей сред</w:t>
        <w:softHyphen/>
        <w:t>ства в промышленность других стран, французские банкиры вы</w:t>
        <w:softHyphen/>
        <w:t>возили капиталы в основном в форме государственных займов (давали займы правительствам различных стран под проценты). По размерам вывоза капитала Франция занимала первое место в мир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кануне Первой мировой войны ее капиталы были размеще</w:t>
        <w:softHyphen/>
        <w:t>ны следующим образом: в России — 13 млрд франков, в южно</w:t>
        <w:softHyphen/>
        <w:t>американских странах — 6 млрд, в Англии и США — 5 млрд и т. д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ажно отметить, что вывоз капиталов приносил Франции не только прибыль, но и политических союзников. Страны-должни</w:t>
        <w:softHyphen/>
        <w:t>ки вынуждены были считаться с интересами Франции в мировой политик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Борьба за республику. </w:t>
      </w:r>
      <w:r>
        <w:rPr>
          <w:color w:val="000000"/>
          <w:sz w:val="16"/>
          <w:szCs w:val="16"/>
        </w:rPr>
        <w:t>После подавления Парижской коммуны во Франции свирепствовала политическая реакция. До 1876 г. в городах действовали военно-полевые суды, выносившие приговоры коммунарам. Чаще всего это была или смертная казнь, или каторга в Новой Каледонии, откуда мало кто возвращался живым. Едва ли не в каждой рабочей семье оплакивали убитых, арестованных или высланных кормильцев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ольшинство в Национальном собрании составляли монархи</w:t>
        <w:softHyphen/>
        <w:t>сты, мечтавшие о восстановлении монархии. Для них даже Тьер был слишком «левым», и он ушел в отставку. Но, на счастье рес</w:t>
        <w:softHyphen/>
        <w:t>публиканцев, среди монархистов не было единства. Сторонники Бурбонов, Орлеанских и бонапартисты грызлись между собой — не могли договориться, какая династия должна возглавить Фран</w:t>
        <w:softHyphen/>
        <w:t>цию. Это была одна из причин, которая спасла республику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сновная масса крестьян, рабочих и средних слоев монархии не хотел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Третья республика. </w:t>
      </w:r>
      <w:r>
        <w:rPr>
          <w:color w:val="000000"/>
          <w:sz w:val="16"/>
          <w:szCs w:val="16"/>
        </w:rPr>
        <w:t xml:space="preserve">Волей-неволей в </w:t>
      </w:r>
      <w:r>
        <w:rPr>
          <w:b/>
          <w:bCs/>
          <w:color w:val="000000"/>
          <w:sz w:val="16"/>
          <w:szCs w:val="16"/>
        </w:rPr>
        <w:t xml:space="preserve">1875 </w:t>
      </w:r>
      <w:r>
        <w:rPr>
          <w:color w:val="000000"/>
          <w:sz w:val="16"/>
          <w:szCs w:val="16"/>
        </w:rPr>
        <w:t>г. Нацио</w:t>
        <w:softHyphen/>
        <w:t>нальному собранию большинством всего в один голос (353 про</w:t>
        <w:softHyphen/>
        <w:t>тив 352 голосов) пришлось принять конституцию, утвердившую во Франции республику.</w:t>
      </w:r>
    </w:p>
    <w:p>
      <w:pPr>
        <w:pStyle w:val="Normal"/>
        <w:ind w:firstLine="708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Так возникла Третья республика, просуществовавшая до Второй мировой вой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ысшим законодательным органом стал двухпалатный парла</w:t>
        <w:softHyphen/>
        <w:t>мент (Национальное собрание): нижняя палата — палата депу</w:t>
        <w:softHyphen/>
        <w:t>татов — избиралась на 4 года мужчинами, достигшими 21 года (кроме военных и жителей колоний). В верхнюю палату — се</w:t>
        <w:softHyphen/>
        <w:t>нат — избирались граждане не моложе 40 лет сроком на 9 лет. Выборы в сенат были многоступенчатыми (сначала избирались выборщики, а уж они выбирали сенаторов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резидент избирался на совместном заседании обеих палат сроком на 7 лет. Исполнительная власть принадлежала президен</w:t>
        <w:softHyphen/>
        <w:t>ту и министра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Эпоха демократических реформ. </w:t>
      </w:r>
      <w:r>
        <w:rPr>
          <w:color w:val="000000"/>
          <w:sz w:val="16"/>
          <w:szCs w:val="16"/>
        </w:rPr>
        <w:t>С конца 70-х гг. в стране начался период рефор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879 г. гимном республики опять стала «Марсельеза», а еще через год 14 июля объявили всенародным праздником. Фран</w:t>
        <w:softHyphen/>
        <w:t>цузы чтили завоевания Великой французской революции, и сим</w:t>
        <w:softHyphen/>
        <w:t>волом свободной республики стала Марианна — красивая жен</w:t>
        <w:softHyphen/>
        <w:t>щина во фригийском колпаке. Ее изображение можно было видеть на марках и монетах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Затем был принят закон о свободе печати и собраний. Сотни газет и журналов отражали взгляды всех политических партий — от социалистических до националистических. Разрешили полити</w:t>
        <w:softHyphen/>
        <w:t>ческую пропаганду — и стены зданий в больших'городах закле</w:t>
        <w:softHyphen/>
        <w:t>иваются плакатами и рекламой. В Париже, например, стены до</w:t>
        <w:softHyphen/>
        <w:t>мов «продавали» с торгов, и желавшие использовать их для рекламы платили большие деньги. На улицах воздвигались афиш</w:t>
        <w:softHyphen/>
        <w:t>ные тумб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884 г. был принят закон, разрешавший свободную деятель</w:t>
        <w:softHyphen/>
        <w:t xml:space="preserve">ность профсоюзов </w:t>
      </w:r>
      <w:r>
        <w:rPr>
          <w:b/>
          <w:bCs/>
          <w:color w:val="000000"/>
          <w:sz w:val="16"/>
          <w:szCs w:val="16"/>
        </w:rPr>
        <w:t xml:space="preserve">и </w:t>
      </w:r>
      <w:r>
        <w:rPr>
          <w:color w:val="000000"/>
          <w:sz w:val="16"/>
          <w:szCs w:val="16"/>
        </w:rPr>
        <w:t>забастовки, а муниципальные советы полу</w:t>
        <w:softHyphen/>
        <w:t>чили право избирать своего мэра (прежде на эту должность при</w:t>
        <w:softHyphen/>
        <w:t>сылался чиновник из центра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ы уже знаете, что в 80-е гг. принимаются знаменитые «школь</w:t>
        <w:softHyphen/>
        <w:t>ные законы», по которым школа отделялась от церкви, образо</w:t>
        <w:softHyphen/>
        <w:t>вание становилось светским и вводились государственные про</w:t>
        <w:softHyphen/>
        <w:t>граммы обучен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дикалы продолжают политику реформ. </w:t>
      </w:r>
      <w:r>
        <w:rPr>
          <w:color w:val="000000"/>
          <w:sz w:val="16"/>
          <w:szCs w:val="16"/>
        </w:rPr>
        <w:t>Особеннос</w:t>
        <w:softHyphen/>
        <w:t>тью политической жизни Франции была многопартийность. С 1902 г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у власти находились радикалы, партия ре</w:t>
        <w:softHyphen/>
        <w:t>спубликанцев, ставшая самой влиятельной политической силой. Ее цель — «ни ре</w:t>
        <w:softHyphen/>
        <w:t>акции, ни революции». Партия выступала за демократизацию республики, боролась против угрозы любой диктатуры, добива</w:t>
        <w:softHyphen/>
        <w:t>лась удовлетворения экономических и со</w:t>
        <w:softHyphen/>
        <w:t>циальных требований народа, была про</w:t>
        <w:softHyphen/>
        <w:t>тивником клерикалов. В парламенте радикалы проводили политику соглашений с социалистическими и рабочими органи</w:t>
        <w:softHyphen/>
        <w:t>зациями, стремясь привлечь на свою сто</w:t>
        <w:softHyphen/>
        <w:t>рону рабочий класс. Их политика упрочи</w:t>
        <w:softHyphen/>
        <w:t>ла Третью республик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 1902</w:t>
      </w:r>
      <w:r>
        <w:rPr>
          <w:color w:val="000000"/>
          <w:sz w:val="16"/>
          <w:szCs w:val="16"/>
        </w:rPr>
        <w:t>—</w:t>
      </w:r>
      <w:r>
        <w:rPr>
          <w:i/>
          <w:iCs/>
          <w:color w:val="000000"/>
          <w:sz w:val="16"/>
          <w:szCs w:val="16"/>
        </w:rPr>
        <w:t>1906 гг. радикалы провели законы, отделившие церковь от госу</w:t>
        <w:softHyphen/>
        <w:t>дарства и школы. Франция стала первым светским государ</w:t>
        <w:softHyphen/>
        <w:t>ством среди великих держа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1906 г. правительство возглавил лидер партии радикалов </w:t>
      </w:r>
      <w:r>
        <w:rPr>
          <w:i/>
          <w:iCs/>
          <w:color w:val="000000"/>
          <w:sz w:val="16"/>
          <w:szCs w:val="16"/>
        </w:rPr>
        <w:t xml:space="preserve">Жорж Клемансо </w:t>
      </w:r>
      <w:r>
        <w:rPr>
          <w:color w:val="000000"/>
          <w:sz w:val="16"/>
          <w:szCs w:val="16"/>
        </w:rPr>
        <w:t>(1841 —1929), человек большого ума, бурного темперамента, прекрасный оратор. Его называли тигром, низвергателем министерств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Огромной заслугой радикалов стало принятие трудового зако</w:t>
        <w:softHyphen/>
        <w:t>нодательства. По новым законам рабочие получали возмещение за производственные травмы, им полагался обязательный ежене</w:t>
        <w:softHyphen/>
        <w:t>дельный отдых. В 1910 г. был принят закон о пенсиях для ра</w:t>
        <w:softHyphen/>
        <w:t xml:space="preserve">бочих и крестьян, но не с 70 лет, как в Германии и Англии, а с 65. </w:t>
      </w:r>
      <w:r>
        <w:rPr>
          <w:i/>
          <w:iCs/>
          <w:color w:val="000000"/>
          <w:sz w:val="16"/>
          <w:szCs w:val="16"/>
        </w:rPr>
        <w:t>Франция прочно встала на путь прогрессивных демо</w:t>
        <w:softHyphen/>
        <w:t>кратических реформ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оррупция государственного аппарата. </w:t>
      </w:r>
      <w:r>
        <w:rPr>
          <w:color w:val="000000"/>
          <w:sz w:val="16"/>
          <w:szCs w:val="16"/>
        </w:rPr>
        <w:t>Печально, но характерной чертой политической жизни Франции стали взяточ</w:t>
        <w:softHyphen/>
        <w:t>ничество и беспечность многих государственных чиновников и по</w:t>
        <w:softHyphen/>
        <w:t>литических деятелей.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>Громкий скандал разразился в связи с деятельностью акционерного общества, образованного для строитель</w:t>
        <w:softHyphen/>
        <w:t>ства Панамского канала. Его акции продавались круп</w:t>
        <w:softHyphen/>
        <w:t>ным и мелким вкладчикам, всем обещали огромную при</w:t>
        <w:softHyphen/>
        <w:t>быль. Работами руководил талантливый инженер Фердинанд Лессепс, в осуществлении проекта прини</w:t>
        <w:softHyphen/>
        <w:t>мал участие Эйфель. Но деньги кончились, когда ка</w:t>
        <w:softHyphen/>
        <w:t>нал был прорыт всего на одну треть. Началось рассле</w:t>
        <w:softHyphen/>
        <w:t>дование, затем последовал громкий судебный процесс. Выяснилось, что, когда акционерное общество уже бы</w:t>
        <w:softHyphen/>
        <w:t>ло банкротом, многие политические деятели получили большие взятки за то, что дали разрешение на выпуск дополнительных акций. Взятки получили и журналис</w:t>
        <w:softHyphen/>
        <w:t>ты, рекламировавшие надежность общества и «дутые»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акции, которые покупала одураченная публика. Само понятие «Панама» стало нарицательным именем круп</w:t>
        <w:softHyphen/>
        <w:t>ных афер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зорная страница в истории Франции: «</w:t>
      </w:r>
      <w:r>
        <w:rPr>
          <w:b/>
          <w:color w:val="000000"/>
          <w:sz w:val="16"/>
          <w:szCs w:val="16"/>
        </w:rPr>
        <w:t>дело Дрей</w:t>
        <w:softHyphen/>
        <w:t>фуса».</w:t>
      </w:r>
      <w:r>
        <w:rPr>
          <w:color w:val="000000"/>
          <w:sz w:val="16"/>
          <w:szCs w:val="16"/>
        </w:rPr>
        <w:t xml:space="preserve"> Не успела Франция «отмыться» от «Панамы», как ее по</w:t>
        <w:softHyphen/>
        <w:t>тряс новый политический скандал, приковавший к этой стране внимание всей мировой общественности. Позорные страницы есть в истории каждой страны. Для Франции таким позором стало «де</w:t>
        <w:softHyphen/>
        <w:t>ле Дрейфуса». Казалось, единого народа более не существует: страна разделилась на дрейфусаров (защитников капитана Дрей</w:t>
        <w:softHyphen/>
        <w:t>фуса) и его противников — антидрейфусар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конц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страна переживала всплеск националистичес</w:t>
        <w:softHyphen/>
        <w:t>ких настроений. Усилились шовинистические лозунги, брань по поводу «врагов чистоты национальных традиций». Стали возни</w:t>
        <w:softHyphen/>
        <w:t>кать националистические организации. Все они в один голос ру</w:t>
        <w:softHyphen/>
        <w:t>гали «демократов» и прославляли армию, которая «одна могла вернуть Франции ее былое величие», ее земли — Эльзас и Ло</w:t>
        <w:softHyphen/>
        <w:t>тарингию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сентябре 1894 г. отдел контрразведки французского воен</w:t>
        <w:softHyphen/>
        <w:t>ного министерства среди выброшенных бумаг германского воен</w:t>
        <w:softHyphen/>
        <w:t>ного атташе в Париже обнаружил перечень секретных докумен</w:t>
        <w:softHyphen/>
        <w:t>тов, пересланных одним из офицеров французского Генерального штаба. Подозрение пало на эльзасского еврея из буржуазной се</w:t>
        <w:softHyphen/>
        <w:t>мьи Альфреда Дрейфуса, человека честного и преданного Фран</w:t>
        <w:softHyphen/>
        <w:t>ции, состоявшего при Генеральном штабе французской армии в чине капитана. Почерк найденного письма оказался похожим на его почерк. Многие эксперты считали капитана Дрейфуса неви</w:t>
        <w:softHyphen/>
        <w:t>новным. Но руководители Генерального штаба решили, что на роль шпиона подходит Дрейфус. Его судили военным судом при закрытых дверях. Судьи колебались — улик было недостаточно. Тогда с согласия во</w:t>
        <w:softHyphen/>
        <w:t>енного министра следователь изготовил фальшивый документ — записку, якобы написанную германским послом и изобли</w:t>
        <w:softHyphen/>
        <w:t>чавшую Дрейфуса в сотрудничестве с нем</w:t>
        <w:softHyphen/>
        <w:t>цам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уд признал капитана виновным в го</w:t>
        <w:softHyphen/>
        <w:t>сударственной измене, приговорил к раз</w:t>
        <w:softHyphen/>
        <w:t>жалованию и пожизненной ссылке на ка</w:t>
        <w:softHyphen/>
        <w:t>торгу — на Чертов остров близ Фран</w:t>
        <w:softHyphen/>
        <w:t>цузской Гвине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днако полковник Генерального штаба Пикар, усомнившийся в виновности Дрейфуса, нашел настоящего шпиона — майора Генштаба графа Эстергази. Но Генеральный штаб не желал пересмотра дела.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Военные не хотели выносить сор из избы. В борьбу за признание невиновности Дрейфуса включилась вся прогрессивная Франция. С открытым письмом к президент)' стра</w:t>
        <w:softHyphen/>
        <w:t>ны выступил Эмиль Золя. «Господин президент! — писал Золя.— Каким комом грязи лег на Ваше имя процесс Дрейфуса! А оп</w:t>
        <w:softHyphen/>
        <w:t>равдание Эстергази — неслыханная пощечина, нанесенная исти</w:t>
        <w:softHyphen/>
        <w:t>не и справедливости. Грязный след этой пощечины пятнает лик Франции!» Золя, обвиненному судом в оскорблении властей, при</w:t>
        <w:softHyphen/>
        <w:t>шлось бежать из страны. Лучшие люди Франции — Жан Жорес, писатель Анатоль Франс и другие включились в борьбу за осво</w:t>
        <w:softHyphen/>
        <w:t>бождение Дрейфуса. Не бездействовали и националисты. По го</w:t>
        <w:softHyphen/>
        <w:t>родам Франции прокатилась волна еврейских погромов. Оживи</w:t>
        <w:softHyphen/>
        <w:t>лись и монархисты, пытаясь во всех «грехах» обвинить республиканцев. Столкнулись две Франции — прогрессивная и реакционная, шовинистическая. Эстергази бежал за границу — его вина стала очевидна. Шли долгие годы борьбы. Дрейфуса ос</w:t>
        <w:softHyphen/>
        <w:t>вободили под предлогом слабого здоровья. Полностью его оправ</w:t>
        <w:softHyphen/>
        <w:t xml:space="preserve">дали только в 1906 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Рабочее и социалистическое движение.</w:t>
      </w:r>
      <w:r>
        <w:rPr>
          <w:color w:val="000000"/>
          <w:sz w:val="16"/>
          <w:szCs w:val="16"/>
        </w:rPr>
        <w:t xml:space="preserve"> Социалистиче</w:t>
        <w:softHyphen/>
        <w:t xml:space="preserve">ские идеи стали особенно популярны во Франции в конц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1880 г. представители рабочих организаций образовали Рабо</w:t>
        <w:softHyphen/>
        <w:t>чую партию Франции. Ее программа, созданная на основе учения К. Маркса, призывала к революционному преобразованию обще</w:t>
        <w:softHyphen/>
        <w:t>ства. Большое участие в формировании этой партии приняли со</w:t>
        <w:softHyphen/>
        <w:t xml:space="preserve">циалисты </w:t>
      </w:r>
      <w:r>
        <w:rPr>
          <w:i/>
          <w:iCs/>
          <w:color w:val="000000"/>
          <w:sz w:val="16"/>
          <w:szCs w:val="16"/>
        </w:rPr>
        <w:t xml:space="preserve">Жюль Гед </w:t>
      </w:r>
      <w:r>
        <w:rPr>
          <w:color w:val="000000"/>
          <w:sz w:val="16"/>
          <w:szCs w:val="16"/>
        </w:rPr>
        <w:t xml:space="preserve">и </w:t>
      </w:r>
      <w:r>
        <w:rPr>
          <w:i/>
          <w:iCs/>
          <w:color w:val="000000"/>
          <w:sz w:val="16"/>
          <w:szCs w:val="16"/>
        </w:rPr>
        <w:t>Поль Лафарг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890-е гг. французские рабочие проводили демонстрации с требованием введения 8-часового рабочего дня. Им также уда</w:t>
        <w:softHyphen/>
        <w:t>лось добиться избрания в парламент своих представителей — Ж. Геда, П. Лафарга и Ж. Жореса. В 1905 г. произошло важ</w:t>
        <w:softHyphen/>
        <w:t xml:space="preserve">ное событие — создание Объединенной рабочей партии, лидером которой стал выдающийся деятель социалистического движения, ученый, философ, историк, журналист, республиканец и демократ </w:t>
      </w:r>
      <w:r>
        <w:rPr>
          <w:i/>
          <w:iCs/>
          <w:color w:val="000000"/>
          <w:sz w:val="16"/>
          <w:szCs w:val="16"/>
        </w:rPr>
        <w:t xml:space="preserve">Жан Жорес </w:t>
      </w:r>
      <w:r>
        <w:rPr>
          <w:color w:val="000000"/>
          <w:sz w:val="16"/>
          <w:szCs w:val="16"/>
        </w:rPr>
        <w:t>(1859—1914). Во Франции не было большего про</w:t>
        <w:softHyphen/>
        <w:t>тивника войны, шовинизма и реваншизма, чем он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Движения протеста. Рост промышленности привел к увеличению численности рабочего класса. В 90-е гг. французские рабочие стали проводить стачки и демонстрации 1 мая. Часто во время этих выступлений происходили стычки с полицией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4"/>
        </w:rPr>
      </w:pPr>
      <w:r>
        <w:rPr>
          <w:color w:val="000000"/>
          <w:sz w:val="16"/>
          <w:szCs w:val="16"/>
        </w:rPr>
        <w:t>В 90-е гг. в стране усилилась деятельность анархистов, совер</w:t>
        <w:softHyphen/>
        <w:t>шивших серию кровавых покушений. Они взрывали бомбы на ули</w:t>
        <w:softHyphen/>
        <w:t>цах, в ресторанах и даже в палате депутатов, где было ранено 80 человек. В 1894 г. ими был убит президент Карно. В 1912 и 1913 гг. усилились антивоенные выступления. Французы протес</w:t>
        <w:softHyphen/>
        <w:t xml:space="preserve">товали против продления военной службы с 2 до 3 лет.    </w:t>
      </w:r>
      <w:r>
        <w:rPr>
          <w:b/>
          <w:sz w:val="24"/>
        </w:rPr>
        <w:t>Домашнее задание. § 21, закончить таблицу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</w:r>
      <w:r>
        <w:rPr>
          <w:b/>
          <w:sz w:val="32"/>
          <w:szCs w:val="32"/>
        </w:rPr>
        <w:t>ТЕМА 3</w:t>
      </w:r>
      <w:r>
        <w:rPr>
          <w:i/>
          <w:sz w:val="32"/>
          <w:szCs w:val="32"/>
        </w:rPr>
        <w:t>. Страны Западной Европы на рубеже 19 – 20 вв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. </w:t>
      </w:r>
    </w:p>
    <w:p>
      <w:pPr>
        <w:pStyle w:val="Heading1"/>
        <w:rPr>
          <w:sz w:val="28"/>
        </w:rPr>
      </w:pPr>
      <w:r>
        <w:rPr>
          <w:sz w:val="28"/>
        </w:rPr>
        <w:t>УРОК № 4. Италия: время реформ и колониальных захв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Образовательная:</w:t>
      </w:r>
      <w:r>
        <w:rPr>
          <w:color w:val="000000"/>
          <w:sz w:val="16"/>
          <w:szCs w:val="16"/>
        </w:rPr>
        <w:t xml:space="preserve"> Учащиеся углубляют знания о возрастающей роли го</w:t>
        <w:softHyphen/>
        <w:t>сударства в процессе модернизации страны в эпоху монополистического капитализма; знакомятся с та</w:t>
        <w:softHyphen/>
        <w:t>кой функцией государства, как вмешательство в эко</w:t>
        <w:softHyphen/>
        <w:t>номику; убеждаются в негативных последствиях ни</w:t>
        <w:softHyphen/>
        <w:t>щеты населения — росте насилия и эмиграции; осуж</w:t>
        <w:softHyphen/>
        <w:t>дают политику колониальных захватов и национали</w:t>
        <w:softHyphen/>
        <w:t>стическую   пропаганду,    подготовившие   вступление Италии в Первую мировую войну</w:t>
      </w:r>
    </w:p>
    <w:p>
      <w:pPr>
        <w:pStyle w:val="Normal"/>
        <w:rPr/>
      </w:pPr>
      <w:r>
        <w:rPr>
          <w:sz w:val="16"/>
          <w:szCs w:val="16"/>
        </w:rPr>
        <w:tab/>
        <w:t>Развивающая: развивать мышление, речь, навыки самостоятельной работы, умение работать с текстом учебника, составлять таблицы и схе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Воспитательная: </w:t>
      </w:r>
      <w:r>
        <w:rPr>
          <w:color w:val="000000"/>
          <w:sz w:val="16"/>
          <w:szCs w:val="16"/>
        </w:rPr>
        <w:t>по</w:t>
        <w:softHyphen/>
        <w:t>литика правительства, направленная на создание им</w:t>
        <w:softHyphen/>
        <w:t>перии путем захватнических войн, ухудшает матери</w:t>
        <w:softHyphen/>
        <w:t>альное положение личности и не гарантирует ей бе</w:t>
        <w:softHyphen/>
        <w:t>зопасного существ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комбинированный</w:t>
        <w:tab/>
        <w:tab/>
        <w:t>Методы обучения: репродуктивные и ч/п</w:t>
        <w:tab/>
        <w:tab/>
        <w:t>Формы работы: опрос, познавательные задания, заполнение таблицы</w:t>
      </w:r>
    </w:p>
    <w:p>
      <w:pPr>
        <w:pStyle w:val="Normal"/>
        <w:numPr>
          <w:ilvl w:val="0"/>
          <w:numId w:val="69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69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Франция в конце 19 в.»</w:t>
      </w:r>
    </w:p>
    <w:p>
      <w:pPr>
        <w:pStyle w:val="Normal"/>
        <w:numPr>
          <w:ilvl w:val="0"/>
          <w:numId w:val="20"/>
        </w:numPr>
        <w:rPr/>
      </w:pPr>
      <w:r>
        <w:rPr/>
        <w:t>Сравните экономическое развитие Англии и Германии в к. 19 в.</w:t>
      </w:r>
    </w:p>
    <w:p>
      <w:pPr>
        <w:pStyle w:val="Normal"/>
        <w:numPr>
          <w:ilvl w:val="0"/>
          <w:numId w:val="20"/>
        </w:numPr>
        <w:rPr/>
      </w:pPr>
      <w:r>
        <w:rPr/>
        <w:t>Охарактеризуйте политическую систему Франции и Англии</w:t>
      </w:r>
    </w:p>
    <w:p>
      <w:pPr>
        <w:pStyle w:val="Normal"/>
        <w:numPr>
          <w:ilvl w:val="0"/>
          <w:numId w:val="20"/>
        </w:numPr>
        <w:rPr/>
      </w:pPr>
      <w:r>
        <w:rPr/>
        <w:t>Почему в к. 19 в. Идет процесс реформ, улучшающих положение населения.</w:t>
      </w:r>
    </w:p>
    <w:p>
      <w:pPr>
        <w:pStyle w:val="Normal"/>
        <w:numPr>
          <w:ilvl w:val="0"/>
          <w:numId w:val="20"/>
        </w:numPr>
        <w:rPr/>
      </w:pPr>
      <w:r>
        <w:rPr/>
        <w:t>Назовите партии, действовавшие в Англии и Франции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айте характеристику внешней политики Франции </w:t>
      </w:r>
    </w:p>
    <w:p>
      <w:pPr>
        <w:pStyle w:val="Normal"/>
        <w:numPr>
          <w:ilvl w:val="0"/>
          <w:numId w:val="69"/>
        </w:numPr>
        <w:rPr/>
      </w:pPr>
      <w:r>
        <w:rPr/>
        <w:t>Изучение нового материа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703"/>
        <w:gridCol w:w="1777"/>
        <w:gridCol w:w="2638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ономическое развити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итическая система, рефор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литические партии, рабочее движение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яя полтика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алия – бедная страна. Не имела тяжелой промышлен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В деревне господствовали феодальные отнош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Север Италии - капиталистические отношения в деревн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Юг – латифунд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Идет обезземеливание и разорение крестья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Главные отрасли экономики – производство зерна, оливок, винограда ит.п. , скотоводств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Особенность Италии – активное вмешательство государства в экономическую жиз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В н. ХХ века - появляются монополи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Италия – </w:t>
            </w:r>
            <w:r>
              <w:rPr>
                <w:u w:val="single"/>
              </w:rPr>
              <w:t>конституционная монарх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конодательная власть</w:t>
            </w:r>
            <w:r>
              <w:rPr/>
              <w:t xml:space="preserve"> – </w:t>
            </w:r>
            <w:r>
              <w:rPr>
                <w:b/>
                <w:u w:val="single"/>
              </w:rPr>
              <w:t>король</w:t>
            </w:r>
            <w:r>
              <w:rPr/>
              <w:t xml:space="preserve"> Эммануил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95600" cy="1295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480" cy="1295280"/>
                                <a:chOff x="0" y="0"/>
                                <a:chExt cx="2895480" cy="1295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895480" cy="12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47920" y="517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47200" y="5176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9040" y="0"/>
                                  <a:ext cx="133596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рламен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6520"/>
                                  <a:ext cx="133596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НА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назначается королем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776520"/>
                                  <a:ext cx="133596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АЛАТА ДЕПУТАТО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(избиралась 2% населения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8pt;height:102pt" coordorigin="0,0" coordsize="4560,2040">
                      <v:rect id="shape_0" stroked="f" o:allowincell="t" style="position:absolute;left:0;top:1;width:4559;height:20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_s1162" stroked="t" o:allowincell="t" style="position:absolute;left:2280;top:81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63" stroked="t" o:allowincell="t" style="position:absolute;left:2279;top:815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7;top:0;width:2103;height:81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ламент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0;top:1223;width:2103;height:81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Н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значается королем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55;top:1223;width:2103;height:814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ЛАТА ДЕПУТ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биралась 2% населения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Избирательное право – мужчины с 25 лет, умеющие писать и читать, + имущественный ценз.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i/>
              </w:rPr>
              <w:t xml:space="preserve">Исполнительная власть – </w:t>
            </w:r>
            <w:r>
              <w:rPr>
                <w:b/>
                <w:u w:val="single"/>
              </w:rPr>
              <w:t>коро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u w:val="single"/>
              </w:rPr>
              <w:t xml:space="preserve">1903 – 1914 гг. – </w:t>
            </w:r>
            <w:r>
              <w:rPr>
                <w:b/>
                <w:u w:val="single"/>
              </w:rPr>
              <w:t>эра Джолитти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звитие торговли и частного предпринимательства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Укрепил государственный бюджет, уменьшил внешний долг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Разрешены профсоюзы и стачки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Запрещен ночной труд женщин и подростков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Отменен имущественный и образовательный ценз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В результате нищеты в Италии часто возникали крестьянские восстания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b/>
                <w:i/>
                <w:u w:val="single"/>
              </w:rPr>
              <w:t>1892 г</w:t>
            </w:r>
            <w:r>
              <w:rPr/>
              <w:t>. – создана</w:t>
            </w:r>
            <w:r>
              <w:rPr>
                <w:b/>
                <w:i/>
                <w:u w:val="single"/>
              </w:rPr>
              <w:t xml:space="preserve"> ИСП</w:t>
            </w:r>
            <w:r>
              <w:rPr/>
              <w:t xml:space="preserve">  - итальянская социалистическая партия (Филиппе Турати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ЦЕЛЬ: колониальные захваты, превращение Италии в империю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80е гг. – захваты в северо-восточной Африке (Эритрея, Сомали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1895 г. – война с Эфиопией – Италия потерпела поражение.</w:t>
            </w:r>
          </w:p>
          <w:p>
            <w:pPr>
              <w:pStyle w:val="Normal"/>
              <w:ind w:left="57" w:hanging="0"/>
              <w:rPr/>
            </w:pPr>
            <w:r>
              <w:rPr/>
              <w:t>Был взят курс на мирное проникновение в страны Восточного Средиземноморья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Италия присоединилась к Тройственному союзу в 1882 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В то же время Италия заключала соглашения со странами Антанты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1911 г. – захват Триполи и Киренаики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Цена объединения. </w:t>
      </w:r>
      <w:r>
        <w:rPr>
          <w:color w:val="000000"/>
          <w:sz w:val="16"/>
          <w:szCs w:val="16"/>
        </w:rPr>
        <w:t>После долгих лет самоотверженной борьбы итальянский народ завершил объединение своей стра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акую же цену заплатили итальянцы за создание единого на</w:t>
        <w:softHyphen/>
        <w:t>ционального государства?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о-первых, две войны, которые пришлось вести с Австрией, а во-вторых, огромные расходы на содержание даже в мирное время достаточно внушительной армии и флота. К тому же госу</w:t>
        <w:softHyphen/>
        <w:t>дарство взяло на себя долги упраздненных монархий, и эти сум</w:t>
        <w:softHyphen/>
        <w:t>мы были значитель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Так что свое объединение Италия встретила страной очень бед</w:t>
        <w:softHyphen/>
        <w:t>ной. Она не имела тяжелой промышленности; в деревне господ</w:t>
        <w:softHyphen/>
        <w:t>ствовали феодальные отношения; огромная масса населения бы</w:t>
        <w:softHyphen/>
        <w:t>ла неграмотна, а в политической жизни господствовали абсолютизм, церковь и аристократия. Необходимость модернизации была оче</w:t>
        <w:softHyphen/>
        <w:t>вид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равители Италии очень хотели сделать страну великой дер</w:t>
        <w:softHyphen/>
        <w:t>жавой, похожей на Англию и Францию, и, конечно, иметь коло</w:t>
        <w:softHyphen/>
        <w:t>нии. Но не все сторонники реформ понимали, как много денег требуют подобные преобразован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онституционная монархия. </w:t>
      </w:r>
      <w:r>
        <w:rPr>
          <w:color w:val="000000"/>
          <w:sz w:val="16"/>
          <w:szCs w:val="16"/>
        </w:rPr>
        <w:t>После объединения стра</w:t>
        <w:softHyphen/>
        <w:t>на формировалась как конституционная монархия. По конститу</w:t>
        <w:softHyphen/>
        <w:t xml:space="preserve">ции король Виктор Эммануил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 xml:space="preserve"> делил законодательную власть с двухпалатным парламентом (сенат и палата депутатов). Сенаторы назначались королем пожизненно, а в нижнюю палату депутаты избирались. Однако воспользоваться этим правом могли лишь 2% жителей страны: избирательное право предоставлялось только мужчинам старше 25 лет, к тому же умевшим читать и писать. Был еще и имущественный ценз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онституция провозглашала все демократические права, а ис</w:t>
        <w:softHyphen/>
        <w:t>полнительная власть принадлежала монарху. Италия оставалась страной, где господствовала католическая религия. В 1871 г. ко</w:t>
        <w:softHyphen/>
        <w:t>роль подписал закон, объявлявший папу личностью священной и неприкосновенной, но его территориальные владения ограничива</w:t>
        <w:softHyphen/>
        <w:t>лись Ватикано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Италии шел процесс создания политических парти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Мучительный </w:t>
      </w:r>
      <w:r>
        <w:rPr>
          <w:color w:val="000000"/>
          <w:sz w:val="16"/>
          <w:szCs w:val="16"/>
        </w:rPr>
        <w:t xml:space="preserve">путь </w:t>
      </w:r>
      <w:r>
        <w:rPr>
          <w:b/>
          <w:bCs/>
          <w:color w:val="000000"/>
          <w:sz w:val="16"/>
          <w:szCs w:val="16"/>
        </w:rPr>
        <w:t xml:space="preserve">развития сельского хозяйства. </w:t>
      </w:r>
      <w:r>
        <w:rPr>
          <w:color w:val="000000"/>
          <w:sz w:val="16"/>
          <w:szCs w:val="16"/>
        </w:rPr>
        <w:t>К моменту объединения только на Севере страны сельское хозяй</w:t>
        <w:softHyphen/>
        <w:t>ство развивалось как капиталистическое, крупные арендаторы ис</w:t>
        <w:softHyphen/>
        <w:t>пользовали труд батраков и поденщиков. На Юге и в Центральной части страны господствовали латифундии. Здесь лишенные земли крестьяне, превращенные в арендаторов, отдавали земле</w:t>
        <w:softHyphen/>
        <w:t>владельцам до 3/4 урожая. Крестьяне-бедняки жили в условиях ужасающей нищет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последующие десятилетия процесс обезземеливания продол</w:t>
        <w:softHyphen/>
        <w:t>жался и привел к полному разорению крестьян. Испольщики пре</w:t>
        <w:softHyphen/>
        <w:t>вращались в нищих батраков, карликовые крестьянские хозяйст</w:t>
        <w:softHyphen/>
        <w:t>ва тысячами шли с молотка за неуплату долгов. Город тоже не мог дать работу этим людям, и они вынуждены были эмигриро</w:t>
        <w:softHyphen/>
        <w:t>ват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И все-таки за время с 1896 по 1914 г. можно отметить не</w:t>
        <w:softHyphen/>
        <w:t>которые успехи в развитии сельского хозяйства. В нем определи</w:t>
        <w:softHyphen/>
        <w:t>лись три главные отрасли: производство зерна; выращивание и переработка оливок, винограда, цитрусовых; скотоводство и свя</w:t>
        <w:softHyphen/>
        <w:t>занные с ним промысл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степенно уменьшалась доля населения, занятого в сельском хозяйств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Роль государства в процессе индустриализации. Раз</w:t>
        <w:softHyphen/>
        <w:t>витие монополистического капитализма. Процесс модернизации в Италии имел ряд особенностей. Из-за нищеты крестьяне, со</w:t>
        <w:softHyphen/>
        <w:t>ставлявшие большинство населения, не могли покупать промыш</w:t>
        <w:softHyphen/>
        <w:t>ленные товары, и это сужало внутренний рынок. Слаба и мало</w:t>
        <w:softHyphen/>
        <w:t>численна была и промышленная буржуазия, а итальянские товары не могли конкурировать с товарами Англии, Франции и Германии. К тому же имелся недостаток природных ресурс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Мешали развитию экономики и политическая неустойчивость, кровавые бунты, вызванные бедностью, неграмотностью, общим озлоблением народ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этих условиях, когда частные предприниматели не могли сво</w:t>
        <w:softHyphen/>
        <w:t>ими силами задать нужный темп развитию промышленной рево</w:t>
        <w:softHyphen/>
        <w:t>люции, государству пришлось частично взять эту задачу на себя. При помощи иностранного капитала и льготных пошлин быстро развивалась тяжелая промышленность, выделились промышлен</w:t>
        <w:softHyphen/>
        <w:t xml:space="preserve">ные центры: Милан — Генуя — Турин. С 1900 г. и до начала Первой мировой войны вдвое увеличилось число промышленных предприятий и рабочих. Росли биржи, банки. </w:t>
      </w:r>
      <w:r>
        <w:rPr>
          <w:i/>
          <w:iCs/>
          <w:color w:val="000000"/>
          <w:sz w:val="16"/>
          <w:szCs w:val="16"/>
        </w:rPr>
        <w:t>Главной особенно</w:t>
        <w:softHyphen/>
        <w:t>стью процесса индустриализации являлось активное вмеша</w:t>
        <w:softHyphen/>
        <w:t xml:space="preserve">тельство государства в экономическую жизнь. </w:t>
      </w:r>
      <w:r>
        <w:rPr>
          <w:color w:val="000000"/>
          <w:sz w:val="16"/>
          <w:szCs w:val="16"/>
        </w:rPr>
        <w:t>Государство владело монополией на обработку табака, добычу соли и пр., а также строило железные дороги, вводило государственное стра</w:t>
        <w:softHyphen/>
        <w:t xml:space="preserve">хование. Возник </w:t>
      </w:r>
      <w:r>
        <w:rPr>
          <w:i/>
          <w:iCs/>
          <w:color w:val="000000"/>
          <w:sz w:val="16"/>
          <w:szCs w:val="16"/>
        </w:rPr>
        <w:t xml:space="preserve">государственный сектор экономики. </w:t>
      </w:r>
      <w:r>
        <w:rPr>
          <w:color w:val="000000"/>
          <w:sz w:val="16"/>
          <w:szCs w:val="16"/>
        </w:rPr>
        <w:t>Участие государства возмещало недостаток средств у частных предприни</w:t>
        <w:softHyphen/>
        <w:t>мателе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онкуренция с международными корпорациями ускорила кон</w:t>
        <w:softHyphen/>
        <w:t>центрацию производства и создание акционерных обществ, преж</w:t>
        <w:softHyphen/>
        <w:t>де всего на Севере стра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Здесь развиваются металлургическая, машиностроительная, су</w:t>
        <w:softHyphen/>
        <w:t>достроительная и текстильная отрасли. Самые крупные сталелитейные заводы принадлежали фирме «Фальк». В 1908 г. начала свою работу фабрика «Оливетти», продукцию которой составля</w:t>
        <w:softHyphen/>
        <w:t>ли точные приборы, швейные машины и др. Италия стала про</w:t>
        <w:softHyphen/>
        <w:t>изводить свои турбины. В 1907 г. на воду было спущено около 300 суд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в машиностроении и металлургии идет про</w:t>
        <w:softHyphen/>
        <w:t>цесс создания крупных корпораций, многие из которых заняли мо</w:t>
        <w:softHyphen/>
        <w:t>нопольное положение в своей отрасли. В электротехнической про</w:t>
        <w:softHyphen/>
        <w:t>мышленности такой монополией стала корпорация «Эдисон», а в автомобилестроении — «Фиат», «Спа» и «Ланча». Крупнейшие банки страны подчинили себе ведущие отрасли экономик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Мирное экономическое проникновение». </w:t>
      </w:r>
      <w:r>
        <w:rPr>
          <w:color w:val="000000"/>
          <w:sz w:val="16"/>
          <w:szCs w:val="16"/>
        </w:rPr>
        <w:t>Вопросом жизни и смерти для молодой итальянской буржуазии стал вопрос о внешних рынках. Страна ввозила большое количество зерна, уг</w:t>
        <w:softHyphen/>
        <w:t>ля, промышленного оборудования, вывоз же товаров резко от</w:t>
        <w:softHyphen/>
        <w:t xml:space="preserve">ставал. Поэтому 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правительство и корпорации вы</w:t>
        <w:softHyphen/>
        <w:t>двинули лозунг «мирного экономического проникновения». Основная масса итальянских товаров и капиталов направлялась в Северную Африку, на Балканы, в Малую Азию и страны за</w:t>
        <w:softHyphen/>
        <w:t>падного полушар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И хотя к 1914 г. Италия была еще далека от того, чтобы до</w:t>
        <w:softHyphen/>
        <w:t>гнать передовые индустриальные страны, все же выпуск промыш</w:t>
        <w:softHyphen/>
        <w:t>ленной продукции с 1900 по 1914 г. вырос почти в два раза. Из аграрной страны Италия стала превращаться в аграрно-индустриальную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лата за отсталость страны — эмиграция. </w:t>
      </w:r>
      <w:r>
        <w:rPr>
          <w:color w:val="000000"/>
          <w:sz w:val="16"/>
          <w:szCs w:val="16"/>
        </w:rPr>
        <w:t xml:space="preserve">В </w:t>
      </w:r>
      <w:r>
        <w:rPr>
          <w:b/>
          <w:bCs/>
          <w:color w:val="000000"/>
          <w:sz w:val="16"/>
          <w:szCs w:val="16"/>
        </w:rPr>
        <w:t xml:space="preserve">1878 </w:t>
      </w:r>
      <w:r>
        <w:rPr>
          <w:color w:val="000000"/>
          <w:sz w:val="16"/>
          <w:szCs w:val="16"/>
        </w:rPr>
        <w:t xml:space="preserve">г. умер Виктор Эммануил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>, «объединитель Италии». Короли Са-войской династии не имели привычки при жизни приобщать на</w:t>
        <w:softHyphen/>
        <w:t xml:space="preserve">следников к государственным делам. Так случилось и на этот раз. Новый король Умберто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(1844—1900) был мало подготовлен к управлению страной, но, как и его отец, стремился к территори</w:t>
        <w:softHyphen/>
        <w:t>альным захватам. В надежде отобрать у Франции Савойю и Ниц</w:t>
        <w:softHyphen/>
        <w:t xml:space="preserve">цу он присоединился к Тройственному союзу, что явилось шагом к мировой войне. В 1900 г. король был застрелен анархистом, считавшим Умберто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виновным в нищете итальянского народ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Действительно, Италия стояла на одном из последних мест в Западной Европе по уровню доходов на душу населения, рабочий день продолжался 12—13 ч. Отсталый Юг был превращен в аг</w:t>
        <w:softHyphen/>
        <w:t>рарный придаток северных провинций, своего рода «внутреннюю колонию». В серных рудниках Сицилии, лишенных механизации, плохо вентилируемых, надрывались от непосильного труда жен</w:t>
        <w:softHyphen/>
        <w:t>щины и подростки. Но даже такой работы не хватало на всех. Особенностью жизни итальянского общества стала массовая эми</w:t>
        <w:softHyphen/>
        <w:t>граци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Движения протеста в стране. </w:t>
      </w:r>
      <w:r>
        <w:rPr>
          <w:color w:val="000000"/>
          <w:sz w:val="16"/>
          <w:szCs w:val="16"/>
        </w:rPr>
        <w:t>Но все уехать не мог</w:t>
        <w:softHyphen/>
        <w:t>ли, и в Италии часто вспыхивали крестьянские восстания и ши</w:t>
        <w:softHyphen/>
        <w:t>рилось забастовочное движение. Массовое восстание крестьян по</w:t>
        <w:softHyphen/>
        <w:t>трясло Сицилию в конце 1893 — начале 1894 г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мае 1898 г., когда запасы зерна закончились, а до нового урожая было еще далеко, по стране прокатилась волна выступ</w:t>
        <w:softHyphen/>
        <w:t>лений голодной бедноты, громившей хлебные лавки, а заодно раз</w:t>
        <w:softHyphen/>
        <w:t>рушавшей телеграфные линии и железнодорожные пути. В Ми</w:t>
        <w:softHyphen/>
        <w:t>лане началась всеобщая стачка, переросшая в пятидневные баррикадные бои. В мятежный город правительство двинуло вой</w:t>
        <w:softHyphen/>
        <w:t>ска, подавившие восстание при помощи артиллерии. Во многих городах страны шли аресты, обыски, расстрелы. Было закрыто около 100 газет, состоялось 129 судебных процессов. Бедность, нищета рождают озлобление и жестокост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конц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Италии в изобилии возникают рабочие круж</w:t>
        <w:softHyphen/>
        <w:t>ки и союзы. В 1892 г. образовалась Итальянская социалистиче</w:t>
        <w:softHyphen/>
        <w:t>ская партия (ИСП). Большое участие в ее создании принял мо</w:t>
        <w:softHyphen/>
        <w:t>лодой миланский адвокат Филиппе Турат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иктор Эммануил </w:t>
      </w:r>
      <w:r>
        <w:rPr>
          <w:b/>
          <w:bCs/>
          <w:color w:val="000000"/>
          <w:sz w:val="16"/>
          <w:szCs w:val="16"/>
          <w:lang w:val="en-US"/>
        </w:rPr>
        <w:t>III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— сторонник нового курса. В течение 46 лет, наиболее бурных в истории страны и всего ми</w:t>
        <w:softHyphen/>
        <w:t xml:space="preserve">ра, в Италии правил единственный сын Умберто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Виктор Эмма</w:t>
        <w:softHyphen/>
        <w:t xml:space="preserve">нуил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(1869—1947). Разумный и хорошо образованный моло</w:t>
        <w:softHyphen/>
        <w:t>дой король видел опасность растущего социального неравенства, понимал, что одними репрессиями проблемы не решить. Не мог</w:t>
        <w:softHyphen/>
        <w:t>ло не повлиять на него и убийство отца. Усиливая меры без</w:t>
        <w:softHyphen/>
        <w:t>опасности, он в то же время решил ослабить репрессии. Через несколько недель после вступления на престол Виктор Эмма</w:t>
        <w:softHyphen/>
        <w:t xml:space="preserve">нуил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заявил о намерении восстановить мир внутри страны и добиться «единения всех людей доброй воли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переди была «эра Джолитти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Социализм  может </w:t>
      </w:r>
      <w:r>
        <w:rPr>
          <w:color w:val="000000"/>
          <w:sz w:val="16"/>
          <w:szCs w:val="16"/>
        </w:rPr>
        <w:t xml:space="preserve">быть  побежден только </w:t>
      </w:r>
      <w:r>
        <w:rPr>
          <w:b/>
          <w:bCs/>
          <w:color w:val="000000"/>
          <w:sz w:val="16"/>
          <w:szCs w:val="16"/>
        </w:rPr>
        <w:t xml:space="preserve">оружием свободы».   </w:t>
      </w:r>
      <w:r>
        <w:rPr>
          <w:color w:val="000000"/>
          <w:sz w:val="16"/>
          <w:szCs w:val="16"/>
        </w:rPr>
        <w:t>Эти   слова   сказал   в   палате   депутатов   Джованни Джолитти, занимавший пост министра иностранных дел в 1901 — 1903 гг., а с 1903 по 1914 г. (с небольшими перерывами) являв</w:t>
        <w:softHyphen/>
        <w:t>шийся главой правитель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Джованни Джолитти </w:t>
      </w:r>
      <w:r>
        <w:rPr>
          <w:color w:val="000000"/>
          <w:sz w:val="16"/>
          <w:szCs w:val="16"/>
        </w:rPr>
        <w:t>(1842—1928) прожил долгую жизнь, роль, которую он сыграл в истории Италии, так велика, что общепринятым является термин «эра Джо</w:t>
        <w:softHyphen/>
        <w:t>литти». По масштабу деятельности Джолитти часто срав</w:t>
        <w:softHyphen/>
        <w:t>нивают с графом Кавуром. Чем же заслужил он такое признание?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>Джолитти происходил из семьи крестьян-горцев. Отец умер, когда мальчику был всего год, и воспитала его мать — трудолюбивая и упорная женщина. Способный юноша получил юридическое образование. В 1882 г. Джолитти был избран в парламент. Моло</w:t>
        <w:softHyphen/>
        <w:t>дой политик считал, что пришло время политики ре</w:t>
        <w:softHyphen/>
        <w:t>форм, которые превратили бы Италию в современное индустриальное государство, сгладили противоречия в обществе, — и все это в рамках существующей консти</w:t>
        <w:softHyphen/>
        <w:t>туционной монарх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ыполнению этих задач Джолитти и посвятил свою деятель</w:t>
        <w:softHyphen/>
        <w:t>ность в правительстве. Он делал все для развития торговли и ча</w:t>
        <w:softHyphen/>
        <w:t>стного предпринимательства, одновременно добиваясь усиления роли государства в хозяйственной жизни (государство выкупило у частных компаний железные дороги). Ему удалось укрепить госу</w:t>
        <w:softHyphen/>
        <w:t>дарственный бюджет и добиться уменьшения внешнего долг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торонник классового мира, он считал, что государство долж</w:t>
        <w:softHyphen/>
        <w:t>но быть арбитром между трудом и капиталом; призывал предпри</w:t>
        <w:softHyphen/>
        <w:t>нимателей признать рабочие организации, а рабочих не покушать</w:t>
        <w:softHyphen/>
        <w:t>ся на частную собственность. Джолитти выступал за введение общественных работ и трудового законодательства, за развитие системы образования и здравоохранения. «Итальянский Ллойд Джордж» — так называли его современник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Джолитти удалось сделать многое. В результате проведенных им реформ были разрешены профсоюзы и стачки, запрещен ноч</w:t>
        <w:softHyphen/>
        <w:t>ной труд женщин и подростков. Две избирательные реформы от</w:t>
        <w:softHyphen/>
        <w:t>менили имущественный и образовательный цензы. К избиратель</w:t>
        <w:softHyphen/>
        <w:t>ным урнам впервые пришли крестьяне из центральных и южных районов страны. Шел процесс демократизации общества, и в этом имелась большая личная заслуга Джолитт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парламенте Джолитти умело маневрировал между полити</w:t>
        <w:softHyphen/>
        <w:t>ческими партиями, твердо проводя курс на модернизацию страны и укрепление конституционных основ государ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Колониальные авантюры </w:t>
      </w:r>
      <w:r>
        <w:rPr>
          <w:color w:val="000000"/>
          <w:sz w:val="16"/>
          <w:szCs w:val="16"/>
        </w:rPr>
        <w:t>— «стать не хуже других». Отсутствие емкого рынка толкало правительство к захвату коло</w:t>
        <w:softHyphen/>
        <w:t xml:space="preserve">ний. Еще в 70-е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была сделана попытка овладеть Туни</w:t>
        <w:softHyphen/>
        <w:t>сом, но его захватила Франция. Очень хотелось итальянским пра</w:t>
        <w:softHyphen/>
        <w:t>вящим кругам превратить Италию в колониальную империю, «стать не хуже других». Страна встает на путь колониальных захватов. Срочно увеличивается численность армии и флота, строятся ог</w:t>
        <w:softHyphen/>
        <w:t>ромные броненосцы «Дулио» и «Лепанто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80-х гг. главным направлением колониальных захватов ста</w:t>
        <w:softHyphen/>
        <w:t>ла Северо-Восточная Африка. В 1885 г. Италия захватила город Массауа на Африканском побережье Красного моря. Появилась первая колония — Эритрея. Еще через три года Италия объ</w:t>
        <w:softHyphen/>
        <w:t>явила свой протекторат над Сомали. Но это было только нача</w:t>
        <w:softHyphen/>
        <w:t>ло. Захватчиков привлекала Эфиопия (Абиссиния). .В 1895 г. Италия напала на эту страну, и началась долгая колониальная война. 1 августа 1896 г. итальянцы потерпели сокрушительное поражение в бою с армией абиссинцев вблизи города Адуа. В Италии это восприняли как величайший национальный позор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Италия приняла участие в подавлении боксерского восстания в Китае. Но теперь курс был взят на «мирное проникновение» (экономическое) в страны Восточного Средиземноморья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Между двумя блоками. </w:t>
      </w:r>
      <w:r>
        <w:rPr>
          <w:color w:val="000000"/>
          <w:sz w:val="16"/>
          <w:szCs w:val="16"/>
        </w:rPr>
        <w:t>Эти планы вызывали недоволь</w:t>
        <w:softHyphen/>
        <w:t xml:space="preserve">ство в Германии и Австро-Венгрии, поскольку затрагивали сферу их интересов. Виктор Эммануил </w:t>
      </w:r>
      <w:r>
        <w:rPr>
          <w:color w:val="000000"/>
          <w:sz w:val="16"/>
          <w:szCs w:val="16"/>
          <w:lang w:val="en-US"/>
        </w:rPr>
        <w:t>III</w:t>
      </w:r>
      <w:r>
        <w:rPr>
          <w:color w:val="000000"/>
          <w:sz w:val="16"/>
          <w:szCs w:val="16"/>
        </w:rPr>
        <w:t xml:space="preserve"> не питал симпатий к Герма</w:t>
        <w:softHyphen/>
        <w:t xml:space="preserve">нии и Вильгельму </w:t>
      </w:r>
      <w:r>
        <w:rPr>
          <w:color w:val="000000"/>
          <w:sz w:val="16"/>
          <w:szCs w:val="16"/>
          <w:lang w:val="en-US"/>
        </w:rPr>
        <w:t>II</w:t>
      </w:r>
      <w:r>
        <w:rPr>
          <w:color w:val="000000"/>
          <w:sz w:val="16"/>
          <w:szCs w:val="16"/>
        </w:rPr>
        <w:t>, но сохранил участие в Тройственном союзе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В то же время Италия заключила соглашение со странами Ан</w:t>
        <w:softHyphen/>
        <w:t>танты о разделе «свободных» земель Средиземноморского побе</w:t>
        <w:softHyphen/>
        <w:t>режья. Такая дипломатия была очень затруднитель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Колониальные захваты подогревались националистами. Они на</w:t>
        <w:softHyphen/>
        <w:t>зывали Италию «нацией-пролетаркой» (бедной, не имеющей ко</w:t>
        <w:softHyphen/>
        <w:t>лоний), которую «обидели» сильные соседи, «нации буржуазные», и призывали к созданию своей колониальной империи. В газетах писали: «Мы скованы, мы едва шевелимся, не можем дышать...» Это были призывы к войн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1911 г. итальянское правительство решилось на захват Три</w:t>
        <w:softHyphen/>
        <w:t>поли и Киренаики и объявило войну Османской империи, в со</w:t>
        <w:softHyphen/>
        <w:t>ставе которой находились эти территории. Итало-турецкая война затянулась на целый год, но в итоге военные действия закончи</w:t>
        <w:softHyphen/>
        <w:t>лись победой Италии: Триполи и Киренаика стали итальянской колонией Ливией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олониальная война ухудшила финансовое положение страны, и это вызвало новую волну выступлений трудящихся в 1913— 1914 гг. Либеральная, реформистская политика Джолитти не устраивала ни народ, ни буржуазию. Весной 1914 г. он подал в отставку. </w:t>
      </w:r>
      <w:r>
        <w:rPr>
          <w:i/>
          <w:iCs/>
          <w:color w:val="000000"/>
          <w:sz w:val="16"/>
          <w:szCs w:val="16"/>
        </w:rPr>
        <w:t>«Эра Джолитти», эра итальянского либерализма, закончилась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Домашнее задание. § 22, закончить таблицу, повторить все страны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1"/>
        <w:rPr>
          <w:b/>
          <w:b/>
          <w:sz w:val="32"/>
          <w:szCs w:val="32"/>
        </w:rPr>
      </w:pPr>
      <w:r>
        <w:rPr/>
        <w:t>8 класс, 07/08</w:t>
        <w:tab/>
        <w:tab/>
      </w:r>
      <w:r>
        <w:rPr>
          <w:b/>
          <w:sz w:val="32"/>
          <w:szCs w:val="32"/>
        </w:rPr>
        <w:t>ТЕМА 3</w:t>
      </w:r>
      <w:r>
        <w:rPr>
          <w:i/>
          <w:sz w:val="32"/>
          <w:szCs w:val="32"/>
        </w:rPr>
        <w:t>. Страны Западной Европы на рубеже 19 – 20 вв</w:t>
      </w:r>
      <w:r>
        <w:rPr>
          <w:b/>
          <w:sz w:val="32"/>
          <w:szCs w:val="32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УРОК № 5. От австрийской империи к Австро-Венгрии. Поиски выхода из кризиса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ab/>
        <w:t>Образовательная: закрепить повторением изученный материала по истории стран запада в последней четверти 19 в., познакомиться с историческим путем Австро-Венгрии</w:t>
      </w:r>
    </w:p>
    <w:p>
      <w:pPr>
        <w:pStyle w:val="Normal"/>
        <w:rPr/>
      </w:pPr>
      <w:r>
        <w:rPr/>
        <w:tab/>
        <w:t>Развивающая: развивать навыки самостоятельной работы, навыки обобщения и анализа поставленных проблем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Методы обучения: репродуктивные и ч/п</w:t>
      </w:r>
    </w:p>
    <w:p>
      <w:pPr>
        <w:pStyle w:val="Normal"/>
        <w:rPr/>
      </w:pPr>
      <w:r>
        <w:rPr/>
        <w:t>Формы работы: самостоятельная работа учащихся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Страны Запада в последней четверти 19 в»</w:t>
      </w:r>
    </w:p>
    <w:p>
      <w:pPr>
        <w:pStyle w:val="Normal"/>
        <w:rPr/>
      </w:pPr>
      <w:r>
        <w:rPr/>
        <w:t xml:space="preserve">Выполните </w:t>
      </w:r>
      <w:r>
        <w:rPr>
          <w:b/>
        </w:rPr>
        <w:t>письменно</w:t>
      </w:r>
      <w:r>
        <w:rPr/>
        <w:t xml:space="preserve"> задания:</w:t>
      </w:r>
    </w:p>
    <w:p>
      <w:pPr>
        <w:pStyle w:val="Normal"/>
        <w:numPr>
          <w:ilvl w:val="0"/>
          <w:numId w:val="29"/>
        </w:numPr>
        <w:rPr/>
      </w:pPr>
      <w:r>
        <w:rPr/>
        <w:t>Сравните экономическое развитие Англии, Франции, Италии и Германии во 2 пол. 19 в. Выделите общие черты.</w:t>
      </w:r>
    </w:p>
    <w:p>
      <w:pPr>
        <w:pStyle w:val="Normal"/>
        <w:numPr>
          <w:ilvl w:val="0"/>
          <w:numId w:val="29"/>
        </w:numPr>
        <w:rPr/>
      </w:pPr>
      <w:r>
        <w:rPr/>
        <w:t>Сравните внешнюю политику Англии, Франции, Италии и Германии во 2 пол. 19 в. Цели и результаты.</w:t>
      </w:r>
    </w:p>
    <w:p>
      <w:pPr>
        <w:pStyle w:val="Normal"/>
        <w:numPr>
          <w:ilvl w:val="0"/>
          <w:numId w:val="29"/>
        </w:numPr>
        <w:rPr/>
      </w:pPr>
      <w:r>
        <w:rPr/>
        <w:t>Выделите особенности политической системы Англии, Франции, Италии и Германии во 2 пол. 19 в. Цели реформ.</w:t>
      </w:r>
    </w:p>
    <w:p>
      <w:pPr>
        <w:pStyle w:val="Normal"/>
        <w:numPr>
          <w:ilvl w:val="0"/>
          <w:numId w:val="29"/>
        </w:numPr>
        <w:rPr/>
      </w:pPr>
      <w:r>
        <w:rPr/>
        <w:t>Сравните процесс образования партий в Англии, Франции, Италии и Германии во 2 пол. 19 в. Выделите общие черты.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/>
      </w:pPr>
      <w:r>
        <w:rPr/>
        <w:t>Самостоятельная работа с текстом параграфа № 23.</w:t>
      </w:r>
    </w:p>
    <w:p>
      <w:pPr>
        <w:pStyle w:val="Normal"/>
        <w:jc w:val="center"/>
        <w:rPr/>
      </w:pPr>
      <w:r>
        <w:rPr/>
        <w:t>Составить конспект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30—40-м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Австрийская империя раскину</w:t>
        <w:softHyphen/>
        <w:t>лась на пространстве от России до Балкан, 50 млн представите</w:t>
        <w:softHyphen/>
        <w:t>лей разных народов были подвластны ей. Империя являлась мно</w:t>
        <w:softHyphen/>
        <w:t>гонациональным государством. В ее состав входили территории Австрии, Венгрии, Чехии, Словакии, Словении, Хорватии, а так</w:t>
        <w:softHyphen/>
        <w:t>же часть территории современных Румынии, Польши, Италии и Украи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этих землях укреплялось стремление к государственной са</w:t>
        <w:softHyphen/>
        <w:t>мостоятельности, национальной независимости. Габсбурги пыта</w:t>
        <w:softHyphen/>
        <w:t>лись сохранить империю ценой незначительных уступок народам, ее населявшим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Был ли возможен такой путь?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«Мир </w:t>
      </w:r>
      <w:r>
        <w:rPr>
          <w:color w:val="000000"/>
          <w:sz w:val="16"/>
          <w:szCs w:val="16"/>
        </w:rPr>
        <w:t xml:space="preserve">вчерашнего </w:t>
      </w:r>
      <w:r>
        <w:rPr>
          <w:b/>
          <w:bCs/>
          <w:color w:val="000000"/>
          <w:sz w:val="16"/>
          <w:szCs w:val="16"/>
        </w:rPr>
        <w:t xml:space="preserve">дня». </w:t>
      </w:r>
      <w:r>
        <w:rPr>
          <w:color w:val="000000"/>
          <w:sz w:val="16"/>
          <w:szCs w:val="16"/>
        </w:rPr>
        <w:t>Революционные потрясения и наполеоновские войны почти не затронули господствовавший в Австрийской империи старый порядок. Крестьянство оставалось бесправным, барщина доходила до 104 дней в году, взимался и оброк. В стране господствовали цеховые ограничения, существо</w:t>
        <w:softHyphen/>
        <w:t xml:space="preserve">вали внутренние таможенные пошлины. Император Франц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, опа</w:t>
        <w:softHyphen/>
        <w:t>саясь скопления склонных к бунтарству рабочих, запрещал стро</w:t>
        <w:softHyphen/>
        <w:t>ительство в Вене новых мануфактур и фабрик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империи существовала суровая цензура. Под запретом были произведения Шиллера, Гёте и др. Школа находилась под кон</w:t>
        <w:softHyphen/>
        <w:t>тролем духовенства. Политический и духовный гнет над народами империи во многом был результатом политики канцлера Меттерниха, обладавшего огромной властью и влиянием на императора. В отношении угнетенных народов применялся принцип «разделяй и властвуй»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азалось, время остановилось в середине </w:t>
      </w:r>
      <w:r>
        <w:rPr>
          <w:color w:val="000000"/>
          <w:sz w:val="16"/>
          <w:szCs w:val="16"/>
          <w:lang w:val="en-US"/>
        </w:rPr>
        <w:t>XVIII</w:t>
      </w:r>
      <w:r>
        <w:rPr>
          <w:color w:val="000000"/>
          <w:sz w:val="16"/>
          <w:szCs w:val="16"/>
        </w:rPr>
        <w:t xml:space="preserve"> в. И все же в 30—40-е гг. появились первые фабрики. Промышленная рево</w:t>
        <w:softHyphen/>
        <w:t>люция началась в наиболее развитых провинциях — Нижней Ав</w:t>
        <w:softHyphen/>
        <w:t>стрии и Чехии. Крупным торгово-промышленным центром стано</w:t>
        <w:softHyphen/>
        <w:t>вилась Вен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Эпоха национального возрождения славянских наро</w:t>
        <w:softHyphen/>
        <w:t xml:space="preserve">дов Австрийской империи. </w:t>
      </w:r>
      <w:r>
        <w:rPr>
          <w:color w:val="000000"/>
          <w:sz w:val="16"/>
          <w:szCs w:val="16"/>
        </w:rPr>
        <w:t>В истории южных славян, чехов, сло</w:t>
        <w:softHyphen/>
        <w:t>ваков Австрии и Венгрии наступила эпоха, которую историки на</w:t>
        <w:softHyphen/>
        <w:t>звали эпохой национального возрождени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робуждение к национальной жизни выразилось сначала в раз</w:t>
        <w:softHyphen/>
        <w:t>витии национальной культуры — национальной литературы и театра. Печатались учебники родного языка, труды по истории славянских народов. Постепенно национальное движение стало об</w:t>
        <w:softHyphen/>
        <w:t>ретать политические черты. Распространялись идеи общеславян</w:t>
        <w:softHyphen/>
        <w:t>ской солидарност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Активно развивалось движение за создание литературного язы</w:t>
        <w:softHyphen/>
        <w:t>ка в Словакии. На национальное движение словаков, как и дру</w:t>
        <w:softHyphen/>
        <w:t>гих угнетенных народов Австрийской империи, большое влияние оказали успехи борьбы венгров против навязывания им немецко</w:t>
        <w:softHyphen/>
        <w:t>го языка. Венгерский язык стал официальным языком королевст</w:t>
        <w:softHyphen/>
        <w:t>ва. Но при этом венгры не считались с интересами других наро</w:t>
        <w:softHyphen/>
        <w:t>дов, и это приводило к усилению конфликта между ними и славянами, жившими на территории венгерского королевства. А это, в свою очередь, мешало совместной борьбе против Габсбур</w:t>
        <w:softHyphen/>
        <w:t>г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Назревание революционного кризиса в империи было вы</w:t>
        <w:softHyphen/>
        <w:t>звано не только запретительной политикой Габсбургов в об</w:t>
        <w:softHyphen/>
        <w:t>ласти экономической политики и господствовавшей в стра</w:t>
        <w:softHyphen/>
        <w:t>не политической реакцией, не только бедствиями, которые принесли народам «голодные сороковые», но и стремлением народов империи к национальной независимост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Весна народов» </w:t>
      </w:r>
      <w:r>
        <w:rPr>
          <w:color w:val="000000"/>
          <w:sz w:val="16"/>
          <w:szCs w:val="16"/>
        </w:rPr>
        <w:t xml:space="preserve">в </w:t>
      </w:r>
      <w:r>
        <w:rPr>
          <w:b/>
          <w:bCs/>
          <w:color w:val="000000"/>
          <w:sz w:val="16"/>
          <w:szCs w:val="16"/>
        </w:rPr>
        <w:t xml:space="preserve">империи Габсбургов. </w:t>
      </w:r>
      <w:r>
        <w:rPr>
          <w:color w:val="000000"/>
          <w:sz w:val="16"/>
          <w:szCs w:val="16"/>
        </w:rPr>
        <w:t>В 40-е гг. Австрийская империя вступила в состояние глубокого политичес кого кризиса. Власть не пользовалась поддержкой ни промышленников, ни ли</w:t>
        <w:softHyphen/>
        <w:t>беральной буржуазии, ни низших слоев населения. В империи развивались наци</w:t>
        <w:softHyphen/>
        <w:t>ональные движения — освободительные и объединительные (в Италии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Через пять дней после свержения Июльской монархии во Франции извес</w:t>
        <w:softHyphen/>
        <w:t>тие об этом дошло до Ве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13 марта в Вене вспыхнула револю</w:t>
        <w:softHyphen/>
        <w:t>ция. Вышедшие на баррикады рабочие, ремесленники, студенты потребовали принятия конституции и смены прави</w:t>
        <w:softHyphen/>
        <w:t>тель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Император был вынужден удалить из правительства Меттерниха, этот символ австрийского абсолютизма. «Первый ми</w:t>
        <w:softHyphen/>
        <w:t>нистр  Европы»  бежал,  переодевшись  в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женское платье.  Правительство обещало ввести конституцию  и разрешило создать Национальную гвардию.</w:t>
      </w:r>
    </w:p>
    <w:p>
      <w:pPr>
        <w:pStyle w:val="Normal"/>
        <w:shd w:fill="FFFFFF" w:val="clear"/>
        <w:autoSpaceDE w:val="false"/>
        <w:ind w:left="70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Обнародованная в мае конституция устанавливала высокий иму</w:t>
        <w:softHyphen/>
        <w:t>щественный ценз для избирателей. Попытка распустить Нацио</w:t>
        <w:softHyphen/>
        <w:t>нальную гвардию вызвала восстани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овое восстание в Вене вспыхнуло в октябре 1848 г., пово</w:t>
        <w:softHyphen/>
        <w:t>дом послужила отправка солдат на подавление начавшейся в Вен</w:t>
        <w:softHyphen/>
        <w:t>грии революции. Восстание было жестоко подавлено. Однако пра</w:t>
        <w:softHyphen/>
        <w:t>вительство, боясь новой вспышки протеста, вынудило императора Фердинанда отречься от престола. Корону вручили его племянни</w:t>
        <w:softHyphen/>
        <w:t>ку, восемнадцатилетнему Францу Иосифу (1830—1916). Импера</w:t>
        <w:softHyphen/>
        <w:t>тор распустил австрийский рейхстаг и ввел конституцию, закреп</w:t>
        <w:softHyphen/>
        <w:t>лявшую целостность импер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Революция охватила Чехию и Венгрию. 12 июня 1848 г. на</w:t>
        <w:softHyphen/>
        <w:t>чалось восстание в Праге. Повстанцы выдвинули требования все</w:t>
        <w:softHyphen/>
        <w:t>общего избирательного права и самоуправления. 17 июня прави</w:t>
        <w:softHyphen/>
        <w:t>тельственные войска восстание подавил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днялись и венгры. Революция началась 15 марта 1848 г., через день после начала восстания в Вене. 17 марта было сфор</w:t>
        <w:softHyphen/>
        <w:t>мировано первое венгерское правительство. В стране провели кре</w:t>
        <w:softHyphen/>
        <w:t>стьянскую реформу: упразднили барщину и церковную десятину, в руки крестьян переходила одна треть обрабатываемых земель. Размах этого движения заставил императора утвердить револю</w:t>
        <w:softHyphen/>
        <w:t>ционные законы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Политические свободы и землю получили все народы венгер</w:t>
        <w:softHyphen/>
        <w:t>ского королевства, но вопрос о национальных правах не венгер</w:t>
        <w:softHyphen/>
        <w:t>ских народов даже не был поставлен. Венгры отказывали в пра</w:t>
        <w:softHyphen/>
        <w:t>ве на национальную независимость, которой добивались сами, сербам, румынам и хорватам — национальным меньшинствам, проживавшим в Венгрии. Венгерская революция стала быстро терять своих союзников, а австрийское правительство сделало все возможное, чтобы разжечь межнациональную розн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еволюция в Венгрии была подавлена войсками Австрии и России. Николай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>, боясь распространения революционного дви</w:t>
        <w:softHyphen/>
        <w:t>жения, охотно послал против венгерских повстанцев 100-тысяч</w:t>
        <w:softHyphen/>
        <w:t>ную армию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осле поражения революции в Венгрии революционное дви</w:t>
        <w:softHyphen/>
        <w:t>жение в империи Габсбургов стало затихать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</w:t>
        <w:tab/>
        <w:t xml:space="preserve"> поисках компромисса. </w:t>
      </w:r>
      <w:r>
        <w:rPr>
          <w:color w:val="000000"/>
          <w:sz w:val="16"/>
          <w:szCs w:val="16"/>
        </w:rPr>
        <w:t>Под влиянием революцион</w:t>
        <w:softHyphen/>
        <w:t xml:space="preserve">ных событий </w:t>
      </w:r>
      <w:r>
        <w:rPr>
          <w:b/>
          <w:bCs/>
          <w:color w:val="000000"/>
          <w:sz w:val="16"/>
          <w:szCs w:val="16"/>
        </w:rPr>
        <w:t xml:space="preserve">1848 </w:t>
      </w:r>
      <w:r>
        <w:rPr>
          <w:color w:val="000000"/>
          <w:sz w:val="16"/>
          <w:szCs w:val="16"/>
        </w:rPr>
        <w:t>г. Франц Иосиф даровал своим подданным конституцию, но, когда обстановка в стране стабилизировалась, он в 1851 г. ее отменил. В обессиленной революцией империи это прошло достаточно спокойн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Однако внутриполитическое и международное положение в им</w:t>
        <w:softHyphen/>
        <w:t>перии продолжало оставаться напряженным. Поражения в войнах с Францией, Пьемонтом и Пруссией пошатнули авторитет импе</w:t>
        <w:softHyphen/>
        <w:t>рии на международной арене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еспокойно было и в стране. Опять начались волнения в Венг</w:t>
        <w:softHyphen/>
        <w:t>рии, что играло на руку Пруссии, надеявшейся на еще большее ослабление Австрийской империи. В этих условиях возросла не</w:t>
        <w:softHyphen/>
        <w:t>обходимость укрепления целостности государства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Для сохранения единства империи Франц Иосиф согласился на компромисс. В 1867 г. последовало австро-венгерское согла</w:t>
        <w:softHyphen/>
        <w:t>шение, преобразовавшее империю Габсбургов в двуединую монар</w:t>
        <w:softHyphen/>
        <w:t>хию Австро-Венгрию, состоявшую из двух независимых друг от друга во внутренних делах государств — Австрии и Венгр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литическое устройство Австро-Венгрии. </w:t>
      </w:r>
      <w:r>
        <w:rPr>
          <w:color w:val="000000"/>
          <w:sz w:val="16"/>
          <w:szCs w:val="16"/>
        </w:rPr>
        <w:t>Теперь Франц Иосиф имел титулы императора Австрии и короля Венг</w:t>
        <w:softHyphen/>
        <w:t>рии (он короновался в Будапеште короной Св. Стефана). Венг</w:t>
        <w:softHyphen/>
        <w:t>рам вернули конституцию 1848 г., а в Австрии издали новую кон</w:t>
        <w:softHyphen/>
        <w:t>ституцию. Так империя стала конституционной монархией. В империи существовало три общих министерства: военное, финан</w:t>
        <w:softHyphen/>
        <w:t>сов и иностранных дел. Кроме того, общими были флаг, армия и финансовая система. Между Австрией и Венгрией не было тамо</w:t>
        <w:softHyphen/>
        <w:t>женных границ, но каждая имела свой парламент и свое прави</w:t>
        <w:softHyphen/>
        <w:t>тельств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Ни одна из конституций не предусматривала введения всеоб</w:t>
        <w:softHyphen/>
        <w:t>щего избирательного права. Право голоса получили только вла</w:t>
        <w:softHyphen/>
        <w:t>дельцы собственности (6—7% населения), голосование было от</w:t>
        <w:softHyphen/>
        <w:t>крытым. В составе Венгрии автономию получила Хорватия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Соглашение 1867 г. должно было разрешить кризис в Авст</w:t>
        <w:softHyphen/>
        <w:t>рийской импер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«Восстановить единство земель чешской короны». </w:t>
      </w:r>
      <w:r>
        <w:rPr>
          <w:color w:val="000000"/>
          <w:sz w:val="16"/>
          <w:szCs w:val="16"/>
        </w:rPr>
        <w:t>Со</w:t>
        <w:softHyphen/>
        <w:t>глашение между Австрией и Венгрией взбудоражило другие на</w:t>
        <w:softHyphen/>
        <w:t>роды «лоскутной империи». «А что же будет с нами?» — спра</w:t>
        <w:softHyphen/>
        <w:t>шивали чехи. Они вполне справедливо заявляли, что если правительство признало права и предоставило самостоятельность землям венгерской короны, то нет оснований препятствовать та кому же решению вопроса в отношении земель чешской короны (Чехии, Моравии и Силезии), так как они одновременно с Венг</w:t>
        <w:softHyphen/>
        <w:t>рией вошли в Габсбургскую монархию. Чехи хотели переговоров с Францем Иосифом и надеялись на «восстановление единства земель чешской короны». Они считали вполне возможным создать триединую монархию, в составе которой вместе с Австрией и Венг</w:t>
        <w:softHyphen/>
        <w:t>рией находилась бы и Чехия.</w:t>
      </w:r>
    </w:p>
    <w:p>
      <w:pPr>
        <w:pStyle w:val="Normal"/>
        <w:shd w:fill="FFFFFF" w:val="clear"/>
        <w:autoSpaceDE w:val="false"/>
        <w:ind w:left="70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В 1868 г. в Чехии и Моравии проходили демонстрации, закан</w:t>
        <w:softHyphen/>
        <w:t>чивавшиеся сражениями между чехами и немцами. Чешские де</w:t>
        <w:softHyphen/>
        <w:t>путаты демонстративно отказывались от участия в работе авст</w:t>
        <w:softHyphen/>
        <w:t>рийского парламента. Не сразу, но австрийскому правительству пришлось пойти на компромисс, сторонником которого стал и Франц Иосиф. Последовал ряд демократических реформ: снизили имущественный ценз, дававший право на участие в выборах, в результате широкие слои мелких собственников города и дерев</w:t>
        <w:softHyphen/>
        <w:t>ни, часть рабочих получили право голоса. Чехи провели своих представителей в депутаты австрийского парламента. В областях, где было смешанное население, вводились два языка, и чиновни</w:t>
        <w:softHyphen/>
        <w:t>ки Чехии и Моравии обязаны были их знат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 целом же положение чехов, поставивших вопрос о полном отделении от Австрии, оставалось прежним. Против их притяза</w:t>
        <w:softHyphen/>
        <w:t>ний на независимость выступала и Венгрия, боявшаяся аналогич</w:t>
        <w:softHyphen/>
        <w:t>ных требований со стороны «своих» славян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встро-Венгрия стала федерацией, но границы Австрии и Венгрии не совпадали с национальными границам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«Политика одинаковых подачек». Конфликты в стра</w:t>
        <w:softHyphen/>
        <w:t>не не утихали, правительственные кризисы стали обычным делом. За период с 1897 по 1914 г. в Австрии 15 раз сменялись пра</w:t>
        <w:softHyphen/>
        <w:t>вительства. По-прежнему все кабинеты министров назначались Францем Иосифом, и в них входили не представители политиче</w:t>
        <w:softHyphen/>
        <w:t>ских партий, а аристократы и чиновники. Все австрийские пра</w:t>
        <w:softHyphen/>
        <w:t>вительства проводили политику небольших уступок, чтобы под</w:t>
        <w:softHyphen/>
        <w:t>держивать население империи в «состоянии умеренного недовольства», не доводить их до опасных взрывов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оциального законодательства в стране практически не суще</w:t>
        <w:softHyphen/>
        <w:t xml:space="preserve">ствовало. Что же касается вопроса о всеобщем избирательном праве, </w:t>
      </w:r>
      <w:r>
        <w:rPr>
          <w:smallCaps/>
          <w:color w:val="000000"/>
          <w:sz w:val="16"/>
          <w:szCs w:val="16"/>
          <w:lang w:val="en-US"/>
        </w:rPr>
        <w:t>td</w:t>
      </w:r>
      <w:r>
        <w:rPr>
          <w:smallCap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к нему вернулись только 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В Австрии в 1907 г. парламент принял новый избирательный закон, предоста</w:t>
        <w:softHyphen/>
        <w:t>вивший право голоса всем мужчинам, достигшим 24 лет. В Венг</w:t>
        <w:softHyphen/>
        <w:t>рии в 1908 г. право голоса предоставлялось только грамотным мужчинам, причем собственники какого-либо имущества получа</w:t>
        <w:softHyphen/>
        <w:t>ли по два голоса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Начало промышленной революции. </w:t>
      </w:r>
      <w:r>
        <w:rPr>
          <w:color w:val="000000"/>
          <w:sz w:val="16"/>
          <w:szCs w:val="16"/>
        </w:rPr>
        <w:t>После соглашения о создании Австро-Венгрии в империи значительно ускорились темпы экономического развития. Промышленный подъем пришел</w:t>
        <w:softHyphen/>
        <w:t>ся на конец 80-х гг.: выросли крупные центры транспортного ма</w:t>
        <w:softHyphen/>
        <w:t>шиностроения, производившие современные локомотивы, автомо</w:t>
        <w:softHyphen/>
        <w:t>били,   велосипеды.   Оружейные   заводы   Вены   и   Пльзеня,   где располагалась фирма «Шкода»  и др., отправляли свою продук</w:t>
        <w:softHyphen/>
        <w:t>цию во многие страны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Центром   индустриального   развития   империи  стали  чешские земли, они давали почти 60% промышленной продукц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Промышленная революция началась и в Венгрии. Ведущей от</w:t>
        <w:softHyphen/>
        <w:t>раслью производства здесь была переработка продуктов сельско</w:t>
        <w:softHyphen/>
        <w:t>го хозяйства. Венгерская мукомольная промышленность по уров</w:t>
        <w:softHyphen/>
        <w:t>ню технологии вышла на первое место в Европе и на второе в мире. В связи с бурным железнодорожным строительством стали активно развиваться обработка металлов и машиностроение. В 1873 г. трл города — Буда, Пешт и Обуда — объединились в один город Будапешт, занявший достойное место среди самых кра</w:t>
        <w:softHyphen/>
        <w:t>сивых городов Европы. В 1887 г. по городу прошел первый трам</w:t>
        <w:softHyphen/>
        <w:t>вай, а в 1895 г. открылось метро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началу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в империи быстро развивается монополисти</w:t>
        <w:softHyphen/>
        <w:t>ческий капитализм. Производство железа и стали держали в сво</w:t>
        <w:softHyphen/>
        <w:t>их руках 6 крупнейших корпораций, а металлургический концерн «Шкода» стал одним из ведущих предприятий европейской воен</w:t>
        <w:softHyphen/>
        <w:t xml:space="preserve">ной промышленности. Тем не менее главной формой объединения предприятий оставались картели, 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их число достиг</w:t>
        <w:softHyphen/>
        <w:t>ло двухсот. Англия, Франция и Германия активно вкладывали ка</w:t>
        <w:softHyphen/>
        <w:t>питалы в промышленность империи. Главные отрасли промыш</w:t>
        <w:softHyphen/>
        <w:t>ленности — машиностроение, электрическая, химическая — принадлежали немецким фирмам Круппа, Сименса и др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Старая знать в союзе с новой буржуазией становилась гос</w:t>
        <w:softHyphen/>
        <w:t>подствующей силой империи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Хоть и медленно, но изменения происходили и в сельском хо</w:t>
        <w:softHyphen/>
        <w:t>зяйстве. В деревне шел процесс расслоения крестьянства. Мало</w:t>
        <w:softHyphen/>
        <w:t>земельные и безземельные крестьяне, чтобы прокормиться, вы</w:t>
        <w:softHyphen/>
        <w:t>нуждены были уходить на поиски работы в города. Но работы не было и там. Приходилось эмигрировать, и десятки тысяч кресть</w:t>
        <w:softHyphen/>
        <w:t>ян в поисках лучшей доли уезжали за океан.</w:t>
      </w:r>
    </w:p>
    <w:p>
      <w:pPr>
        <w:pStyle w:val="Normal"/>
        <w:shd w:fill="FFFFFF" w:val="clear"/>
        <w:autoSpaceDE w:val="false"/>
        <w:ind w:left="70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Основная масса крестьян жила в страшной бедности, особен</w:t>
        <w:softHyphen/>
        <w:t>но в Галиции, Венгрии, Румынии. Во многих районах помещики и крестьяне принадлежали к разным национальностям, и это уси</w:t>
        <w:softHyphen/>
        <w:t>ливало национальную неприязнь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Накануне крушения. </w:t>
      </w:r>
      <w:r>
        <w:rPr>
          <w:color w:val="000000"/>
          <w:sz w:val="16"/>
          <w:szCs w:val="16"/>
        </w:rPr>
        <w:t>Создание двуединой монархии не уничтожило старых противоречий, раздиравших империю, а доба</w:t>
        <w:softHyphen/>
        <w:t>вило новые. Чем больше независимости предоставлял Франц Иосиф отдельным территориям, тем активнее возникали обратные процессы — стремление выйти из состава Австро-Венгрии. На</w:t>
        <w:softHyphen/>
        <w:t xml:space="preserve">циональное самосознание росло, и 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империя дер</w:t>
        <w:softHyphen/>
        <w:t>жалась в значительной степени на авторитете старого императо</w:t>
        <w:softHyphen/>
        <w:t>ра и на штыках армии Габсбургов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>Наследник имперской короны, племянник императора, Франц Фердинанд придавал большое значение решению национального вопроса и полагал, что для сохранения монархии необходимо соз</w:t>
        <w:softHyphen/>
        <w:t>дать федерацию австро-немецких, венгерских и славянских земель, что всем народам должно быть предостав</w:t>
        <w:softHyphen/>
        <w:t>лено равноправие и гарантировано свобод</w:t>
        <w:softHyphen/>
        <w:t>ное развитие их национальных культур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Австро-Венгрия стала усиливать свое проникновение на Балка</w:t>
        <w:softHyphen/>
        <w:t>ны. Еще в 1878 г. империя получила пра</w:t>
        <w:softHyphen/>
        <w:t>во на управление Боснией и Герцеговиной, формально остававшихся в составе Осман</w:t>
        <w:softHyphen/>
        <w:t>ской империи. Когда в 1908 г. в Турции произошла революция, император ввел в эти провинции войска и объявил их час</w:t>
        <w:softHyphen/>
        <w:t>тью Австро-Венгрии. Западные державы не возразили, но славянские народы возмутились. Они надеялись на вмешательство России и Сербии, которая с  1878 г. являлась  независимым  государством.   Но Россия была ослаблена русско-японской войной (1904—1905), а Сербия не имела союзников для борьбы. Напряжение на Балка</w:t>
        <w:softHyphen/>
        <w:t>нах нарастало, там сталкивались интересы ведущих европейских держав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Императорское окружение надеялось, что победоносная война предотвратит распад империи (вспомним, что еще в 1882 г. Австро-Венгрия вошла в Тройственный союз)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ост антиавстрийских настроений привел к тому, что </w:t>
      </w:r>
      <w:r>
        <w:rPr>
          <w:b/>
          <w:bCs/>
          <w:color w:val="000000"/>
          <w:sz w:val="16"/>
          <w:szCs w:val="16"/>
        </w:rPr>
        <w:t xml:space="preserve">28 июня 1914 </w:t>
      </w:r>
      <w:r>
        <w:rPr>
          <w:color w:val="000000"/>
          <w:sz w:val="16"/>
          <w:szCs w:val="16"/>
        </w:rPr>
        <w:t>г. член тайной националистической организации «Млада Босна» Гаврила Принцип убил в Сараево находившегося там на военных маневрах Франца Фердинанда и его жену.</w:t>
      </w:r>
    </w:p>
    <w:p>
      <w:pPr>
        <w:pStyle w:val="Normal"/>
        <w:shd w:fill="FFFFFF" w:val="clear"/>
        <w:autoSpaceDE w:val="false"/>
        <w:ind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>Выстрелы, прозвучавшие в Сараево, явились поводом к нача</w:t>
        <w:softHyphen/>
        <w:t>лу Первой мировой войны.</w:t>
      </w:r>
    </w:p>
    <w:p>
      <w:pPr>
        <w:pStyle w:val="Normal"/>
        <w:ind w:firstLine="708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В </w:t>
      </w:r>
      <w:r>
        <w:rPr>
          <w:i/>
          <w:iCs/>
          <w:color w:val="000000"/>
          <w:sz w:val="16"/>
          <w:szCs w:val="16"/>
          <w:lang w:val="en-US"/>
        </w:rPr>
        <w:t>XIX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 xml:space="preserve">начале </w:t>
      </w:r>
      <w:r>
        <w:rPr>
          <w:i/>
          <w:iCs/>
          <w:color w:val="000000"/>
          <w:sz w:val="16"/>
          <w:szCs w:val="16"/>
          <w:lang w:val="en-US"/>
        </w:rPr>
        <w:t>XX</w:t>
      </w:r>
      <w:r>
        <w:rPr>
          <w:i/>
          <w:iCs/>
          <w:color w:val="000000"/>
          <w:sz w:val="16"/>
          <w:szCs w:val="16"/>
        </w:rPr>
        <w:t xml:space="preserve"> в. империя Габсбургов переживала острый политический кризис. Политика незначительных ком</w:t>
        <w:softHyphen/>
        <w:t>промиссов центральной власти не могла разрешить нацио</w:t>
        <w:softHyphen/>
        <w:t xml:space="preserve">нальных противоречий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главных в этой стране. Стремле</w:t>
        <w:softHyphen/>
        <w:t>ние к национальной независимости и государственной самостоятельности народов, входивших в состав империи, вело к распаду Австро-Венгрии. Попытка укрепить империю в ходе победоносной войны приведет к развязыванию миро</w:t>
        <w:softHyphen/>
        <w:t>вой войны и крушению империи Габсбургов.</w:t>
      </w:r>
    </w:p>
    <w:p>
      <w:pPr>
        <w:pStyle w:val="Normal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>Домашнее задание. § 23</w:t>
      </w:r>
      <w:r>
        <w:br w:type="page"/>
      </w:r>
    </w:p>
    <w:p>
      <w:pPr>
        <w:pStyle w:val="Normal"/>
        <w:rPr>
          <w:sz w:val="28"/>
        </w:rPr>
      </w:pPr>
      <w:r>
        <w:rPr>
          <w:sz w:val="24"/>
        </w:rPr>
        <w:t>8 класс, 07/08</w:t>
        <w:tab/>
        <w:tab/>
        <w:tab/>
        <w:tab/>
        <w:tab/>
      </w:r>
      <w:r>
        <w:rPr>
          <w:b/>
          <w:sz w:val="32"/>
          <w:szCs w:val="32"/>
        </w:rPr>
        <w:t>ТЕМА  4</w:t>
      </w:r>
      <w:r>
        <w:rPr>
          <w:i/>
          <w:sz w:val="32"/>
          <w:szCs w:val="32"/>
        </w:rPr>
        <w:t xml:space="preserve">. Две Америки </w:t>
      </w:r>
    </w:p>
    <w:p>
      <w:pPr>
        <w:pStyle w:val="Heading1"/>
        <w:rPr>
          <w:sz w:val="28"/>
        </w:rPr>
      </w:pPr>
      <w:r>
        <w:rPr>
          <w:sz w:val="28"/>
        </w:rPr>
        <w:t>УРОК № 1. США в 19 в.: модернизация, отмена рабства и сохранение республ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Цели урока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Образовательная: изучить процессы развития США в 19 в., проблемы, стоящие перед американским обществом, особенности промышленного переворота в США; причины и ход войны между Севером и югом; изучить суть и причину такого явления как аболициониз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Развивающая: развивать навыки сравнения, навыки самостоятельно йработы, умение составлять схемы. Развивать логическое мышл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Воспитательная: воспитывать понимание антигуманной сущности рабства, осуждение расизма, уважение к личной свободе и индивидуальности челове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п урока: изучение нового матери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тоды обучения: репродуктивные и ч\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ы работы: рассказ учителя, повествовательный рассказ, самостоятельная работа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39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каз учителя. Работа с картой учебника «США В конце 18 – 1 пол. 19 в.»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трана раскинулась от Атлантического океана до Ти</w:t>
        <w:softHyphen/>
        <w:t xml:space="preserve">хого. </w:t>
      </w:r>
      <w:r>
        <w:rPr>
          <w:color w:val="000000"/>
          <w:sz w:val="16"/>
          <w:szCs w:val="16"/>
        </w:rPr>
        <w:t>Когда закончилась война за независимость, территория США простиралась от Атлантического океана до Миссисипи, а к сере</w:t>
        <w:softHyphen/>
        <w:t xml:space="preserve">дин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она расширилась уже до Тихого океана. Произошло это так. </w:t>
      </w:r>
      <w:r>
        <w:rPr>
          <w:b/>
          <w:color w:val="000000"/>
          <w:sz w:val="16"/>
          <w:szCs w:val="16"/>
          <w:u w:val="single"/>
        </w:rPr>
        <w:t>В 1803 г. США купили у Франции Луизиану</w:t>
      </w:r>
      <w:r>
        <w:rPr>
          <w:color w:val="000000"/>
          <w:sz w:val="16"/>
          <w:szCs w:val="16"/>
        </w:rPr>
        <w:t xml:space="preserve"> — огромную территорию к западу от Миссисипи (нуждаясь в деньгах, На</w:t>
        <w:softHyphen/>
        <w:t>полеон Бонапарт продал ее за 15 млн долларов). Это сразу уве</w:t>
        <w:softHyphen/>
        <w:t>личило страну вдвое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Надо заметить, что к началу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американцы вооб</w:t>
        <w:softHyphen/>
        <w:t>ще неясно представляли себе территорию своей стра</w:t>
        <w:softHyphen/>
        <w:t>ны, и некоторые члены конгресса путали Миссисипи с Миссури. Покупая Луизиану, американцы не представ</w:t>
        <w:softHyphen/>
        <w:t>ляли ее границ, да и французы не очень хорошо зна</w:t>
        <w:softHyphen/>
        <w:t>ли, что они продают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От Испании США добились уступки Флориды</w:t>
      </w:r>
      <w:r>
        <w:rPr>
          <w:color w:val="000000"/>
          <w:sz w:val="16"/>
          <w:szCs w:val="16"/>
        </w:rPr>
        <w:t>, преследуя то беглых негров, то индейские племена, американские войска не</w:t>
        <w:softHyphen/>
        <w:t xml:space="preserve">прерывно вторгались на эту территорию и, наконец, заняли ее. </w:t>
      </w:r>
      <w:r>
        <w:rPr>
          <w:b/>
          <w:color w:val="000000"/>
          <w:sz w:val="16"/>
          <w:szCs w:val="16"/>
          <w:u w:val="single"/>
        </w:rPr>
        <w:t>В 1845 г. США захватили Техас</w:t>
      </w:r>
      <w:r>
        <w:rPr>
          <w:color w:val="000000"/>
          <w:sz w:val="16"/>
          <w:szCs w:val="16"/>
        </w:rPr>
        <w:t>, принадлежавший ранее Мексике, а в следующем году развязали с ней войну, длившуюся два года и закончившуюся присоединением к США огромных территорий Новой Мексики и Калифорнии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В то же время происходил усиленный захват индейских зе</w:t>
        <w:softHyphen/>
        <w:t>мель. Эти «освобожденные» земли на юге занимали плантаторы, а на севере — фермеры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  <w:t>В итоге территория США увеличилась в четыре раза, и западная граница стала проходить по побережью Тихого океана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. </w:t>
      </w:r>
      <w:r>
        <w:rPr>
          <w:b/>
          <w:color w:val="000000"/>
          <w:sz w:val="16"/>
          <w:szCs w:val="16"/>
          <w:u w:val="single"/>
        </w:rPr>
        <w:t>В 1867 г. американцы купили у России Аляску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Особенности промышленного переворота в США</w:t>
      </w:r>
    </w:p>
    <w:p>
      <w:pPr>
        <w:pStyle w:val="Normal"/>
        <w:numPr>
          <w:ilvl w:val="1"/>
          <w:numId w:val="39"/>
        </w:numPr>
        <w:rPr>
          <w:i/>
          <w:i/>
        </w:rPr>
      </w:pPr>
      <w:r>
        <w:rPr>
          <w:i/>
        </w:rPr>
        <w:t>Широкое использование технических и научных достижений Европы</w:t>
      </w:r>
    </w:p>
    <w:p>
      <w:pPr>
        <w:pStyle w:val="Normal"/>
        <w:numPr>
          <w:ilvl w:val="1"/>
          <w:numId w:val="39"/>
        </w:numPr>
        <w:rPr>
          <w:i/>
          <w:i/>
        </w:rPr>
      </w:pPr>
      <w:r>
        <w:rPr>
          <w:i/>
        </w:rPr>
        <w:t>Промышленная революция не получила распространения в южных штатах</w:t>
      </w:r>
    </w:p>
    <w:p>
      <w:pPr>
        <w:pStyle w:val="Normal"/>
        <w:ind w:left="141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чины, тормозившие промышленную революцию:</w:t>
      </w:r>
    </w:p>
    <w:p>
      <w:pPr>
        <w:pStyle w:val="Normal"/>
        <w:numPr>
          <w:ilvl w:val="1"/>
          <w:numId w:val="39"/>
        </w:numPr>
        <w:rPr>
          <w:i/>
          <w:i/>
        </w:rPr>
      </w:pPr>
      <w:r>
        <w:rPr>
          <w:i/>
        </w:rPr>
        <w:t>Конкуренция английской промышленности</w:t>
      </w:r>
    </w:p>
    <w:p>
      <w:pPr>
        <w:pStyle w:val="Normal"/>
        <w:numPr>
          <w:ilvl w:val="1"/>
          <w:numId w:val="39"/>
        </w:numPr>
        <w:rPr>
          <w:i/>
          <w:i/>
        </w:rPr>
      </w:pPr>
      <w:r>
        <w:rPr>
          <w:i/>
        </w:rPr>
        <w:t>Уход рабочих на Запад в поисках свободной земли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340" w:right="340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ЕВ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Фермерский путь развития капитализ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Завершение промышленного переворо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0.55pt" to="132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Ю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Плантаторское хозяйство. Укрепление рабовла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7355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2.4pt" to="133.65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мышленная революция почти е развивается</w:t>
      </w:r>
    </w:p>
    <w:p>
      <w:pPr>
        <w:sectPr>
          <w:type w:val="continuous"/>
          <w:pgSz w:w="11906" w:h="16838"/>
          <w:pgMar w:left="340" w:right="340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Острые противоречия между Севером и Юг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усиление вражды между рабовладельцами и фермерами из-за земли)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омышленная революция в США имела свои осо</w:t>
        <w:softHyphen/>
        <w:t xml:space="preserve">бенности.  </w:t>
      </w:r>
      <w:r>
        <w:rPr>
          <w:color w:val="000000"/>
          <w:sz w:val="16"/>
          <w:szCs w:val="16"/>
        </w:rPr>
        <w:t>Промышленная  революция  началась  в  20—40-е  гг.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, и, хотя американцы широко использовали европейские технические достижения, капиталы и квалифицированную рабо</w:t>
        <w:softHyphen/>
        <w:t>чую силу, два фактора тормозили ее развитие: конкуренция анг</w:t>
        <w:softHyphen/>
        <w:t>лийских товаров и уход рабочих на запад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В стране, где осваивались новые территории, существовала по</w:t>
        <w:softHyphen/>
        <w:t>требность в развитии транспорта. В 1825 г. был открыт канал Эри, соединивший озеро Эри с рекой Гудзон, он связал систему Великих озер с побережьем Атлантического океана, и тысячи пе</w:t>
        <w:softHyphen/>
        <w:t>реселенцев использовали его для переезда на новые земли. К 1840 г. протяженность каналов в США составляла около 5 тыс. км. Тонны фермерской продукции нашли дешевый путь на Восток. На речном транспорте стали применять паровую машину талантливо</w:t>
        <w:softHyphen/>
        <w:t>го изобретателя Оливера Эванса. В 1838 г. пароходы «Сириус» и «Грей Уэстерн» пересекли Атлантический океан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Если сначала основными транспортными артериями были ре</w:t>
        <w:softHyphen/>
        <w:t xml:space="preserve">ки и каналы, то со второй четверти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на первое место вы</w:t>
        <w:softHyphen/>
        <w:t>ходят железные дороги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На востоке страны уже имелся рельсовый путь протяженнос</w:t>
        <w:softHyphen/>
        <w:t>тью 6,5 тыс. км, и железные дороги стали пересекать Аппалачские горы. Рельсы вели на запад, в необжитые равнины, и за ни</w:t>
        <w:softHyphen/>
        <w:t>ми шли люди.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16"/>
          <w:szCs w:val="16"/>
        </w:rPr>
        <w:t xml:space="preserve">«Человек, у которого нет хозяина». </w:t>
      </w:r>
      <w:r>
        <w:rPr>
          <w:color w:val="000000"/>
          <w:sz w:val="16"/>
          <w:szCs w:val="16"/>
        </w:rPr>
        <w:t>В середине века большая часть американцев была занята в сельском хозяйстве. На севере и северо-западе господствовали семейные фермы, не</w:t>
        <w:softHyphen/>
        <w:t>которые из них производили продукцию на продажу. Многие хо</w:t>
        <w:softHyphen/>
        <w:t>зяева нанимали батраков — разорившихся переселенцев, а затем стали широко использовать технику. Фермерское хозяйство рас</w:t>
        <w:softHyphen/>
        <w:t>пространялось на запад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Менялся быт фермеров. Дешевые фабричные товары заменя</w:t>
        <w:softHyphen/>
        <w:t>ли з их домах самодельные орудия труда и одежду. На западе рос рынок сбыта для промышленных товаров с востока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Долгое время идеалом для американцев был путь ферме</w:t>
        <w:softHyphen/>
        <w:t xml:space="preserve">ра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«человека, у которого нет хозяина»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Плантаторское хозяйство на Юге. Промышленная ре</w:t>
        <w:softHyphen/>
        <w:t>волюция почти не коснулась Юга, где правил «король-хлопок». От Виргинии до Флориды и от обеих Каролин до Техаса 8 млн белых, проживавших в 15 рабовладельческих штатах, были убеж</w:t>
        <w:softHyphen/>
        <w:t>дены, что без труда рабов их плантации придут в упадок. К 1850 г. в стране насчитывалось 4 млн рабов, из них в сельском хозяйст</w:t>
        <w:softHyphen/>
        <w:t>ве -было занято 2,5 млн. Большинство из них трудились на хлоп</w:t>
        <w:softHyphen/>
        <w:t>ковых плантациях, меньшая часть — на плантациях табака, са</w:t>
        <w:softHyphen/>
        <w:t>харного тростника, риса. Рабов использовали и в качестве домашней прислуги и мастеровых. Вступивший в силу в 1809 г. закон о за</w:t>
        <w:softHyphen/>
        <w:t>прещении ввоза рабов нарушался, и их ввозили контрабандой. При этом закон не запрещал использовать в качестве рабов чер</w:t>
        <w:softHyphen/>
        <w:t>нокожих, родившихся в Америке. Цены на этот «товар» росли, а господствовавшая идеология расизма не осуждала существующее положение вещей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Основная масса рабов принадлежала крупным плантаторам. Южные районы страны так и назывались — «черный пояс». Плантаторская аристократия насчитывала около 10 тыс. семей, и каждая из них существовала за счет труда 50 и более рабов. Но были и рабовладельцы, имевшие от 1 до 5 невольников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Спрос на рабов увеличился после того, как молодой учитель Э/.и Уитни сконструировал модель хлопкоочистительной машины, заменившей труд 10 человек. Именно это сделало хлопок «королем» Юга, а рабовладение — выгодным делом. Рабы начинали труд на плантациях затемно. Партией, в которой было не менее 20 человек, распоряжался надсмотрщик. Если он был настоящий «потогон» и сдавал много хлопка, рабовладелец никогда не на</w:t>
        <w:softHyphen/>
        <w:t>казывал его за убитых им негров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Рабство разрушало негритянские семьи — при продаже ра</w:t>
        <w:softHyphen/>
        <w:t>бов члены одной семьи попадали к разным владельцам. И все-таки негры-рабы создали свое особое искусство, свою религию, а большинство рабов сумели сохранить семью.</w:t>
      </w:r>
    </w:p>
    <w:p>
      <w:pPr>
        <w:pStyle w:val="Normal"/>
        <w:ind w:firstLine="709"/>
        <w:rPr/>
      </w:pPr>
      <w:r>
        <w:rPr>
          <w:color w:val="000000"/>
          <w:sz w:val="16"/>
          <w:szCs w:val="16"/>
        </w:rPr>
        <w:t>На беспощадную эксплуатацию и истязания негры-рабы отве</w:t>
        <w:softHyphen/>
        <w:t>чали восстаниями или бегством на Север или в Канаду. Наибо</w:t>
        <w:softHyphen/>
        <w:t xml:space="preserve">лее кровавым было восстание Ната Тэрнера </w:t>
      </w:r>
      <w:r>
        <w:rPr>
          <w:smallCaps/>
          <w:color w:val="000000"/>
          <w:sz w:val="16"/>
          <w:szCs w:val="16"/>
        </w:rPr>
        <w:t xml:space="preserve">е </w:t>
      </w:r>
      <w:r>
        <w:rPr>
          <w:color w:val="000000"/>
          <w:sz w:val="16"/>
          <w:szCs w:val="16"/>
        </w:rPr>
        <w:t>штате Виргиния в 1831 г. Этот невольник всерьез воспринял слова из Библии: «Пер</w:t>
        <w:softHyphen/>
        <w:t>вые станут последними, а последние станут первыми» — и счи</w:t>
        <w:softHyphen/>
        <w:t>тал, что ему предназначено Богом освободить свой народ. Вос</w:t>
        <w:softHyphen/>
        <w:t>стание было подавлено войсками, оно стоило много крови и белым, и черным. Тэрнера казнили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Рабство как ржавчина разъедало Юг. Белые рабочие не мог</w:t>
        <w:softHyphen/>
        <w:t>ли получить работу, так как труд черных был дешевле. Но зато самый нищий и никчемный белый ощущал свое превосходство — ведь он являлся представителем высшей расы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Плантационное хозяйство работало на рынок и стало частью американского капитализма, его особенностью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Аболиционизм. Восстание Джона Брауна. </w:t>
      </w:r>
      <w:r>
        <w:rPr>
          <w:color w:val="000000"/>
          <w:sz w:val="16"/>
          <w:szCs w:val="16"/>
        </w:rPr>
        <w:t>Идеи Про</w:t>
        <w:softHyphen/>
        <w:t xml:space="preserve">свещения не могли не повлиять на зарождение отрицательного отношения к рабству. Да и просто были в стране совестливые люди. С начала 30-х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США развернулось массовое общенациональное движение аболиционистов. Вся страна разде</w:t>
        <w:softHyphen/>
        <w:t>лилась на сторонников и противников рабства. Аболиционисты оказывали помощь неграм, бежавшим от плантаторов на Север. Бывшая рабыня Гарриет Табмен 19 раз проникала на Юг и вы</w:t>
        <w:softHyphen/>
        <w:t>вела оттуда сотни рабов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Джон Браун </w:t>
      </w:r>
      <w:r>
        <w:rPr>
          <w:color w:val="000000"/>
          <w:sz w:val="16"/>
          <w:szCs w:val="16"/>
        </w:rPr>
        <w:t>был белым фермером и противником рабства. Он переправлял рабов в Канаду, а затем принял решение под</w:t>
        <w:softHyphen/>
        <w:t>нять восстание против рабства. Браун верил, чю к воесптию примкнут многие белые и рабы. Создав отряд из 32 человек, он в октябре 1859 г. захватил склад оружия в городке Харперс-Ферри в Виргинии. Но его отряд был уничтожен, а сам Браун казнен. Мужество и самопожертвование этого человека вызвали восхищение передовых людей Америки и Европы.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) Гражданская война между Севером и Югом</w:t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 xml:space="preserve">1854 г. – </w:t>
      </w:r>
      <w:r>
        <w:rPr>
          <w:i/>
        </w:rPr>
        <w:t xml:space="preserve">создана  </w:t>
      </w:r>
      <w:r>
        <w:rPr>
          <w:b/>
          <w:i/>
        </w:rPr>
        <w:t>республиканская партия</w:t>
      </w:r>
      <w:r>
        <w:rPr>
          <w:i/>
        </w:rPr>
        <w:t xml:space="preserve"> (союз буржуазии и фермеров) </w:t>
      </w:r>
      <w:r>
        <w:rPr>
          <w:b/>
          <w:i/>
          <w:u w:val="single"/>
        </w:rPr>
        <w:t>во  главе  А. Линкольн</w:t>
      </w:r>
    </w:p>
    <w:p>
      <w:pPr>
        <w:pStyle w:val="Normal"/>
        <w:numPr>
          <w:ilvl w:val="0"/>
          <w:numId w:val="81"/>
        </w:numPr>
        <w:rPr/>
      </w:pPr>
      <w:r>
        <w:rPr/>
        <w:t>Запрет распространения рабства</w:t>
      </w:r>
    </w:p>
    <w:p>
      <w:pPr>
        <w:pStyle w:val="Normal"/>
        <w:numPr>
          <w:ilvl w:val="0"/>
          <w:numId w:val="81"/>
        </w:numPr>
        <w:rPr/>
      </w:pPr>
      <w:r>
        <w:rPr/>
        <w:t>Установление высоких пошлин на ввоз промышленных товаров из Европы</w:t>
      </w:r>
    </w:p>
    <w:p>
      <w:pPr>
        <w:pStyle w:val="Normal"/>
        <w:numPr>
          <w:ilvl w:val="0"/>
          <w:numId w:val="81"/>
        </w:numPr>
        <w:rPr/>
      </w:pPr>
      <w:r>
        <w:rPr/>
        <w:t>Бесплатное наделение всех желающих земельными участками на Западе</w:t>
      </w:r>
    </w:p>
    <w:p>
      <w:pPr>
        <w:pStyle w:val="Normal"/>
        <w:ind w:left="708" w:hanging="0"/>
        <w:rPr/>
      </w:pPr>
      <w:r>
        <w:rPr>
          <w:b/>
          <w:i/>
          <w:u w:val="single"/>
        </w:rPr>
        <w:t xml:space="preserve">1860 г. – </w:t>
      </w:r>
      <w:r>
        <w:rPr>
          <w:i/>
        </w:rPr>
        <w:t>Линкольн стал президентом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разование республиканской партии. Мятеж рабо</w:t>
        <w:softHyphen/>
        <w:t xml:space="preserve">владельческого Юга. Начало Гражданской войны. </w:t>
      </w:r>
      <w:r>
        <w:rPr>
          <w:color w:val="000000"/>
          <w:sz w:val="16"/>
          <w:szCs w:val="16"/>
        </w:rPr>
        <w:t xml:space="preserve">В 1854 г. в США образовалась </w:t>
      </w:r>
      <w:r>
        <w:rPr>
          <w:i/>
          <w:iCs/>
          <w:color w:val="000000"/>
          <w:sz w:val="16"/>
          <w:szCs w:val="16"/>
        </w:rPr>
        <w:t xml:space="preserve">Республиканская партия, </w:t>
      </w:r>
      <w:r>
        <w:rPr>
          <w:color w:val="000000"/>
          <w:sz w:val="16"/>
          <w:szCs w:val="16"/>
        </w:rPr>
        <w:t>представлявшая союз промышленной буржуазии и фермеров. Ее поддержала и часть рабочих. Партия выдвинула требование запретить распро</w:t>
        <w:softHyphen/>
        <w:t>странение рабства на западных землях и раздавать эти земли бес</w:t>
        <w:softHyphen/>
        <w:t>платно всем желающим, а также установить высокие пошлины на ввоз промышленных товаров из Европы. Своим кандидатом в пре</w:t>
        <w:softHyphen/>
        <w:t xml:space="preserve">зиденты республиканцы в 1860 г. выдвинули </w:t>
      </w:r>
      <w:r>
        <w:rPr>
          <w:i/>
          <w:iCs/>
          <w:color w:val="000000"/>
          <w:sz w:val="16"/>
          <w:szCs w:val="16"/>
        </w:rPr>
        <w:t>Авраама Линколь</w:t>
        <w:softHyphen/>
        <w:t xml:space="preserve">на </w:t>
      </w:r>
      <w:r>
        <w:rPr>
          <w:color w:val="000000"/>
          <w:sz w:val="16"/>
          <w:szCs w:val="16"/>
        </w:rPr>
        <w:t>(1809—1865), и он стал шестнадца</w:t>
        <w:softHyphen/>
        <w:t>тым президентом США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Плантаторы не хотели примириться с избранием на пост президента противни</w:t>
        <w:softHyphen/>
        <w:t>ка рабства. Одиннадцать рабовладельчес</w:t>
        <w:softHyphen/>
        <w:t>ких штатов подняли мятеж — они вышли из Союза и образовали конфедерацию со столицей в г. Ричмонде (штат Виргиния). Так началась Гражданская война (1861 — 1865). Каждая сторона была уверена в своей быстрой победе, но война длилась 4 года и унесла более 600 тыс. жизней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Главными в войне являлись вопросы о рабстве и спасении Союза. Южане заяви</w:t>
        <w:softHyphen/>
        <w:t>ли, что будут руководствоваться убежде-</w:t>
      </w:r>
      <w:r>
        <w:rPr>
          <w:i/>
          <w:iCs/>
          <w:color w:val="000000"/>
          <w:sz w:val="16"/>
          <w:szCs w:val="16"/>
        </w:rPr>
        <w:t>Джон Браун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нйем: «Рабство — это нормальное состояние для негров». Позицию правительства северян определил Лин</w:t>
        <w:softHyphen/>
        <w:t>кольн: «Моя высшая цель, в этой борьбе — это спасение Сою</w:t>
        <w:softHyphen/>
        <w:t>за, а не спасение или уничтожение рабства».</w:t>
      </w:r>
    </w:p>
    <w:p>
      <w:pPr>
        <w:pStyle w:val="Normal"/>
        <w:ind w:left="708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861 – 1865 гг. Гражданская война</w:t>
      </w:r>
    </w:p>
    <w:p>
      <w:pPr>
        <w:pStyle w:val="Normal"/>
        <w:ind w:left="708" w:hanging="0"/>
        <w:jc w:val="center"/>
        <w:rPr/>
      </w:pPr>
      <w:r>
        <w:rPr/>
        <w:t>(войну объявил юг северу)</w:t>
      </w:r>
    </w:p>
    <w:p>
      <w:pPr>
        <w:pStyle w:val="Normal"/>
        <w:rPr/>
      </w:pPr>
      <w:r>
        <w:rPr>
          <w:b/>
          <w:i/>
          <w:u w:val="single"/>
        </w:rPr>
        <w:t xml:space="preserve">1862 г. – </w:t>
      </w:r>
      <w:r>
        <w:rPr/>
        <w:t>закон о гомстедах, дававший право каждому гражданину США уплатить 10 $ и получить 160 акров земли. После 5 лет его обработки участок переходил в полную собственность поселенца.</w:t>
      </w:r>
    </w:p>
    <w:p>
      <w:pPr>
        <w:pStyle w:val="Normal"/>
        <w:rPr/>
      </w:pPr>
      <w:r>
        <w:rPr>
          <w:b/>
          <w:i/>
          <w:u w:val="single"/>
        </w:rPr>
        <w:t xml:space="preserve">1 января 1863 г. – </w:t>
      </w:r>
      <w:r>
        <w:rPr/>
        <w:t>рабство отменялось без всякого выкупа.</w:t>
      </w:r>
    </w:p>
    <w:p>
      <w:pPr>
        <w:pStyle w:val="Normal"/>
        <w:rPr/>
      </w:pPr>
      <w:r>
        <w:rPr>
          <w:b/>
          <w:i/>
          <w:u w:val="single"/>
        </w:rPr>
        <w:t xml:space="preserve">1865 г. – </w:t>
      </w:r>
      <w:r>
        <w:rPr/>
        <w:t>рабство навсегда запрещено в США (однако положение рабов оставалось сложным. Негры должны были работать на прежних хозяев)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Затяжной характер войны. </w:t>
      </w:r>
      <w:r>
        <w:rPr>
          <w:color w:val="000000"/>
          <w:sz w:val="16"/>
          <w:szCs w:val="16"/>
        </w:rPr>
        <w:t>Казалось, что шансов на скорую победу у северян ■больше: в северных штатах проживало 22 млн человек, на Юге — только 9 млн, из них 4 млн — не</w:t>
        <w:softHyphen/>
        <w:t>гры. Промышленность на Юге была развита слабее. Главные на</w:t>
        <w:softHyphen/>
        <w:t>дежды южане возлагали на помощь Англии и Франции, заинте-ресованных в американском хлопке. Каждая сторона рассчитывала на молниеносный ход войны. Но жизнь распорядилась иначе. Вой</w:t>
        <w:softHyphen/>
        <w:t>на приняла затяжной характер. С обеих сторон армиями руково</w:t>
        <w:softHyphen/>
        <w:t xml:space="preserve">дили талантливые военачальники: Улисс Грант у северян и </w:t>
      </w:r>
      <w:r>
        <w:rPr>
          <w:color w:val="000000"/>
          <w:sz w:val="16"/>
          <w:szCs w:val="16"/>
          <w:lang w:val="en-US"/>
        </w:rPr>
        <w:t>Po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  <w:lang w:val="en-US"/>
        </w:rPr>
        <w:t>ep</w:t>
      </w:r>
      <w:r>
        <w:rPr>
          <w:color w:val="000000"/>
          <w:sz w:val="16"/>
          <w:szCs w:val="16"/>
        </w:rPr>
        <w:t>т Ли у южан. Помощь северянам оказала Россия, заинтересован</w:t>
        <w:softHyphen/>
        <w:t>ная в существовании единых сильных США, противостоя</w:t>
        <w:softHyphen/>
        <w:t>щих Англии и Франции, которые были ее соперниками. Осенью 1863 г. две русские эскадры прибыли в Нью-Йсрк и Сан-Фран</w:t>
        <w:softHyphen/>
        <w:t xml:space="preserve">циско,  что  было  воспринято  как дружеский жест  в отношении </w:t>
      </w:r>
      <w:r>
        <w:rPr>
          <w:rFonts w:cs="Arial" w:ascii="Arial" w:hAnsi="Arial"/>
          <w:color w:val="000000"/>
          <w:sz w:val="16"/>
          <w:szCs w:val="16"/>
        </w:rPr>
        <w:t>Линкольна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Переход к решительным мерам. Поскольку война приняла затяжной характер, правительство Линкольна перешло к ре</w:t>
        <w:softHyphen/>
        <w:t>шительным мерам. В 1862 г. оно ввело новые налоги на богачей и приняло закон о конфискации имущества мятежников. Из ар</w:t>
        <w:softHyphen/>
        <w:t>мии удаляли сторонников конфедерации и шпионов, а на руково</w:t>
        <w:softHyphen/>
        <w:t>дящие посты выдвигали способных офицеров. Два закона, приня</w:t>
        <w:softHyphen/>
        <w:t>тые Авраамом Линкольном в ходе войны, имели решающее значение для победы северян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20 мая 1862 г. был принят закон, дававший право всякому гражданину США, имевшему 10 долларов, получить на Западе участок земли в 160 акров (закон о гомстедах). Через пять лет участок переходил в полную собственность поселенца. Этот закон имел огромное значение для исхода войны. Фермеры и рабочие, добивавшиеся его десятки лет, поверили своему правительству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Самой же главной мерой стал прези</w:t>
        <w:softHyphen/>
        <w:t>дентский указ об освобождении рабов. С 1 января 1863 г. рабство отменялось без всякого выкупа. «Если мое имя когда-ни</w:t>
        <w:softHyphen/>
        <w:t>будь попадет в историю, — сказал Лин</w:t>
        <w:softHyphen/>
        <w:t>кольн, — то за этот акт, и в нем — вся моя душа»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Одновременно был объявлен призыв негров в армию Севера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обеда северян. Значение Гражданской войны. </w:t>
      </w:r>
      <w:r>
        <w:rPr>
          <w:color w:val="000000"/>
          <w:sz w:val="16"/>
          <w:szCs w:val="16"/>
        </w:rPr>
        <w:t xml:space="preserve">В </w:t>
      </w:r>
      <w:r>
        <w:rPr>
          <w:b/>
          <w:bCs/>
          <w:color w:val="000000"/>
          <w:sz w:val="16"/>
          <w:szCs w:val="16"/>
        </w:rPr>
        <w:t xml:space="preserve">апреле 1865 </w:t>
      </w:r>
      <w:r>
        <w:rPr>
          <w:color w:val="000000"/>
          <w:sz w:val="16"/>
          <w:szCs w:val="16"/>
        </w:rPr>
        <w:t>г. армия Гранта окружила г. Ричмонд и взя</w:t>
        <w:softHyphen/>
        <w:t>ла его, а затем прекратила сопротивление армия генерала Ли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Четырехлетняя кровопролитная война закончилась победой северян. Побежденных отпустили под честное слово. Север ликовал, всюду проис</w:t>
        <w:softHyphen/>
        <w:t>ходили торжества по    поводу победы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Но через пять дней после капитуляции Юга произошла тра</w:t>
        <w:softHyphen/>
        <w:t>гедия — Авраам Линкольн был убит в театральной ложе сторон</w:t>
        <w:softHyphen/>
        <w:t>ником рабовладения — актером Бутом. Это случилось 14 апреля 1865 г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Четыре года страна находилась в пламени беспощадной вой</w:t>
        <w:softHyphen/>
        <w:t>ны. Американцы воевали с американцами. Война разделила се</w:t>
        <w:softHyphen/>
        <w:t xml:space="preserve">мьи.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млн раненых, 600 тыс. убитых — цена спасения Союза и отмены рабства. Пройдет еще много лет, прежде чем сотрутся следы этой войны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В феврале 1865 г. конгресс принял поправку к конституции, навсегда запрещавшую рабство на территории США. Однако ос</w:t>
        <w:softHyphen/>
        <w:t>вобожденные рабы не получили землю, они оказались в тяжелом положении, без средств к существованию. Их единодушным же</w:t>
        <w:softHyphen/>
        <w:t>ланием было получить землю. «Каждому 40 акров и мула» — таково было требование освобожденных рабов. Плантаторы ввели в ряде штатов «черные кодексы», создававшие для них полураб</w:t>
        <w:softHyphen/>
        <w:t>ский режим: обязанность работать на прежнего хозяина. Расис</w:t>
        <w:softHyphen/>
        <w:t>ты создали ку-клукс-клан и другие террористические организации, убивавшие и калечившие негров и белых противников старых по</w:t>
        <w:softHyphen/>
        <w:t>рядков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Американцы сохранили целостность своего государства, произошла отмена рабства, раздача гомстедов. В этом ве</w:t>
        <w:softHyphen/>
        <w:t>ликая заслуга Авраама Линкольна.</w:t>
      </w:r>
    </w:p>
    <w:p>
      <w:pPr>
        <w:pStyle w:val="Normal"/>
        <w:ind w:firstLine="709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Гражданская война сыграла роль буржуазной революции, буржуазия утвердила свое политическое господство, не де</w:t>
        <w:softHyphen/>
        <w:t>ля его больше с плантаторами. Открылись большие возмож</w:t>
        <w:softHyphen/>
        <w:t>ности для дальнейшего развития процесса модернизации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4"/>
        </w:rPr>
        <w:t>Домашнее задание. § 24, в. 8 – письменно.  Что такое расизм и аболиционизм?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Что известно о детстве и юности Линкольна? Он ро</w:t>
        <w:softHyphen/>
        <w:t>дился в 1809 г. на маленькой ферме в штате Кентук</w:t>
        <w:softHyphen/>
        <w:t>ки. Его отец, Томас Линкольн, потомок первых посе</w:t>
        <w:softHyphen/>
        <w:t>ленцев, был неутомимым работником. Семья неодно</w:t>
        <w:softHyphen/>
        <w:t>кратно переезжала, чтобы найти землю, работая на ко</w:t>
        <w:softHyphen/>
        <w:t>торой можно было бы сводить концы с концами. Когда в 1860 г. Линкольн был выдвинут кандидатом в президенты и его попросили рассказать о своем детст</w:t>
        <w:softHyphen/>
        <w:t>ве, он сказал: «Коротка и проста летопись бедных». Ничего, кроме труда, в те годы не было в его жизни. Помогая отцу, он корчевал пни, пахал, сеял, а иногда нанимался батрачить на соседние фермы. Он был очень сильным — никто во всей округе не мог засадить то</w:t>
        <w:softHyphen/>
        <w:t>пор так глубоко в дерево, как этот юноша. Так возник</w:t>
        <w:softHyphen/>
        <w:t>ло его прозвище Лесоруб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Потом он покинул семью, нашел работу и во время од</w:t>
        <w:softHyphen/>
        <w:t>ной из поездок на лодке по Миссисипи вниз до Ново</w:t>
        <w:softHyphen/>
        <w:t>го Орлеана увидел просторы своей страны, а во вре</w:t>
        <w:softHyphen/>
        <w:t>мя посещения невольничьего рынка в Новом Орлеане его потряс вид скованных цепью рабов. По возвраще</w:t>
        <w:softHyphen/>
        <w:t>нии Авраам Линкольн поселился в маленькой деревуш</w:t>
        <w:softHyphen/>
        <w:t>ке Салем в Иллинойсе, где работал почтмейстером, тор</w:t>
        <w:softHyphen/>
        <w:t>говцем и землемером. В эти годы Линкольн стал самостоятельно и целеустремленно изучать юридичес</w:t>
        <w:softHyphen/>
        <w:t>кие науки и в 1836 г. получил допуск в палату адво</w:t>
        <w:softHyphen/>
        <w:t>катов Иллинойса. Год спустя он переселился в г. Спринг</w:t>
        <w:softHyphen/>
        <w:t>филд, новую столицу этого штата, где стал партнером известного адвоката. Так бедный сын пионера-пересе</w:t>
        <w:softHyphen/>
        <w:t>ленца, еще не достигнув тридцатилетнего возраста, стал юристом, имеющим свою практику, и известным поли</w:t>
        <w:softHyphen/>
        <w:t>тиком, стал человеком «американской мечты» — че</w:t>
        <w:softHyphen/>
        <w:t>ловеком, «сделавшим самого себя». В 1842 г. он был избран в палату представителей Ил</w:t>
        <w:softHyphen/>
        <w:t>линойса, на проведение предвыборной кампании ему выдали 200 долларов, после выборов он возвратил 199 долларов 25 центов, заявив, что потратил всего 75 центов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В 1846 г. Линкольн был избран в конгресс и неодно</w:t>
        <w:softHyphen/>
        <w:t>кратно выступал против распространения рабства на новых территориях. Он говорил: «Если рабство не зло, то зла в мире вообще нет!» В 1856 г. Авраам Лин</w:t>
        <w:softHyphen/>
        <w:t>кольн примкнул к партии республиканцев. Главная цель партии в это время — не допустить дальнейшего рас</w:t>
        <w:softHyphen/>
        <w:t>пространения рабства. Программа республиканцев сво</w:t>
        <w:softHyphen/>
        <w:t>дилась к девизу: «Свободная земля, свободный труд, свобода слова, свободный человек». На партийном съезде республиканцев в Чикаго в мае 1860 г. Линкольн был выдвинут кандидатом  на пост президента.  Предвыборная программа республиканцев отвергала рабство на новых территориях, но не требо</w:t>
        <w:softHyphen/>
        <w:t>вала его уничтожения в южных штатах, обещала бы</w:t>
        <w:softHyphen/>
        <w:t>строе заселение западных земель, выступала за улуч</w:t>
        <w:softHyphen/>
        <w:t>шение путей сообщения, за более свободные положения по принятию гражданства и т. д. Республиканцы во время предвыборной борьбы подни</w:t>
        <w:softHyphen/>
        <w:t>мали на щит те личные качества своего кандидата, ко</w:t>
        <w:softHyphen/>
        <w:t>торые до сегодняшнего дня характеризуют его образ: трудолюбие,  честность,  скромность  пионера,  который поднялся из бедности и был тесно связан с народом. Одним словом, Честный Эйб, как его называли в на</w:t>
        <w:softHyphen/>
        <w:t>роде (южные демократы называли его аболиционистом и черным республиканцем). 6 ноября  1860 г. в выбо</w:t>
        <w:softHyphen/>
        <w:t>рах приняли участие 80% избирателей и Линкольн по</w:t>
        <w:softHyphen/>
        <w:t>бедил своих противников. Затем последовала Гражданская война. Линкольн понимал, что надежда на успех в этой вой</w:t>
        <w:softHyphen/>
        <w:t>не может существовать только в том случае, если ему удастся внушить северянам такую идею, ради которой стоит приносить большие жертвы. Президент выступал с предложением постепенного освобождения и равен</w:t>
        <w:softHyphen/>
        <w:t>ства негров в сочетании с денежной компенсацией для рабовладельцев, но главной идеей стала борьба за един</w:t>
        <w:softHyphen/>
        <w:t>ство нации.</w:t>
      </w:r>
    </w:p>
    <w:p>
      <w:pPr>
        <w:pStyle w:val="Normal"/>
        <w:ind w:firstLine="709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ле гибели президента похоронная процессия про</w:t>
        <w:softHyphen/>
        <w:t>ходила через многие штаты Союза до его родного го</w:t>
        <w:softHyphen/>
        <w:t>рода Спрингфилда, а по краям дороги стояли миллио</w:t>
        <w:softHyphen/>
        <w:t>ны людей, отдававшие ему последние почести. Авраам Линкольн мог по праву считаться спасителем нации, затем освободителем рабов (негры обожествля</w:t>
        <w:softHyphen/>
        <w:t>ли его как «нового Мессию»), при этом он олицетво</w:t>
        <w:softHyphen/>
        <w:t>рял образ человека из народа, который «сделал себя сам».</w:t>
      </w:r>
      <w:r>
        <w:br w:type="page"/>
      </w:r>
    </w:p>
    <w:p>
      <w:pPr>
        <w:pStyle w:val="Normal"/>
        <w:ind w:firstLine="709"/>
        <w:rPr>
          <w:sz w:val="28"/>
        </w:rPr>
      </w:pPr>
      <w:r>
        <w:rPr>
          <w:sz w:val="24"/>
        </w:rPr>
        <w:t>8 класс, 07/08</w:t>
        <w:tab/>
        <w:tab/>
        <w:tab/>
        <w:tab/>
        <w:tab/>
      </w:r>
      <w:r>
        <w:rPr>
          <w:b/>
          <w:sz w:val="32"/>
          <w:szCs w:val="32"/>
        </w:rPr>
        <w:t>ТЕМА  4</w:t>
      </w:r>
      <w:r>
        <w:rPr>
          <w:i/>
          <w:sz w:val="32"/>
          <w:szCs w:val="32"/>
        </w:rPr>
        <w:t xml:space="preserve">. Две Америки </w:t>
      </w:r>
    </w:p>
    <w:p>
      <w:pPr>
        <w:pStyle w:val="Heading1"/>
        <w:rPr>
          <w:sz w:val="28"/>
        </w:rPr>
      </w:pPr>
      <w:r>
        <w:rPr>
          <w:sz w:val="28"/>
        </w:rPr>
        <w:t>УРОК № 2. США в 19 – начале 20 вв.: империализм и вступление в мировую политику</w:t>
      </w:r>
    </w:p>
    <w:p>
      <w:pPr>
        <w:pStyle w:val="Normal"/>
        <w:rPr/>
      </w:pPr>
      <w:r>
        <w:rPr/>
        <w:t xml:space="preserve">Цели урока: </w:t>
      </w:r>
    </w:p>
    <w:p>
      <w:pPr>
        <w:pStyle w:val="Normal"/>
        <w:rPr/>
      </w:pPr>
      <w:r>
        <w:rPr/>
        <w:tab/>
        <w:t xml:space="preserve">Образовательная: </w:t>
      </w:r>
      <w:r>
        <w:rPr>
          <w:color w:val="000000"/>
          <w:sz w:val="18"/>
          <w:szCs w:val="18"/>
        </w:rPr>
        <w:t>Учащиеся узнают, что одной из причин успешного развития экономики в США являлось уважительное отношение американцев к труду, бережливость и от</w:t>
        <w:softHyphen/>
        <w:t>сутствие препятствий, сковывавших инициативу лич</w:t>
        <w:softHyphen/>
        <w:t>ности; наличие в обществе острых социальных про</w:t>
        <w:softHyphen/>
        <w:t>тиворечий заставило правящие круги перейти к про</w:t>
        <w:softHyphen/>
        <w:t xml:space="preserve">ведению либеральных реформ; внешняя политика </w:t>
      </w:r>
      <w:r>
        <w:rPr>
          <w:b/>
          <w:bCs/>
          <w:color w:val="000000"/>
          <w:sz w:val="18"/>
          <w:szCs w:val="18"/>
        </w:rPr>
        <w:t xml:space="preserve">США </w:t>
      </w:r>
      <w:r>
        <w:rPr>
          <w:color w:val="000000"/>
          <w:sz w:val="18"/>
          <w:szCs w:val="18"/>
        </w:rPr>
        <w:t>имела экспансионистский характер</w:t>
      </w:r>
    </w:p>
    <w:p>
      <w:pPr>
        <w:pStyle w:val="Normal"/>
        <w:rPr/>
      </w:pPr>
      <w:r>
        <w:rPr/>
        <w:tab/>
        <w:t>Развивающая: развивать мышление, навыки устной речи, навыки самостоятельной работы, словарный запас</w:t>
      </w:r>
    </w:p>
    <w:p>
      <w:pPr>
        <w:pStyle w:val="Normal"/>
        <w:rPr/>
      </w:pPr>
      <w:r>
        <w:rPr/>
        <w:tab/>
        <w:t xml:space="preserve">Воспитательная: </w:t>
      </w:r>
      <w:r>
        <w:rPr>
          <w:color w:val="000000"/>
          <w:sz w:val="18"/>
          <w:szCs w:val="18"/>
        </w:rPr>
        <w:t>ори</w:t>
        <w:softHyphen/>
        <w:t>ентация личности на достижение успеха в результа</w:t>
        <w:softHyphen/>
        <w:t>те упорного труда — залог этого успеха</w:t>
      </w:r>
    </w:p>
    <w:p>
      <w:pPr>
        <w:pStyle w:val="Normal"/>
        <w:rPr/>
      </w:pPr>
      <w:r>
        <w:rPr/>
        <w:t>Тип урока: комбинированный</w:t>
      </w:r>
    </w:p>
    <w:p>
      <w:pPr>
        <w:pStyle w:val="Normal"/>
        <w:rPr/>
      </w:pPr>
      <w:r>
        <w:rPr/>
        <w:t>Методы обучения: репродуктивные и ч\п</w:t>
      </w:r>
    </w:p>
    <w:p>
      <w:pPr>
        <w:pStyle w:val="Normal"/>
        <w:rPr/>
      </w:pPr>
      <w:r>
        <w:rPr/>
        <w:t>Формы работы: опрос, рассказ учителя, работа с учебником и картой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Организационный момент.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Актуализация знаний по теме: «США в  19 в. Война между Севером и Югом»</w:t>
      </w:r>
    </w:p>
    <w:p>
      <w:pPr>
        <w:pStyle w:val="Normal"/>
        <w:numPr>
          <w:ilvl w:val="0"/>
          <w:numId w:val="61"/>
        </w:numPr>
        <w:rPr/>
      </w:pPr>
      <w:r>
        <w:rPr/>
        <w:t>В чем состояли  особенности промышленного переворота в США?</w:t>
      </w:r>
    </w:p>
    <w:p>
      <w:pPr>
        <w:pStyle w:val="Normal"/>
        <w:numPr>
          <w:ilvl w:val="0"/>
          <w:numId w:val="61"/>
        </w:numPr>
        <w:rPr/>
      </w:pPr>
      <w:r>
        <w:rPr/>
        <w:t>Какие различия существовали в социально-экономическом и политическом развитии Севера и Юга, к чему они привели?</w:t>
      </w:r>
    </w:p>
    <w:p>
      <w:pPr>
        <w:pStyle w:val="Normal"/>
        <w:numPr>
          <w:ilvl w:val="0"/>
          <w:numId w:val="61"/>
        </w:numPr>
        <w:rPr/>
      </w:pPr>
      <w:r>
        <w:rPr/>
        <w:t>Расскажите о ходе Гражданской войны в США</w:t>
      </w:r>
    </w:p>
    <w:p>
      <w:pPr>
        <w:pStyle w:val="Normal"/>
        <w:numPr>
          <w:ilvl w:val="0"/>
          <w:numId w:val="61"/>
        </w:numPr>
        <w:rPr/>
      </w:pPr>
      <w:r>
        <w:rPr/>
        <w:t>Объясните термины расизм, аболиционизм.</w:t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Изучение нового материал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Причины быстрого экономического развития США:</w:t>
      </w:r>
    </w:p>
    <w:p>
      <w:pPr>
        <w:pStyle w:val="Normal"/>
        <w:numPr>
          <w:ilvl w:val="1"/>
          <w:numId w:val="40"/>
        </w:numPr>
        <w:rPr/>
      </w:pPr>
      <w:r>
        <w:rPr/>
        <w:t>Богатые сырьевые ресурсы;</w:t>
      </w:r>
    </w:p>
    <w:p>
      <w:pPr>
        <w:pStyle w:val="Normal"/>
        <w:numPr>
          <w:ilvl w:val="1"/>
          <w:numId w:val="40"/>
        </w:numPr>
        <w:rPr/>
      </w:pPr>
      <w:r>
        <w:rPr/>
        <w:t>Большой приток иммигрантов;</w:t>
      </w:r>
    </w:p>
    <w:p>
      <w:pPr>
        <w:pStyle w:val="Normal"/>
        <w:numPr>
          <w:ilvl w:val="1"/>
          <w:numId w:val="40"/>
        </w:numPr>
        <w:rPr/>
      </w:pPr>
      <w:r>
        <w:rPr/>
        <w:t>Развитая система железных дорог;</w:t>
      </w:r>
    </w:p>
    <w:p>
      <w:pPr>
        <w:pStyle w:val="Normal"/>
        <w:numPr>
          <w:ilvl w:val="1"/>
          <w:numId w:val="40"/>
        </w:numPr>
        <w:rPr/>
      </w:pPr>
      <w:r>
        <w:rPr/>
        <w:t>Отсутствие опасных соседей</w:t>
      </w:r>
    </w:p>
    <w:p>
      <w:pPr>
        <w:pStyle w:val="Normal"/>
        <w:numPr>
          <w:ilvl w:val="1"/>
          <w:numId w:val="40"/>
        </w:numPr>
        <w:rPr/>
      </w:pPr>
      <w:r>
        <w:rPr/>
        <w:t>Демократическая система США, дававшая широкий простор инициативе личности</w:t>
      </w:r>
    </w:p>
    <w:p>
      <w:pPr>
        <w:pStyle w:val="Normal"/>
        <w:ind w:left="12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) Рабочее движение в США</w:t>
      </w:r>
    </w:p>
    <w:p>
      <w:pPr>
        <w:pStyle w:val="Normal"/>
        <w:rPr/>
      </w:pPr>
      <w:r>
        <w:rPr/>
        <w:tab/>
        <w:t>Основной формой рабочего движения в США было профсоюзное движение.</w:t>
      </w:r>
    </w:p>
    <w:p>
      <w:pPr>
        <w:pStyle w:val="Normal"/>
        <w:rPr/>
      </w:pPr>
      <w:r>
        <w:rPr/>
        <w:tab/>
      </w:r>
      <w:r>
        <w:rPr>
          <w:b/>
          <w:i/>
          <w:u w:val="single"/>
        </w:rPr>
        <w:t>АФТ</w:t>
      </w:r>
      <w:r>
        <w:rPr/>
        <w:t xml:space="preserve"> – </w:t>
      </w:r>
      <w:r>
        <w:rPr>
          <w:i/>
        </w:rPr>
        <w:t>американская федерация труда. Во главе Сэм Гомперс. АФТ состояла из тред-юнионов, которые объединяли рабочих по специальности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Особенности рабочего движения. </w:t>
      </w:r>
      <w:r>
        <w:rPr>
          <w:color w:val="000000"/>
          <w:sz w:val="16"/>
          <w:szCs w:val="16"/>
        </w:rPr>
        <w:t>В США положение рабочих было не таким тяжелым, как в Европе. Но и здесь ра</w:t>
        <w:softHyphen/>
        <w:t>бочий день длился от 10 до 14 часов, трудового законодательст</w:t>
        <w:softHyphen/>
        <w:t>ва не существовало. И хотя заработная плата американских ра</w:t>
        <w:softHyphen/>
        <w:t>бочих была выше, чем в Европе, больше денег уходило на оплату жилья, транспорта, медицинской помощи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конц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начались первые выступления протеста со сто</w:t>
        <w:softHyphen/>
        <w:t>роны рабочих. В 1886 г. прошла волна забастовок с требовани</w:t>
        <w:softHyphen/>
        <w:t>ем 8-часового рабочего дня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1 мая 1886 г. в Чикаго забастовало 350 тыс. человек, а 3 мая, во время массовой демонстрации, полиция стреляла в рабочих. 4 мая после митинга протеста, когда люди стали уже рас</w:t>
        <w:softHyphen/>
        <w:t>ходиться, появился отряд полицейских и стал разгонять оставших</w:t>
        <w:softHyphen/>
        <w:t>ся. Неожиданно в рядах полицейских взорвалась бомба. Среди по</w:t>
        <w:softHyphen/>
        <w:t>лицейских и рабочих сказались убитые и раненые. Руководителей рабочих арестовали, судили и приговорили к смертной казни. Че</w:t>
        <w:softHyphen/>
        <w:t>рез несколько лет невиновность этих людей была доказана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В 90-е гг. борьба продолжалась: бастовали рабочие заводов Карнеги, вагоностроительной компании Пульмана. Для разгрома стачек использовались правительственные войска.</w:t>
      </w:r>
    </w:p>
    <w:p>
      <w:pPr>
        <w:pStyle w:val="Normal"/>
        <w:ind w:firstLine="709"/>
        <w:rPr/>
      </w:pPr>
      <w:r>
        <w:rPr>
          <w:color w:val="000000"/>
          <w:sz w:val="16"/>
          <w:szCs w:val="16"/>
        </w:rPr>
        <w:t>И все же правительство и предприниматели пошли на неко</w:t>
        <w:softHyphen/>
        <w:t xml:space="preserve">торые уступки. </w:t>
      </w:r>
      <w:r>
        <w:rPr>
          <w:i/>
          <w:iCs/>
          <w:color w:val="000000"/>
          <w:sz w:val="16"/>
          <w:szCs w:val="16"/>
        </w:rPr>
        <w:t>В 1894 г. конгресс объявил первый понедель</w:t>
        <w:softHyphen/>
        <w:t xml:space="preserve">ник сентября Днем труда. </w:t>
      </w:r>
      <w:r>
        <w:rPr>
          <w:color w:val="000000"/>
          <w:sz w:val="16"/>
          <w:szCs w:val="16"/>
        </w:rPr>
        <w:t>Этот праздник отмечается поныне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Американская федерация труда. Основной формой ра</w:t>
        <w:softHyphen/>
        <w:t>бочего движения в США стало профсоюзное движение, а наибо</w:t>
        <w:softHyphen/>
        <w:t xml:space="preserve">лее влиятельной его организацией — </w:t>
      </w:r>
      <w:r>
        <w:rPr>
          <w:i/>
          <w:iCs/>
          <w:color w:val="000000"/>
          <w:sz w:val="16"/>
          <w:szCs w:val="16"/>
        </w:rPr>
        <w:t xml:space="preserve">Американская федерация труда </w:t>
      </w:r>
      <w:r>
        <w:rPr>
          <w:color w:val="000000"/>
          <w:sz w:val="16"/>
          <w:szCs w:val="16"/>
        </w:rPr>
        <w:t>(АФТ). Она состояла из тред-юнионов, з которые входи</w:t>
        <w:softHyphen/>
        <w:t>ли квалифицированные рабочие США. Тред-юнионы объединяли рабочих по специальностям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Руководитель АФТ </w:t>
      </w:r>
      <w:r>
        <w:rPr>
          <w:i/>
          <w:iCs/>
          <w:color w:val="000000"/>
          <w:sz w:val="16"/>
          <w:szCs w:val="16"/>
        </w:rPr>
        <w:t xml:space="preserve">Сэм Гомперс, </w:t>
      </w:r>
      <w:r>
        <w:rPr>
          <w:color w:val="000000"/>
          <w:sz w:val="16"/>
          <w:szCs w:val="16"/>
        </w:rPr>
        <w:t>выходец из эмигрантской сре</w:t>
        <w:softHyphen/>
        <w:t>ды, считал, что политическая борьба — это не дело рабочих, и только экономическая борьба может решить их проблемы. Низ</w:t>
        <w:softHyphen/>
        <w:t>кого роста, коренастый (он любил называть себя Старым Дубом), удивительно упорный и энергичный, Гомперс пользовался боль</w:t>
        <w:softHyphen/>
        <w:t>шим влиянием среди рабочих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При нем АФТ занималась борьбой за повышение заработной нлаты и сокращение рабочей недели, ограничивая свою полити</w:t>
        <w:softHyphen/>
        <w:t>ческую деятельность «давлением» на конгрессменов и предпри</w:t>
        <w:softHyphen/>
        <w:t>нимателей. Бо время выборов АФТ придерживалась тактики «воз</w:t>
        <w:softHyphen/>
        <w:t>награждения друзей и наказания врагов». К 1913 г. в состав АФТ входили 2 млн человек —  12—14% рабочего класса стра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 для самостоятельного изучения: ответить в тетрадях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Докажите, что в США развивался монополистический капитализм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Сравните положение индейцев и негров в США после гражданской войны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Что такое «Справедливый курс Рузвельта?</w:t>
      </w:r>
    </w:p>
    <w:p>
      <w:pPr>
        <w:pStyle w:val="Normal"/>
        <w:numPr>
          <w:ilvl w:val="0"/>
          <w:numId w:val="41"/>
        </w:numPr>
        <w:rPr>
          <w:b/>
          <w:b/>
          <w:i/>
          <w:i/>
        </w:rPr>
      </w:pPr>
      <w:r>
        <w:rPr>
          <w:b/>
          <w:i/>
        </w:rPr>
        <w:t>Внешняя политика США. «Доктрина Монро» «Доктрина открытых дверей», «дипломатия большой дубинки» «Дипломатия доллара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b/>
          <w:bCs/>
          <w:color w:val="000000"/>
          <w:sz w:val="16"/>
          <w:szCs w:val="16"/>
        </w:rPr>
        <w:t xml:space="preserve">Четыреста  лет   после   открытия   Америки.   </w:t>
      </w:r>
      <w:r>
        <w:rPr>
          <w:color w:val="000000"/>
          <w:sz w:val="16"/>
          <w:szCs w:val="16"/>
        </w:rPr>
        <w:t xml:space="preserve">В   60— 90-е гг.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экономическое развитие США удивило весь мир. Подумаем, что способствовало этому успеху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США имели обширную территорию, составлявшую единый внут</w:t>
        <w:softHyphen/>
        <w:t>ренний рынок. У страны не было опасных соседей, угрожавших ее безопасности, а это освобождало ее от излишних военных рас</w:t>
        <w:softHyphen/>
        <w:t>ходов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Америка была богата природными ресурсами и плодородными землями.   Наличие угля, железа,  нефти,  меди обеспечивало про</w:t>
        <w:softHyphen/>
        <w:t>мышленность необходимым сырьем.  Быстро увеличивалось население, росли фермы и города,  а это увеличивало спрос на про</w:t>
        <w:softHyphen/>
        <w:t>мышленные товары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Истоки трудолюбия. Значительную роль в росте про</w:t>
        <w:softHyphen/>
        <w:t>изводительности труда сыграло развитие общего и технического образования. К 1900 г. неграмотные в возрасте от 10 лет и стар</w:t>
        <w:softHyphen/>
        <w:t>ше составляли всего 6% среди белого населения, однако среди негров — 45%, но их использовали только на неквалифициро</w:t>
        <w:softHyphen/>
        <w:t>ванной работе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концу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стране насчитывалось 60 колледжей, гото</w:t>
        <w:softHyphen/>
        <w:t>вивших специалистов для сельского хозяйства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Следует также отметить, что в США не существовало сослов</w:t>
        <w:softHyphen/>
        <w:t>ных ограничений и ничто не сковывало личную инициативу чело</w:t>
        <w:softHyphen/>
        <w:t>века. К этому присоединялись черты личности, воспитанные пу</w:t>
        <w:softHyphen/>
        <w:t>ританской моралью: трудолюбие и бережливость, а также американский принцип «помоги себе сам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Иностранцы отмечали: «Америка, кажется, единственная стра</w:t>
        <w:softHyphen/>
        <w:t>на, в которой человек испытывает стыд, если у него нет никако</w:t>
        <w:softHyphen/>
        <w:t>го дела»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В самом характере американцев бы</w:t>
        <w:softHyphen/>
        <w:t>ло заложено уважение к труду, что явилось одной из причин подъема эко</w:t>
        <w:softHyphen/>
        <w:t>номики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Фермер чувствует себя поки</w:t>
        <w:softHyphen/>
        <w:t>нутым.</w:t>
      </w:r>
      <w:r>
        <w:rPr>
          <w:color w:val="000000"/>
          <w:sz w:val="16"/>
          <w:szCs w:val="16"/>
        </w:rPr>
        <w:t xml:space="preserve"> В сельском хозяйстве происходил роцесс расслоения фермерства. 25% фермеров лишились своего хо</w:t>
        <w:softHyphen/>
        <w:t>зяйства и превратились в арендаторов, многие (большей частью негры) — в из</w:t>
        <w:softHyphen/>
        <w:t>дольщиков, работающих на чужой земле за половину урожая. В то же время вы</w:t>
        <w:softHyphen/>
        <w:t>делилась фермерская верхушка, которая могла себе позволить приобретать новейшую технику и нанимать сельскохозяйст</w:t>
        <w:softHyphen/>
        <w:t>венных рабочих — самую бесправную часть работников в США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В 90-е гг. усилилась конкуренция на мировом рынке и цепы на сельскохозяйственные продукты в США стали падать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Грабили фермеров владельцы железных дорог и элеваторов. поднимая цены за провоз и хранение зерна. В статье, напечатан</w:t>
        <w:softHyphen/>
        <w:t>ной в 1887 г. в газете «Прогрессивный фермер», автор писал: «Города процветают, разрастаются и благоденствуют, а сельское хозяйство прозябает... сельское хозяйство никогда не было таким покинутым»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Господство  трестов.</w:t>
      </w:r>
      <w:r>
        <w:rPr>
          <w:color w:val="000000"/>
          <w:sz w:val="16"/>
          <w:szCs w:val="16"/>
        </w:rPr>
        <w:t xml:space="preserve">   Рубеж   веков   —   время   бурного развития американской промышленности, В результате острой кон курентной борьбы разорялись многие средние и мелкие предпри</w:t>
        <w:softHyphen/>
        <w:t>ятия. Одна за другой отрасли промышленности попадали в руки небольших групп предпринимателей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Многие корпорации превратились в монополии. Но над всеми корпорациями США возвышались фигуры Рокфеллера и Морга</w:t>
        <w:softHyphen/>
        <w:t>на — владельцев крупнейших трестов в стране. В 1879 г. при</w:t>
        <w:softHyphen/>
        <w:t>надлежащая Рокфеллеру компания «Стандарт Ойл» распоряжа лась 90—95% очищенной нефти. Рокфеллеру удалось договориться с владельцами железных дорог об установлении низких тарифов на перевозку грузов его компании, и это облегчило борьбу с кон</w:t>
        <w:softHyphen/>
        <w:t>курентами. В 1882 г. «Стандарт Ойл» была преобразована в трест, объединивший 14 компаний. И еще 26 компаний оказались под его контролем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Появились тресты-монополии и в других отраслях промышлен</w:t>
        <w:softHyphen/>
        <w:t>ности: угольной, газовой, медной, сталелитейной, электротехниче</w:t>
        <w:softHyphen/>
        <w:t>ской и др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16"/>
          <w:szCs w:val="16"/>
        </w:rPr>
        <w:t>Всемирно известными трестами стали в металлургиче</w:t>
        <w:softHyphen/>
        <w:t>ской промышленности «Стальной трест Карнеги» и «Стальной трест Моргана», в автомобильной — «Форд», «Дженерал Моторс» и «Крайслер». Эти трес</w:t>
        <w:softHyphen/>
        <w:t>ты давали 80% всей продукции автомобилестроения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Особенный размах образование трестов получило в начале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Огромное влияние в экономической и политической жизни стра</w:t>
        <w:softHyphen/>
        <w:t>ны приобрели банки. Покупая акции промышленных корпораций, входя в правления железных дорог, банки устанавливали контроль над экономикой страны. Создалась мощная группа финансовых магнатов. Одним из ярких ее представителей был глава «дома Моргана» Джон Пирпонт Морган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Финансовая олигархия. </w:t>
      </w:r>
      <w:r>
        <w:rPr>
          <w:color w:val="000000"/>
          <w:sz w:val="16"/>
          <w:szCs w:val="16"/>
        </w:rPr>
        <w:t>Морган был неодинок. В стра</w:t>
        <w:softHyphen/>
        <w:t>не возникла сильная финансовая олигархия — Асторы, Вандер-бильты, Рокфеллеры и др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Американские корпорации активно участвовали в экономиче</w:t>
        <w:softHyphen/>
        <w:t>ском разделе мирового рынка на сферы влияния. Особого успе</w:t>
        <w:softHyphen/>
        <w:t xml:space="preserve">ха американская экономика достигла в первые десятилетия </w:t>
      </w:r>
      <w:r>
        <w:rPr>
          <w:color w:val="000000"/>
          <w:sz w:val="16"/>
          <w:szCs w:val="16"/>
          <w:lang w:val="en-US"/>
        </w:rPr>
        <w:t>XX</w:t>
      </w:r>
      <w:r>
        <w:rPr>
          <w:color w:val="000000"/>
          <w:sz w:val="16"/>
          <w:szCs w:val="16"/>
        </w:rPr>
        <w:t xml:space="preserve"> в. К этому времени 445 трестов давали 3/4 всей промышленной про</w:t>
        <w:softHyphen/>
        <w:t xml:space="preserve">дукции страны. </w:t>
      </w:r>
      <w:r>
        <w:rPr>
          <w:i/>
          <w:iCs/>
          <w:color w:val="000000"/>
          <w:sz w:val="16"/>
          <w:szCs w:val="16"/>
        </w:rPr>
        <w:t>Укрепление монополий означало вступление американского капитализма в стадию империализма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В то же время в промышленности, торговле и сфере услуг со</w:t>
        <w:softHyphen/>
        <w:t xml:space="preserve">хранилось много мелких и средних предприятий, конкурировавших с трестами. </w:t>
      </w:r>
      <w:r>
        <w:rPr>
          <w:i/>
          <w:iCs/>
          <w:color w:val="000000"/>
          <w:sz w:val="16"/>
          <w:szCs w:val="16"/>
        </w:rPr>
        <w:t>Свободная конкуренция и определила успех аме</w:t>
        <w:softHyphen/>
        <w:t xml:space="preserve">риканской экономики. </w:t>
      </w:r>
      <w:r>
        <w:rPr>
          <w:color w:val="000000"/>
          <w:sz w:val="16"/>
          <w:szCs w:val="16"/>
        </w:rPr>
        <w:t>Понимало это и государство. В 1890 г. конгресс принял антитрестовский закон Шермана, объявлявший вне закона любую монополию. Закон отвечал интересам средних американцев, шутивших, что тресты встречают их у колыбели и провожают до могилы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Президентская республика. </w:t>
      </w:r>
      <w:r>
        <w:rPr>
          <w:color w:val="000000"/>
          <w:sz w:val="16"/>
          <w:szCs w:val="16"/>
        </w:rPr>
        <w:t xml:space="preserve">В последней трети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в США утвердилась республика президентского типа. Централь</w:t>
        <w:softHyphen/>
        <w:t>ной фигурой политической жизни страны и главой исполнитель</w:t>
        <w:softHyphen/>
        <w:t>ной власти являлся президент, выбираемый всем народом. С го</w:t>
        <w:softHyphen/>
        <w:t>дами президентская власть стала усиливаться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В стране существовала двухпартийная система. Республикан</w:t>
        <w:softHyphen/>
        <w:t>скую партию поддерживали предприниматели, фермеры, рабочие. В конгрессе республиканцы выступали за высокие ввозные пош</w:t>
        <w:softHyphen/>
        <w:t>лины, чтобы защитить американскую промышленность от конку</w:t>
        <w:softHyphen/>
        <w:t>ренции. Демократы опирались на крупных землевладельцев Юга и защищали низкие ввозные пошлины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Борьба между партиями прежде всего была борьбой за «теп</w:t>
        <w:softHyphen/>
        <w:t>лые места»: за кресло губернатора, должность шерифа, прокуро</w:t>
        <w:softHyphen/>
        <w:t>ра или кого-либо еще. В стране имелись сотни тысяч выборных должностей, и огромное число чиновников получали посты после победы их партии на выборах. Не случайно в Америке говорили, что «победа на выборах — гонг к обеду»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Президентская республика старалась содействовать успешно</w:t>
        <w:softHyphen/>
        <w:t>му развитию экономики, а это приводило к покровительству биз</w:t>
        <w:softHyphen/>
        <w:t>неса. И хотя американцы любили говорить, что «лучшее прави</w:t>
        <w:softHyphen/>
        <w:t>тельство — то. которое меньше правит», а их девиз гласил: «Мы верим в Бога, но не верим правительству», все же государство завоевало доверие многих граждан, и прежде всего бизнесменов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 xml:space="preserve">«Окончательное   решение»   индейского  вопроса.  </w:t>
      </w:r>
      <w:r>
        <w:rPr>
          <w:color w:val="000000"/>
          <w:sz w:val="16"/>
          <w:szCs w:val="16"/>
        </w:rPr>
        <w:t xml:space="preserve">Вы знаете, что со второй четверти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давление на индейские пле</w:t>
        <w:softHyphen/>
        <w:t>мена усилилось. Кто только не вторгался в их земли! Золотоис</w:t>
        <w:softHyphen/>
        <w:t>катели, фермеры, строители железных дорог — все внесли свой вклад в разрушение их традиционно го образа жизни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После Гражданской войны правительство стало проводить про</w:t>
        <w:softHyphen/>
        <w:t>тив индейцев регулярные военные экспедиции. Солдаты оттесня</w:t>
        <w:softHyphen/>
        <w:t>ли их в пустыни, сжигали поселки, убивали стариков, женщин, детей. В ответ индейцы поднимали восстания. Но силы были не</w:t>
        <w:softHyphen/>
        <w:t>равны. Последняя битва состоялась 23 декабря 1890 г., после чего потерпевших поражение индейцев загнали в особые терри</w:t>
        <w:softHyphen/>
        <w:t>тории, получившие название «резервации»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В поисках своего пути. </w:t>
      </w:r>
      <w:r>
        <w:rPr>
          <w:color w:val="000000"/>
          <w:sz w:val="16"/>
          <w:szCs w:val="16"/>
        </w:rPr>
        <w:t>Обретя свободу, черные аме</w:t>
        <w:softHyphen/>
        <w:t>риканцы не обрели равенства. В стране отменили рабство, но официально ввели раздельное существование белых и черных. Школы, церкви, транспорт и даже кладбища — все было раз</w:t>
        <w:softHyphen/>
        <w:t>дельно. Расизм господствовал в повседневной жизни. Особенно нестерпимым оставалось положение чернокожих на Юге, и Се</w:t>
        <w:softHyphen/>
        <w:t>вер оттуда виделся им убежищем. Многие уходили в северные штаты и находили работу на промышленных предприятиях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В конце </w:t>
      </w:r>
      <w:r>
        <w:rPr>
          <w:color w:val="000000"/>
          <w:sz w:val="16"/>
          <w:szCs w:val="16"/>
          <w:lang w:val="en-US"/>
        </w:rPr>
        <w:t>XIX</w:t>
      </w:r>
      <w:r>
        <w:rPr>
          <w:color w:val="000000"/>
          <w:sz w:val="16"/>
          <w:szCs w:val="16"/>
        </w:rPr>
        <w:t xml:space="preserve"> в. среди негритянского населения появился ряд организаций, поставивших перед собой цель добиться улучшения положения негритянского населения. Некоторые из них видели такую возможность через получение хорошего профессионально</w:t>
        <w:softHyphen/>
        <w:t>го образования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</w:rPr>
        <w:t>Справедливый курс».</w:t>
      </w:r>
      <w:r>
        <w:rPr>
          <w:color w:val="000000"/>
          <w:sz w:val="16"/>
          <w:szCs w:val="16"/>
        </w:rPr>
        <w:t xml:space="preserve"> На очередных президентских выборах победили республиканцы, и в 1901 г. президентом стра</w:t>
        <w:softHyphen/>
        <w:t>ны становится Теодор Рузвельт (1858—1919). Перед ним стоя</w:t>
        <w:softHyphen/>
        <w:t>ло множество нерешенных проблем: в стране распространялись социалистические учения росли движения протеста среди ферме</w:t>
        <w:softHyphen/>
        <w:t>ров и рабочих, усиливались требования принятия законов против трестов и коррупции з правительственном аппарате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Рузвельт понимал необходимость реформ и приступил к их про</w:t>
        <w:softHyphen/>
        <w:t>ведению. Правительство считало, что засилье монополий разру</w:t>
        <w:softHyphen/>
        <w:t>шает рыночную экономику, поэтому оно организовало свыше двад</w:t>
        <w:softHyphen/>
        <w:t>цати судебных процессов против трестов. Президент снискал славу «разрушителя трестов», и, хотя к концу его президентства их чис</w:t>
        <w:softHyphen/>
        <w:t>ло возросло (это свидетельствовало об успехах индустриального развития страны), деятельность их была ограничена рядом зако</w:t>
        <w:softHyphen/>
        <w:t>нов. По решению суда, например, железнодорожную компанию, контролируемую Морганом, разделили на две. Конгресс принял ряд законов о контроле над железными дорогами, «о чистой пи</w:t>
        <w:softHyphen/>
        <w:t>ще и лекарствах», о санитарном контроле на скотобойнях и др. Правительство выступало в роли третейского судьи в конфликтах между рабочими и предпринимателями и иногда принимало сто</w:t>
        <w:softHyphen/>
        <w:t>рону бастующих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>Особенно эффективно действовал Рузвельт ь области охраны окружающей среды: были приняты законы об охране лесов, об</w:t>
        <w:softHyphen/>
        <w:t>воднении засушливых земель, увеличены площади государствен</w:t>
        <w:softHyphen/>
        <w:t>ного земельного фонда, созданы природные заповедники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Политика Рузвельта </w:t>
      </w:r>
      <w:r>
        <w:rPr>
          <w:color w:val="000000"/>
          <w:sz w:val="16"/>
          <w:szCs w:val="16"/>
        </w:rPr>
        <w:t xml:space="preserve">— </w:t>
      </w:r>
      <w:r>
        <w:rPr>
          <w:i/>
          <w:iCs/>
          <w:color w:val="000000"/>
          <w:sz w:val="16"/>
          <w:szCs w:val="16"/>
        </w:rPr>
        <w:t>яркое свидетельство жизнеспо</w:t>
        <w:softHyphen/>
        <w:t>собности гражданского общества и действенности правово</w:t>
        <w:softHyphen/>
        <w:t>го государства, способного даже в условиях господства фи</w:t>
        <w:softHyphen/>
        <w:t>нансовой олигархии отстаивать интересы «маленького человека»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ысшие круги финансового капитала с облегчением встрети</w:t>
        <w:softHyphen/>
        <w:t>ли в 1908 г. новые президентские выборы, так как на третий срок Рузвельт уже не мог быть избран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  <w:t>Внешняя политик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«Мы начали овладевать континентам». В конце XIXв. в США растет стремление к территориальным захватам. В осно</w:t>
        <w:softHyphen/>
        <w:t>ве этой политики лежала доктрина Монро — американского президента, выдвинувшего в 1823 г. формулу «Америка для аме</w:t>
        <w:softHyphen/>
        <w:t>риканцев», что на деле означало «Америка для США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Пропагандировалась идея, что США — защитник всех лати</w:t>
        <w:softHyphen/>
        <w:t>ноамериканских стран. Куба, Пуэрто-Рико и другие государства привлекали взоры американских предпринимателей. Газеты кри</w:t>
        <w:softHyphen/>
        <w:t>чали об особой миссии США, этой Богом избранной страны, ко</w:t>
        <w:softHyphen/>
        <w:t>торая должна спасти погрязший в грехах мир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Первым шагом на этом пути был захват в 1893 г. Гавайских островов, важного стратегического пункта в центре Тихого океа</w:t>
        <w:softHyphen/>
        <w:t>на. Они были объявлены территорией СШ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Теперь на повестке дня стояло «спасение» Кубы и Филиппин. В 1898 г. США объявили войну Испании. Ь результате победы в кспано-американской войне США приобрели остров Пуэрто-Рико и контроль над Кубой. Затем они захватили Филиппины и остров Гуа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>Получив опорные базы на подступах к Азии, США в 1899 г. провозгласили доктрину открытых дверей —■ потребовали «сво</w:t>
        <w:softHyphen/>
        <w:t>ей доли» в «разделе» Китая европейскими державами. «Открыв» для себя Китай, а затем и Японию, захватив Гавайи, Филиппины и ряд других территорий, американцы вступили в «большую по</w:t>
        <w:softHyphen/>
        <w:t>литику»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С именем Теодора Рузвельта связана дипломатия большой дубинки. Он призывал политиков «говорить мягко, но за спиной держать в руках большую дубину». В случае &lt;:беспорядков» в Ла</w:t>
        <w:softHyphen/>
        <w:t>тинской Америке США выступали как полицейская сила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16"/>
          <w:szCs w:val="16"/>
        </w:rPr>
        <w:t>В 1903 г. начался конфликт между США и Колумбией, не со</w:t>
        <w:softHyphen/>
        <w:t>глашавшейся продать им зону строительства Панамского канала. В 1905 г. США организовали мятеж на Панамском перешейке, создали там марионеточное государство, получили право строи</w:t>
        <w:softHyphen/>
        <w:t>тельства канала и контроля над ним. Именно тогда Рузвельт ска</w:t>
        <w:softHyphen/>
        <w:t>зал: «Мы начали овладевать континентом». США вмешива</w:t>
        <w:softHyphen/>
        <w:t>лись в дела всех латиноамериканских стран, и это вызывало их протест. В 1912 г. президент Тафт провозгласил дипломатию доллара. Он сказал: «Доллары выполняют роль штыков».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>Президент Тафт мечтал: «Может быть, недалек тот день, когда три знамени звезд и полос, установленных в трех одинаково отстоящих точках, на Северном полюсе, у Панамского канала и на Южном полюсе, отметят на</w:t>
        <w:softHyphen/>
        <w:t>шу расширившуюся территорию, все полушарие де-фак</w:t>
        <w:softHyphen/>
        <w:t>то будет нашим...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b/>
          <w:b/>
          <w:sz w:val="24"/>
        </w:rPr>
      </w:pPr>
      <w:r>
        <w:rPr>
          <w:b/>
          <w:sz w:val="24"/>
        </w:rPr>
        <w:t>Домашнее задание. § 25</w:t>
      </w:r>
    </w:p>
    <w:p>
      <w:pPr>
        <w:pStyle w:val="Normal"/>
        <w:shd w:fill="FFFFFF" w:val="clear"/>
        <w:autoSpaceDE w:val="false"/>
        <w:ind w:firstLine="708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type w:val="continuous"/>
      <w:pgSz w:w="11906" w:h="16838"/>
      <w:pgMar w:left="340" w:right="340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4"/>
        </w:tabs>
        <w:ind w:left="114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48"/>
      <w:numFmt w:val="decimal"/>
      <w:lvlText w:val="%2"/>
      <w:lvlJc w:val="left"/>
      <w:pPr>
        <w:tabs>
          <w:tab w:val="num" w:pos="1584"/>
        </w:tabs>
        <w:ind w:left="1584" w:hanging="504"/>
      </w:pPr>
      <w:rPr>
        <w:i/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65"/>
        </w:tabs>
        <w:ind w:left="765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077"/>
        </w:tabs>
        <w:ind w:left="1077" w:firstLine="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114"/>
        </w:tabs>
        <w:ind w:left="114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717"/>
        </w:tabs>
        <w:ind w:left="717" w:firstLine="3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213"/>
        </w:tabs>
        <w:ind w:left="213" w:hanging="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714"/>
        </w:tabs>
        <w:ind w:left="714" w:firstLine="3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077"/>
        </w:tabs>
        <w:ind w:left="1077" w:firstLine="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77"/>
        </w:tabs>
        <w:ind w:left="1077" w:firstLine="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57"/>
        </w:tabs>
        <w:ind w:left="57" w:hanging="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105"/>
        </w:tabs>
        <w:ind w:left="105" w:hanging="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1077"/>
        </w:tabs>
        <w:ind w:left="1077" w:firstLine="3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42"/>
    <w:lvlOverride w:ilvl="0">
      <w:startOverride w:val="1"/>
    </w:lvlOverride>
  </w:num>
  <w:num w:numId="83">
    <w:abstractNumId w:val="7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15:00Z</dcterms:created>
  <dc:creator>Андрей</dc:creator>
  <dc:description/>
  <dc:language>en-US</dc:language>
  <cp:lastModifiedBy>Вика</cp:lastModifiedBy>
  <cp:lastPrinted>2017-09-04T00:15:00Z</cp:lastPrinted>
  <dcterms:modified xsi:type="dcterms:W3CDTF">2017-09-03T16:15:00Z</dcterms:modified>
  <cp:revision>2</cp:revision>
  <dc:subject/>
  <dc:title>8 класс, 07/08</dc:title>
</cp:coreProperties>
</file>