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дорогие друзья! Торжественный праздник, посвященный окончанию основной школы, объявляем открытым!</w:t>
        <w:br/>
        <w:t>— Мы закончили обучение в 9-ом классе.</w:t>
        <w:br/>
        <w:t>— Кто-то останется в 10 классе и продолжит учебу и быть им в стенах этой школы 2 счастливых года.</w:t>
        <w:br/>
        <w:t>— А кто-то уйдет и продолжит свое средне-специальное образование или профессиональное.</w:t>
        <w:br/>
        <w:t>— Как не хочется нам расставаться. Ведь есть среди нас и самые умные.</w:t>
        <w:br/>
        <w:t>— И самые красивые.</w:t>
        <w:br/>
        <w:t>— И самые добрые.</w:t>
        <w:br/>
        <w:t>— И самые талантливые.</w:t>
        <w:br/>
        <w:t>— И самые чуткие.</w:t>
        <w:br/>
        <w:t>— И самые воспита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лось бы одно и то же</w:t>
        <w:br/>
        <w:t>Который день, который год.</w:t>
        <w:br/>
        <w:t>Но вновь, как в юности, тревожит</w:t>
        <w:br/>
        <w:t>Очередного дня приход.</w:t>
        <w:br/>
        <w:t>И не сдержать с утра волненья,</w:t>
        <w:br/>
        <w:t>Как будто в этих буднях ты</w:t>
        <w:br/>
        <w:t>Открытья ждешь, и откровенья,</w:t>
        <w:br/>
        <w:t>И исполнения мечты.</w:t>
        <w:br/>
        <w:t>Любой урок, любая встреча</w:t>
        <w:br/>
        <w:t>Всех кладов на земле ценней.</w:t>
        <w:br/>
        <w:t>Ведь каждый школьный миг отмечен</w:t>
        <w:br/>
        <w:t>Неповторимостью сво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выпускники, милые родители, уважаемые гости! Рады сообщить вам, что выпускные экзамены за курс основной школы всеми учащимися сданы! Позади волнующая пора экзаменов — ваших первых школьных экзаменов. И вот мы собрались, чтобы отметить это событие. Предлагаю начать вечер песней (мотив -нотер дам де Карта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озарил любимых педагогов</w:t>
        <w:br/>
        <w:t>Мы прошли 9-ый, Слава Богу.</w:t>
        <w:br/>
        <w:t>Бред, полночный бред терзает сердце нам опять —</w:t>
        <w:br/>
        <w:t>Мы кое-что за 9 лет смогли понять.</w:t>
        <w:br/>
        <w:t>Рай, обещает рай нам день весенний.</w:t>
        <w:br/>
        <w:t>Вот, наконец, гремит звонок последний.</w:t>
        <w:br/>
        <w:t>Знай, учитель, мыслей голова наша полна —</w:t>
        <w:br/>
        <w:t>Мы помним точно, сколько будет дважды д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</w:t>
        <w:br/>
        <w:t>Нам тяжкий крест — ученье свет, незнанье — тьма.</w:t>
        <w:br/>
        <w:t>Учили все, но вот пустая голова</w:t>
        <w:br/>
        <w:t>Нет, до 10 мы все считаем по руке</w:t>
        <w:br/>
        <w:t>Мы отстающие все с «двойкой» в дневнике</w:t>
        <w:br/>
        <w:t>И после школы нам не обрести покой</w:t>
        <w:br/>
        <w:t>Ученье — свет, но только тьма передо м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 каждого из вас в памяти останется 1 сентября 1995 года, когда вы такими маленькими и неуклюжими переступили порог школы, и вели вас за руку ваши первые учителя. Я с удовольствием назову вам ваших первых учителей. Это ……</w:t>
        <w:br/>
        <w:t>Мой первый учитель,</w:t>
        <w:br/>
        <w:t>Не вправе</w:t>
        <w:br/>
        <w:t>Забыть о тебе никогда.</w:t>
        <w:br/>
        <w:t>Ты с нами пройдешь сквозь года.</w:t>
        <w:br/>
        <w:t>Тебе я обязан</w:t>
        <w:br/>
        <w:t>Всем чистым,</w:t>
        <w:br/>
        <w:t>Всем светлым,</w:t>
        <w:br/>
        <w:t xml:space="preserve">Что есть на зем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, вспомните какими мы были, когда вы впервые нас встретили в стенах нашей школы?</w:t>
        <w:br/>
        <w:t>— После начальной школы вы перешли в среднее звено, и вас окружало уже много учителей. На протяжении пяти лет они учили вас не только школьным, но и многим жизненным нау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помнить каждый миг,</w:t>
        <w:br/>
        <w:t>Наш лучший друг — родной язык!</w:t>
        <w:br/>
        <w:t>Невозможно стать культурным</w:t>
        <w:br/>
        <w:t>Без родной литературы.</w:t>
        <w:br/>
        <w:t>— Эти стихи мы посвятили ……</w:t>
        <w:br/>
        <w:t>— А скажите …., помните ли вы новые слова, которые вы взяли в свой лексикон от ваших учеников?</w:t>
        <w:br/>
        <w:t>Коль математика у всех наук царица,</w:t>
        <w:br/>
        <w:t>То наши математики — преданные жрицы.</w:t>
        <w:br/>
        <w:t>В них — точность, простота, расчет</w:t>
        <w:br/>
        <w:t>Им наше уваженье и почет.</w:t>
        <w:br/>
        <w:t>— Огромное спасибо за данные нам знания хочется сказать ……</w:t>
        <w:br/>
        <w:t>— Вспомните…., теорему или аксиому, которую изобрели ученики на уроке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, точка, зэпэтэ</w:t>
        <w:br/>
        <w:t>По душе мне ЭТВ</w:t>
        <w:br/>
        <w:t>Сканер, принтер, интеграл</w:t>
        <w:br/>
        <w:t>Кто наш учитель</w:t>
        <w:br/>
        <w:t>Ин-тел-лек-ту-а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эту цепь собрать,</w:t>
        <w:br/>
        <w:t>Чтобы не замкнуло?</w:t>
        <w:br/>
        <w:t>Ускоренье рассчитать,</w:t>
        <w:br/>
        <w:t>Силу тяжести узнать?</w:t>
        <w:br/>
        <w:t>Нам поможет физика,</w:t>
        <w:br/>
        <w:t>Которую нам преподает</w:t>
        <w:br/>
        <w:t>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…, дайте с точки зрения физики характеристику клас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 вездеходе, а старой партой</w:t>
        <w:br/>
        <w:t>Моря и страны дальние мы обойдем</w:t>
        <w:br/>
        <w:t>С……</w:t>
        <w:br/>
        <w:t>Из Антарктиды в Африку</w:t>
        <w:br/>
        <w:t>Бесстрашно доплыв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все движемся и движемся вперед,</w:t>
        <w:br/>
        <w:t>И на уроках каждый много узнает,</w:t>
        <w:br/>
        <w:t>Ведь учим мы историю, которая ни слова,</w:t>
        <w:br/>
        <w:t>Ни полслова не соврет.</w:t>
        <w:br/>
        <w:t>Не зря ее так классно преподает</w:t>
        <w:br/>
        <w:t>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….., как называли повора на кораблях?</w:t>
        <w:br/>
        <w:t>Варианты ответов: а) кок, б) пок, в) пук, г) ку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ий дым клубами вьется,</w:t>
        <w:br/>
        <w:t>Пламя лижет потолок,</w:t>
        <w:br/>
        <w:t>Кислота «рекою» льется —</w:t>
        <w:br/>
        <w:t>В опытах идет урок.</w:t>
        <w:br/>
        <w:t>На пути к великой цели</w:t>
        <w:br/>
        <w:t>Не страшны страдания,</w:t>
        <w:br/>
        <w:t>Менделеев бы одобрил</w:t>
        <w:br/>
        <w:t>Наши изыск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благодарности хочется сказать учителю химии …., пожалуйста, Н.А., «химические реакции» учеников на уроках, во время лабораторных и контроль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«СПИК ИНГЛИШ», «ШПРЕХЕН ДОЙЧ»</w:t>
        <w:br/>
        <w:t>Позабыть не в силах,</w:t>
        <w:br/>
        <w:t>Им внимала даже кровь,</w:t>
        <w:br/>
        <w:t>Та, что в наших жилах.</w:t>
        <w:br/>
        <w:t>И теперь мы без труда</w:t>
        <w:br/>
        <w:t>«Сникерс» прочитаем,</w:t>
        <w:br/>
        <w:t>Где он сделан и когда,</w:t>
        <w:br/>
        <w:t>Лишь потом съедаем.</w:t>
        <w:br/>
        <w:t>— Большое спасибо хочется сказать учителям английского и немецкого языков 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к и линейка —</w:t>
        <w:br/>
        <w:t>Наши верные друзья,</w:t>
        <w:br/>
        <w:t>К ним питали уваженье</w:t>
        <w:br/>
        <w:t>Императоры, князья.</w:t>
        <w:br/>
        <w:t>Нас черчение учило</w:t>
        <w:br/>
        <w:t>Строгой аккуратности</w:t>
        <w:br/>
        <w:t>Это в жизни нас избавит</w:t>
        <w:br/>
        <w:t>От многих неприятностей.</w:t>
        <w:br/>
        <w:t>— А черчению нас учили …… Большое Вам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этих встреч в душе следы</w:t>
        <w:br/>
        <w:t>Останутся на долго,</w:t>
        <w:br/>
        <w:t>Надежно сердце, как мотор,</w:t>
        <w:br/>
        <w:t>Бежит — быстрее волка.</w:t>
        <w:br/>
        <w:t>С таким здоровьем, как у нас,</w:t>
        <w:br/>
        <w:t>Мы передвинем горы.</w:t>
        <w:br/>
        <w:t xml:space="preserve">От всей души благодари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физкультур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спасибо хотим сказать…… — учителю физкультуры.</w:t>
        <w:br/>
        <w:t>Ваш предмет ужасно важный —</w:t>
        <w:br/>
        <w:t>Это понимает каждый.</w:t>
        <w:br/>
        <w:t>Изучаем мы подряд человека и котят,</w:t>
        <w:br/>
        <w:t>И цветочки, и травинки,</w:t>
        <w:br/>
        <w:t>Стебли, пестики, тычинки.</w:t>
        <w:br/>
        <w:t>Обо всем расскажет 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, ….., за знания, которые нам дали. Скажите только быстро: он — бобер, она — бобриха, он — козел, она — :..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меет шить, вязать</w:t>
        <w:br/>
        <w:t>На кухне просто бог!</w:t>
        <w:br/>
        <w:t>Тамаре Валерьевне все подстать</w:t>
        <w:br/>
        <w:t>Ее не застанешь врасплох!</w:t>
        <w:br/>
        <w:t>- Спасибо Вам, …..,! с теми знаниями, которые Вы дали нам на уроках технологии в дальнейшей жизни мы не пропад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ем, что мы немножко</w:t>
        <w:br/>
        <w:t>Вам доставили хлопот,</w:t>
        <w:br/>
        <w:t>Но ученья быть не может</w:t>
        <w:br/>
        <w:t>Совершенно без забот.</w:t>
        <w:br/>
        <w:t>Обещать готовы дружно —</w:t>
        <w:br/>
        <w:t>Хоть всем классом к Вам придем,</w:t>
        <w:br/>
        <w:t>Дорогой Вы наш директор,</w:t>
        <w:br/>
        <w:t>Больше Вас не подведем!</w:t>
        <w:br/>
        <w:t>- Хочется произнести слова благодарности директору нашей школы 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учу от нас поклон.</w:t>
        <w:br/>
        <w:t>Кто ж из нас в Вас не влюблен?</w:t>
        <w:br/>
        <w:t>Вы душевны и стройны!</w:t>
        <w:br/>
        <w:t>И при этом так умны.</w:t>
        <w:br/>
        <w:t>Знайте, не забудут Вас</w:t>
        <w:br/>
        <w:t>Три девятых класс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, что каждый учитель дорог своим ученикам по-своему.</w:t>
        <w:br/>
        <w:t>— Но пусть не обижаются другие учителя, для ученика роднее классного руководителя никого нет в школе.</w:t>
        <w:br/>
        <w:t>— Классным руководителем быть нелегко. Но справлялись с классами хорошо ….</w:t>
        <w:br/>
        <w:t xml:space="preserve">— И Овечкина Татьяна Владимировна. Вас благодарят Ваши повзрослевшие дети и их род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ово родителям — 3 челове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се 8 лет учились с вами ваши родители. И нам очень приятно видеть их сегодня здесь. Они сейчас волнуются, переживают и радуются. Думаю, что наступило время сказать слова благодарности род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говорят родителя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! Хотим мы этого или не хотим, независимо от наших достоинств и недостатков, независимо от нашего возраста или наших устремлений, делится на три части: прошлое, настоящее, будущее.</w:t>
        <w:br/>
        <w:t>Прошлое — 8 лет учебы в школе, занятия в спортивных, музыкальных и художественных школах, в различных кружках. Опыт, накопленный за 8 лет обучения, мы можем выразить в таких выводах как:</w:t>
        <w:br/>
        <w:t>* Классный руководитель — укротитель тигров.</w:t>
        <w:br/>
        <w:t>* Ученики на уроке — мертвые души.</w:t>
        <w:br/>
        <w:t>* Ответ ученика — смех сквозь слезы.</w:t>
        <w:br/>
        <w:t>* Двоечник — герой нашего времени.</w:t>
        <w:br/>
        <w:t>* Отличник — белеет парус одинокий в тумане.</w:t>
        <w:br/>
        <w:t>* Двойка за подсказку — горе от ума.</w:t>
        <w:br/>
        <w:t>* Ученик без шпаргалки — всадник без головы.</w:t>
        <w:br/>
        <w:t>* Дневник ученика — книга жалоб и предложений.</w:t>
        <w:br/>
        <w:t xml:space="preserve">* Учебный год — хождение по мукам. 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ндекс.Директ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41"/>
        <w:gridCol w:w="3757"/>
      </w:tblGrid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ктивный отдых на море!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убный спорт-отель. Активные развлечения, обучение и прокат. Присоединяйся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индсерфи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йтсерфи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йкборди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ены</w:t>
              </w:r>
            </w:hyperlink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рес и телеф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qualet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йт школа в Испан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пробуйте свои силы! В стоимость обучения входит все необходимое.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к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 на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учение</w:t>
              </w:r>
            </w:hyperlink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рес и телеф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rifaboom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— вот оно — первый аттестат: у кого с «5″ и «4″, у кого с «4″ и «3″, у кого с одними тройками, то есть каждому — по способностям.</w:t>
        <w:br/>
        <w:t>Будущее — аттестат зрелости, который можно получить в школе, техникуме, училище, а можно и не получить вообще. От каждого — по способностям и силе в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опит время нас с собой,</w:t>
        <w:br/>
        <w:t>Оценки ставя в дневнике.</w:t>
        <w:br/>
        <w:t>И как ни молоды душой,</w:t>
        <w:br/>
        <w:t>Мы все же «деды» в школе те!</w:t>
        <w:br/>
        <w:t>Но новых роз ценить цветенье,</w:t>
        <w:br/>
        <w:t>Хоть не для нас их пышный цвет,</w:t>
        <w:br/>
        <w:t>И видеть в школе наслажденье,</w:t>
        <w:br/>
        <w:t>Друзья, не старость это, нет!</w:t>
        <w:br/>
        <w:t>Это всего лишь 9 классов</w:t>
        <w:br/>
        <w:t>Прошли так быстро и легко</w:t>
        <w:br/>
        <w:t>И возвратить бы те мгновенья,</w:t>
        <w:br/>
        <w:t>Хоть это все от нас уш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кончим мы свое выступление песней («Посвящению учителю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мню, как вошли Вы в класс</w:t>
        <w:br/>
        <w:t>И растворились в море детских глаз</w:t>
        <w:br/>
        <w:t>И вдруг стал праздником урок</w:t>
        <w:br/>
        <w:t>И мы не слышали звонок</w:t>
        <w:br/>
        <w:t>Вы учили писать, учили считать,</w:t>
        <w:br/>
        <w:t>Петь и танце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</w:t>
        <w:br/>
        <w:t>Учитель, я вам песню пою</w:t>
        <w:br/>
        <w:t>Учитель, я Вас благодарю</w:t>
        <w:br/>
        <w:t>За то, что вы мне в жизнь дорогу открыли,</w:t>
        <w:br/>
        <w:t>Что вместе со мной смеялись, грустили.</w:t>
        <w:br/>
        <w:t>Мне не забыть свет ваших глаз</w:t>
        <w:br/>
        <w:t>Случалось порой огорчали мы Вас</w:t>
        <w:br/>
        <w:t>Учитель, Ваш голос был нежен и строг —</w:t>
        <w:br/>
        <w:t>Спасибо Вам, учитель, за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овь сентябрь, в который раз</w:t>
        <w:br/>
        <w:t>Зовет меня в просторный светлый класс</w:t>
        <w:br/>
        <w:t>Жду встречи с вами, педагог,</w:t>
        <w:br/>
        <w:t>И будет праздником урок.</w:t>
        <w:br/>
        <w:t>За радость мечты, за мир красоты</w:t>
        <w:br/>
        <w:t>Примите в дар ц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ступает самая торжественная минута — вручение аттестатов о неполном среднем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редоставляется директору школы 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дет вручение аттестатов и параллельно с этим читаются стихи, посвященные каждому ребенку).</w:t>
        <w:br/>
        <w:t>…</w:t>
        <w:br/>
        <w:t>Для …. нет преград</w:t>
        <w:br/>
        <w:t>Она жемчужина вселенной</w:t>
        <w:br/>
        <w:t>И ей к лицу любой наряд —</w:t>
        <w:br/>
        <w:t xml:space="preserve">Экстравагантна, вкус отмен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…. наш что та юла</w:t>
        <w:br/>
        <w:t>Все вертится без конца</w:t>
        <w:br/>
        <w:t>…. наш ты дорогой</w:t>
        <w:br/>
        <w:t>Становись скорей больш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… — «царь», «владыка славный»</w:t>
        <w:br/>
        <w:t>Что означает — «самый главный».</w:t>
        <w:br/>
        <w:t>Везде и всюду он на месте.</w:t>
        <w:br/>
        <w:t xml:space="preserve">Он за походы в славе, че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Черноока и таинственна,</w:t>
        <w:br/>
        <w:t>Словно древний манускрипт</w:t>
        <w:br/>
        <w:t>В дымке глаз сияет истина</w:t>
        <w:br/>
        <w:t>И душа покой таит</w:t>
        <w:br/>
        <w:t>……</w:t>
        <w:br/>
        <w:t>Смех твой, …., смех певучий</w:t>
        <w:br/>
        <w:t>Голос твой презывно — сладок;</w:t>
        <w:br/>
        <w:t>Ослепляет лик твой жгучий</w:t>
        <w:br/>
        <w:t xml:space="preserve">Манит чарами загад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Глаза, как море без дна,</w:t>
        <w:br/>
        <w:t>Улыбка, как солнечный зайчик.</w:t>
        <w:br/>
        <w:t>Ума же палата у тебя,</w:t>
        <w:br/>
        <w:t>А от твоих чар не устоит ни один маль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t>Ты царица, ты царица</w:t>
        <w:br/>
        <w:t>И красива и умна</w:t>
        <w:br/>
        <w:t>С вами, милая девица,</w:t>
        <w:br/>
        <w:t>Нынче будет школа в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t>Всегда задумчива, нежна</w:t>
        <w:br/>
        <w:t>Как дуновенье ветра</w:t>
        <w:br/>
        <w:t>Друзья и одноклассники</w:t>
        <w:br/>
        <w:t>Ее теплом согр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Судя по науке — по призванью</w:t>
        <w:br/>
        <w:t>В тебе — простоты очарованье</w:t>
        <w:br/>
        <w:t>Порядочность, внимательность во всем,</w:t>
        <w:br/>
        <w:t>Способность выбрать нужный т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Сердце открыто твое</w:t>
        <w:br/>
        <w:t>Мысли всегда чисты</w:t>
        <w:br/>
        <w:t>Милый …, …</w:t>
        <w:br/>
        <w:t>Тебя поздравляем 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… наш нисколько не болтлив</w:t>
        <w:br/>
        <w:t>Бывает редко суетлив</w:t>
        <w:br/>
        <w:t>Доверчивый, наивный</w:t>
        <w:br/>
        <w:t>Но в общем парень див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Молчалива и стройна, скромна и умна,</w:t>
        <w:br/>
        <w:t>Кто же? Кто же она?</w:t>
        <w:br/>
        <w:t>Ну, конечно же, это ….,</w:t>
        <w:br/>
        <w:t>Своей милой скромностью всех покор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бя ждет классная карьера</w:t>
        <w:br/>
        <w:t>Врача, поэта, офицера</w:t>
        <w:br/>
        <w:t>Ты — победитель изначально</w:t>
        <w:br/>
        <w:t>Что для врагов весьма печ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Тебе бы центром стать вниманья</w:t>
        <w:br/>
        <w:t>Тебе не избежать компаний</w:t>
        <w:br/>
        <w:t>Ты — душа любой толпы</w:t>
        <w:br/>
        <w:t>Где есть танец брейк, там 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спокойна и шумна</w:t>
        <w:br/>
        <w:t>Хлопотливая, смешливая</w:t>
        <w:br/>
        <w:t>Добрая всегда и умная</w:t>
        <w:br/>
        <w:t>А еще в делах счастли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Ты прекрасна, словно в полуночной тишине.</w:t>
        <w:br/>
        <w:t>Без колебаний готовы жизнь доверить мы тебе.</w:t>
        <w:br/>
        <w:t>Ты не изменишь, не предашь,</w:t>
        <w:br/>
        <w:t>И другу в горе руку да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… — кладезь дружбы верной,</w:t>
        <w:br/>
        <w:t>Но по школе же слывет она девочкой примерной,</w:t>
        <w:br/>
        <w:t>Милая …, желаем тебе</w:t>
        <w:br/>
        <w:t>Счастья,удачи в дальнейшей судь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t>Тебя и …, и …</w:t>
        <w:br/>
        <w:t>И … можно называть.</w:t>
        <w:br/>
        <w:t>Твоих поступков и желаний</w:t>
        <w:br/>
        <w:t>Никто не может предска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Он спокоен, деловит</w:t>
        <w:br/>
        <w:t>Простоват слегка на вид</w:t>
        <w:br/>
        <w:t>Малый, хоть и без амбиций</w:t>
        <w:br/>
        <w:t>Может многого доби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t>Он любит вникать в науку</w:t>
        <w:br/>
        <w:t>И с радостью делится с нами</w:t>
        <w:br/>
        <w:t>Нет в его жизни времени на скуку</w:t>
        <w:br/>
        <w:t>Увлекают его физико-химические д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t>Друзьями всегда она окружена</w:t>
        <w:br/>
        <w:t>Веселая, умная девчонка она</w:t>
        <w:br/>
        <w:t>Шутничка, острячка, большая хохмачка</w:t>
        <w:br/>
        <w:t>Успехов,…., тебе во все вре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 постоянный ты, …..,</w:t>
        <w:br/>
        <w:t>Но в целом парень ты хороший</w:t>
        <w:br/>
        <w:t>Рассеянный и очень добрый</w:t>
        <w:br/>
        <w:t>Простой, общительный, не горд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Немножко взбалмошна она</w:t>
        <w:br/>
        <w:t>Неуверенна в себе, критична</w:t>
        <w:br/>
        <w:t>Красива, женственна, стройна</w:t>
        <w:br/>
        <w:t>Нерешительна и романтич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Ты красотой своей</w:t>
        <w:br/>
        <w:t>Нас всех приворожила</w:t>
        <w:br/>
        <w:t>В твоих глазах — морская синева,</w:t>
        <w:br/>
        <w:t>Бездонность неба, спелость желтой нивы</w:t>
        <w:br/>
        <w:t>И сочная зеленая т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В нашем классе есть малец</w:t>
        <w:br/>
        <w:t>Славный ……</w:t>
        <w:br/>
        <w:t>Поучитесь у него</w:t>
        <w:br/>
        <w:t>Делать людям всем доб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….- яркая натура,</w:t>
        <w:br/>
        <w:t>Ум и внешняя фактура.</w:t>
        <w:br/>
        <w:t>С …. смело в разведку мы уйдем,</w:t>
        <w:br/>
        <w:t>И будьте уверены — мы с ней</w:t>
        <w:br/>
        <w:t>не пропад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оит …..в этом зале,</w:t>
        <w:br/>
        <w:t>И взгляд его чуть-чуть печален.</w:t>
        <w:br/>
        <w:t>Куда идти, к чему стремиться?</w:t>
        <w:br/>
        <w:t xml:space="preserve">Найти бы путь, не ошиби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Наша ….</w:t>
        <w:br/>
        <w:t>Вполне надежный человек.</w:t>
        <w:br/>
        <w:t>Рядом с ней без опасений</w:t>
        <w:br/>
        <w:t>Можно жить хоть целый 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Как без … улыбки</w:t>
        <w:br/>
        <w:t>Эта школа будет жить?</w:t>
        <w:br/>
        <w:t>Пусть тебе улыбка эта</w:t>
        <w:br/>
        <w:t>Будет счастье принос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орова Настя</w:t>
        <w:br/>
        <w:t>Нет! Наша девушка не плачет</w:t>
        <w:br/>
        <w:t>Не пишет и не ждет вестей!</w:t>
        <w:br/>
        <w:t>Мы сегодня дружно тебе скажем:</w:t>
        <w:br/>
        <w:t>Получай-ка, …., аттестат скор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Посмотрите, как прекрасна,</w:t>
        <w:br/>
        <w:t>Как умна и весела</w:t>
        <w:br/>
        <w:t>Заявляем громогласно:</w:t>
        <w:br/>
        <w:t>В образец годна она!</w:t>
        <w:br/>
        <w:t>О …. речь ведем</w:t>
        <w:br/>
        <w:t>Дифирамбы ей по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Спортсменов наших всех не счесть.</w:t>
        <w:br/>
        <w:t>…..?</w:t>
        <w:br/>
        <w:t>Средь них — он тоже есть.</w:t>
        <w:br/>
        <w:t>…., аттестат же свой прими</w:t>
        <w:br/>
        <w:t>И по жизни с ним вперед ид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 нее слова такие — скажет реки не текут,</w:t>
        <w:br/>
        <w:t>….все ее зовут.</w:t>
        <w:br/>
        <w:t>С неба звезды не хватает</w:t>
        <w:br/>
        <w:t>Аттестат свой получ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удут все учителя</w:t>
        <w:br/>
        <w:t>Помнить…. глаза</w:t>
        <w:br/>
        <w:t>Наша ….</w:t>
        <w:br/>
        <w:t>Для мужских сердец гро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нь …. не помеха —</w:t>
        <w:br/>
        <w:t>Он танцует лучше всех,</w:t>
        <w:br/>
        <w:t>Он имеет в нашем классе</w:t>
        <w:br/>
        <w:t>Ослепительный усп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Сейчас прозвучит прекрасная весть</w:t>
        <w:br/>
        <w:t>…. сегодня здесь.</w:t>
        <w:br/>
        <w:t>Аттестат он получает</w:t>
        <w:br/>
        <w:t>Прекрасной улыбкой всех озаря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у, а …. —</w:t>
        <w:br/>
        <w:t>Он ведущий вечеров.</w:t>
        <w:br/>
        <w:t>За словом в карман он не полезет</w:t>
        <w:br/>
        <w:t>Пошутит, ответит, о девушках грезит.</w:t>
        <w:br/>
        <w:t>Аттестат сегодня получает</w:t>
        <w:br/>
        <w:t>В ответ — спасибо всем кивает,</w:t>
        <w:br/>
        <w:t>С культурою школьной крепко он дружит,</w:t>
        <w:br/>
        <w:t>Веселый всегда, не грустит и не туж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t>Тиха, скромна и молчалива</w:t>
        <w:br/>
        <w:t>Как лань лесная ты красива.</w:t>
        <w:br/>
        <w:t>…. скромен взгляд</w:t>
        <w:br/>
        <w:t>Прими же, …., аттес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t>Посмотрите, как она приятна,</w:t>
        <w:br/>
        <w:t>Умна, красива, деликатна.</w:t>
        <w:br/>
        <w:t>И поступь плавная у ней,</w:t>
        <w:br/>
        <w:t>Пленяет взор любых очей.</w:t>
        <w:br/>
        <w:t>Шагай по жизни без всяких напастей</w:t>
        <w:br/>
        <w:t>Любимица выпуска — 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а …- гордость класса</w:t>
        <w:br/>
        <w:t>Умна образованна она</w:t>
        <w:br/>
        <w:t>А сегодня так прекрасна</w:t>
        <w:br/>
        <w:t>Будто нарисов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Так мила и так скромна!</w:t>
        <w:br/>
        <w:t>Аттестат сейчас получит</w:t>
        <w:br/>
        <w:t>Улыбнется нам 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Этот самый тихий мальчик</w:t>
        <w:br/>
        <w:t>Не гоняет в школе мячик.</w:t>
        <w:br/>
        <w:t>Как же тянет иногда поболтать с ним, но беда —</w:t>
        <w:br/>
        <w:t>Коля наш молчит все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Наш … — славный парень,</w:t>
        <w:br/>
        <w:t>Доброты — хоть отбавляй.</w:t>
        <w:br/>
        <w:t>Не теряйся в жизни этой —</w:t>
        <w:br/>
        <w:t>С этим дружеским советом</w:t>
        <w:br/>
        <w:t>Аттестат свой получа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ноженко Артем</w:t>
        <w:br/>
        <w:t>В свои 15 смог Артем</w:t>
        <w:br/>
        <w:t>Добиться почестей кругом:</w:t>
        <w:br/>
        <w:t>Учиться, думать и шутить,</w:t>
        <w:br/>
        <w:t>Девчонок взорами плен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Она и привлекательна,</w:t>
        <w:br/>
        <w:t>Скромна и обаятельна.</w:t>
        <w:br/>
        <w:t>Прекрасная, как лилия.</w:t>
        <w:br/>
        <w:t>Кто же это? ….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t>Умеет рисовать и кисть держать прекрасно</w:t>
        <w:br/>
        <w:t>Наша художница ……</w:t>
        <w:br/>
        <w:t>Она скромна и обаятельна</w:t>
        <w:br/>
        <w:t>И, как обычно, привлекатель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Про нашу … все ребята говорят:</w:t>
        <w:br/>
        <w:t>Она рисует так, что скоро будет лауреат.</w:t>
        <w:br/>
        <w:t>Неси свою мечту прекрасных, юных лет,</w:t>
        <w:br/>
        <w:t>Уверенно шагай сквозь годы,</w:t>
        <w:br/>
        <w:t>Оставь на самой лучшей из планет</w:t>
        <w:br/>
        <w:t>Свой яркий след, свои живые всхо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.yandex.ru/?partner" TargetMode="External"/><Relationship Id="rId3" Type="http://schemas.openxmlformats.org/officeDocument/2006/relationships/hyperlink" Target="http://an.yandex.ru/count/FzSG0T8kfz840000ZhlzxZW5XPaZ6fK2cm5kGxS2Am4qYB88jzK6YR0qaf01c5YUiG0000ITaqOFbhcKPG01klDf6rtXhZ032QQ728g_P1GL0RsykdvG0Qe1fQuuDGEyhtel0v6zUZdH1e-rQsh629-efNSUav2h0favGeoRJ46sa9SJjP2Q4A2Oo4slcqn1ivZ64xIGcX2Kb9eJfuuigB0uQUa3fC0000000gmChlGPyoHqo__w1B2mAGtz0x41ieXJkPD63xlsar5P57kV2G9z6000?test-tag=2849&amp;stat-id=1073741826" TargetMode="External"/><Relationship Id="rId4" Type="http://schemas.openxmlformats.org/officeDocument/2006/relationships/hyperlink" Target="http://an.yandex.ru/count/FzSG0NmJo_a40000ZhlzxZW5XPaZ6fK2cm5kGxS2Am4qYB88jzK6YR0qaf01c5YUiG0000ITaqOFbhcKPG01klDf6rtXhZ032QQ728g_P1GL0RsykdvG0QeVfQuuDGEyhtel0v6zUZdH1e-rQsh629-efNSUav2h0favGeoRJ46sa9SJjP2Q4A2Oo4slcqn1ivZ64xIGcX2Kb9eJfuuigB0uQUa3fC0000000gmChlGPyoHqo__w1B2mAGtz0x41ieXJkPD63xlsar5P57kV2G9z6000?test-tag=2849&amp;stat-id=1073741826" TargetMode="External"/><Relationship Id="rId5" Type="http://schemas.openxmlformats.org/officeDocument/2006/relationships/hyperlink" Target="http://an.yandex.ru/count/FzSG0OXWjLO40000ZhlzxZW5XPaZ6fK2cm5kGxS2Am4qYB88jzK6YR0qaf01c5YUiG0000ITaqOFbhcKPG01klDf6rtXhZ032QQ728g_P1GL0RsykdvG0QeXfQuuDGEyhtel0v6zUZdH1e-rQsh629-efNSUav2h0favGeoRJ46sa9SJjP2Q4A2Oo4slcqn1ivZ64xIGcX2Kb9eJfuuigB0uQUa3fC0000000gmChlGPyoHqo__w1B2mAGtz0x41ieXJkPD63xlsar5P57kV2G9z6000?test-tag=2849&amp;stat-id=1073741826" TargetMode="External"/><Relationship Id="rId6" Type="http://schemas.openxmlformats.org/officeDocument/2006/relationships/hyperlink" Target="http://an.yandex.ru/count/FzSG0ViO5Uu40000ZhlzxZW5XPaZ6fK2cm5kGxS2Am4qYB88jzK6YR0qaf01c5YUiG0000ITaqOFbhcKPG01klDf6rtXhZ032QQ728g_P1GL0RsykdvG0QeZfQuuDGEyhtel0v6zUZdH1e-rQsh629-efNSUav2h0favGeoRJ46sa9SJjP2Q4A2Oo4slcqn1ivZ64xIGcX2Kb9eJfuuigB0uQUa3fC0000000gmChlGPyoHqo__w1B2mAGtz0x41ieXJkPD63xlsar5P57kV2G9z6000?test-tag=2849&amp;stat-id=1073741826" TargetMode="External"/><Relationship Id="rId7" Type="http://schemas.openxmlformats.org/officeDocument/2006/relationships/hyperlink" Target="http://an.yandex.ru/count/FzSG0UsBaKy40000ZhlzxZW5XPaZ6fK2cm5kGxS2Am4qYB88jzK6YR0qaf01c5YUiG0000ITaqOFbhcKPG01klDf6rtXhZ032QQ728g_P1GL0RsykdvG0QehfQuuDGEyhtel0v6zUZdH1e-rQsh629-efNSUav2h0favGeoRJ46sa9SJjP2Q4A2Oo4slcqn1ivZ64xIGcX2Kb9eJfuuigB0uQUa3fC0000000gmChlGPyoHqo__w1B2mAGtz0x41ieXJkPD63xlsar5P57kV2G9z6000?test-tag=2849&amp;stat-id=1073741826" TargetMode="External"/><Relationship Id="rId8" Type="http://schemas.openxmlformats.org/officeDocument/2006/relationships/hyperlink" Target="http://an.yandex.ru/count/FzSG0KUdHXe40000ZhlzxZW5XPaZ6fK2cm5kGxS2Am4qYB88jzK6YR0qaf01c5YUiG0000ITaqOFbhcKPG01klDf6rtXhZ032QQ728g_P1GL0RsykdvG0Qe7fQuuDGEyhtel0v6zUZdH1e-rQsh629-efNSUav2h0favGeoRJ46sa9SJjP2Q4A2Oo4slcqn1ivZ64xIGcX2Kb9eJfuuigB0uQUa3fC0000000gmChlGPyoHqo__w1B2mAGtz0x41ieXJkPD63xlsar5P57kV2G9z6000?test-tag=2849&amp;stat-id=1073741826" TargetMode="External"/><Relationship Id="rId9" Type="http://schemas.openxmlformats.org/officeDocument/2006/relationships/hyperlink" Target="http://an.yandex.ru/count/FzSG0T8kfz840000ZhlzxZW5XPaZ6fK2cm5kGxS2Am4qYB88jzK6YR0qaf01c5YUiG0000ITaqOFbhcKPG01klDf6rtXhZ032QQ728g_P1GL0RsykdvG0Qe1fQuuDGEyhtel0v6zUZdH1e-rQsh629-efNSUav2h0favGeoRJ46sa9SJjP2Q4A2Oo4slcqn1ivZ64xIGcX2Kb9eJfuuigB0uQUa3fC0000000gmChlGPyoHqo__w1B2mAGtz0x41ieXJkPD63xlsar5P57kV2G9z6000?test-tag=2849&amp;stat-id=1073741826" TargetMode="External"/><Relationship Id="rId10" Type="http://schemas.openxmlformats.org/officeDocument/2006/relationships/hyperlink" Target="http://an.yandex.ru/count/FzSG0Sa7XDO40000ZhlzxZW5XPaZ6fK2cm5kGxS2Am4rYBbrtkG6YPnJ0PXOdh400004dQFIGm-MkPHb006wysaRNU6kC0C9fei8Yg1swkozlsRPAG6g0QMd5FW2aRrwET46ZxLhQiO8dwYbTnwJaAi2cJb2Z91wFw2Gwq6la7e_fuePgA3vkmwam0000002h0okz1dp97JB__e4iB0f3Vq3iG6oY5Evez933xlsar5P57kV2G9w5G00?test-tag=2849&amp;stat-id=1073741826" TargetMode="External"/><Relationship Id="rId11" Type="http://schemas.openxmlformats.org/officeDocument/2006/relationships/hyperlink" Target="http://an.yandex.ru/count/FzSG0QOoRxm40000ZhlzxZW5XPaZ6fK2cm5kGxS2Am4rYBbrtkG6YPnJ0PXOdh400004dQFIGm-MkPHb006wysaRNU6kC0C9fei8Yg1swkozlsRPAG6g7wMd5FW2aRrwET46ZxLhQiO8dwYbTnwJaAi2cJb2Z91wFw2Gwq6la7e_fuePgA3vkmwam0000002h0okz1dp97JB__e4iB0f3Vq3iG6oY5Evez933xlsar5P57kV2G9w5G00?test-tag=2849&amp;stat-id=1073741826" TargetMode="External"/><Relationship Id="rId12" Type="http://schemas.openxmlformats.org/officeDocument/2006/relationships/hyperlink" Target="http://an.yandex.ru/count/FzSG0Hv6_oC40000ZhlzxZW5XPaZ6fK2cm5kGxS2Am4rYBbrtkG6YPnJ0PXOdh400004dQFIGm-MkPHb006wysaRNU6kC0C9fei8Yg1swkozlsRPAG6g8QMd5FW2aRrwET46ZxLhQiO8dwYbTnwJaAi2cJb2Z91wFw2Gwq6la7e_fuePgA3vkmwam0000002h0okz1dp97JB__e4iB0f3Vq3iG6oY5Evez933xlsar5P57kV2G9w5G00?test-tag=2849&amp;stat-id=1073741826" TargetMode="External"/><Relationship Id="rId13" Type="http://schemas.openxmlformats.org/officeDocument/2006/relationships/hyperlink" Target="http://an.yandex.ru/count/FzSG0NXPkMW40000ZhlzxZW5XPaZ6fK2cm5kGxS2Am4rYBbrtkG6YPnJ0PXOdh400004dQFIGm-MkPHb006wysaRNU6kC0C9fei8Yg1swkozlsRPAG6g8wMd5FW2aRrwET46ZxLhQiO8dwYbTnwJaAi2cJb2Z91wFw2Gwq6la7e_fuePgA3vkmwam0000002h0okz1dp97JB__e4iB0f3Vq3iG6oY5Evez933xlsar5P57kV2G9w5G00?test-tag=2849&amp;stat-id=1073741826" TargetMode="External"/><Relationship Id="rId14" Type="http://schemas.openxmlformats.org/officeDocument/2006/relationships/hyperlink" Target="http://an.yandex.ru/count/FzSG0MCcJWi40000ZhlzxZW5XPaZ6fK2cm5kGxS2Am4rYBbrtkG6YPnJ0PXOdh400004dQFIGm-MkPHb006wysaRNU6kC0C9fei8Yg1swkozlsRPAG6g1wMd5FW2aRrwET46ZxLhQiO8dwYbTnwJaAi2cJb2Z91wFw2Gwq6la7e_fuePgA3vkmwam0000002h0okz1dp97JB__e4iB0f3Vq3iG6oY5Evez933xlsar5P57kV2G9w5G00?test-tag=2849&amp;stat-id=1073741826" TargetMode="External"/><Relationship Id="rId15" Type="http://schemas.openxmlformats.org/officeDocument/2006/relationships/hyperlink" Target="http://an.yandex.ru/count/FzSG0Sa7XDO40000ZhlzxZW5XPaZ6fK2cm5kGxS2Am4rYBbrtkG6YPnJ0PXOdh400004dQFIGm-MkPHb006wysaRNU6kC0C9fei8Yg1swkozlsRPAG6g0QMd5FW2aRrwET46ZxLhQiO8dwYbTnwJaAi2cJb2Z91wFw2Gwq6la7e_fuePgA3vkmwam0000002h0okz1dp97JB__e4iB0f3Vq3iG6oY5Evez933xlsar5P57kV2G9w5G00?test-tag=2849&amp;stat-id=107374182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9:00Z</dcterms:created>
  <dc:creator>Дорожук Е.А.</dc:creator>
  <dc:description/>
  <cp:keywords/>
  <dc:language>en-US</dc:language>
  <cp:lastModifiedBy>Дорожук Е.А.</cp:lastModifiedBy>
  <dcterms:modified xsi:type="dcterms:W3CDTF">2014-06-04T19:01:00Z</dcterms:modified>
  <cp:revision>1</cp:revision>
  <dc:subject/>
  <dc:title/>
</cp:coreProperties>
</file>