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корочтение</w:t>
      </w:r>
    </w:p>
    <w:p>
      <w:pPr>
        <w:pStyle w:val="Normal"/>
        <w:rPr/>
      </w:pPr>
      <w:r>
        <w:rPr/>
        <w:drawing>
          <wp:inline distT="0" distB="0" distL="0" distR="0">
            <wp:extent cx="6174740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меть быстро читать – это не роскошь, а обязательный навык в современном мире.</w:t>
      </w:r>
    </w:p>
    <w:p>
      <w:pPr>
        <w:pStyle w:val="Style13"/>
        <w:rPr/>
      </w:pPr>
      <w:r>
        <w:rPr/>
        <w:t xml:space="preserve">Быстро читать можно научиться в любом возрасте. </w:t>
      </w:r>
    </w:p>
    <w:p>
      <w:pPr>
        <w:pStyle w:val="Style13"/>
        <w:rPr/>
      </w:pPr>
      <w:r>
        <w:rPr/>
        <w:t xml:space="preserve">Не читайте вслух </w:t>
      </w:r>
    </w:p>
    <w:p>
      <w:pPr>
        <w:pStyle w:val="Style13"/>
        <w:rPr/>
      </w:pPr>
      <w:r>
        <w:rPr/>
        <w:t xml:space="preserve">Основная проблема при чтении текста – это произношение слов про себя, а в наши головы буквально с самого детства «вдалбливают» совсем иное, заставляя читать вслух. Чтобы доказать, что учителя не правы, приведу такой факт: Джон Кеннеди, бывший президент США, имел рекорд по скорочтению, но вслух мог произнести не более 300 слов в минуту. Нужны ли еще доказательства? Конечно, сказать, что это неправильно – легко, а как это исправить? Чтобы не проговаривать слова вслух при чтении, выполняйте следующие упражнения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Губная Тишина»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алец руки держать на губах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ледить за тем, чтобы губы не шевелились. </w:t>
      </w:r>
    </w:p>
    <w:p>
      <w:pPr>
        <w:pStyle w:val="Style13"/>
        <w:rPr>
          <w:b/>
          <w:b/>
        </w:rPr>
      </w:pPr>
      <w:r>
        <w:rPr>
          <w:b/>
        </w:rPr>
        <w:t xml:space="preserve">Упражнение «Аккуратный обхват» Упражнение «Аккуратный обхват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жать карандаш или ручку зуба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Язык и губы не должны касаться карандаша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Ла-ла-ла вслух» </w:t>
      </w:r>
    </w:p>
    <w:p>
      <w:pPr>
        <w:pStyle w:val="Style13"/>
        <w:rPr/>
      </w:pPr>
      <w:r>
        <w:rPr/>
        <w:t xml:space="preserve">Во время чтения произнесите вслух какие-либо звукословосочетания (ла-ла-ла, ни-ни-ни) или отдельные слова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Ла-ла-ла про себя» </w:t>
      </w:r>
    </w:p>
    <w:p>
      <w:pPr>
        <w:pStyle w:val="Style13"/>
        <w:rPr/>
      </w:pPr>
      <w:r>
        <w:rPr/>
        <w:t xml:space="preserve">Во время чтения произносите про себя какие-либо звукословосочетания или отдельные слова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Фрагмент» </w:t>
      </w:r>
    </w:p>
    <w:p>
      <w:pPr>
        <w:pStyle w:val="Style13"/>
        <w:rPr/>
      </w:pPr>
      <w:r>
        <w:rPr/>
        <w:t xml:space="preserve">Во время чтения произносите короткий текст. Подойдут различные скороговорки, пословицы, афоризмы, стихотворные фразы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Счет» </w:t>
      </w:r>
    </w:p>
    <w:p>
      <w:pPr>
        <w:pStyle w:val="Style13"/>
        <w:rPr/>
      </w:pPr>
      <w:r>
        <w:rPr/>
        <w:t xml:space="preserve">Во время чтения ведите счет от 1 до 21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sz w:val="24"/>
          <w:szCs w:val="24"/>
        </w:rPr>
        <w:t>Упражнение «Музыка» </w:t>
      </w:r>
    </w:p>
    <w:p>
      <w:pPr>
        <w:pStyle w:val="Normal"/>
        <w:rPr/>
      </w:pPr>
      <w:r>
        <w:rPr/>
        <w:t xml:space="preserve">Во время чтения слушайте спокойную музыку, следя за развитием мелодии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За перстом»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ужно быстро вести указательный палец вдоль колонки газетного текста. Нужно стараться прочитывать текст в таком же темпе, как и движение пальц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 нужно стремиться глубоко понимать прочитанно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Читать нужно несложные тексты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концентрируйтесь на чтении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тарайтесь сконцентрироваться на чтении </w:t>
      </w:r>
    </w:p>
    <w:p>
      <w:pPr>
        <w:pStyle w:val="Style13"/>
        <w:ind w:left="720" w:hanging="0"/>
        <w:rPr/>
      </w:pPr>
      <w:r>
        <w:rPr/>
        <w:t xml:space="preserve">Другая проблема, которая затормаживает развитие скорочтения – возвращение к уже прочитанной части текста. Пока вы возвращаетесь к прочитанным словам, вы теряете ценное время, а ведь смысл одного слова в тексте особого значения не играет. </w:t>
      </w:r>
    </w:p>
    <w:p>
      <w:pPr>
        <w:pStyle w:val="Heading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пражнение «Концентрация» </w:t>
      </w:r>
    </w:p>
    <w:p>
      <w:pPr>
        <w:pStyle w:val="Style13"/>
        <w:rPr/>
      </w:pPr>
      <w:r>
        <w:rPr/>
        <w:t xml:space="preserve">Когда вы читаете текст, возвращаясь к прочитанному, вы заставляете думать ваш мозг, что в любой момент можно вернуться, поэтому общая концентрация падает. В связи с этим, МирСоветов рекомендует читать всё с мыслью, что возвращаться нельзя, и даже если вы что-то не поняли, ни в коем случае не возвращайтесь к прочитанному. Не сбивайтесь с заданного ритма – и уровень понимания повысится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Без предела» </w:t>
      </w:r>
    </w:p>
    <w:p>
      <w:pPr>
        <w:pStyle w:val="Style13"/>
        <w:rPr/>
      </w:pPr>
      <w:r>
        <w:rPr/>
        <w:t xml:space="preserve">При чтении постоянно превосходите свои собственные пределы скорости: читайте страницу за минуту, потом за полминуты и т. д. </w:t>
      </w:r>
    </w:p>
    <w:p>
      <w:pPr>
        <w:pStyle w:val="Style13"/>
        <w:rPr/>
      </w:pPr>
      <w:r>
        <w:rPr/>
        <w:t xml:space="preserve">Расширяйте угол зрения </w:t>
      </w:r>
    </w:p>
    <w:p>
      <w:pPr>
        <w:pStyle w:val="Style13"/>
        <w:rPr/>
      </w:pPr>
      <w:r>
        <w:rPr/>
        <w:t xml:space="preserve">Не водите пальцем по строкам во время чтения </w:t>
      </w:r>
    </w:p>
    <w:p>
      <w:pPr>
        <w:pStyle w:val="Style13"/>
        <w:rPr/>
      </w:pPr>
      <w:r>
        <w:rPr/>
        <w:t xml:space="preserve">Другой важный момент при чтении, привитый нам с детства – вождение пальцем по строчкам. Идея изначально «гнилая», поскольку никак не способствует увеличению скорости чтения. Разве может кусок плоти и крови соревноваться с нашим мышлением, скоростью мысли? Конечно нет. Глаза неправильно читающего человека двигаются равномерно, но они постоянно останавливаются и только потом начинают двигаться. Вот оно – неправильное образование! Наш палец не может моментально перескочить со строки на строку, ему требуется время! </w:t>
      </w:r>
    </w:p>
    <w:p>
      <w:pPr>
        <w:pStyle w:val="Style13"/>
        <w:rPr/>
      </w:pPr>
      <w:r>
        <w:rPr/>
        <w:t xml:space="preserve">А из-за этого времени наши глаза устают и общая скорость чтения уменьшается!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Стихотворения»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йдите стихотворение с короткими строчкам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дну строку читайте за одну остановку, фокусируя глаза на крайних словах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остепенно подбирайте стихотворения с более длинными строчками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642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Окна»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смотрите широко открывающуюся вашему взору панораму за окно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енесите взгляд на текст, подстраивая глаза по краям строчек текста: сектор оперативного поля сужается, его нужно снова и снова увеличивать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овторите эти действия несколько раз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Сопровождение пальцами»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читайте текст газетной колонки, сопровождая чтение четырьмя пальцами, быстро передвигая их сверху вниз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Тоже сделайте тремя, двумя и одним пальцем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Опять окно»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дойдите к окну, в которое вы уже смотрели (упражнение «Окно»)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ереносите взгляд с панорамы за окном на текст: сектор видения сужается – расширяйте его, повторяя вновь и вновь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Пленки-листики»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иготовьте несколько картонных листов с прорезью на две, три и более строк газетной колонки или полоски цветной полиэтиленовой пленки соответствующей ширины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Читайте текст, быстро передвигая рамку или полоску, одним взглядом охватывая весь окружающий фрагмент текста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Найти число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чертите на бумаге квадрат 3х3 и расставьте в хаотичном порядке цифры от 1 до 9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мотря в центр квадрата, не отрывая глаз, ищите по порядку другие цифры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величьте квадрат до 4х4 (числа 1-16), до 5х5 (1-25)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Словари»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озьмите орфографический, антонимический, синонимический, русско-иностранный или другой подобный словарь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Читайте слова максимально быстро, распознавая в секунду по несколько слов одновременно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Первое и последнее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ключите музыку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Читайте быстро первое и последнее слово в каждой строке, при этом другие слова читать не надо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Номера машин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дя по улицам, мгновенно «забирайте» взглядом номера припаркованных или проезжающих машин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Глядя по сторонам, также «схватывайте» выделенные слова на каких-либо вывесках и объявлениях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Где бы то ни было, когда бы то ни было»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сширяйте сектор обзора всегда и в любой обстановке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е двигая зрачками, увидьте как можно больше предметов со всех сторон (снизу, сверху, слева, справа)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Упражнение «Цифры, буквы, фразы»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апишите «взглядом» цифры от 0 до 33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ак же напишите все буквы алфавита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Напишите несколько словосочетаний или фраз.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© www.mirsovetov.ru</w:t>
        </w:r>
      </w:hyperlink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32410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irsovetov.ru/a/miscellaneous/useful-know/learn-fast-read.htm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52:00Z</dcterms:created>
  <dc:creator>Admin</dc:creator>
  <dc:description/>
  <cp:keywords/>
  <dc:language>en-US</dc:language>
  <cp:lastModifiedBy>Admin</cp:lastModifiedBy>
  <dcterms:modified xsi:type="dcterms:W3CDTF">2016-02-21T02:06:00Z</dcterms:modified>
  <cp:revision>3</cp:revision>
  <dc:subject/>
  <dc:title>                                                 Скорочтение</dc:title>
</cp:coreProperties>
</file>