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ргачская средняя  общеобразовательная школа №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Социальный про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88"/>
          <w:szCs w:val="88"/>
        </w:rPr>
        <w:t>«Ветеран живет рядо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 проекта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ское объединение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й выбор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и проект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педагог-психолог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Красикова Вера Сергеевна</w:t>
        <w:br/>
        <w:t>социальный педагог</w:t>
        <w:br/>
        <w:t>Половникова Ирина Александровна</w:t>
      </w:r>
    </w:p>
    <w:p>
      <w:pPr>
        <w:pStyle w:val="Normal"/>
        <w:spacing w:lineRule="auto" w:line="360"/>
        <w:ind w:left="3780" w:right="0" w:hanging="0"/>
        <w:jc w:val="right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г. Серга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2017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Паспорт проек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.Наименование проекта:   «Ветеран живет рядом»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</w:rPr>
        <w:t>2.Направление проекта: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 Патриотическое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3. Сведения об авторе: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</w:rPr>
        <w:t>волонтерское объединение «Твой выбор» МБОУ Сергачская СОШ №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4. Срок реализации: Март -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</w:rPr>
        <w:t>май 2017 г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5. Цель:  оказание  посильной помощи  ветеранам ВОВ, труженикам тыла проживающим в родном горо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Задачи: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◄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воспитания патриотических чувств у учащихся через взаимодействие с ветеранами и участниками войны, тружениками тыла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уважение к защитникам Родины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◄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ветеранов, воспитание  внимательного отношения к людям старшего поколения, желания заботиться о них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екта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годня мы живем в мирное время, когда над головой светит яркое солнце, поют птицы, а повсюду встречаются счастливые лица жителей. Но если перенестись лет на 70 назад , то перед глазами встает совершенно иная картина. Сожженные деревни, разрушенные хозяйства, заброшенные поля, груды разбитой  военной техники, плачущие лица детей и  женщин. Все это результат страшного события 1941-1945гг. –  Великой Отечественной войны. Сколько судеб она исковеркала, а сколько унесла жизней… Не счесть… Но каждый год мы с радостью вспоминаем май 1945г.- долгожданную победу в Великой Отечественной войне. А кто ковал победу? Кто как мог приближал ее ? Конечно это участники тех кровопролитных лет, наши бабушки и дедушки, прабабушки и прадедушки. Много времени прошло с памятной даты – 9 мая 1945 г. Ушли из жизни ветераны, а оставшиеся в живых – совсем старые, больные люди.  Именно эти люди спасли мир от «коричневой чумы», но до сегодняшнего дня, как показывают по телевидению и пишут в СМИ, многие живут в неблагоустроенных квартирах. Чтобы чего-то добиться, им нужно ходить по инстанциям и простаивать огромные очереди. А   сил: ни физических, ни моральных, уже  нет.  А  когда-то они не задумываясь шли в кровопролитный бой за свое Отечество, за свою Родину, за будущее поколение. А сегодня это «поколение» иной раз даже проходит не говоря «здравствуйте» участникам боевых действий. Проблемой данного  проекта является  отсутствие должного внимания подрастающего  поколения к  ветеранам ВОВ и пожилым людям. Как мы пришли к такому выводу? К тому же появились мошенники, пользующиеся немощью стариков, втираются к ним в доверие и обкрадывают. Воруют деньги и медали ветеранов, за которые заплачено кровью.  Всем пожилым людям очень приятно, когда к ним с почтением относится молодежь. Как же  они радуются любому вниманию  с нашей стороны. Старыми будем все, а так как в жизни за все надо платить, не хотелось бы, чтобы счета были огромными.  Мы действительно «в неоплатном долгу перед солдатами Великой Отечественной войны».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Забота о ветеранах в нашей школе была всегда.  Мы их поздравляем с праздниками, приглашаем в школу на беседы. Но оценив все, мы  решили сделать в этом году что-то большее для наших освободителей. Волонтеры  сразу отметили  необходимость дополнительных встреч с ветеранами ВОВ и организации  им посильной бытовой  помощи. А еще мы решили побольше разузнать от наших ветеранов о малоизвестных событиях тех кровопролитных дней. 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роекта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 посильной помощи  ветеранам ВОВ, труженикам тыла проживающим в родном городе.</w:t>
        <w:br/>
      </w:r>
    </w:p>
    <w:p>
      <w:pPr>
        <w:pStyle w:val="Normal"/>
        <w:shd w:fill="FFFFFF" w:val="clear"/>
        <w:spacing w:lineRule="atLeast" w:line="10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цели поставило 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1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◄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воспитания патриотических чувств у учащихся через взаимодействие с ветеранами и участниками войны;</w:t>
      </w:r>
    </w:p>
    <w:p>
      <w:pPr>
        <w:pStyle w:val="Normal"/>
        <w:shd w:fill="FFFFFF" w:val="clear"/>
        <w:spacing w:lineRule="atLeast" w:line="10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уважение к защитникам Родины;</w:t>
      </w:r>
    </w:p>
    <w:p>
      <w:pPr>
        <w:pStyle w:val="Normal"/>
        <w:shd w:fill="FFFFFF" w:val="clear"/>
        <w:spacing w:lineRule="atLeast" w:line="100" w:before="280" w:after="28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◄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ветеранов, воспитание  внимательного отношения к людям старшего поколения, желания заботиться о них;</w:t>
      </w:r>
    </w:p>
    <w:p>
      <w:pPr>
        <w:pStyle w:val="Style20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742" w:right="0" w:hanging="3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адресной помощи пожилым ветеранам, участникам ВОВ, проживающим в родном город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742" w:right="0" w:hanging="3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встреч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742" w:right="0" w:hanging="3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работы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742" w:right="0" w:hanging="371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е дела учащихся.</w:t>
      </w:r>
    </w:p>
    <w:p>
      <w:pPr>
        <w:pStyle w:val="Normal"/>
        <w:shd w:fill="FFFFFF" w:val="clear"/>
        <w:spacing w:lineRule="atLeast" w:line="240" w:before="0" w:after="280"/>
        <w:ind w:left="16" w:right="0" w:hanging="371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лавные участники проекта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проекта и волонтерское объединение.</w:t>
        <w:br/>
        <w:t>2. Ветераны ВОВ, труженики тыла</w:t>
      </w:r>
    </w:p>
    <w:p>
      <w:pPr>
        <w:pStyle w:val="Style20"/>
        <w:shd w:fill="FFFFFF" w:val="clear"/>
        <w:spacing w:lineRule="atLeast" w:line="24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роки реализации проект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ма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ай 2017г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есто реализации проект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ижегородская область, г. Сергач, МБОУ Сергачская СОШ №6</w:t>
      </w:r>
    </w:p>
    <w:p>
      <w:pPr>
        <w:pStyle w:val="Style20"/>
        <w:shd w:fill="FFFFFF" w:val="clear"/>
        <w:spacing w:lineRule="atLeast" w:line="240"/>
        <w:jc w:val="center"/>
        <w:rPr/>
      </w:pPr>
      <w:r>
        <w:rPr/>
      </w:r>
    </w:p>
    <w:p>
      <w:pPr>
        <w:pStyle w:val="Style20"/>
        <w:shd w:fill="FFFFFF" w:val="clear"/>
        <w:spacing w:lineRule="atLeast" w:line="240"/>
        <w:jc w:val="center"/>
        <w:rPr/>
      </w:pPr>
      <w:r>
        <w:rPr/>
      </w:r>
    </w:p>
    <w:p>
      <w:pPr>
        <w:pStyle w:val="Style20"/>
        <w:shd w:fill="FFFFFF" w:val="clear"/>
        <w:spacing w:lineRule="atLeast" w:line="240"/>
        <w:jc w:val="center"/>
        <w:rPr/>
      </w:pPr>
      <w:r>
        <w:rPr/>
      </w:r>
    </w:p>
    <w:p>
      <w:pPr>
        <w:pStyle w:val="Style20"/>
        <w:shd w:fill="FFFFFF" w:val="clear"/>
        <w:spacing w:lineRule="atLeast" w:line="240"/>
        <w:jc w:val="center"/>
        <w:rPr/>
      </w:pPr>
      <w:r>
        <w:rPr/>
      </w:r>
    </w:p>
    <w:p>
      <w:pPr>
        <w:pStyle w:val="Style20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Этапы реализации проекта</w:t>
      </w:r>
    </w:p>
    <w:p>
      <w:pPr>
        <w:pStyle w:val="Style20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Подготовительный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роки реализаци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арт 2017г.</w:t>
      </w:r>
    </w:p>
    <w:p>
      <w:pPr>
        <w:pStyle w:val="Style20"/>
        <w:shd w:fill="FFFFFF" w:val="clear"/>
        <w:spacing w:lineRule="atLeast" w:line="10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  <w:br/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работка социально проекта «Ветеран живет рядом»;</w:t>
        <w:br/>
        <w:t>2.Составление плана работы  по реализации проекта;</w:t>
        <w:br/>
        <w:t>3.Поисковая  деятельность;</w:t>
        <w:br/>
        <w:t>4.Организация встреч с ветеранами и участниками ВОВ;</w:t>
        <w:br/>
        <w:t>5.Беседы,  круглые столы с целью поддержания интереса учащихся к истории родного города;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ируемые результаты</w:t>
      </w:r>
    </w:p>
    <w:p>
      <w:pPr>
        <w:pStyle w:val="Normal"/>
        <w:spacing w:lineRule="auto" w:line="48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Наработана база документов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Разработан план мероприятий  по реализации проекта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оведены организационные мероприятия по привлечению учащихся к    работе в проек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Организационно-деятельностный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и реализации этап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т  -  май  2017г.</w:t>
      </w:r>
    </w:p>
    <w:p>
      <w:pPr>
        <w:pStyle w:val="Style20"/>
        <w:shd w:fill="FFFFFF" w:val="clear"/>
        <w:spacing w:lineRule="atLeast" w:line="10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дачи:</w:t>
        <w:br/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  адресной помощи ветеранам ВОВ, труженикам тыла;</w:t>
        <w:br/>
        <w:t xml:space="preserve">2.Участие в районном мероприятии Вручение юбилейной медали «70 лет Победы в ВОВ» 1941-1945 гг. </w:t>
        <w:br/>
        <w:t>3.Изготовление поздравительных открыток «С Днем Победы!»;</w:t>
        <w:br/>
        <w:t>4.Подготовка и проведение концерта к 70-летию Победы в ВОВ</w:t>
        <w:br/>
        <w:t>5. Проведение круглого стола учащихся с ветеранами и участниками ВОВ, с целью пропаганды патриотического воспитания;</w:t>
        <w:br/>
        <w:t>6.Выпуск праздничной стенгазеты «Майский день  1945г.»</w:t>
        <w:br/>
        <w:t>7.Проведение флешмоба, посвященного Великой Победе</w:t>
        <w:br/>
        <w:t>8.Вахта памяти у школьного обелиска</w:t>
        <w:br/>
        <w:t>9.Участие в шествии «Бессмертный пол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Style21"/>
        <w:widowControl/>
        <w:suppressAutoHyphens w:val="false"/>
        <w:spacing w:lineRule="auto" w:line="360"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Проведение встреч с ветеранами и участниками  ВОВ, оказание им посильной помощи</w:t>
        <w:br/>
      </w:r>
      <w:r>
        <w:rPr>
          <w:rFonts w:cs="Times New Roman" w:ascii="Times New Roman" w:hAnsi="Times New Roman"/>
          <w:sz w:val="28"/>
          <w:szCs w:val="28"/>
        </w:rPr>
        <w:t>2.Поздравление ветеранов</w:t>
        <w:br/>
        <w:t>3.Формирование патриотических качеств личности учащихся</w:t>
      </w:r>
    </w:p>
    <w:p>
      <w:pPr>
        <w:pStyle w:val="Style21"/>
        <w:widowControl/>
        <w:suppressAutoHyphens w:val="false"/>
        <w:spacing w:lineRule="auto" w:line="360"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Аналитический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Сроки реализации этап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й 2017г</w:t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общение итогов работы над проектом;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Style21"/>
        <w:widowControl/>
        <w:suppressAutoHyphens w:val="false"/>
        <w:spacing w:lineRule="auto" w:line="360" w:before="0" w:after="2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Обобщение результатов работы над проектом</w:t>
      </w:r>
    </w:p>
    <w:p>
      <w:pPr>
        <w:pStyle w:val="Style21"/>
        <w:widowControl/>
        <w:suppressAutoHyphens w:val="false"/>
        <w:spacing w:lineRule="auto" w:line="360" w:before="0" w:after="2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План основных мероприятий </w:t>
      </w:r>
    </w:p>
    <w:p>
      <w:pPr>
        <w:pStyle w:val="Style21"/>
        <w:widowControl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дрению социального проекта «Ветеран живет рядом» </w:t>
      </w:r>
    </w:p>
    <w:tbl>
      <w:tblPr>
        <w:tblW w:w="1084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8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 проведения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роприятие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мероприятии Вручение юбилейной медали «70 лет Победы в ВОВ» 1941-1945 гг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обелис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здравительных открыток «С Днем Победы!»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40" w:before="0" w:after="28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  адресной помощи ветеранам ВОВ, труженикам ты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 концерта к 70-летию Победы в ВОВ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раздничной стенгазеты «Майский день  1945г.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ого стола учащихся с ветеранами и участниками ВОВ, с целью пропаганды патриотического воспита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лешмоба, посвященного Великой Побед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 у школьного обелис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ествии «Бессмертный полк»</w:t>
            </w:r>
          </w:p>
        </w:tc>
      </w:tr>
    </w:tbl>
    <w:p>
      <w:pPr>
        <w:pStyle w:val="Style20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атриотических качеств у школьников, учитывается  активное участие детей в проекте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е внимания и уважения ветеранам, пожилым людям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доступных знаний об истории родного Отечества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детьми навыков социального общения с взрослыми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ые отзывы детей  и определение системы дальнейшей деятельности по патриотическому воспитанию подрастающего поколения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6" w:top="1000" w:footer="709" w:bottom="9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Appleconvertedspace">
    <w:name w:val="apple-converted-space"/>
    <w:basedOn w:val="1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21:00Z</dcterms:created>
  <dc:creator>Ирина</dc:creator>
  <dc:description/>
  <dc:language>en-US</dc:language>
  <cp:lastModifiedBy>Ирина</cp:lastModifiedBy>
  <cp:lastPrinted>2015-09-17T13:19:00Z</cp:lastPrinted>
  <dcterms:modified xsi:type="dcterms:W3CDTF">2015-09-16T17:21:00Z</dcterms:modified>
  <cp:revision>4</cp:revision>
  <dc:subject/>
  <dc:title/>
</cp:coreProperties>
</file>