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Средняя общеобразовательная школа №3»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52"/>
        <w:gridCol w:w="3276"/>
      </w:tblGrid>
      <w:tr>
        <w:trPr/>
        <w:tc>
          <w:tcPr>
            <w:tcW w:w="2762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Утверждаю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школы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Е.В. Малафее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каз №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72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т «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20 </w:t>
            </w:r>
            <w:r>
              <w:rPr>
                <w:b w:val="false"/>
                <w:bCs w:val="false"/>
                <w:sz w:val="20"/>
                <w:szCs w:val="20"/>
              </w:rPr>
              <w:t xml:space="preserve"> » августа 2015 г.</w:t>
            </w:r>
          </w:p>
        </w:tc>
        <w:tc>
          <w:tcPr>
            <w:tcW w:w="3252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Согласовано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НМС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О. В. Суханов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токол заседания НМС № 7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 17 » июня 2015 г.</w:t>
            </w:r>
          </w:p>
        </w:tc>
        <w:tc>
          <w:tcPr>
            <w:tcW w:w="3276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Проверено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ь ШМ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Миннекаева Ф. Ф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заседания ШМО № 3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 10  » июня 2015 г.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  <w:sz w:val="52"/>
          <w:szCs w:val="52"/>
        </w:rPr>
      </w:pPr>
      <w:r>
        <w:rPr>
          <w:b w:val="false"/>
          <w:bCs w:val="false"/>
          <w:caps/>
          <w:sz w:val="52"/>
          <w:szCs w:val="52"/>
        </w:rPr>
      </w:r>
    </w:p>
    <w:p>
      <w:pPr>
        <w:pStyle w:val="Heading1"/>
        <w:jc w:val="center"/>
        <w:rPr>
          <w:bCs w:val="false"/>
          <w:caps/>
          <w:sz w:val="52"/>
          <w:szCs w:val="52"/>
        </w:rPr>
      </w:pPr>
      <w:r>
        <w:rPr>
          <w:bCs w:val="false"/>
          <w:cap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учебного курса «Информатика и ИКТ»</w:t>
      </w:r>
    </w:p>
    <w:p>
      <w:pPr>
        <w:pStyle w:val="Normal"/>
        <w:jc w:val="center"/>
        <w:rPr>
          <w:bCs/>
          <w:sz w:val="38"/>
          <w:szCs w:val="24"/>
        </w:rPr>
      </w:pPr>
      <w:r>
        <w:rPr>
          <w:bCs/>
          <w:sz w:val="38"/>
        </w:rPr>
        <w:t>(базовый уровень)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10 а, б классах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5 – 2016 учебный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5 часов, </w:t>
        <w:br/>
        <w:t>1 час в недел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читель: Мигодина Елена Анатольевна,</w:t>
      </w:r>
    </w:p>
    <w:p>
      <w:pPr>
        <w:pStyle w:val="Normal"/>
        <w:ind w:left="4536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ая программа составлена на основе «Примерной программы среднего (полного) общего образования по информатике и ИКТ (утверждена приказом Минобразования России от </w:t>
      </w:r>
      <w:r>
        <w:rPr>
          <w:spacing w:val="-1"/>
          <w:sz w:val="24"/>
          <w:szCs w:val="24"/>
        </w:rPr>
        <w:t xml:space="preserve">05.03.04. № 1089), </w:t>
      </w:r>
      <w:r>
        <w:rPr>
          <w:sz w:val="24"/>
          <w:szCs w:val="24"/>
        </w:rPr>
        <w:t xml:space="preserve">федерального компонента государственного образовательного стандарта основного общего образования по информатике и ИКТ (2004 г.) и </w:t>
      </w:r>
      <w:r>
        <w:rPr>
          <w:color w:val="000000"/>
          <w:sz w:val="24"/>
          <w:szCs w:val="24"/>
        </w:rPr>
        <w:t xml:space="preserve">на основе авторской программы  Угриновича Н.Д. </w:t>
      </w:r>
      <w:r>
        <w:rPr>
          <w:sz w:val="24"/>
          <w:szCs w:val="24"/>
        </w:rPr>
        <w:t>«Программа курса информатики и ИКТ (базовый уровень) для старшей школы (10– 11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зучение информатики и информационных технологий в 10 классе на базовом уровне направлено на достижение следующи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b/>
          <w:i/>
          <w:sz w:val="24"/>
          <w:szCs w:val="24"/>
        </w:rPr>
        <w:t>задача</w:t>
      </w:r>
      <w:r>
        <w:rPr>
          <w:sz w:val="24"/>
          <w:szCs w:val="24"/>
        </w:rPr>
        <w:t xml:space="preserve"> базового уровня старшей школы состоит в изучении </w:t>
      </w:r>
      <w:r>
        <w:rPr>
          <w:i/>
          <w:sz w:val="24"/>
          <w:szCs w:val="24"/>
        </w:rPr>
        <w:t xml:space="preserve">общих закономерностей функционирования, создания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применения</w:t>
      </w:r>
      <w:r>
        <w:rPr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TextBodyIndent"/>
        <w:ind w:firstLine="709"/>
        <w:rPr/>
      </w:pPr>
      <w:r>
        <w:rPr>
          <w:b/>
        </w:rPr>
        <w:t>Основной формой организации учебного процесса</w:t>
      </w:r>
      <w:r>
        <w:rPr/>
        <w:t xml:space="preserve"> является урок. Можно выделить следующие основные типы уроков: урок изучения нового материала; урок контроля знаний; обобщающий урок; урок - практикум; комбинированный урок. Педагогический опыт показывает, что в 10 классе наиболее приемлемы комбинированные уроки, на которых предусматривается смена методов обучения и деятельности обучаемых. Каждая тема курса начинается с постановки задачи — характеристики изучаемых объектов и определения используемых терминов. После изучения теоретического материала выполняются практические задания для его закрепления.</w:t>
      </w:r>
    </w:p>
    <w:p>
      <w:pPr>
        <w:pStyle w:val="TextBodyIndent"/>
        <w:ind w:firstLine="709"/>
        <w:rPr/>
      </w:pPr>
      <w:r>
        <w:rPr/>
        <w:t xml:space="preserve">В рамках урока используется фронтальная, групповая и индивидуальная формы работы учащихся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тбор методов обучения обусловлен необходимостью формировать у учащихся информационную и коммуникативную компетентности. Поэтому в обучении информатике применяются следующие </w:t>
      </w:r>
      <w:r>
        <w:rPr>
          <w:b/>
          <w:i/>
          <w:sz w:val="24"/>
          <w:szCs w:val="24"/>
        </w:rPr>
        <w:t>методы обучени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1"/>
        </w:numPr>
        <w:rPr/>
      </w:pPr>
      <w:r>
        <w:rPr/>
        <w:t>словесные методы обучения (рассказ, объяснение, лекция, беседа, работа с учебником);</w:t>
      </w:r>
    </w:p>
    <w:p>
      <w:pPr>
        <w:pStyle w:val="TextBodyIndent"/>
        <w:numPr>
          <w:ilvl w:val="0"/>
          <w:numId w:val="11"/>
        </w:numPr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TextBodyIndent"/>
        <w:numPr>
          <w:ilvl w:val="0"/>
          <w:numId w:val="11"/>
        </w:numPr>
        <w:rPr/>
      </w:pPr>
      <w:r>
        <w:rPr/>
        <w:t>практические методы (устные и письменные упражнения, практические компьютерные работы);</w:t>
      </w:r>
    </w:p>
    <w:p>
      <w:pPr>
        <w:pStyle w:val="TextBodyIndent"/>
        <w:numPr>
          <w:ilvl w:val="0"/>
          <w:numId w:val="11"/>
        </w:numPr>
        <w:rPr/>
      </w:pPr>
      <w:r>
        <w:rPr/>
        <w:t>проблемное обучение;</w:t>
      </w:r>
    </w:p>
    <w:p>
      <w:pPr>
        <w:pStyle w:val="TextBodyIndent"/>
        <w:numPr>
          <w:ilvl w:val="0"/>
          <w:numId w:val="11"/>
        </w:numPr>
        <w:rPr/>
      </w:pPr>
      <w:r>
        <w:rPr/>
        <w:t>метод проектов.</w:t>
      </w:r>
    </w:p>
    <w:p>
      <w:pPr>
        <w:pStyle w:val="Style16"/>
        <w:spacing w:before="0" w:after="0"/>
        <w:ind w:firstLine="709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Способы оценивания уровня достижений учащих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иагностики и контроля являются внешние образовательные продукты учащихся (созданные блок-схемы, программы, документы, презентации, компьютерные модели и т.д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ическая ценность контроля заключается в том, что он даёт всестороннюю информацию о способностях учащихся к анализу или синтезу, оценочным суждениям и позволяет оценить эффективность учебного труда для каждого из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гностика и контроль— необходимые части учебного процесса, но увеличение их доли неизбежно приводит к сокращению времени на изучение материала. Поэтому столь важно извлечение максимума информации об учащихся за минимальное время. Контроль и диагностика должны быть действенными. Поэтому необходимо анализировать результаты проверки и принимать меры по коррекции образовательного процесса. От этого зависит, станут ли способы оценивания уровня достижений учащихся результативными.</w:t>
      </w:r>
    </w:p>
    <w:p>
      <w:pPr>
        <w:pStyle w:val="Normal"/>
        <w:rPr/>
      </w:pPr>
      <w:r>
        <w:rPr>
          <w:sz w:val="24"/>
          <w:szCs w:val="24"/>
        </w:rPr>
        <w:t xml:space="preserve">Проверка достигаемых школьниками результатов производится в следующих </w:t>
      </w:r>
      <w:r>
        <w:rPr>
          <w:b/>
          <w:sz w:val="24"/>
          <w:szCs w:val="24"/>
        </w:rPr>
        <w:t>формах:</w:t>
      </w:r>
    </w:p>
    <w:p>
      <w:pPr>
        <w:pStyle w:val="Style17"/>
        <w:numPr>
          <w:ilvl w:val="0"/>
          <w:numId w:val="12"/>
        </w:numPr>
        <w:rPr/>
      </w:pPr>
      <w:r>
        <w:rPr>
          <w:sz w:val="24"/>
          <w:szCs w:val="24"/>
        </w:rPr>
        <w:t>текущий рефлексивный самоанализ, контроль и самооценка учащимися выполняемых заданий;</w:t>
      </w:r>
    </w:p>
    <w:p>
      <w:pPr>
        <w:pStyle w:val="Style17"/>
        <w:numPr>
          <w:ilvl w:val="0"/>
          <w:numId w:val="12"/>
        </w:numPr>
        <w:rPr/>
      </w:pPr>
      <w:r>
        <w:rPr>
          <w:sz w:val="24"/>
          <w:szCs w:val="24"/>
        </w:rPr>
        <w:t>текущая диагностика и оценка учителем деятельности школьников в виде устного/письменного опроса, теста, контрольных работ, индивидуальных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й контроль проводится в конце курса. Он организуется в форме итоговой контрольной работы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Программа рассчитана на изучение курса информатики и ИКТ на базовом уровне учащимися 10 классов в течение </w:t>
      </w:r>
      <w:r>
        <w:rPr>
          <w:b/>
          <w:i/>
          <w:spacing w:val="-1"/>
          <w:sz w:val="24"/>
          <w:szCs w:val="24"/>
        </w:rPr>
        <w:t>35 учебных часов</w:t>
      </w:r>
      <w:r>
        <w:rPr>
          <w:b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з расчета 1 час в </w:t>
      </w:r>
      <w:r>
        <w:rPr>
          <w:spacing w:val="-2"/>
          <w:sz w:val="24"/>
          <w:szCs w:val="24"/>
        </w:rPr>
        <w:t>неделю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Содержание данной программы</w:t>
      </w:r>
      <w:r>
        <w:rPr>
          <w:spacing w:val="-1"/>
          <w:sz w:val="24"/>
          <w:szCs w:val="24"/>
        </w:rPr>
        <w:t xml:space="preserve"> согласовано с содержанием Примерной программы по информатике и информационным технологиям, рекомендованной Министерством образования и науки РФ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</w:t>
        <w:br/>
        <w:t>по информатике и информационным технологиям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информатики и ИКТ на базовом уровне в 10 классе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ходе изучения курса у учащегося должны быть сформированы следующие </w:t>
      </w:r>
      <w:r>
        <w:rPr>
          <w:b/>
          <w:i/>
          <w:sz w:val="24"/>
          <w:szCs w:val="24"/>
        </w:rPr>
        <w:t>компет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компетенции, необходимые для продолжения образования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усвоение содержания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формирование навыков работы с компьютером, владеет методами самостоятельной познавательной деятельности для приобретения знаний из различных источников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компетенции, необходимые для жизни в обществе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формирование навыков сотрудничества, толерантност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формирование навыков общения: устного и письменного общения, умение вести диалог.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компетенции, формирующие ответственное отношение к своему здоровью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еобходимости и соблюдение норм здорового образа жизн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Учебно-тематический план 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70"/>
        <w:gridCol w:w="1018"/>
        <w:gridCol w:w="1068"/>
        <w:gridCol w:w="96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формация и информационные процесс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autoSpaceDE w:val="true"/>
              <w:spacing w:before="100" w:after="100"/>
              <w:rPr/>
            </w:pPr>
            <w:r>
              <w:rPr/>
              <w:t>Информационные техноло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/>
            </w:pPr>
            <w:r>
              <w:rPr/>
              <w:t>Компьютер как средство автоматизации информационных проце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/>
            </w:pPr>
            <w:r>
              <w:rPr/>
              <w:t>Базы данных. Системы управления базами данных. (СУБД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подготовка к ЕГЭ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=SUM(ABOVE)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5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=SUM(ABOVE)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Тематические и итоговые контрольные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01"/>
        <w:gridCol w:w="1984"/>
        <w:gridCol w:w="170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Контрольные  работы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онные процесс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подготовка к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Содержание образовательной программы</w:t>
      </w:r>
    </w:p>
    <w:p>
      <w:pPr>
        <w:pStyle w:val="Style15"/>
        <w:spacing w:before="0" w:after="0"/>
        <w:ind w:firstLine="539"/>
        <w:jc w:val="center"/>
        <w:rPr/>
      </w:pPr>
      <w:r>
        <w:rPr>
          <w:b/>
        </w:rPr>
        <w:t>10 класс</w:t>
      </w:r>
    </w:p>
    <w:p>
      <w:pPr>
        <w:pStyle w:val="Style15"/>
        <w:spacing w:before="28" w:after="28"/>
        <w:ind w:firstLine="720"/>
        <w:jc w:val="both"/>
        <w:rPr/>
      </w:pPr>
      <w:r>
        <w:rPr>
          <w:b/>
        </w:rPr>
        <w:t>Тема 1. Введение. Информация и информационные процессы – 5 часов</w:t>
      </w:r>
      <w:r>
        <w:rPr/>
        <w:t xml:space="preserve"> </w:t>
        <w:tab/>
        <w:t xml:space="preserve">Информация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Style15"/>
        <w:spacing w:before="28" w:after="28"/>
        <w:jc w:val="both"/>
        <w:rPr/>
      </w:pPr>
      <w:r>
        <w:rPr/>
        <w:t>Представление информации. Формы представления информации. Знаки и знаковые системы.</w:t>
      </w:r>
    </w:p>
    <w:p>
      <w:pPr>
        <w:pStyle w:val="Style15"/>
        <w:spacing w:before="28" w:after="28"/>
        <w:jc w:val="both"/>
        <w:rPr/>
      </w:pPr>
      <w:r>
        <w:rPr/>
        <w:tab/>
        <w:t>Понятие информационного процесса. Основные информационные процессы: сбор, представление, обработка,  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 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Style15"/>
        <w:spacing w:before="28" w:after="28"/>
        <w:jc w:val="both"/>
        <w:rPr/>
      </w:pPr>
      <w:r>
        <w:rPr/>
        <w:tab/>
        <w:t>Примеры информационных процессов в системах различной природы; их роль в современном мире.</w:t>
      </w:r>
    </w:p>
    <w:p>
      <w:pPr>
        <w:pStyle w:val="Style15"/>
        <w:spacing w:before="28" w:after="28"/>
        <w:jc w:val="both"/>
        <w:rPr/>
      </w:pPr>
      <w:r>
        <w:rPr/>
        <w:tab/>
        <w:t>Измерение информации. Содержательный подход к измерению информации. Уменьшение неопределённости несёт 1 бит информации. 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Информационные технологии – 17 часов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одирование  текстовой информации. Создание и форматирование документов в текстовых редакторах. Компьютерные словари и системы компьютерного перевода текстов. Компьютерные словари и системы компьютерного перевода текстов. Системы оптического распознавания доку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дирование графической информации. Растровая и векторная гра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Кодирование звуковой информации. Компьютерные презент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тавление числовой информации с помощью систем счисления. Двоичное кодирование чисел в памяти компьютера. Электронные таблицы. Встроенные функции. Построение диаграмм и графиков.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рактическая работа (13 часов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дирование русских букв. Создание и форматирование документов. Перевод с помощью онлайновых словаря и переводчика. Сканирование «бумажного» и распознавание электронного текстового документа. Кодирование графической информации. Растровая графика. Трехмерная векторная графика. Создание и редактирование оцифрованного звука. Создание презентации. Перевод чисел из одной системы счисления в другую с помощью Калькулятора. Абсолютные, относительные и смешанные ссылки в электронных таблицах. Построение диаграмм различных тип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Коммуникационные технологии - 11 час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Аппаратные и программные средства организации компьют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</w:t>
      </w:r>
      <w:r>
        <w:rPr>
          <w:bCs/>
          <w:color w:val="000000"/>
          <w:sz w:val="24"/>
          <w:szCs w:val="24"/>
        </w:rPr>
        <w:t xml:space="preserve">Радио, телевидение и Web-камеры в Интернете. Геоинформационные системы в Интернете. </w:t>
      </w:r>
      <w:r>
        <w:rPr>
          <w:sz w:val="24"/>
          <w:szCs w:val="24"/>
        </w:rPr>
        <w:t xml:space="preserve">Описание объекта для его последующего поиска. Инструментальные средства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(8 часов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здание подключения к Интернету. Подключение к Интернету и определени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а. Настройка браузера. Работа с электронной почтой. </w:t>
      </w:r>
      <w:r>
        <w:rPr>
          <w:color w:val="000000"/>
          <w:sz w:val="24"/>
          <w:szCs w:val="24"/>
        </w:rPr>
        <w:t xml:space="preserve">Общение в реальном времени в глобальной и локальных компьютерных сетях. Работа с файловыми архивами. Геоинформационные системы в Интернете. Поиск в Интерне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вторение, подготовка к ЕГЭ -2 ча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вторение по теме «Информация. Информационные процессы».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вторение по теме «</w:t>
      </w:r>
      <w:r>
        <w:rPr>
          <w:bCs/>
          <w:sz w:val="24"/>
          <w:szCs w:val="24"/>
        </w:rPr>
        <w:t>Информационные технологии</w:t>
      </w:r>
      <w:r>
        <w:rPr>
          <w:sz w:val="24"/>
          <w:szCs w:val="24"/>
        </w:rPr>
        <w:t>».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вторение по теме «</w:t>
      </w:r>
      <w:r>
        <w:rPr>
          <w:bCs/>
          <w:sz w:val="24"/>
          <w:szCs w:val="24"/>
        </w:rPr>
        <w:t>Коммуникационные технологии</w:t>
      </w:r>
      <w:r>
        <w:rPr>
          <w:sz w:val="24"/>
          <w:szCs w:val="24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25"/>
        <w:gridCol w:w="2914"/>
        <w:gridCol w:w="4048"/>
        <w:gridCol w:w="1536"/>
        <w:gridCol w:w="1263"/>
        <w:gridCol w:w="1289"/>
      </w:tblGrid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уро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, ОУ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(вид) контр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09" w:hRule="atLeast"/>
        </w:trPr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ведение. Информация и информационные процессы – 5 часов</w:t>
            </w:r>
          </w:p>
        </w:tc>
      </w:tr>
      <w:tr>
        <w:trPr>
          <w:trHeight w:val="14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и правилам поведения в кабинете информатики. Информация и информационные процесс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6"/>
              <w:jc w:val="both"/>
              <w:rPr/>
            </w:pPr>
            <w:r>
              <w:rPr/>
              <w:t xml:space="preserve">1) повторение правил техники безопасности и организации рабочего места при работе со средствами ИКТ; </w:t>
            </w:r>
          </w:p>
          <w:p>
            <w:pPr>
              <w:pStyle w:val="Default"/>
              <w:spacing w:before="0" w:after="26"/>
              <w:jc w:val="both"/>
              <w:rPr/>
            </w:pPr>
            <w:r>
              <w:rPr/>
              <w:t xml:space="preserve">2) познакомить учащихся с понятием информационного процесса; </w:t>
            </w:r>
          </w:p>
          <w:p>
            <w:pPr>
              <w:pStyle w:val="Default"/>
              <w:spacing w:before="0" w:after="26"/>
              <w:jc w:val="both"/>
              <w:rPr/>
            </w:pPr>
            <w:r>
              <w:rPr/>
              <w:t xml:space="preserve">3) рассмотреть примеры сбора информации как информацион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рассмотреть разные типы и способы обработки информац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Беседа «Зачем знать правила ТБ при работе на ПК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 xml:space="preserve">– 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понимание значимости информационной деятельности для современного чело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тельный подход к измерению информаци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смотрение содержательного подхода к измерению информации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2) измерение количества информации при равновероятном и разновероятном содержательном подходе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4) повторение единиц измерения информации и соотношения между ними. </w:t>
            </w:r>
          </w:p>
          <w:p>
            <w:pPr>
              <w:pStyle w:val="Header"/>
              <w:tabs>
                <w:tab w:val="left" w:pos="16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единиц измерения информации и свободное оперирование ими, умение использовать содержательный подход к измерению информации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 xml:space="preserve">– понимание сущности измерения как сопоставления измеряемой величины с единицей измерения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навыки концентрации внима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), письменный опрос 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-12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измерению информаци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смотрение алфавитного подхода к измерению информации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2) определение информационного веса символа произвольного алфавита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>3) определение информационного объ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ма сообщения, состоящего из некоторого количества символов алфавита </w:t>
            </w:r>
          </w:p>
          <w:p>
            <w:pPr>
              <w:pStyle w:val="Default"/>
              <w:spacing w:before="0" w:after="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единиц измерения информации и свободное оперирование ими, умение подсчитать количество информации с помощью алфавитного подхода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 xml:space="preserve">– понимание сущности измерения как сопоставления измеряемой величины с единицей измерения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навыки концентрации вним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фронтальный), письменный опрос 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09-1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"Измерение количества информации."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обобщение и систематизация представлений учащихся об информации и информационных процессах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 xml:space="preserve">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владение первичными навыками анализа и критичной оценки получаемой информации; ответственное отношение 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(входящ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09-26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 «Различные подходы к определению количества информац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1) проверка знаний учащихся по теме «Информация и информационные процессы»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декодирования,  о различных подходах  к измерению информаци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 xml:space="preserve">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владение первичными навыками анализа и критичной оценки получаемой информации; ответственное отношение 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ый контроль -</w:t>
            </w: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0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Информационные технологии – 17 часов</w:t>
            </w:r>
          </w:p>
        </w:tc>
      </w:tr>
      <w:tr>
        <w:trPr>
          <w:trHeight w:val="86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 текст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смотрение основных принципов представления текстовой информации в компьютере (кодовые таблицы; американский стандартный код для обмена информацией, примеры кодирования букв национальных алфавитов; представление о стандарте Юникод); </w:t>
            </w:r>
          </w:p>
          <w:p>
            <w:pPr>
              <w:pStyle w:val="Default"/>
              <w:jc w:val="both"/>
              <w:rPr/>
            </w:pPr>
            <w:r>
              <w:rPr/>
              <w:t>2) вычисление информационного объ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ма фрагментов текста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умения выделять инвариантную сущность внешне различных объектов;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способность применять теоретические знания для решения практических зада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Кодировки русских бук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-10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в текстовых редактор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смотрение рекомендаций, которых следует придерживаться при работе на клавиатуре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2) актуализация основных правил ввода текстовой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систематизация сведений об операциях на этапе редактирования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применения текстовых процессоров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/>
              </w:rPr>
              <w:t>понимание роли текстовых процессоров в жизни современного человек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представления о вводе и редактировании текстов как этапах создания текстовых документов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понимание социальной, общекультурной роли в жизни современного человека навыков квалифицированного клавиатурного пись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7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смотрение общих сведений о форматировании и его способ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расширение и систематизация представлений о форматировании символов (шрифт, размер, начертание, цвет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расширение и систематизация представлений о форматировании абзацев (выравнивание, отступ первой строки, междустрочный интервал и др.)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представление о форматировании текста как этапе создания текстового документа; представление о прямом форматировании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 </w:t>
            </w:r>
            <w:r>
              <w:rPr>
                <w:color w:val="000000"/>
                <w:sz w:val="24"/>
                <w:szCs w:val="24"/>
              </w:rPr>
              <w:t xml:space="preserve">(индивидуальный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Создание и форматирование докумен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-24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расширение представлений о компьютерных словарях и программах-переводчиках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дставление о сферах применения компьютерных словарей и систем компьютерного перевода текстов.</w:t>
            </w:r>
          </w:p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навыки работы с компьютерными словарями и программами-переводчиками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широкий спектр умений и навыков использования средств информационных и коммуникационных технологий для работы с текстовой информацией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Перевод с помощью онлайновых словаря и переводч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-3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птического распознавания документов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ширение представлений о технологии оптического распознавания текстовых документов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едставление о сферах применения системы оптического распознавания докумен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навыки работы с программным оптического распознавания документов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широкий спектр умений и навыков использования средств информационных и коммуникационных технологий для работы с текстовой информацией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Сканирование «бумажного» и распознавание электронного текстового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4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формирование представлений о пространственном разрешении монитора, кодировании графической информации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2) рассмотрение основных понятий, связанных с компьютерным представлением цвета (цветовая модель, глубина цвета, палитра монитора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расширение и систематизация представлений о видеосистеме персонального компьютера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 формировании представлений на экране монитора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умения выделять инвариантную сущность внешне различных объек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способность применять теоретические знания для решения практических задач; интерес к изучению вопросов, связанных с компьютерной графико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Кодирование графической информац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-21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овая граф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ширение представлений о сферах применения компьютерной графики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2) обобщение представлений о способах создания цифровых графических объектов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3) расширение и систематизация представлений о растров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формирование представлений о разнообразии и целесообразности использования тех или иных графических форм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применения растровых графических редакторов.</w:t>
            </w:r>
          </w:p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 растровой графике; </w:t>
            </w:r>
          </w:p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Растровая график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8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ширение представлений о сферах применения компьютерной графики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2) обобщение представлений о способах создания цифровых графических объектов; </w:t>
            </w:r>
          </w:p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3) расширение и систематизация представлений о вектор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формирование представлений о разнообразии и целесообразности использования тех или иных графических форм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применения векторных графических редакторов.</w:t>
            </w:r>
          </w:p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 векторной графике; </w:t>
            </w:r>
          </w:p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Трехмерная векторная граф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5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/>
            </w:pPr>
            <w:r>
              <w:rPr/>
              <w:t xml:space="preserve">1) рассмотрение основных принципов представления звуковой информации в компьютере); </w:t>
            </w:r>
          </w:p>
          <w:p>
            <w:pPr>
              <w:pStyle w:val="Default"/>
              <w:jc w:val="both"/>
              <w:rPr/>
            </w:pPr>
            <w:r>
              <w:rPr/>
              <w:t>2) вычисление информационного объ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ма звукового файла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основных принципов представления звуковой информации в компьютере; владение навыками оценки количественных параметров звуковых файл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метапредметные – </w:t>
            </w:r>
            <w:r>
              <w:rPr/>
              <w:t xml:space="preserve">умения выделять инвариантную сущность внешне различных объектов;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способность применять теоретические знания для решения практических зада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 «Создание и редактирование оцифрованного зву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-12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Измерение текстовой, графической, звуковой информац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6"/>
              <w:jc w:val="both"/>
              <w:rPr/>
            </w:pPr>
            <w:r>
              <w:rPr/>
              <w:t xml:space="preserve">1) рассмотрение сущности понятий «презентация», «компьютерная презентация»; </w:t>
            </w:r>
          </w:p>
          <w:p>
            <w:pPr>
              <w:pStyle w:val="Default"/>
              <w:spacing w:before="0" w:after="26"/>
              <w:jc w:val="both"/>
              <w:rPr/>
            </w:pPr>
            <w:r>
              <w:rPr/>
              <w:t xml:space="preserve">2) рассмотрение основных требований к созданию мультимедийной през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создание презентации «Устройство компьюте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применения компьютерных презентац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б основных понятиях, связанных с компьютерными презентациям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 xml:space="preserve">– основные навыки и умения использования инструментов создания мультимедийных презентаций для решения практических задач;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Разработка презентации «Устройство компьютер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межуточный контроль -Тес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-19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глубление имеющихся представлений учащихся о системах счисления; рассмотрение системы счисления как знаковой системы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мотрение примеров систем счисления разных тип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смотрение позиционных систем счисления с основанием 10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 основаниями, рассмотрение общего вида записи числа в системе счисления с основанием q;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рассмотрение разв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рнутой и св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рнутой формы записи числ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общие представления о позиционных и непозиционных системах счисления; умения определять снование и алфавит системы счисления, переходить от св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рнутой формы записи числа к его разв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рнутой запис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«Перевод чисел из одной системы счисления в другую с помощью Калькулятор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-2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чисел в компьютер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двоичной системы счисления как знаковой системы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мотрение правила перевода двоичных чисел в десятичную систему счислени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смотрение правила перевода целых десятичных чисел в двоичную систему счислени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накомство с операциями сложения и умножения в двоично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счислени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выки перевода небольших десятичных чисел в двоичную систему счисления и двоичных чисел в десятичную систему счисления; умения выполнения операций сложения и умножения над небольшими двоичными числ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-1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комство с интерфейсом электронных таблиц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мотрение правил размещения текстов, чисел и формул в ячейках электронных таблиц;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смотрение режимов работы электронных табли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нимание сущности относительных, абсолютных и относительных ссылок;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ссмотрение при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мов организации вычислений с использованием ссыло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б интерфейсе электронных таблиц, о типах данных, обрабатываемых в электронных таблиц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общеучебные и общекультурные навыки работы с информацией; навыки анализа пользовательского интерфейса используемого программного средства; навыки определения условий и возможностей применения программного средства для решения типовых задач; навыки выявления общего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 </w:t>
            </w:r>
            <w:r>
              <w:rPr>
                <w:sz w:val="24"/>
                <w:szCs w:val="24"/>
              </w:rPr>
              <w:t>«Относительные, абсолютные и смешанные ссылки в электронных таблиц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-2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) знакомство с наиболее часто используемыми встроенными функциями – заранее определ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нными формулам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мотрение логических функций;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sz w:val="24"/>
                <w:szCs w:val="24"/>
              </w:rPr>
              <w:t>3) рассмотрение условной функции и примеров е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 xml:space="preserve"> использ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выки создания электронных таблиц, выполнения в них расч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 xml:space="preserve">тов по вводимым пользователем и встроенным формулам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понимание связи между условной функцией и алгоритмической конструкцией «ветвление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(фронтальный)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3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диаграмм и граф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зация и расширение представлений учащихся о возможностях визуализации данных в электронных таблицах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комство с диаграммами разных типов;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витие навыков чтения диаграмм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выки построения диаграмм и графиков в электронных таблиц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общеучебные и бщекультурные навыки работы с информацией; навыки визуализации дан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фронтальный)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«Построение диаграмм различных типов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06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трольная работа по теме "Электронные таблицы"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общение и систематизация представлений учащихся об обработке числовой информации в электронных таблицах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рка знаний учащихся по теме «Обработка числовой информации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ых таблицах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выки использования электронных таблиц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навыки выполнения расчетов и визуализации числовых дан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межуточный контроль -</w:t>
            </w:r>
            <w:r>
              <w:rPr>
                <w:sz w:val="24"/>
                <w:szCs w:val="24"/>
              </w:rPr>
              <w:t xml:space="preserve"> Практическая работа 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-13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Информационные технолог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общение и систематизация представлений учащихся по теме «Информационные технологии»;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рка знаний учащихся по теме «Информационные технологии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владение умениями использовать информационные технологии в различных сферах деятельности челове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 контроль -</w:t>
            </w:r>
            <w:r>
              <w:rPr>
                <w:sz w:val="24"/>
                <w:szCs w:val="24"/>
              </w:rPr>
              <w:t xml:space="preserve"> 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20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Коммуникационные технологии - 11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компьютерные се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расширение представлений учащихся о компьютерной сети;</w:t>
            </w:r>
          </w:p>
          <w:p>
            <w:pPr>
              <w:pStyle w:val="Normal"/>
              <w:numPr>
                <w:ilvl w:val="1"/>
                <w:numId w:val="14"/>
              </w:numPr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локальной  сет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б локальных компьютерных с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локальных компьютерных сетей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(фронтальны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.02-27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обальная компьютерная сеть Интернет.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ключение к Интернету.</w:t>
            </w:r>
            <w:r>
              <w:rPr>
                <w:bCs/>
                <w:vanish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расширение представлений учащихся о компьютерной сети;</w:t>
            </w:r>
          </w:p>
          <w:p>
            <w:pPr>
              <w:pStyle w:val="Normal"/>
              <w:numPr>
                <w:ilvl w:val="1"/>
                <w:numId w:val="14"/>
              </w:numPr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глобальной сет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 глобальных компьютерных с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локальных и глобальных компьютерных сетей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«Создание подключения к Интернету. Подключение к Интернету и определени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-05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44" w:hanging="0"/>
              <w:jc w:val="both"/>
              <w:rPr/>
            </w:pPr>
            <w:r>
              <w:rPr>
                <w:sz w:val="24"/>
                <w:szCs w:val="24"/>
              </w:rPr>
              <w:t xml:space="preserve">систематизация и расширение представлений учащихся о сервис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– Всемирной паутине;</w:t>
            </w:r>
          </w:p>
          <w:p>
            <w:pPr>
              <w:pStyle w:val="Normal"/>
              <w:numPr>
                <w:ilvl w:val="1"/>
                <w:numId w:val="13"/>
              </w:numPr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ёмами поиска в файловых архи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 всемирной паутине и файловых архивах; навыки использования Всемирной паутиной и файловыми архивами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«Настройка браузер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-1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 поч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4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расширение представлений учащихся об электронной почте;</w:t>
            </w:r>
          </w:p>
          <w:p>
            <w:pPr>
              <w:pStyle w:val="Normal"/>
              <w:numPr>
                <w:ilvl w:val="1"/>
                <w:numId w:val="5"/>
              </w:numPr>
              <w:ind w:left="44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етевым этик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о сферах использования электронной почты в различных сферах деятельности чело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б общении с сети Интернет; навыки использования электронной почты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Работа с электронной почт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-19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ние в Интернете в реальном времени. Файловые архивы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1) систематизация и расширение представлений о сервисе мгновенного обмена небольшими сообщениями, телеконференциях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форумах и чатах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 xml:space="preserve">– наличие представлений об общении с сети Интернет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>«Общение в реальном времени в глобальной и локальных компьютерных сетях»</w:t>
            </w:r>
            <w:r>
              <w:rPr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-02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Радио, телевидение и Web-камеры в Интернете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1) систематизация и расширение представлений о радио, телевидении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камерах в Интернет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 xml:space="preserve">– наличие представлений о радио, телевидении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камерах в сети Интернет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 «Работа с файловыми архивами»</w:t>
            </w:r>
            <w:r>
              <w:rPr>
                <w:vanish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еоинформационные системы в Интернете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) систематизация и расширение представлений о геоинформационных системах  в Интерне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 xml:space="preserve">– наличие представлений о геоинформационных системах х в сети Интернет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 </w:t>
            </w:r>
            <w:r>
              <w:rPr>
                <w:color w:val="000000"/>
                <w:sz w:val="24"/>
                <w:szCs w:val="24"/>
              </w:rPr>
              <w:t>«Геоинформационные системы в Интернете»</w:t>
            </w:r>
            <w:r>
              <w:rPr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6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иск информации в Интернете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6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расширение представлений учащихся о сервис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– Всемирной паутине;</w:t>
            </w:r>
          </w:p>
          <w:p>
            <w:pPr>
              <w:pStyle w:val="TextBodyIndent"/>
              <w:ind w:left="6" w:hanging="16"/>
              <w:rPr/>
            </w:pPr>
            <w:r>
              <w:rPr/>
              <w:t>2) знакомство с приёмами поиска информации в Интерне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 всемирной паутине и файловых архивах; навыки использования Всемирной паутиной и файловыми архивами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 xml:space="preserve"> «Поиск в Интернете»</w:t>
            </w:r>
            <w:r>
              <w:rPr>
                <w:vanish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нная коммерция в Интернете.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bCs/>
                <w:vanish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6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расширение представлений учащихся о сервис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– Всемирной паутине;</w:t>
            </w:r>
          </w:p>
          <w:p>
            <w:pPr>
              <w:pStyle w:val="TextBodyIndent"/>
              <w:ind w:left="6" w:hanging="16"/>
              <w:rPr/>
            </w:pPr>
            <w:r>
              <w:rPr/>
              <w:t>2) знакомство с приёмами электронной коммерции в Интернет, использование энциклопедий и словарей в Интерне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 э</w:t>
            </w:r>
            <w:r>
              <w:rPr>
                <w:bCs/>
                <w:color w:val="000000"/>
                <w:sz w:val="24"/>
                <w:szCs w:val="24"/>
              </w:rPr>
              <w:t xml:space="preserve">лектронной коммерции в Интернет, 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 б</w:t>
            </w:r>
            <w:r>
              <w:rPr>
                <w:bCs/>
                <w:color w:val="000000"/>
                <w:sz w:val="24"/>
                <w:szCs w:val="24"/>
              </w:rPr>
              <w:t>иблиотеках, энциклопедиях и словарях в Интернете</w:t>
            </w:r>
            <w:r>
              <w:rPr>
                <w:sz w:val="24"/>
                <w:szCs w:val="24"/>
              </w:rPr>
              <w:t>; навыки использования Всемирной паутиной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 практическая работа 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 xml:space="preserve"> «Заказ в Интернет-магазине»</w:t>
            </w:r>
            <w:r>
              <w:rPr>
                <w:vanish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-30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хнологией создания сайта, используя текстовый процесс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личие представлений о создании сайта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 xml:space="preserve">–  общеучебные и общекультурные навыки работы с информацией;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(фронтальный),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-07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 «Коммуникационные технолог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рка знаний учащихся по теме «Коммуникационные технологии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– навыки использования коммуникационных технолог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– навыки выполнения расчетов и визуализации числовых дан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– представление о сферах применения коммуникационных технологий в различных сферах деятель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 (фронтальны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 контроль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овая контро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-1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, подготовка к ЕГЭ - 2 час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рка знаний учащихся курсу "Информатика и ИКТ"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-2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подготовка к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общение и систематизация представлений учащихся по курсу "Информатика и ИКТ"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.05-28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фориентационное ориентирование курс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составляющ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чем знать правила ТБ при работе на ПК»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здание документов в текстовых редакто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текстовых процессор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текстовых процессоров в жизни современного человека.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компьютерных словарей и систем компьютерного перевода текстов.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системы оптического распознавания докум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системы оптического распознавания документов.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овая граф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растровых графических редакторов.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векторных графических редакторов.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компьютерных презентаций.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применения электронных таблиц в различных сферах деятельности человека (5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использования Интернет в различных сферах деятельности человека (5 мин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 поч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ферах использования электронной почты в различных сферах деятельности человека (5 м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" w:leader="none"/>
                <w:tab w:val="left" w:pos="45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Угринович Н.Д. Информатика и ИКТ. Базовый уровень: учебник для 10 класса.  – М.:БИНОМ. Лаборатория знаний, 2013; 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. Базовый уровень: учебник для 11 класса.  – М.:БИНОМ. Лаборатория знаний, 2013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Normal"/>
        <w:spacing w:before="120" w:after="120"/>
        <w:jc w:val="center"/>
        <w:rPr/>
      </w:pPr>
      <w:r>
        <w:rPr/>
        <w:t>Перечень средств ИКТ, необходимых для реализации программы</w: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247"/>
      </w:tblGrid>
      <w:tr>
        <w:trPr/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редств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1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1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1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1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1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он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1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средства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106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106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менеджер (в составе операционной системы или др.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106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риложения: текстовый процессор, графические редакторы, программа разработки презентаций, электронные таблиц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106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исполнителя Чертежник, Робо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106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10 клас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10 клас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</w:t>
    </w:r>
  </w:p>
  <w:p>
    <w:pPr>
      <w:pStyle w:val="Header"/>
      <w:jc w:val="right"/>
      <w:rPr/>
    </w:pPr>
    <w:r>
      <w:rPr/>
      <w:t>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28" w:hanging="360"/>
      </w:pPr>
      <w:rPr/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СПИСОК Знак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spacing w:before="60" w:after="60"/>
      <w:jc w:val="center"/>
    </w:pPr>
    <w:rPr>
      <w:b/>
      <w:bCs/>
      <w:szCs w:val="24"/>
    </w:rPr>
  </w:style>
  <w:style w:type="paragraph" w:styleId="Style17">
    <w:name w:val="СПИСОК"/>
    <w:basedOn w:val="Normal"/>
    <w:qFormat/>
    <w:pPr>
      <w:widowControl/>
      <w:numPr>
        <w:ilvl w:val="0"/>
        <w:numId w:val="9"/>
      </w:numPr>
      <w:autoSpaceDE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9:00Z</dcterms:created>
  <dc:creator>Ирина</dc:creator>
  <dc:description/>
  <cp:keywords/>
  <dc:language>en-US</dc:language>
  <cp:lastModifiedBy>Ученик</cp:lastModifiedBy>
  <cp:lastPrinted>2015-03-17T14:01:00Z</cp:lastPrinted>
  <dcterms:modified xsi:type="dcterms:W3CDTF">2015-10-12T09:56:00Z</dcterms:modified>
  <cp:revision>74</cp:revision>
  <dc:subject/>
  <dc:title/>
</cp:coreProperties>
</file>