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технологии РКМЧП на уроках хи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 Магнит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У: МОУ СОШ №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Кретинина Надежд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чебного занятия: «Аммиа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олжительность учебного за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остановки учебной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УД (личностных, коммуникативных, регулятивных, познавательных) учащихся через их включение в работу с текстом по те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ммиа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дидактическая 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решения учебных проблем, формирование системных знаний, развитие у школьников мотивации к учени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Учебные задачи, направленные на достижение личностных результатов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целостного, социально ориентированного взгляда на мир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навыков сотрудничества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спитание доброжелательного отношения учащихся друг к другу. </w:t>
      </w:r>
    </w:p>
    <w:p>
      <w:pPr>
        <w:pStyle w:val="Normal"/>
        <w:tabs>
          <w:tab w:val="clear" w:pos="708"/>
          <w:tab w:val="left" w:pos="1653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Учебные задачи, направленные на достижение метапредметных результатов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1.Развитие познавательной активности, навыков работы с информацией (текстом): формирование умения собирать, систематизировать, анализировать, применять данную информ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2. Формирование умения ставить вопрос,   планировать, контролировать и оценивать учебные действия , направленные на поиск ответа ; определять наиболее эффективные способы достижения результа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. Формирование умения работать в паре или группе, умение коротко, ясно и интересно излагать свою точку зрения и доказательно отстаивать её, грамотно презентовать проделанн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Учебные задачи, направленные на достижение предметных результатов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воение доступных способов изучения объекта (наблюдение, сравнение, классификация и др.) с получением информации из разных источников. Систематизация и обобщение знаний особенностей строения и свойств водородных соединений неметаллов на примере аммиака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репление понимания зависимости физических свойств от типа кристаллической решетки, химических свойств от строения молекулы и степени окисления элемента, применения  - от свойств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ние  навыков составления  уравнений химических, электронного баланса ОВР, наблюдения химического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учение получ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дства обучения и 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Химия» 9 класс О.С. Габриеля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 Справочные материа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с дополнительной информаци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лис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чителя к уроку по теме «Аммиак». 9 класс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00"/>
        <w:gridCol w:w="2409"/>
        <w:gridCol w:w="4047"/>
        <w:gridCol w:w="2330"/>
        <w:gridCol w:w="2411"/>
      </w:tblGrid>
      <w:tr>
        <w:trPr>
          <w:trHeight w:val="1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(стадии) урока,врем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ая за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 и метод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14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мин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ют учите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тадия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0 мин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работе на уроке, организация действий школьников, направленных на решение проблем и достижение целей урока. Актуализация знаний по теме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е и неверные утвер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яет тему урока, определяет место темы в курсе химии элементов (в соответствии с программой). Акцентирует внимание на взаимосвязи ранее изученного материала с новой темой. Деятельность учителя направлена на вызов у учащихся уже имеющихся знаний по изучаемому вопросу. Учитель фиксирует все высказывания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продуктивны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рганизации деятель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онтальная, индивидуальна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результатов решения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имание учащихся и активность при ответах на поставленную задач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споминают, что им известно по изучаемой теме (отмечают верне и неверные утверждения), систематизируют информацию до её изучения, задают вопросы, на которые хотели бы получить ответ.</w:t>
              <w:b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формулировать и аргументировать своё мн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формировать спос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ность к мобилизации сил и энерг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к волевому усилию в преодолении пр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пятств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 формирование готовности к сам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Стадия осмысления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Стадия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в парах или группах, поиска решения,</w:t>
              <w:br/>
              <w:t>погружение в тем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я учащихся на рефлекс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«Зигз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ответов на верные и неверные утверждения, заполнение таблиц, установление причинно-следственных связей между блоками информации, возврат к верным и неверным утверждениям, ключевым словам, ответы на поставлен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учителя направлена на сохранение интереса к теме при непосредственной работе с текстом учебника, новой информацией на постепенное продвижение от старого знания к новому. Учитель выдаёт детям тексты с необходимой информацией, указывает нужные страницы в соответствующем параграфе. На первые этапах дает алгоритм, делает необходимые разъяснения. Не участвует, но при необходимости консультирует учащихся. Оказывает дифференцированную помощь. Ненавязчиво контролирует работу. 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овый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рганизации деятель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ова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результата решения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е состояние школьников, ответы на вопросы, активное включение в работу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возвращает учащихся к первоначальным записям , предлагает внести изменения  с поправкой на новую информацию, дополн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еятельность учащихся по воспроизведению ими новых знаний; организует умственную деятельность по применению полученных знаний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ет творческие, исследовательские или практические задания на основе изучен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ает и резюмирует полученные результаты. Даёт оценку деятельности учащихся на уроке. Предлагает учащимся оценить свою работу. Собирает оценочные листы. Делает краткое обобщение по теме. Отвечает на вопросы учащихся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лемны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рганизации деятель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лективная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ь результатов решения зада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адях, активная учебная деятельнос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активно работают в парах или группах (каждый в соответствии со своей ролью и сообща), читают текст, используют предложенные учителем активные методы чтения: делают пометки на полях или ведут записи по мере осмысления новой информации, заполняют таблицу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еобходимости консультируются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соотносят «новую» информацию со «старой», используя знания, полученные на стадии осмысления. Дают оценку своей деятельности на уроке. Заполняют оценочные листы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организация своей учебн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 мысли, участие в продуктив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ют познавательную инициати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оценивание усваиваем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, логические рассуж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ет домашнее задание. Дает рекомендации по его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§29, стр.164-171, упр. 3, 5-8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нструктаж, делают необходимые пометки в тетради. Записывают д/з в днев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 формирование готовности к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дарит учащихся за урок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 xml:space="preserve"> этап – организационны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знакомимся с веществом удивительным, очень важным в нашей жизни. Его использование может принести пользу или навред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о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ы произошла следующая история: английский крейсер вел преследование поврежденного в бою немецкого эсминца. Цель была почти достигнута, как вдруг между кораблями появилось плотное белое облако дыма. Экипаж крейсера почувствовал удушливый запах, раздражающий гордо и легкие. Крейсер был вынужден дать задний ход и выйти из дымового облака. Уже после обнаружили, что пострадали не только люди, но и металлические части корабля. </w:t>
      </w:r>
      <w:r>
        <w:rPr>
          <w:rFonts w:cs="Times New Roman" w:ascii="Times New Roman" w:hAnsi="Times New Roman"/>
          <w:i/>
          <w:sz w:val="28"/>
          <w:szCs w:val="28"/>
        </w:rPr>
        <w:t>(ДО «Дым без огня»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такого эффекта использовалось вещество, с которым мы сегодня будем знакомиться. Что же это? Водородное соединение азота. Какова его формула?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Как называется это вещество? (аммиак)Тема сегодняшнего нашего урока «Аммиак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всегда начинают изучение вещества, что влияет на его существенные признаки? (строение) На какие качества вещества влияет его строение (на физические и химические свойства). В свою очередь, что определяют физические и химические свойства вещества? (на области его примен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« ВЫЗОВ». </w:t>
      </w:r>
      <w:r>
        <w:rPr>
          <w:rFonts w:cs="Times New Roman" w:ascii="Times New Roman" w:hAnsi="Times New Roman"/>
          <w:sz w:val="28"/>
          <w:szCs w:val="28"/>
        </w:rPr>
        <w:t xml:space="preserve"> На стадии </w:t>
      </w:r>
      <w:r>
        <w:rPr>
          <w:rFonts w:cs="Times New Roman" w:ascii="Times New Roman" w:hAnsi="Times New Roman"/>
          <w:b/>
          <w:sz w:val="28"/>
          <w:szCs w:val="28"/>
        </w:rPr>
        <w:t>вызова</w:t>
      </w:r>
      <w:r>
        <w:rPr>
          <w:rFonts w:cs="Times New Roman" w:ascii="Times New Roman" w:hAnsi="Times New Roman"/>
          <w:sz w:val="28"/>
          <w:szCs w:val="28"/>
        </w:rPr>
        <w:t xml:space="preserve"> дети вспоминают, что они знают по изучаемой теме – приём «Верные и неверные утверждения».  (приложение 1)Чем больше вопросов возникнет у детей, тем будет выше интерес к изучаемой теме</w:t>
      </w:r>
      <w:r>
        <w:rPr>
          <w:sz w:val="28"/>
          <w:szCs w:val="28"/>
        </w:rPr>
        <w:t>.</w:t>
      </w:r>
      <w:r>
        <w:rPr/>
        <w:t xml:space="preserve"> (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этом стадия вызова завершена – теперь необходимо проверить все предположения. Для этого обращаем внимание детей  к текст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«ОСМЫСЛЕНИЕ». </w:t>
      </w:r>
      <w:r>
        <w:rPr>
          <w:sz w:val="28"/>
          <w:szCs w:val="28"/>
        </w:rPr>
        <w:t xml:space="preserve"> На стадии </w:t>
      </w:r>
      <w:r>
        <w:rPr>
          <w:b/>
          <w:sz w:val="28"/>
          <w:szCs w:val="28"/>
        </w:rPr>
        <w:t>осмысления</w:t>
      </w:r>
      <w:r>
        <w:rPr>
          <w:sz w:val="28"/>
          <w:szCs w:val="28"/>
        </w:rPr>
        <w:t xml:space="preserve">, для того чтобы сохранить интерес к теме можно использовать технологический прием: </w:t>
      </w:r>
      <w:r>
        <w:rPr>
          <w:b/>
          <w:sz w:val="28"/>
          <w:szCs w:val="28"/>
        </w:rPr>
        <w:t>«Зигзаг»</w:t>
      </w:r>
      <w:r>
        <w:rPr>
          <w:sz w:val="28"/>
          <w:szCs w:val="28"/>
        </w:rPr>
        <w:t xml:space="preserve"> . Класс делится на  группы, в каждой группе по 6 человек..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группе каждый учащийся получает задание (физические свойства аммиака(стр.113), строение аммиака(стр.111-112), строение иона аммония(стр.114), химические свойства аммиака(стр.114), получение аммиака(стр.114), применение аммиака(стр.115)) .</w:t>
      </w:r>
    </w:p>
    <w:p>
      <w:pPr>
        <w:pStyle w:val="Style16"/>
        <w:spacing w:before="0" w:after="0"/>
        <w:textAlignment w:val="baseline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Изучают материал в течении 10 минут</w:t>
      </w:r>
      <w:r>
        <w:rPr>
          <w:b/>
          <w:sz w:val="28"/>
          <w:szCs w:val="28"/>
        </w:rPr>
        <w:t>.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Style16"/>
        <w:spacing w:before="0" w:after="0"/>
        <w:textAlignment w:val="baseline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.</w:t>
      </w:r>
      <w:r>
        <w:rPr>
          <w:rFonts w:cs="Arial"/>
          <w:bCs/>
          <w:kern w:val="2"/>
          <w:sz w:val="28"/>
          <w:szCs w:val="28"/>
        </w:rPr>
        <w:t>Эксперты по одному вопросу собираются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>в тематические группы.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для обсуждения того, как этот материал</w:t>
      </w:r>
      <w:r>
        <w:rPr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можно преподнести другим (конспект, план ответа, выводы) работают в течении 10 минут</w:t>
      </w:r>
    </w:p>
    <w:p>
      <w:pPr>
        <w:pStyle w:val="Style16"/>
        <w:spacing w:before="0" w:after="0"/>
        <w:textAlignment w:val="baseline"/>
        <w:rPr>
          <w:rFonts w:cs="Arial"/>
          <w:color w:val="800080"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4.</w:t>
      </w:r>
      <w:r>
        <w:rPr>
          <w:rFonts w:cs="Arial"/>
          <w:bCs/>
          <w:kern w:val="2"/>
          <w:sz w:val="28"/>
          <w:szCs w:val="28"/>
        </w:rPr>
        <w:t xml:space="preserve"> Затем все собираются в первоначальные группы</w:t>
      </w:r>
      <w:r>
        <w:rPr>
          <w:rFonts w:cs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и в необходимом порядке </w:t>
      </w:r>
      <w:r>
        <w:rPr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преподносят друг другу то, что изучили самостоятельно </w:t>
      </w:r>
      <w:r>
        <w:rPr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и в экспертной группе</w:t>
      </w:r>
      <w:r>
        <w:rPr>
          <w:rFonts w:cs="Arial"/>
          <w:color w:val="800080"/>
          <w:kern w:val="2"/>
          <w:sz w:val="40"/>
          <w:szCs w:val="40"/>
        </w:rPr>
        <w:t xml:space="preserve">. </w:t>
      </w:r>
      <w:r>
        <w:rPr>
          <w:rFonts w:cs="Arial"/>
          <w:color w:val="800080"/>
          <w:kern w:val="2"/>
          <w:sz w:val="28"/>
          <w:szCs w:val="28"/>
        </w:rPr>
        <w:t>(10 минут)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Учитель проводит опрос, чтобы выяснить как усвоен учебный материал, задать вопрос любому участнику, выставить итоговую оценку группе.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 xml:space="preserve"> этап – «РЕФЛЕКСИЯ». </w:t>
      </w:r>
      <w:r>
        <w:rPr/>
        <w:t xml:space="preserve"> На стадии </w:t>
      </w:r>
      <w:r>
        <w:rPr>
          <w:b/>
          <w:sz w:val="28"/>
          <w:szCs w:val="28"/>
        </w:rPr>
        <w:t>рефлексии</w:t>
      </w:r>
      <w:r>
        <w:rPr/>
        <w:t xml:space="preserve"> следует вернуться к первоначальному заданию, внести в него изменения, сделать дополнения, исправить ошибки. Делать это можно фронтально, индивидуально или  в парах (группах) с последующим обсуждением. После обсуждения учебного материала можно предложить детям самим составить утверждения по данной теме. (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азообразный при обычных условиях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. Не имеет запах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3. Бесцветны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В воде мало раствор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Легко сжиж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Степень окисления азота равна –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В молекуле между атомами ковалентные полярные связ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В воздухе не гори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9. Взаимодействует с кислородом в присутствии катализа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Горит в кислор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Взаимодействует с кислотами с образованием со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 Между молекулами аммиака есть водородная связ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 Молекула аммиака образована ковалентной полярной связь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firstLine="708"/>
        <w:rPr/>
      </w:pPr>
      <w:r>
        <w:rPr/>
        <w:t>Физические свойства аммиа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ное состоя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х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мость в вод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жается при температуре…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легче воздуха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риложение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 водор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 аз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разования ковалентой связи в молекуле аммиа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образование ковалентной связи по донорно-акцепторному механизму. Написать схему образования связ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аммиа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уравнения следующих превращений:</w:t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/>
        </w:rPr>
        <w:t>NO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↑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N</w:t>
      </w:r>
      <w:r>
        <w:rPr>
          <w:rFonts w:cs="Times New Roman" w:ascii="Times New Roman" w:hAnsi="Times New Roman"/>
          <w:sz w:val="40"/>
          <w:szCs w:val="40"/>
          <w:vertAlign w:val="subscript"/>
        </w:rPr>
        <w:t>2</w:t>
      </w:r>
      <w:r>
        <w:rPr>
          <w:rFonts w:cs="Times New Roman" w:ascii="Times New Roman" w:hAnsi="Times New Roman"/>
          <w:sz w:val="40"/>
          <w:szCs w:val="40"/>
        </w:rPr>
        <w:t>←</w:t>
      </w:r>
      <w:r>
        <w:rPr>
          <w:rFonts w:cs="Times New Roman" w:ascii="Times New Roman" w:hAnsi="Times New Roman"/>
          <w:sz w:val="40"/>
          <w:szCs w:val="40"/>
          <w:lang w:val="en-US"/>
        </w:rPr>
        <w:t>NH</w:t>
      </w:r>
      <w:r>
        <w:rPr>
          <w:rFonts w:cs="Times New Roman" w:ascii="Times New Roman" w:hAnsi="Times New Roman"/>
          <w:sz w:val="40"/>
          <w:szCs w:val="40"/>
          <w:vertAlign w:val="subscript"/>
        </w:rPr>
        <w:t>3</w:t>
      </w:r>
      <w:r>
        <w:rPr>
          <w:rFonts w:cs="Times New Roman" w:ascii="Times New Roman" w:hAnsi="Times New Roman"/>
          <w:sz w:val="40"/>
          <w:szCs w:val="40"/>
        </w:rPr>
        <w:t>→</w:t>
      </w:r>
      <w:r>
        <w:rPr>
          <w:rFonts w:cs="Times New Roman" w:ascii="Times New Roman" w:hAnsi="Times New Roman"/>
          <w:sz w:val="40"/>
          <w:szCs w:val="40"/>
          <w:lang w:val="en-US"/>
        </w:rPr>
        <w:t>NH</w:t>
      </w:r>
      <w:r>
        <w:rPr>
          <w:rFonts w:cs="Times New Roman" w:ascii="Times New Roman" w:hAnsi="Times New Roman"/>
          <w:sz w:val="40"/>
          <w:szCs w:val="40"/>
          <w:vertAlign w:val="subscript"/>
        </w:rPr>
        <w:t>4</w:t>
      </w:r>
      <w:r>
        <w:rPr>
          <w:rFonts w:cs="Times New Roman" w:ascii="Times New Roman" w:hAnsi="Times New Roman"/>
          <w:sz w:val="40"/>
          <w:szCs w:val="40"/>
          <w:lang w:val="en-US"/>
        </w:rPr>
        <w:t>CI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↓</w:t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/>
        </w:rPr>
        <w:t>NH</w:t>
      </w:r>
      <w:r>
        <w:rPr>
          <w:rFonts w:cs="Times New Roman" w:ascii="Times New Roman" w:hAnsi="Times New Roman"/>
          <w:sz w:val="40"/>
          <w:szCs w:val="40"/>
          <w:vertAlign w:val="subscript"/>
        </w:rPr>
        <w:t>3∙</w:t>
      </w:r>
      <w:r>
        <w:rPr>
          <w:rFonts w:cs="Times New Roman" w:ascii="Times New Roman" w:hAnsi="Times New Roman"/>
          <w:sz w:val="40"/>
          <w:szCs w:val="40"/>
          <w:lang w:val="en-US"/>
        </w:rPr>
        <w:t>H</w:t>
      </w:r>
      <w:r>
        <w:rPr>
          <w:rFonts w:cs="Times New Roman" w:ascii="Times New Roman" w:hAnsi="Times New Roman"/>
          <w:sz w:val="40"/>
          <w:szCs w:val="40"/>
          <w:vertAlign w:val="subscript"/>
        </w:rPr>
        <w:t>2</w:t>
      </w:r>
      <w:r>
        <w:rPr>
          <w:rFonts w:cs="Times New Roman" w:ascii="Times New Roman" w:hAnsi="Times New Roman"/>
          <w:sz w:val="40"/>
          <w:szCs w:val="40"/>
          <w:lang w:val="en-US"/>
        </w:rPr>
        <w:t>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6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ммиа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ы: хлорид аммония, гидроксид кальция, фенолфталеиновая бумаж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: пробирка, газоотводная трубка, вата, спиртовка, спич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стр. 147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аммиак, собрать путём вытеснения воздуха, определить наличие аммиака, написать уравнени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ммиа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бласти применения аммиа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40:00Z</dcterms:created>
  <dc:creator>пользователь</dc:creator>
  <dc:description/>
  <dc:language>en-US</dc:language>
  <cp:lastModifiedBy>Любовь</cp:lastModifiedBy>
  <dcterms:modified xsi:type="dcterms:W3CDTF">2015-06-21T15:40:00Z</dcterms:modified>
  <cp:revision>2</cp:revision>
  <dc:subject/>
  <dc:title/>
</cp:coreProperties>
</file>