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ррекционно-рзвивающее занятие по риторике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: Поздравляю Кого? С чем? Как?</w:t>
      </w:r>
    </w:p>
    <w:p>
      <w:pPr>
        <w:pStyle w:val="Normal"/>
        <w:widowControl/>
        <w:jc w:val="both"/>
        <w:rPr/>
      </w:pPr>
      <w:r>
        <w:rPr>
          <w:b/>
          <w:i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>: формирование представления о тексте поздравления.</w:t>
      </w:r>
    </w:p>
    <w:p>
      <w:pPr>
        <w:pStyle w:val="Normal"/>
        <w:widowControl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Задача: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  <w:lang w:val="ru-RU"/>
        </w:rPr>
        <w:t>Образовательны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знакомств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ями поздравления: обращение, поздравление, пожелание и подпись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0"/>
        <w:textAlignment w:val="auto"/>
        <w:rPr/>
      </w:pPr>
      <w:r>
        <w:rPr>
          <w:sz w:val="28"/>
          <w:szCs w:val="28"/>
          <w:lang w:val="ru-RU"/>
        </w:rPr>
        <w:t>автоматизация звука [Р] в слогах, словах, предложениях, чистоговорках и стихах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чнять и обогащать словарный запас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навыки звукового анализа и синтеза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80"/>
        <w:textAlignment w:val="auto"/>
        <w:rPr/>
      </w:pPr>
      <w:r>
        <w:rPr>
          <w:sz w:val="28"/>
          <w:szCs w:val="28"/>
          <w:lang w:val="ru-RU"/>
        </w:rPr>
        <w:t>развивать грамматический строй речи – употребление существительных в развитии фонематического слуха, навыков звукового анализа и синтеза.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>Коррекционные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tLeast" w:line="240" w:before="28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фонематический слух, фонематический анализ и синтез слов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tLeast" w:line="240" w:before="0" w:after="0"/>
        <w:ind w:left="375" w:hanging="360"/>
        <w:textAlignment w:val="auto"/>
        <w:rPr/>
      </w:pPr>
      <w:r>
        <w:rPr>
          <w:sz w:val="28"/>
          <w:szCs w:val="28"/>
          <w:lang w:val="ru-RU"/>
        </w:rPr>
        <w:t>развивать общую, мелкую, артикуляционную моторику, правильное речевое дыхание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вать внимание и память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lineRule="atLeast" w:line="240" w:before="0" w:after="280"/>
        <w:ind w:left="375" w:hanging="360"/>
        <w:textAlignment w:val="auto"/>
        <w:rPr>
          <w:sz w:val="28"/>
          <w:szCs w:val="28"/>
        </w:rPr>
      </w:pPr>
      <w:r>
        <w:rPr>
          <w:sz w:val="28"/>
          <w:szCs w:val="28"/>
          <w:lang w:val="ru-RU"/>
        </w:rPr>
        <w:t>развивать эмоциональную сферу.</w:t>
      </w:r>
    </w:p>
    <w:p>
      <w:pPr>
        <w:pStyle w:val="Normal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40" w:before="28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ывать положительную мотивацию на занятии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ть самоконтроль за речью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tLeast" w:line="240" w:before="0" w:after="280"/>
        <w:ind w:left="375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ть коммутикативные навыки.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/ м оборудование, ноутбук, презентация, бумажные гирлянды, воздушные шары, птицы из бумаги, цветок, бабочка, открытки с поздравлением, открытки из цветной бумаги (7 шт.), карточки с текстом поздравления, ракета, таблица, цветные шары из бумаги.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труктура урок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рганизационный момент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ый день, уважаемые гости! Добрый день, ребята!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ержу в ладошках Солнце!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арю его друзьям!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итесь – это ж просто.</w:t>
      </w:r>
    </w:p>
    <w:p>
      <w:pPr>
        <w:pStyle w:val="Normal"/>
        <w:ind w:left="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ик Солнца – это Ва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какая атмосфера царит сегодня в классе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ррекционно-развивающие упражнения</w:t>
      </w:r>
    </w:p>
    <w:p>
      <w:pPr>
        <w:pStyle w:val="Normal"/>
        <w:ind w:left="1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жнения на развитие дых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веток» Сделать вдох и задержать дыхание, как будто вдохнуть арома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бочка» Вытянув губы вперед подуйте на бабочку. Дуть надо на кончик язык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арик» Сделать глубокий вдох носом и резкий выдох через рот-трубочку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льчиковая гимнас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арик», «Фонарики», «Флажки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тикуляционная гимнастика. </w:t>
      </w:r>
    </w:p>
    <w:p>
      <w:pPr>
        <w:pStyle w:val="Normal"/>
        <w:rPr/>
      </w:pPr>
      <w:r>
        <w:rPr>
          <w:sz w:val="28"/>
          <w:szCs w:val="28"/>
          <w:lang w:val="ru-RU"/>
        </w:rPr>
        <w:t>Давай разомнем свой язычок и сделаем гимнастику.</w:t>
      </w:r>
    </w:p>
    <w:p>
      <w:pPr>
        <w:pStyle w:val="Normal"/>
        <w:spacing w:lineRule="atLeast" w:line="388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блинчик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писание: Улыбнуться, открыть рот. Положить широкий язык на нижнюю губу. Удерживать в спокойном состоянии на счет до пяти. В этом упражнении важно следить, чтобы нижняя губа не напрягалась и не натягивалась на нижние зубы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Упр.чашечка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исание: Улыбнуться, открыть рот, положить широкий язык на нижнюю губу, боковые края загнуть в форме чашечки. Удерживать на счет до пяти. </w:t>
      </w:r>
      <w:r>
        <w:rPr>
          <w:sz w:val="28"/>
          <w:szCs w:val="28"/>
        </w:rPr>
        <w:t xml:space="preserve">Нижняя губа не должна обтягивать нижние зубы.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вкусное варенье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  <w:lang w:val="ru-RU"/>
        </w:rPr>
        <w:t>Описание: Улыбнуться, открыть рот. Языком в форме чашечки облизывать верхнюю губу сверху – вниз. Нижняя губа не должна обтягивать зубы (можно оттянуть ее вниз рукой)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грибок</w:t>
      </w:r>
      <w:r>
        <w:rPr>
          <w:sz w:val="28"/>
          <w:szCs w:val="28"/>
          <w:lang w:val="ru-RU"/>
        </w:rPr>
        <w:t xml:space="preserve"> Улыбнуться, открыть рот. Присосать широкий язык к нёбу. Это шляпка гриба, а подъязычная связка – ножка. Кончик языка не должен подворачиваться, губы – в улыбке. Если ребёнку не удаётся присосать язык, то можно пощёлкать языком, как в упражнении «Лошадка». В пощёлкивании тренируется нужное движение языка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. лошадка</w:t>
      </w:r>
      <w:r>
        <w:rPr>
          <w:color w:val="000000"/>
          <w:sz w:val="28"/>
          <w:szCs w:val="28"/>
          <w:lang w:val="ru-RU"/>
        </w:rPr>
        <w:t xml:space="preserve"> Описание: Улыбнуться, открыть рот. Пощелкать кончиком языка, как цокают лошадки. Рот при этом открыт, язык должен быть широким. Следить, чтобы кончик языка не подворачивался внутрь, а нижняя челюсть оставалась неподвижн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набрались сил, теперь можем смастерить лодочку, а чтобы она поплыла быстрее, поставим парус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Упр. Парус. </w:t>
      </w:r>
      <w:r>
        <w:rPr>
          <w:sz w:val="28"/>
          <w:szCs w:val="28"/>
          <w:lang w:val="ru-RU"/>
        </w:rPr>
        <w:t>описание: ребенок последовательно выполняет следующие упражнения: «Забор» — «Окно» — «Мост». Из положения «Мост» широкий язык поднимается к верхним резцам и упирается в альвеолы. Следить, чтобы язык не провисал, а был напряженным 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широким, определялась подъязычная связка. Удержать под счет до 5.</w:t>
        <w:br/>
        <w:t xml:space="preserve">Язык поднят кверху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чевая разминка</w:t>
      </w:r>
    </w:p>
    <w:p>
      <w:pPr>
        <w:pStyle w:val="Heading3"/>
        <w:shd w:fill="FFFFFF" w:val="clear"/>
        <w:spacing w:lineRule="atLeast" w:line="255" w:before="120" w:after="120"/>
        <w:rPr/>
      </w:pPr>
      <w:r>
        <w:rPr/>
        <w:t xml:space="preserve"> </w:t>
      </w:r>
      <w:r>
        <w:rPr/>
        <w:t>Проговаривание слогов со звуком Р.</w:t>
      </w:r>
    </w:p>
    <w:tbl>
      <w:tblPr>
        <w:tblW w:w="48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5"/>
        <w:gridCol w:w="1218"/>
        <w:gridCol w:w="510"/>
        <w:gridCol w:w="1082"/>
        <w:gridCol w:w="884"/>
      </w:tblGrid>
      <w:tr>
        <w:trPr/>
        <w:tc>
          <w:tcPr>
            <w:tcW w:w="11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ра-ро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– ро-ру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-оро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-ара</w:t>
            </w:r>
          </w:p>
        </w:tc>
      </w:tr>
      <w:tr>
        <w:trPr/>
        <w:tc>
          <w:tcPr>
            <w:tcW w:w="11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-рэ-ра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-ру-ра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-ара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оро</w:t>
            </w:r>
          </w:p>
        </w:tc>
      </w:tr>
      <w:tr>
        <w:trPr/>
        <w:tc>
          <w:tcPr>
            <w:tcW w:w="1145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-ры-ро</w:t>
            </w:r>
          </w:p>
        </w:tc>
        <w:tc>
          <w:tcPr>
            <w:tcW w:w="121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-ра-ры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</w:t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-иры</w:t>
            </w:r>
          </w:p>
        </w:tc>
        <w:tc>
          <w:tcPr>
            <w:tcW w:w="88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-уру</w:t>
            </w:r>
          </w:p>
        </w:tc>
      </w:tr>
    </w:tbl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 «Вставь в слово после первого звука звук «Р»</w:t>
      </w:r>
    </w:p>
    <w:p>
      <w:pPr>
        <w:pStyle w:val="Style14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ловарный материал:</w:t>
      </w:r>
    </w:p>
    <w:tbl>
      <w:tblPr>
        <w:tblW w:w="37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9"/>
        <w:gridCol w:w="1828"/>
      </w:tblGrid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ть-кровать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-крошка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ка-тропка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-краска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у-трушу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-прост</w:t>
            </w:r>
          </w:p>
        </w:tc>
      </w:tr>
      <w:tr>
        <w:trPr/>
        <w:tc>
          <w:tcPr>
            <w:tcW w:w="188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-драма</w:t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-труд</w:t>
            </w:r>
          </w:p>
        </w:tc>
      </w:tr>
    </w:tbl>
    <w:p>
      <w:pPr>
        <w:pStyle w:val="Heading3"/>
        <w:shd w:fill="FFFFFF" w:val="clear"/>
        <w:spacing w:lineRule="atLeast" w:line="255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говорки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-ра-ра – вот высокая гора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-ро-ро – у Ромы новое ведро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-ру-ру – заяц грызет кору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ру-ру-ру – скачет кенгуру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-ры ры – Киру кусают комары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-ор-ор – у Ромы новый топор</w:t>
      </w:r>
    </w:p>
    <w:p>
      <w:pPr>
        <w:pStyle w:val="Normal"/>
        <w:widowControl/>
        <w:numPr>
          <w:ilvl w:val="0"/>
          <w:numId w:val="6"/>
        </w:numPr>
        <w:shd w:fill="FFFFFF" w:val="clear"/>
        <w:overflowPunct w:val="true"/>
        <w:autoSpaceDE w:val="true"/>
        <w:spacing w:lineRule="atLeast" w:line="240" w:before="0" w:after="280"/>
        <w:ind w:left="375" w:hanging="36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-ур-ур – Рая гонит к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бота над дикцией и орфоэп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предложение шепотом, хорошо проговаривая все звуки.</w:t>
      </w:r>
    </w:p>
    <w:p>
      <w:pPr>
        <w:pStyle w:val="Normal"/>
        <w:ind w:left="6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здравляю, поздравляю!</w:t>
      </w:r>
    </w:p>
    <w:p>
      <w:pPr>
        <w:pStyle w:val="Normal"/>
        <w:ind w:left="6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частья, радости желаю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что похожи эти предложения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какой интонацией нужно прочитать? (Громко, радостно, душевно, с восторгом) (Тихо, монотон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поздравление друг друг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ообщение темы и задач уро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бята, а когда мы с вами поздравляем друг друга? (В праздничные дни мы поздравляем друг друга и произносим добрые слов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какой вид речи вы сейчас использовали, когда поздравляли друг друг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де же используется письменная поздравительная речь? (В поздравительной открытк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ссмотрите рисунок. Обратите внимание на приветливые, радостные выражения лиц участников позд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тайте слова на плакат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Используя слова на плакатах, попробуйте по-разному составить предложение - поздравлени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ким тоном вы будете читать поздравление? (радостным, восхищенным). В любом поздравлении мы указываем: кого поздравляем? с чем? и как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назовет тему нашего урока? (Поздравляю Кого? С чем? Как?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зья мои, чему вы хотите научиться сегодня на уроке?</w:t>
      </w:r>
    </w:p>
    <w:p>
      <w:pPr>
        <w:pStyle w:val="Normal"/>
        <w:ind w:left="4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 (План)</w:t>
      </w:r>
    </w:p>
    <w:p>
      <w:pPr>
        <w:pStyle w:val="Normal"/>
        <w:ind w:left="460" w:hanging="0"/>
        <w:jc w:val="both"/>
        <w:rPr/>
      </w:pPr>
      <w:r>
        <w:rPr>
          <w:sz w:val="28"/>
          <w:szCs w:val="28"/>
          <w:lang w:val="ru-RU"/>
        </w:rPr>
        <w:t>- узнаем, из каких частей состоит текст поздравления;</w:t>
      </w:r>
    </w:p>
    <w:p>
      <w:pPr>
        <w:pStyle w:val="Normal"/>
        <w:ind w:left="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имся писать поздравление;</w:t>
      </w:r>
    </w:p>
    <w:p>
      <w:pPr>
        <w:pStyle w:val="Normal"/>
        <w:ind w:left="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учимся вручать открыт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считаете, эти знания вам пригодятся в жизни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крытие нового зн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ление структуры поздравительной открытк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, из каких частей состоит текст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Вы сказали, что поздравление тоже представляет собой текст. Оно тоже состоит из 3 основных частей: начало, основная часть, концов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Вспомните, с чего мы начинаем писать поздравительную открытку? (дорогая мама, уважаема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Эта часть открытки имеет свое название, как вы думаете какое? (Обращение.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жно помнить, что обращение должно быть приятным. (Дорогая, уважаемая, милая, любимая…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Следующая часть открытки – информация о том, с чем поздравляют. Эта часть не вызывает труда, так как мы указываем название праздника: с Днем рождения, с Днем защитника Отечества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Большую трудность вызывает само пожелание. Над ним мы с вами и будем работать подробно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ка скажите, чем должна заканчиваться открытка? (подписью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Как нужно подписаться (твой сын, Ваш ученик …)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перед вами структура текста – поздравления. (Рак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Закрепление новых знани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ление поздравительного текста. </w:t>
      </w:r>
      <w:r>
        <w:rPr>
          <w:sz w:val="28"/>
          <w:szCs w:val="28"/>
          <w:lang w:val="ru-RU"/>
        </w:rPr>
        <w:t xml:space="preserve"> (Следующий пункт план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авним два поздравительных тек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партах лежат тексты (по 2 текста на листочках). Прочитайте тексты про себя и сравните два поздравление. Обсудите свое мнение в пар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</w:t>
      </w:r>
      <w:r>
        <w:rPr>
          <w:i/>
          <w:sz w:val="28"/>
          <w:szCs w:val="28"/>
          <w:lang w:val="ru-RU"/>
        </w:rPr>
        <w:t>Дорогая Света!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ердечно поздравляем тебя с 8 Марта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елаем тебе успехов в учебе, счастья, здоровья и праздничного настрое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Мальчики 3 класс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</w:t>
      </w:r>
      <w:r>
        <w:rPr>
          <w:i/>
          <w:sz w:val="28"/>
          <w:szCs w:val="28"/>
          <w:lang w:val="ru-RU"/>
        </w:rPr>
        <w:t>Дорогая наша Света!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Мы рады поздравить тебя с самым весенним праздником: 8 Марта. 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  <w:lang w:val="ru-RU"/>
        </w:rPr>
        <w:t>Мы хотим, чтобы ты знала, что нам всегда приятно видеть лучезарность, идущую от тебя повсюду. Нам очень нравится в тебе доброта, прилежность, аккуратнос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Желаем тебе не изменять твоим замечательным качествам. Побольше тебе улыбок в этот праздничный день и во все последующи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  <w:lang w:val="ru-RU"/>
        </w:rPr>
        <w:t>Джентльмены 3 класс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ем похожи эти два текста? (есть все части: обращение, поздравление, пожелание, подпись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Чем отличаются? (Во 2 поздравлении выражена похвала адресата, качества, которые ценят мальчики класса. Такое поздравление поднимет настроение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- Какое поздравление вам больше понравилось? Почему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 теперь  вернемся к основной части нашего поздравления – пожеланиям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 уже знаете, что, поздравляя, можно похвалить адресата, выразить чувство радости от возможности проявить к нему внимание.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желании надо помнить, что оно всегда зависит от адресата. Поздравляя с одним и тем же праздником разных людей, мы будем писать разные пожелания. Давайте подумаем, с каких слов начнем пожела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А что обычно желают? (здоровья, счастья, успехов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Если в каждой открытке мы с вами будем «желать» одинаково, то поздравления будут неинтересны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еперь давайте посмотрим, что можно пожелать? Наверное, счастья. Когда человек счастлив, что он видит? (солнце, небо, цветы, друзей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к же нам это записать? «Желаю солнца» - это звучит некрасиво. Кто скажет лучше? (желаю яркого солнца, желаю теплого солнц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 сказали, что еще желают здоровья. Как выглядит здоровый человек? (Он веселый, бодрый, улыбается. Он хорошо себя чувствует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ак же мы напишем пожелание? (Желаем веселья, бодрости, улыбок, хорошего самочувствия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Когда мы говорим об успехах, то прежде всего задумываемся, кому пишем открытку. Ведь мы должны знать человека и знать, в чем и каких успехов он хочет добиться. Помните, что пожелание должно быть приятным. Если вы пожелаете другу исправить двойку, то тем самым напомните о неприятностях. Следовательно, успехов надо желать, не напоминая о неудач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ходе рассуждения у нас получилась таблица с ключевыми словами для написания открытк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желаем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желаем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всей душ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кренне жела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чу пожела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ст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дечно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еплого, ясного солнца, светлого голубого неб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цветов, добра, надежных друз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дости, бодрости, улыб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ошего самочувств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пехов в труде, учеб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х путешеств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ваться такой же доброй, красивой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VI</w:t>
      </w:r>
      <w:r>
        <w:rPr>
          <w:b/>
          <w:sz w:val="28"/>
          <w:szCs w:val="28"/>
          <w:u w:val="single"/>
          <w:lang w:val="ru-RU"/>
        </w:rPr>
        <w:t>.     Включение новых знаний в систему знаний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 в парах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Теперь каждая пара попробует составить текст-поздравление. Используйте для этого опорные слова в столбиках. Я помогу вам выбрать адресат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 пара</w:t>
      </w:r>
      <w:r>
        <w:rPr>
          <w:sz w:val="28"/>
          <w:szCs w:val="28"/>
          <w:lang w:val="ru-RU"/>
        </w:rPr>
        <w:t xml:space="preserve"> – поздравить ребят нашего класса с окончанием учебной четвер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пара</w:t>
      </w:r>
      <w:r>
        <w:rPr>
          <w:sz w:val="28"/>
          <w:szCs w:val="28"/>
          <w:lang w:val="ru-RU"/>
        </w:rPr>
        <w:t xml:space="preserve"> – поздравить гостей, присутствующих на уроке с наступлением весн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3 пара</w:t>
      </w:r>
      <w:r>
        <w:rPr>
          <w:sz w:val="28"/>
          <w:szCs w:val="28"/>
          <w:lang w:val="ru-RU"/>
        </w:rPr>
        <w:t xml:space="preserve"> – скоро день рождения Кандараковой Тани. Поздравьте ее с этим праздни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пара</w:t>
      </w:r>
      <w:r>
        <w:rPr>
          <w:sz w:val="28"/>
          <w:szCs w:val="28"/>
          <w:lang w:val="ru-RU"/>
        </w:rPr>
        <w:t xml:space="preserve"> – с выздоровлением ребят нашего клас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шание текстов поздравительных открыток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тек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Это поздравление порадует адресата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аши советы авторам открыт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ведение итогов урока.</w:t>
      </w:r>
    </w:p>
    <w:p>
      <w:pPr>
        <w:pStyle w:val="Normal"/>
        <w:ind w:lef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помните, как звучала тема нашего у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задачи вы ставили перед собой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м удалось ответить на все свои вопросы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ы считаете, что эти знания и умения пригодятся в жизни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ебята, а давайте посмотрим какие яркие, красивые открытки я принесла на уро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казывается в них уже имеется готовый текст – поздравление. Нужно только написать имя адресата и твою подпис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Может, мы напрасно весь урок работали? (Высказывания дете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подписывают и дарят друг другу открытки.)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VIII</w:t>
      </w:r>
      <w:r>
        <w:rPr>
          <w:b/>
          <w:sz w:val="28"/>
          <w:szCs w:val="28"/>
          <w:u w:val="single"/>
          <w:lang w:val="ru-RU"/>
        </w:rPr>
        <w:t>.  Рефлексия у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у вас на партах бумажные шары разного цвета. Подарите мне красный шарик, если  у вас на уроке все получилось отлично, зеленый шарик – все получилось хорошо, желтый – не все получилось так, как хотело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благодарите друг друга за урок улыбкой, рукопожатием. А я благодарю вас и дарю вам птицу счастья, а вместе с ней частичку хорошего настроения – вот эти воздушные шары.  Спасибо за урок! Спасибо вам, уважаемые коллеги за внимани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ети вручают птичек гостям и хором произносят слова: </w:t>
      </w:r>
      <w:r>
        <w:rPr>
          <w:b/>
          <w:sz w:val="28"/>
          <w:szCs w:val="28"/>
          <w:lang w:val="ru-RU"/>
        </w:rPr>
        <w:t>Мы желаем вам счастья!</w:t>
      </w:r>
    </w:p>
    <w:sectPr>
      <w:type w:val="nextPage"/>
      <w:pgSz w:w="11906" w:h="16838"/>
      <w:pgMar w:left="737" w:right="68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C55">
    <w:name w:val="c55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28:00Z</dcterms:created>
  <dc:creator>Den</dc:creator>
  <dc:description/>
  <cp:keywords/>
  <dc:language>en-US</dc:language>
  <cp:lastModifiedBy>user</cp:lastModifiedBy>
  <cp:lastPrinted>2006-03-13T23:31:00Z</cp:lastPrinted>
  <dcterms:modified xsi:type="dcterms:W3CDTF">2015-04-23T06:16:00Z</dcterms:modified>
  <cp:revision>11</cp:revision>
  <dc:subject/>
  <dc:title>Урок риторики в 3 классе</dc:title>
</cp:coreProperties>
</file>