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right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0033"/>
          <w:spacing w:val="0"/>
          <w:sz w:val="28"/>
        </w:rPr>
      </w:pPr>
      <w:r>
        <w:rPr>
          <w:b/>
          <w:bCs/>
          <w:sz w:val="28"/>
          <w:szCs w:val="28"/>
        </w:rPr>
        <w:t>Ершова Н.В.</w:t>
      </w:r>
    </w:p>
    <w:p>
      <w:pPr>
        <w:pStyle w:val="TextBody"/>
        <w:ind w:left="0" w:right="0" w:hanging="0"/>
        <w:jc w:val="center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0033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0033"/>
          <w:spacing w:val="0"/>
          <w:sz w:val="28"/>
        </w:rPr>
        <w:t>Выбор формы и типа домашних заданий "</w:t>
      </w:r>
    </w:p>
    <w:p>
      <w:pPr>
        <w:pStyle w:val="TextBody"/>
        <w:ind w:left="0" w:right="0" w:hanging="0"/>
        <w:jc w:val="center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0033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0033"/>
          <w:spacing w:val="0"/>
          <w:sz w:val="28"/>
        </w:rPr>
        <w:t>существляется по принципу</w:t>
      </w:r>
    </w:p>
    <w:p>
      <w:pPr>
        <w:pStyle w:val="TextBody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0033"/>
          <w:spacing w:val="0"/>
          <w:sz w:val="28"/>
        </w:rPr>
        <w:t>"к интересу через разнообразие"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содержанию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на усвоение теоретического материала, мировоззренческих идей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на усвоение фактического материала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на выработку умений и навыков,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форме выполнения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стные сообщени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заполнение таблиц, схем, составление описаний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стные сообщения на основе дополнительной литературы, средств массовой информации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изготовление наглядных пособий (плакаты, рисунки, газеты),</w:t>
      </w:r>
    </w:p>
    <w:p>
      <w:pPr>
        <w:pStyle w:val="Heading6"/>
        <w:spacing w:lineRule="atLeast" w:line="193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характеру деятельности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на применение сформированных умений для поведения в повседневных ситуациях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едение поведенческих дневников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амостоятельное изучение нового материала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частие в массовых творческих мероприятиях (КВН и так далее),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степени обязательности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обязательное для всех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ариативное, по усмотрению школьников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дополнительное по желанию,</w:t>
      </w:r>
    </w:p>
    <w:p>
      <w:pPr>
        <w:pStyle w:val="Heading6"/>
        <w:spacing w:lineRule="atLeast" w:line="193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объему работы с текстом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ыписать и объяснить новые слова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дготовить рассказ по одной из проблем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роанализировать рисунки, схемы, таблицы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ыбрать информацию по определенному вопросу из разных текстов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разместить в тексте цитаты из других источников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добрать в тексте цитаты для ответа на поставленные вопросы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опоставить фрагменты текста с другими источниками и сделать выводы,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о срокам подготовки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текущие (к каждому уроку);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долгосрочные (накапливание материалов, наблюдений) с указанием сроков выполнения.</w:t>
      </w:r>
    </w:p>
    <w:p>
      <w:pPr>
        <w:pStyle w:val="TextBody"/>
        <w:spacing w:lineRule="atLeast" w:line="300"/>
        <w:ind w:left="0" w:right="0" w:hanging="0"/>
        <w:rPr/>
      </w:pPr>
      <w:r>
        <w:rPr/>
      </w:r>
    </w:p>
    <w:p>
      <w:pPr>
        <w:pStyle w:val="TextBody"/>
        <w:spacing w:lineRule="atLeast" w:line="30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Критерии определения на уроках уровней обученности</w:t>
      </w:r>
    </w:p>
    <w:p>
      <w:pPr>
        <w:pStyle w:val="TextBody"/>
        <w:spacing w:lineRule="atLeast" w:line="300"/>
        <w:ind w:left="0" w:right="0" w:hanging="0"/>
        <w:rPr/>
      </w:pPr>
      <w:r>
        <w:rPr/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течение последнего года ведется работа по отслеживанию результатов обучения по пяти компонентам государственной программы по географии,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 программе четко сформулированы пять уровней обученности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самый элементарный уровень знания - НАЗЫВАТЬ, ПОКАЗЫВАТ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ключает в себя словарно - этимологическую работу и развитие зрения, внимания при поиске объектов на карте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ыбор ключевых слов в тексте, словарные диктанты, показ у стенной карты изученные объекты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Более сложный уровен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4"/>
        </w:rPr>
        <w:t>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- ОПРЕДЕЛЯТЬ И ИЗМЕРЯТЬ: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рименение во время практических работ знаний и навыков, полученных на уроках математики, физики, химии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- решение задач на определение расстоянии, направлений по карте, а также определение характеристик объекта по легенде карты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уровень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8"/>
        </w:rPr>
        <w:t>ОПИСАНИЯ: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речевой тренинг письменный и устный, когда грамотность нужно продемонстрировать не только перед учителем русского языка, составление рассказов по плану и карте, узнавание объектов на карте по описанию, исправление ошибок в описании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значительно сложнее давать ОБЪЯСН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и понять его в устном или письменном предъявлении: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мение принять учебную цель, выделить проблему, найти ответ на вопрос самостоятельно и с книгой, словарем.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амый высокий сложный уровень ОЦЕНИВАТЬ И ПРОГНОЗИРОВАТЬ требует анализа и синтеза, сформированности всех предыдущих уровней: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мение сделать выводы из наблюдаемых фактов и измерений, искать подходы к решению проблемы и варианты выхода из трудных ситуаций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Эта система является «матрешечной», то есть одно наращивается на другое, без освоения низшего уровня невозможно выбраться на более высокий. При этом, даже оставаясь на самом низшем уровне, ребенок все-таки успешен, т.е. имеет оценку за свой уровень образованности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Отслеживая достижения своих воспитанников по этим пяти уровням можно видеть динамику развития, возможные осложнения и перспективы. Легко показать их и родителям. Так, например, четвертная и годовая «двойка» справедливо ставится при отсутствии успеха на всех уровнях, т.е. ребенок совсем отсутствует на занятиях месяцами, что уже причина для беспокойства, или имеется серьезный конфликт с учителем, либо ребенок серьезно болен. Ученик, проявляющий себя на 1-2 уровнях, но не справляющийся с заданиями более сложными, заслуженно получает тройку и программу дальнейшего развития: систему упражнений для перехода дальше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табильный успех на 3-4 уровнях без освоения оценочно-прогностических барьеров – основание для выставления «четверки» за четверть или год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И только систематическая работа на всех уровнях дает возможность оценить труд ученика отлично.</w:t>
      </w:r>
    </w:p>
    <w:p>
      <w:pPr>
        <w:pStyle w:val="TextBody"/>
        <w:spacing w:lineRule="atLeast" w:line="300"/>
        <w:ind w:left="0" w:right="0" w:hanging="0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64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Учителю остаётся лишь обеспечить возможность проявить себя на любом уровне, дать свободу выбора заданий и информацию о параметрах и критериях оценки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6400"/>
          <w:spacing w:val="0"/>
          <w:sz w:val="28"/>
        </w:rPr>
        <w:t>Таким образом, речь идет не о том по какой теме и какого числа получил ученик оценку, а чему научился, чем овладел.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Проблема списывания тоже начинает поддаваться – ведь можно выбрать задание доступного уровня, можно подобрать ученику индивидуальный вариант и для пятого уровня и для третьего. Каждый всходит на эти ступени в свое время, со своей скоростью, своим баллом, что сам же и осознает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Чтобы оценка была справедливой необходимо соблюдать маленькие хитрости, которые приветствуются и детьми: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се диктанты, тесты и задачи кратны пяти: я задаю отвечающему три вопросы по карте, а два может задать класс, оценка при этом равна количеству правильных ответов, данных отвечающим. В случае затруднений при ответе класс имеет право на географически грамотную подсказку, а ученик у карты должен понять её. Лучшая подсказка заслуживает оценки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Задания на практических работах предлагаются в пяти вариантах по описанным уровням сложности, но по одной и той же теме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Система премий и штрафов за выбор варианта работы в более сложном для отвечающего режиме или списывании (соответственно)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Торги. «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Вот этот вопрос на «пятерку», но кто же его возьмет? Никто? Ну тогда на тройку? А на «пятерку» я пока не покажу, ведь он никому не понадобился.»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На стене постоянно есть подборка заданий из серии «разминка»: кто ответит хоть на один вопрос, тот получит «пятерку». А задания требуют хорошей поисковой работы, уверенности в себе, любознательности и чувства юмора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Раз в год на первом уроке ученики выполняют несложные упражнения с помощью всех необходимых в течение года учебных принадлежностей: своих атласов, контурных карт, тетрадей, учебников и получают оценку за использование (наличие )каждой из них. Считаю эту оценку справедливой так как она стимулирует ученика заранее приготовиться к выполнению любых учебных задач, его парта уже не будет пуста на уроке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707" w:leader="none"/>
        </w:tabs>
        <w:spacing w:lineRule="atLeast" w:line="283" w:before="0" w:after="0"/>
        <w:ind w:left="707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Задай вопрос товарищу, НО сумей оценить его по степени сложности, а если товарищ не справился, то ответь на него сам.</w:t>
      </w:r>
    </w:p>
    <w:p>
      <w:pPr>
        <w:pStyle w:val="TextBody"/>
        <w:spacing w:lineRule="atLeast" w:line="30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  <w:t>Таких маленьких хитростей и приемов много найдется у каждого практикующего педагога.</w:t>
      </w:r>
    </w:p>
    <w:p>
      <w:pPr>
        <w:pStyle w:val="TextBody"/>
        <w:spacing w:lineRule="atLeast" w:line="3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yle15"/>
    <w:next w:val="TextBody"/>
    <w:qFormat/>
    <w:pPr>
      <w:numPr>
        <w:ilvl w:val="0"/>
        <w:numId w:val="0"/>
      </w:numPr>
      <w:spacing w:before="60" w:after="60"/>
      <w:ind w:hanging="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2:38Z</dcterms:created>
  <dc:creator/>
  <dc:description/>
  <dc:language>en-US</dc:language>
  <cp:lastModifiedBy/>
  <dcterms:modified xsi:type="dcterms:W3CDTF">2015-11-04T17:03:26Z</dcterms:modified>
  <cp:revision>1</cp:revision>
  <dc:subject/>
  <dc:title/>
</cp:coreProperties>
</file>