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1553"/>
      </w:tblGrid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Georgia" w:ascii="Georgia" w:hAnsi="Georgia"/>
                  <w:color w:val="0000FF"/>
                  <w:sz w:val="20"/>
                  <w:u w:val="single"/>
                  <w:lang w:eastAsia="ru-RU"/>
                </w:rPr>
                <w:t>Яндекс.Дирек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Georgia" w:ascii="Georgia" w:hAnsi="Georgia"/>
                  <w:color w:val="0000FF"/>
                  <w:sz w:val="20"/>
                  <w:u w:val="single"/>
                  <w:lang w:eastAsia="ru-RU"/>
                </w:rPr>
                <w:t>Дать объявление</w:t>
              </w:r>
            </w:hyperlink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Georgia" w:ascii="Georgia" w:hAnsi="Georgia"/>
                  <w:color w:val="0000FF"/>
                  <w:sz w:val="20"/>
                  <w:u w:val="single"/>
                  <w:lang w:eastAsia="ru-RU"/>
                </w:rPr>
                <w:t>Все объявл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lang w:eastAsia="ru-RU"/>
              </w:rPr>
              <w:t>Закрыть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 xml:space="preserve"> [×]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vanish/>
          <w:sz w:val="20"/>
          <w:szCs w:val="20"/>
          <w:lang w:eastAsia="ru-RU"/>
        </w:rPr>
      </w:pPr>
      <w:r>
        <w:rPr>
          <w:rFonts w:eastAsia="Times New Roman" w:cs="Georgia" w:ascii="Georgia" w:hAnsi="Georgia"/>
          <w:vanish/>
          <w:sz w:val="20"/>
          <w:szCs w:val="20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3"/>
        <w:gridCol w:w="3138"/>
        <w:gridCol w:w="3154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Georgia" w:ascii="Georgia" w:hAnsi="Georgia"/>
                  <w:color w:val="0000FF"/>
                  <w:sz w:val="20"/>
                  <w:u w:val="single"/>
                  <w:lang w:eastAsia="ru-RU"/>
                </w:rPr>
                <w:t>Долго грузятся интернет-страницы?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Установите быстрый браузер Firefox 8! Ускоренная загрузка страниц и график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lang w:eastAsia="ru-RU"/>
              </w:rPr>
              <w:t>fx.yandex.ru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Georgia" w:ascii="Georgia" w:hAnsi="Georgia"/>
                  <w:color w:val="0000FF"/>
                  <w:sz w:val="20"/>
                  <w:u w:val="single"/>
                  <w:lang w:eastAsia="ru-RU"/>
                </w:rPr>
                <w:t>Английский по Шестову из Гиннеса!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100% понимать иностранный и идеально говорить. dvd, cd курс английского..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lang w:eastAsia="ru-RU"/>
              </w:rPr>
              <w:t>www.fastenglish.ru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Georgia" w:ascii="Georgia" w:hAnsi="Georgia"/>
                  <w:color w:val="0000FF"/>
                  <w:sz w:val="20"/>
                  <w:u w:val="single"/>
                  <w:lang w:eastAsia="ru-RU"/>
                </w:rPr>
                <w:t>Исследование мотивац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Директор по обучению и развитию персонала. Семинар в MBS. Запишитесь!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lang w:eastAsia="ru-RU"/>
              </w:rPr>
              <w:t>www.mbs-seminar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FAEFD3"/>
          <w:sz w:val="45"/>
          <w:szCs w:val="45"/>
          <w:lang w:eastAsia="ru-RU"/>
        </w:rPr>
        <w:t xml:space="preserve">Сайт </w:t>
        <w:br/>
        <w:t xml:space="preserve">практического </w:t>
        <w:br/>
        <w:t>психолога</w:t>
      </w:r>
    </w:p>
    <w:p>
      <w:pPr>
        <w:pStyle w:val="Normal"/>
        <w:shd w:fill="F7D687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CC9900"/>
          <w:sz w:val="20"/>
          <w:szCs w:val="20"/>
          <w:lang w:eastAsia="ru-RU"/>
        </w:rPr>
      </w:pPr>
      <w:hyperlink r:id="rId10">
        <w:r>
          <w:rPr>
            <w:rStyle w:val="InternetLink"/>
            <w:rFonts w:eastAsia="Times New Roman" w:cs="Georgia" w:ascii="Georgia" w:hAnsi="Georgia"/>
            <w:b/>
            <w:bCs/>
            <w:color w:val="CC9900"/>
            <w:sz w:val="20"/>
            <w:szCs w:val="20"/>
            <w:lang w:eastAsia="ru-RU"/>
          </w:rPr>
          <w:t>Главная</w:t>
        </w:r>
      </w:hyperlink>
      <w:r>
        <w:rPr>
          <w:rFonts w:eastAsia="Times New Roman" w:cs="Georgia" w:ascii="Georgia" w:hAnsi="Georgia"/>
          <w:b/>
          <w:bCs/>
          <w:color w:val="CC9900"/>
          <w:sz w:val="20"/>
          <w:szCs w:val="20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Georgia" w:ascii="Georgia" w:hAnsi="Georgia"/>
            <w:b/>
            <w:bCs/>
            <w:color w:val="CC9900"/>
            <w:sz w:val="20"/>
            <w:szCs w:val="20"/>
            <w:lang w:eastAsia="ru-RU"/>
          </w:rPr>
          <w:t>Полезные ссылки</w:t>
        </w:r>
      </w:hyperlink>
      <w:r>
        <w:rPr>
          <w:rFonts w:eastAsia="Times New Roman" w:cs="Georgia" w:ascii="Georgia" w:hAnsi="Georgia"/>
          <w:b/>
          <w:bCs/>
          <w:color w:val="CC9900"/>
          <w:sz w:val="20"/>
          <w:szCs w:val="20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Georgia" w:ascii="Georgia" w:hAnsi="Georgia"/>
            <w:b/>
            <w:bCs/>
            <w:color w:val="CC9900"/>
            <w:sz w:val="20"/>
            <w:szCs w:val="20"/>
            <w:lang w:eastAsia="ru-RU"/>
          </w:rPr>
          <w:t>Методики</w:t>
        </w:r>
      </w:hyperlink>
      <w:r>
        <w:rPr>
          <w:rFonts w:eastAsia="Times New Roman" w:cs="Georgia" w:ascii="Georgia" w:hAnsi="Georgia"/>
          <w:b/>
          <w:bCs/>
          <w:color w:val="CC9900"/>
          <w:sz w:val="20"/>
          <w:szCs w:val="20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Georgia" w:ascii="Georgia" w:hAnsi="Georgia"/>
            <w:b/>
            <w:bCs/>
            <w:color w:val="CC9900"/>
            <w:sz w:val="20"/>
            <w:szCs w:val="20"/>
            <w:lang w:eastAsia="ru-RU"/>
          </w:rPr>
          <w:t>Гостевая книга</w:t>
        </w:r>
      </w:hyperlink>
      <w:r>
        <w:rPr>
          <w:rFonts w:eastAsia="Times New Roman" w:cs="Georgia" w:ascii="Georgia" w:hAnsi="Georgia"/>
          <w:b/>
          <w:bCs/>
          <w:color w:val="CC9900"/>
          <w:sz w:val="20"/>
          <w:szCs w:val="20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Georgia" w:ascii="Georgia" w:hAnsi="Georgia"/>
            <w:b/>
            <w:bCs/>
            <w:color w:val="CC9900"/>
            <w:sz w:val="20"/>
            <w:szCs w:val="20"/>
            <w:lang w:eastAsia="ru-RU"/>
          </w:rPr>
          <w:t>Форум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 xml:space="preserve">ИССЛЕДОВАНИЕ УЧЕБНОЙ МОТИВАЦИИ ШКОЛЬНИКОВ </w:t>
        <w:br/>
        <w:t xml:space="preserve">ПО МЕТОДИКЕ М. Р. ГИНЗБУРГА </w:t>
      </w:r>
    </w:p>
    <w:p>
      <w:pPr>
        <w:pStyle w:val="Normal"/>
        <w:spacing w:lineRule="atLeast" w:line="270" w:before="280" w:after="28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>Мотивация объясняет направленность действия, организованность и устойчивость целостной деятельности, стремление к достижению определенной цели.Формирование учебной мотивации у учащихся без преувеличения можно назвать одной из центральных проблем современной школы. Ее актуальность обусловлена обновлением содержания обучения, постановкой задач формирования у школьников приемов самостоятельного приобретения знаний и развития активной жизненной позиции. Поскольку наиболее острые проблемы в области обучения и воспитания связаны с отсутствием мотивов к получению образования у основной массы учащихся, следствием чего является снижение базовых показателей образованности и воспитанности выпускников всех учебных заведений, то важность названного критерия становится очевидной. Учебная деятельность имеет для разных школьников различный смысл. Выявление характера учебной мотивации и смысла учения для школьника в каждом конкретном случае играет решающую роль в определении учителем мер педагогического воздействия (влияния).</w:t>
        <w:br/>
        <w:t xml:space="preserve">Мотивационная составляющая личности достаточно разнообразна. Для изучения такой комплексной характеристики, как мотивация, и построения методики ее диагностики представляется важным выделение определенных содержательных блоков, которые будут отражать наиболее существенные компоненты в мотивации обучения. Методика изучения мотивации обучения у школьников должна быть компактной и могла использоваться для экспресс-диагностики. Назовем пять таких блок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"ВИДЫ МОТИВОВ"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>Рассматривая учебную мотивацию как показатель результативности деятель-ности образовательного учреждения, мы будем опираться на три подхода к описанию групп мотивов.</w:t>
        <w:br/>
      </w:r>
      <w:r>
        <w:rPr>
          <w:rFonts w:eastAsia="Times New Roman" w:cs="Georgia" w:ascii="Georgia" w:hAnsi="Georgia"/>
          <w:i/>
          <w:iCs/>
          <w:color w:val="A38E69"/>
          <w:sz w:val="20"/>
          <w:szCs w:val="20"/>
          <w:lang w:eastAsia="ru-RU"/>
        </w:rPr>
        <w:t>Первый вариант классификации предполагает рассмотрение двух больших групп мотивов:</w:t>
      </w: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br/>
        <w:t xml:space="preserve">- </w:t>
      </w:r>
      <w:r>
        <w:rPr>
          <w:rFonts w:eastAsia="Times New Roman" w:cs="Georgia" w:ascii="Georgia" w:hAnsi="Georgia"/>
          <w:b/>
          <w:bCs/>
          <w:color w:val="A38E69"/>
          <w:sz w:val="20"/>
          <w:szCs w:val="20"/>
          <w:lang w:eastAsia="ru-RU"/>
        </w:rPr>
        <w:t>ПОЗНАВАТЕЛЬНЫЕ МОТИВЫ.</w:t>
      </w: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 Они связаны с содержанием учебной деятельности и процессом ее выполнения. Эти мотивы свидетельствуют об ориентации школьников на овладение новыми знаниями, учебными навыками, определяются глубиной интереса к знаниям: новым занимательным фактам, явлениям, к существенным свойствам явлений, первым дедуктивным выводам, к закономерностям и тенденциям, к теоретическим принципам, ключевым идеям и т.д. К этой группе относятся также мотивы, свидетельствующие об ориентации школьников на овладение способами добывания знаний: интерес к приемам самостоятельного приобретения знаний, к методам научного познания, к способам саморегуляции учебной работы, рациональной организации собственного учебного труда. Познавательные мотивы отражают стремление школьников к самообразованию, направленность на самостоятельное совершенствование способов добывания знаний;</w:t>
        <w:br/>
        <w:t xml:space="preserve">- </w:t>
      </w:r>
      <w:r>
        <w:rPr>
          <w:rFonts w:eastAsia="Times New Roman" w:cs="Georgia" w:ascii="Georgia" w:hAnsi="Georgia"/>
          <w:b/>
          <w:bCs/>
          <w:color w:val="A38E69"/>
          <w:sz w:val="20"/>
          <w:szCs w:val="20"/>
          <w:lang w:eastAsia="ru-RU"/>
        </w:rPr>
        <w:t>СОЦИАЛЬНЫЕ МОТИВЫ.</w:t>
      </w: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 Они связаны с различными видами социального взаимодействия школьника с другими людьми. Например: стремление получать знания, чтобы быть полезным обществу, желание выполнить свой долг, понимание необходимости учиться, чувство ответственности. При этом велико значение мотивов осознания социальной необходимости, долга и ответственности, стремления хорошо подготовиться к выбору профессии. Также к социальным мотивам относятся и так называемые позиционные мотивы, выражающиеся в стремлении занять определенную позицию в отношениях с окружающими, получить их одобрение, заслужить авторитет.</w:t>
        <w:br/>
        <w:t xml:space="preserve">- </w:t>
      </w:r>
      <w:r>
        <w:rPr>
          <w:rFonts w:eastAsia="Times New Roman" w:cs="Georgia" w:ascii="Georgia" w:hAnsi="Georgia"/>
          <w:b/>
          <w:bCs/>
          <w:color w:val="A38E69"/>
          <w:sz w:val="20"/>
          <w:szCs w:val="20"/>
          <w:lang w:eastAsia="ru-RU"/>
        </w:rPr>
        <w:t>ПОЗИЦИОННЫЙ МОТИВ</w:t>
      </w: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 может проявляться в разного рода попытках самоутверждения, в желании занять место лидера, оказывать влияние на других учеников, доми-нировать в коллективе и т.д. Мотивы социального сотрудничества состоят в том, что ученик не только хочет общаться и взаимодействовать с другими людьми, но и стремится осознавать, анализировать способы и формы своего сотрудничества и взаимоотношений с учителем, товарищами по классу, постоянно совершенствовать эти формы. Данный мотив является важной основой самовоспитания, самосовершенствования личности.</w:t>
        <w:br/>
      </w:r>
      <w:r>
        <w:rPr>
          <w:rFonts w:eastAsia="Times New Roman" w:cs="Georgia" w:ascii="Georgia" w:hAnsi="Georgia"/>
          <w:i/>
          <w:iCs/>
          <w:color w:val="A38E69"/>
          <w:sz w:val="20"/>
          <w:szCs w:val="20"/>
          <w:lang w:eastAsia="ru-RU"/>
        </w:rPr>
        <w:t>Второй вариант классификации характеризует отношение мотивов</w:t>
      </w: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 и непосредственно учебной деятельности. Если мотивы, стимулирующие определенную деятельность (в нашем случае - процесс учения), не связаны напрямую с ней, их называют внешними по отношению к данной деятельности. Если же мотивы непосредственно связаны с учебной деятельностью, то их называют внутренними. </w:t>
        <w:br/>
        <w:t xml:space="preserve">Мотив учения может быть </w:t>
      </w:r>
      <w:r>
        <w:rPr>
          <w:rFonts w:eastAsia="Times New Roman" w:cs="Georgia" w:ascii="Georgia" w:hAnsi="Georgia"/>
          <w:b/>
          <w:bCs/>
          <w:color w:val="A38E69"/>
          <w:sz w:val="20"/>
          <w:szCs w:val="20"/>
          <w:lang w:eastAsia="ru-RU"/>
        </w:rPr>
        <w:t>внутренним</w:t>
      </w: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 - при самостоятельной познавательной работе или </w:t>
      </w:r>
      <w:r>
        <w:rPr>
          <w:rFonts w:eastAsia="Times New Roman" w:cs="Georgia" w:ascii="Georgia" w:hAnsi="Georgia"/>
          <w:b/>
          <w:bCs/>
          <w:color w:val="A38E69"/>
          <w:sz w:val="20"/>
          <w:szCs w:val="20"/>
          <w:lang w:eastAsia="ru-RU"/>
        </w:rPr>
        <w:t>внешним</w:t>
      </w: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 - при оказании помощи взрослым. 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Georgia" w:ascii="Georgia" w:hAnsi="Georgia"/>
          <w:b/>
          <w:bCs/>
          <w:color w:val="A38E69"/>
          <w:sz w:val="20"/>
          <w:szCs w:val="20"/>
          <w:lang w:eastAsia="ru-RU"/>
        </w:rPr>
        <w:t>ВНУТРЕННИЕ МОТИВЫ</w:t>
      </w: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 таковы: интерес к процессу деятельности, интерес к результату деятельности, стремление к саморазвитию, развитию каких-либо своих качеств, способностей. 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Georgia" w:ascii="Georgia" w:hAnsi="Georgia"/>
          <w:b/>
          <w:bCs/>
          <w:color w:val="A38E69"/>
          <w:sz w:val="20"/>
          <w:szCs w:val="20"/>
          <w:lang w:eastAsia="ru-RU"/>
        </w:rPr>
        <w:t xml:space="preserve">ВНЕШНИЕ МОТИВЫ </w:t>
      </w: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проявляются тогда, когда деятельность осуществляется в силу долга, обязанности, ради достижения определенного положения среди сверстников, из-за давления родных, учителя и др. Если ученик решает задачу, то внешними мотивами этого действия могут быть: желание получить хорошую отметку, показать своим товарищам свое умение решать задачи, добиться похвалы учителя и т.д. </w:t>
        <w:br/>
        <w:t>Внутренними мотивами в данном случае являются: интерес к процессу решения задачи, к поиску способа решения, результату и т.д. Необходимо учитывать, что мотив всегда является, с одной стороны, внутренней характеристикой сознания ученика, побуждением его к деятельности. С другой стороны, такое побуждение может исходить извне, от другого человека. Если без контроля и напоминания взрослого мотив не актуализируется, то, следовательно, он является внешним для ученика. В ходе обучения учителю необходимо стремиться к тому, чтобы у учащихся формировались прежде всего внутренние мотивы.</w:t>
        <w:br/>
        <w:t xml:space="preserve">Третий вариант классификации мотивов учения опирается на наличие в мотивации двух тенденций: к достижению успеха и к недопущению неудачи. </w:t>
        <w:br/>
        <w:t>Школьники, мотивированные на достижение успеха, обычно ставят перед собой некоторую позитивную цель, активно включаются в ее реализацию, выбирают средства, направленные на достижение этой цели. Деятельность (обучение) вызывает у них при этом положительные эмоции, мобилизацию внутренних ресурсов и сосредоточение внимания. Мотивированные на успех учащиеся обычно выбирают для себя профессии, соответствующие их знаниям, умениям, навыкам, способностям.</w:t>
        <w:br/>
        <w:t>Иначе ведут себя школьники, мотивированные на недопущение неудачи. Их цель заключается не в том, чтобы добиться успеха, а в том, чтобы избежать неудачи. Их мысли и действия подчинены именно этому. Ученик при этом неуверен в себе, боится критики. С работой, в которой возможна неудача, у него связаны только отрицательные эмоции, он не испытывает удовольствия от учебной деятельности. Мотив недопущения неудачи связан с неуверенностью в себе, низкой самооценкой, неверием в возможность успеха. Любые сложности вызывают отрицательные эмоции. Ребята, ориентированные на недопущение неудач, нередко характеризуются неадекватностью профессионального самоопределения, причем они игнорируют объективную информацию о своих способностях и возможностях.</w:t>
        <w:br/>
        <w:t>Учащиеся, у которых преобладает стремление к успеху, свои победы и неудачи склонны объяснять объемом приложенных усилий, силой своего старания, что свидетельствует о внутреннем контролирующем факторе. Те ребята, у кого преобладает стремление к недопущению неудач, как правило, собственный неуспех объясняют отсутствием способностей или невезением, а успехи - везением или легкостью задания. В этом случае начинает развиваться так называемая "выученная беспомощность". Поскольку ученик не может повлиять ни на сложность задания, ни на везение, ни на отсутствующие способности, то, следовательно, и пытаться что-то делать дальше кажется ему бессмысленным. Такие школьники впоследствии отказываются от выполнения даже самых простых заданий.</w:t>
        <w:br/>
        <w:t xml:space="preserve">Изложенное указывает на необходимость развития у учащихся стремления к успеху. Оно должно преобладать над стремлением к недопущению неудачи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A38E69"/>
          <w:sz w:val="20"/>
          <w:szCs w:val="20"/>
          <w:lang w:eastAsia="ru-RU"/>
        </w:rPr>
        <w:t xml:space="preserve">ВОЗРАСТНЫЕ ХАРАКТЕРИСТИКИ МЛАДШЕГО ШКОЛЬНОГО ВОЗРВАСТА </w:t>
        <w:br/>
        <w:t>ПРИ ОПРЕДЕЛЕНИИ УЧЕБНОЙ МОТИВАЦИИ У ШКОЛЬНИКОВ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>Учебная мотивация у различных возрастных групп школьников проявляется по-разному. Чтобы понять специфику мотивов у школьников разных возрастов, необходимо соотнести их с особенностями каждого возраста в целом.</w:t>
        <w:br/>
        <w:t>Принято выделять три периода:</w:t>
        <w:br/>
        <w:t xml:space="preserve">Младший школьный возраст (7-10 лет, учащиеся начальных классов), </w:t>
        <w:br/>
        <w:t>Средний школьный возраст, или подростковый (10-15 лет, учащиеся 5-9 классов),</w:t>
        <w:br/>
        <w:t xml:space="preserve">Старший школьный возраст, или возраст ранней юности (15-17 лет, учащиеся 10-11 классов). </w:t>
        <w:br/>
        <w:t>Этот этап развития характеризуется тем, что ребенок впервые включается в новую социально-значимую деятельность, важную не только для него, но и для окружающих. Известно, что к концу дошкольного детства, как правило, у ребенка формируется достаточно сильная мотивация к обучению в школе. Она выражается в ощущении потребности посещать школу (носить школьную форму, ранец), включиться в новую для него деятельность-обучение, занять новое положение среди окружающих. Наряду с этим существуют и объективная готовность к школе, определенный уровень умственного развития, а также наличие знаний и умений, с которыми ребенок приходит в школу.</w:t>
        <w:br/>
        <w:t>Выделим позитивные и негативные стороны мотивации учения младшего школьника и ее динамику на протяжении этого возраста. В качестве благоприятных характеристик мотивации отмечается общее положительное отношение ребенка к школе, широта его интересов, любознательность. Широта интересов проявляется и в не всегда учитываемой потребности младших школьников в творческих играх (особенно на героико-романтические сюжеты, на сюжеты из книг, кинофильмов). В проигрывании этих сюжетов реализуются социальные интересы младших школьников, их эмоциональность, коллективные игровые сопереживания. Любознательность является формой проявления высокой умственной активности младших школьников. Непосредственность, открытость, доверчивость младших школьников, их вера в непререкаемый авторитет учителя и готовность выполнять любые его задания являются благоприятными условиями для развития в этом возрасте широких социальных мотивов долга, ответственности, понимания необходимости учиться.</w:t>
        <w:br/>
        <w:t>Мотивация младших школьников имеет ряд негативных характеристик, препятствующих обучению. Так, интересы младших школьников недостаточно действенны, неустойчивы, то есть ситуативны, быстро удовлетворяются и без поддержки учителя могут угасать и не возобновляться (учебный материал и задания нередко быстро надоедают ученику, вызывают у него утомление). Мотивы первоклассников малоосознанны, что проявляется в неумении школьника назвать, что и почему ему нравится в конкретном учебном предмете; мотивы слабо обобщены, то есть охватывают один или несколько учебных предметов, объединенных по их внешним признакам; мотивы содержат в себе ориентировку школьника чаще на знания как на результат обучения, а не на способы учебной деятельности. До конца обучения в начальной школе у школьника порой не формируется воля к преодолению трудностей в учебной работе (это нередко косвенно стимулируется самими учителями, так как в отметке фиксируется прежде всего результат, а не стремление к преодолению трудностей). Все эти особенности обуславливают поверхностный, в ряде случаев недостаточный интерес к обучению, называемый иногда "формальным и беспечным отношением к школе". Если проследить общую динамику мотивов обучения от 1-го к 3-му классу, то выявляется следующее. Вначале у школьников преобладает интерес к внешней стороне пребывания в школе (сидение за партой, ношение формы, портфеля и т, д.). Затем возникает интерес к первым результатам своего учебного труда (к первым написанным буквам и цифрам, к первым отметкам учителя) и лишь после этого - к учебному процессу, содержанию обучения, а еще позднее - к способам добывания знаний.</w:t>
        <w:br/>
        <w:t>Познавательные мотивы изменяются следующим образом: младшие школьники от интереса к отдельным фактам переходят к интересу к закономерностям, принципам. В младшем школьном возрасте возникают и мотивы к самообразованию, но они представлены самой простой формой - интересом к дополнительным источникам знания, что проявляется в эпизодическом чтении дополнительных книг.</w:t>
        <w:br/>
        <w:t>Социальные мотивы развиваются от общего недифференцированного понимания социальной значимости обучения, с которым ребенок приходит в 1-й класс, к более глубокому осознанию причин необходимости учиться, к пониманию смысла учения "для себя", что делает социальные мотивы более действенными, чаще реализуемыми в поведении. Позиционные социальные мотивы в этом возрасте представлены желанием ребенка получить главным образом одобрение учителя. Отношение младшего школьни-ка к учителю в целом доброжелательное и доверительное, хотя его огорчает получение плохих отметок. Появляется стремление занять определенное место и в коллективе сверстников, ориентировка на мнение товарищей. Мотивы коллективной работы широко присутствуют у младших школьников, но пока в самом общем и тривиальном их проявлении. Такова качественная картина мотивов учения в младшем школьном возрасте. Если же проследить количественную динамику, то приходится констатировать, что положительное отношение к обучению несколько снижается к окончанию начальной школы.</w:t>
        <w:br/>
        <w:t>Интерес к учебной деятельности по сравнению с другими интересами учащихся планомерно возрастает в 1-2 классах и заметно снижается в 3-м классе как городских, так и сельских школ. Как показал анализ, снижение интереса происходит более заметно в тех классах начальной школы, где преобладала установка учителя на сообщение готовых знаний, на их запоминание, где активность школьника носила воспроизводящий, подражательный характер. Иными словами, учащиеся начальной школы проявляют интерес к тем заданиям, где есть возможность инициативы и самостоятельности. В этом возрасте ученики отдают предпочтение более трудным заданиям.</w:t>
        <w:br/>
        <w:t>Достижения учеников младшего школьного возраста в целеполагании состоят в том, что для них становятся произвольными многие психические функции (память, внимание). Школьник овладевает средствами преднамеренного запоминания, сосредоточения внимания, организации своего поведения в целом, подчинения своего поведения требованиям учителя. Постановка целей в младшем школьном возрасте характеризуется тем, что ученик готов к принятию задач, заданных учителем (умение младшего школьника подчинять свое поведение целям и задачам учителя от класса к классу возрастает, о чем свидетельствует выполнение правил поведения в школе, обязанностей в классе, прилежание школьника); становится способным определять важность и последовательность целей как на уроке, так и при самостоятельной организации своего времени (при соблюдении режима домашних занятий); готов самостоятельно наметить систему промежуточных целей на пути к главной цели, поставленной учителем (например, может назвать определенные самостоятельно этапы решения задачи), а также определить средства достижения этих промежуточных целей.</w:t>
        <w:br/>
        <w:t>Слабость процессов целеобразования в этом возрасте сказывается в неумении школьника подчинить себя целям взрослого на достаточно длительное время, что выражается, например, в отсутствии внимания на уроке. Отсутствие у школьника способности сопоставить намечаемые им цели со своими возможностями может привести к неуспеху в учебной деятельности и снижению мотивации обучения. Процессы целеобразования младшего школьника не всегда соответствуют усложняющимся задачам учебной деятельности. Целеобразование неравномерно и неодинаковыми темпами формируется в учебной и в других видах деятельности. Как правило, в учебной деятельности оно является более совершенным. Процессы целеобразования не достаточно осознаются школьниками, если учебная деятельность строится только в условиях подчине-ния учащихся целям учителя. Младший школьник не без труда усваивает причинно-следственные отношения, путает причины и следствия.</w:t>
        <w:br/>
        <w:t>Трудности в процессах целеобразования у младших школьников могут заключаться в недостаточной инициативе при решении собственных проблем. Они способны идти к цели в том случае, если указаны способы ее достижения. Младшие школьники беспомощны, когда оказываются наедине с трудностями и не получают одобрения со стороны взрослого, импульсивны, неспособны организовать себя по требованию учителя.</w:t>
        <w:br/>
        <w:t>Слабость процессов целеобразования, неумение выполнять требования учителя являются одной из причин отрицательного отношения к обучению и к школе в этом возрасте. Учителю важно соотносить свои требования с реальными возможностями ка-ждого ученика в отдельности, а также последовательно и систематически помогать ученикам в их стремлении подчинить свое поведение нужным (в данном случае учебным) целям. Нельзя пренебрегать и игровыми ситуациями в обучении, в которых развивается способность ребенка к постановке цели и ее реализации. Эмоции, связанные с обучени-ем в младшем школьном возрасте, имеют важное мотивационное значение.</w:t>
        <w:br/>
        <w:t xml:space="preserve">К концу младшего школьного возраста у учащихся необходимо сформировать, хотя бы в первом приближении, учебно-познавательный мотив-интерес не только к но-вым знаниям и даже не только к общим закономерностям, а именно к способам добывания новых знаний. Воспитание этого мотива необходимо для подготовки ученика к переходу в среднюю школу. Формирование новых уровней мотивации составляет существенный резерв воспитания позитивного отношения к обучению в данном возрасте. Главное содержание мотивации в этом возрасте - "научиться учиться". Младший школьный возраст - это начало становления мотивации учения, от которого во многом зависит ее дальнейшая судьба в течение всего школьного возраста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A38E69"/>
          <w:sz w:val="20"/>
          <w:szCs w:val="20"/>
          <w:lang w:eastAsia="ru-RU"/>
        </w:rPr>
        <w:t>СИСТЕМА ВОЗРАСТНОЙ ДИАГНОСТИКИ УЧЕБНОЙ МОТИВАЦИИ ШКОЛЬНИКОВ</w:t>
      </w:r>
    </w:p>
    <w:p>
      <w:pPr>
        <w:pStyle w:val="Normal"/>
        <w:spacing w:lineRule="atLeast" w:line="270" w:before="280" w:after="28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В соответствии с основными компонентами (показателями) мотивации учения каждая диагностическая методика включает в себя шесть содержательных блоков: </w:t>
        <w:br/>
        <w:t>личностный смысл обучения;</w:t>
        <w:br/>
        <w:t xml:space="preserve">степень развития целеполагания; </w:t>
        <w:br/>
        <w:t xml:space="preserve">виды мотивации; </w:t>
        <w:br/>
        <w:t xml:space="preserve">внешние или внутренние мотивы; </w:t>
        <w:br/>
        <w:t xml:space="preserve">тенденции на достижение успеха или неудачи при обучении; </w:t>
        <w:br/>
        <w:t>реализация мотивов обучения в поведении.</w:t>
        <w:br/>
        <w:t>Каждый блок представлен в анкете тремя вопросами.</w:t>
        <w:br/>
        <w:t xml:space="preserve">В методике для детей младшего школьного возраста акцент ставится на выявление общего (итогового) уровня мотивации успеха в целом и преобладающих мотивов. </w:t>
      </w:r>
    </w:p>
    <w:p>
      <w:pPr>
        <w:pStyle w:val="Normal"/>
        <w:spacing w:lineRule="auto" w:line="240" w:before="0" w:after="24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A38E69"/>
          <w:sz w:val="20"/>
          <w:lang w:eastAsia="ru-RU"/>
        </w:rPr>
        <w:t>ИССЛЕДОВАНИЕ МОТИВАЦИИ УЧАЩИХСЯ В НАЧАЛЕ 1 КЛАССА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A38E69"/>
          <w:sz w:val="20"/>
          <w:szCs w:val="20"/>
          <w:lang w:eastAsia="ru-RU"/>
        </w:rPr>
        <w:t>Обработка результатов методики мотивация (с картинками):</w:t>
      </w:r>
    </w:p>
    <w:p>
      <w:pPr>
        <w:pStyle w:val="Normal"/>
        <w:spacing w:lineRule="auto" w:line="240" w:before="0" w:after="24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br/>
        <w:t>Ответы учеников (выборы определенных картинок) заносятся в общую таблицу, из которой становится известно общее число выборов каждой картинки по всей выборке детей, поступающих с школу. Количество знаков "+" в каждой колонке свидетельствует о том, сколько раз была выбрана та или иная картинка (соответствующий мотив). Подсчитывается процентное соотношение между всеми мотивами и делается вывод о преобладающих тенденциях в мотивациях поступающих в школу детей.</w:t>
      </w:r>
    </w:p>
    <w:p>
      <w:pPr>
        <w:pStyle w:val="Normal"/>
        <w:spacing w:lineRule="auto" w:line="240" w:before="0" w:after="24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A38E69"/>
          <w:sz w:val="20"/>
          <w:szCs w:val="20"/>
          <w:lang w:val="en-US" w:eastAsia="en-US"/>
        </w:rPr>
        <w:drawing>
          <wp:inline distT="0" distB="0" distL="0" distR="0">
            <wp:extent cx="3228975" cy="2857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A38E69"/>
          <w:sz w:val="20"/>
          <w:szCs w:val="20"/>
          <w:lang w:val="en-US" w:eastAsia="en-US"/>
        </w:rPr>
        <w:drawing>
          <wp:inline distT="0" distB="0" distL="0" distR="0">
            <wp:extent cx="3600450" cy="2857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A38E69"/>
          <w:sz w:val="20"/>
          <w:szCs w:val="20"/>
          <w:lang w:val="en-US" w:eastAsia="en-US"/>
        </w:rPr>
        <w:drawing>
          <wp:inline distT="0" distB="0" distL="0" distR="0">
            <wp:extent cx="3409950" cy="2857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A38E69"/>
          <w:sz w:val="20"/>
          <w:szCs w:val="20"/>
          <w:lang w:val="en-US" w:eastAsia="en-US"/>
        </w:rPr>
        <w:drawing>
          <wp:inline distT="0" distB="0" distL="0" distR="0">
            <wp:extent cx="3371850" cy="2857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A38E69"/>
          <w:sz w:val="20"/>
          <w:szCs w:val="20"/>
          <w:lang w:val="en-US" w:eastAsia="ru-RU"/>
        </w:rPr>
        <w:drawing>
          <wp:inline distT="0" distB="0" distL="0" distR="0">
            <wp:extent cx="2962275" cy="2857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A38E69"/>
          <w:sz w:val="20"/>
          <w:szCs w:val="20"/>
          <w:lang w:val="en-US" w:eastAsia="ru-RU"/>
        </w:rPr>
        <w:drawing>
          <wp:inline distT="0" distB="0" distL="0" distR="0">
            <wp:extent cx="2162175" cy="23812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9"/>
        <w:gridCol w:w="1316"/>
        <w:gridCol w:w="1347"/>
        <w:gridCol w:w="1346"/>
        <w:gridCol w:w="1348"/>
        <w:gridCol w:w="1340"/>
        <w:gridCol w:w="1364"/>
      </w:tblGrid>
      <w:tr>
        <w:trPr/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Выборы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1 картинка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2 картинка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3 картинк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4 картинк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5 картинк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6 картинка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Контрольный выбор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+</w:t>
            </w:r>
          </w:p>
        </w:tc>
      </w:tr>
    </w:tbl>
    <w:p>
      <w:pPr>
        <w:pStyle w:val="Normal"/>
        <w:spacing w:lineRule="atLeast" w:line="270" w:before="280" w:after="28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>Контрольный выбор добавляет к общей сумме баллов.</w:t>
        <w:br/>
        <w:t>Учебная мотивация диагностируется по наибольшему количеству баллов (доминирующая мотивация). Иногда ребенок может руководствоваться и другими мотивами. Об отсутствии мотивации обучения свидетельствует ограниченность предпочтений, т.е. школьниками практикуются различные подходы к тем или иным ситуациям. Из ответов-выборов будущих первоклассников делается вывод о сущности ведущего мотива будущей учебной деятельности.</w:t>
        <w:br/>
        <w:t>Выбор ребенком одной и той же картинки три раза подряд, а также ответы на вопросы, подтверждающие осознанность его выбора, свидетельствуют о наличии одного ведущего мотива.</w:t>
        <w:br/>
        <w:t>Выбор ребенком одной и той же картинки два раза подряд и ответы на вопросы, подтверждающие осознанность его выбора, свидетельствуют о наличии одного ведущего мотива, а также другого мотива, менее значимого.</w:t>
        <w:br/>
        <w:t>Если ребенок выбирает три разных картинки и осознанно объясняет свои выборы, то это свидетельствует о разносторонней мотивации, по ведущим следует считать мотив, обозначенный первой выбранной картинкой.</w:t>
        <w:br/>
        <w:t>Когда ребенок выбирает 3 разных картинки и не может рационально объяснить свои выборы, это может свидетельствовать о недостаточном развитии мотивационной составляющей при подготовке к школе. Но условно ведущим следует считать мотив, обозначенный первой выбранной картинкой.</w:t>
        <w:br/>
        <w:t xml:space="preserve">Для отслеживания дальнейшей результативности процесса формирования учебной мотивации у учащихся целесообразно выявить уровень мотивации в целом. </w:t>
      </w:r>
    </w:p>
    <w:p>
      <w:pPr>
        <w:pStyle w:val="Normal"/>
        <w:spacing w:lineRule="atLeast" w:line="270" w:before="280" w:after="28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Внешний мотив - 0 баллов; </w:t>
        <w:br/>
        <w:t xml:space="preserve">игровой мотив - 1 балл; </w:t>
        <w:br/>
        <w:t xml:space="preserve">получение отметки - 2 балла; </w:t>
        <w:br/>
        <w:t xml:space="preserve">позиционный мотив - 3 балла; </w:t>
        <w:br/>
        <w:t>социальный мотив - 4 балла;</w:t>
        <w:br/>
        <w:t>учебный мотив - 5 баллов.</w:t>
        <w:br/>
        <w:t xml:space="preserve">Баллы выбранных картинок суммируются и на их основе по оценочной таблице выявляются уровни мотивации (таблица представлена ниже). </w:t>
      </w:r>
    </w:p>
    <w:p>
      <w:pPr>
        <w:pStyle w:val="Normal"/>
        <w:spacing w:lineRule="auto" w:line="240" w:before="0" w:after="240"/>
        <w:rPr>
          <w:rFonts w:ascii="Georgia" w:hAnsi="Georgia" w:eastAsia="Times New Roman" w:cs="Georgia"/>
          <w:b/>
          <w:b/>
          <w:bCs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A38E69"/>
          <w:sz w:val="20"/>
          <w:szCs w:val="20"/>
          <w:lang w:eastAsia="ru-RU"/>
        </w:rPr>
        <w:t>Таблица. Уровни мотивации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1601"/>
        <w:gridCol w:w="1622"/>
        <w:gridCol w:w="1621"/>
        <w:gridCol w:w="3921"/>
      </w:tblGrid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Уровни мотивации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Выбор картинок 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Выбор картинок 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Выбор картинок 3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Общая оценка по уровням мотивации (в баллах)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13 - 15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10 - 12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7 - 9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4 - 6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0 - 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0 - 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0 - 1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до 3</w:t>
            </w:r>
          </w:p>
        </w:tc>
      </w:tr>
    </w:tbl>
    <w:p>
      <w:pPr>
        <w:pStyle w:val="Normal"/>
        <w:spacing w:lineRule="atLeast" w:line="270" w:before="280" w:after="28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I - очень высокий уровень мотивации, преобладание учебных мотивов, возможно наличие социальных мотивов; </w:t>
      </w:r>
    </w:p>
    <w:p>
      <w:pPr>
        <w:pStyle w:val="Normal"/>
        <w:spacing w:lineRule="atLeast" w:line="270" w:before="280" w:after="28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II - высокий уровень учебной мотивации, преобладание социальных мотивов, воз-можно присутствие учебного и позиционного мотивов; </w:t>
      </w:r>
    </w:p>
    <w:p>
      <w:pPr>
        <w:pStyle w:val="Normal"/>
        <w:spacing w:lineRule="atLeast" w:line="270" w:before="280" w:after="28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III - нормальный уровень мотивации, преобладание позиционных мотивов, возмож-но присутствие социального и оценочного мотивов; </w:t>
      </w:r>
    </w:p>
    <w:p>
      <w:pPr>
        <w:pStyle w:val="Normal"/>
        <w:spacing w:lineRule="atLeast" w:line="270" w:before="280" w:after="28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IV - сниженный уровень мотивации, преобладание оценочных мотивов, возможно присутствие позиционного и игрового (внешнего) мотивов; </w:t>
      </w:r>
    </w:p>
    <w:p>
      <w:pPr>
        <w:pStyle w:val="Normal"/>
        <w:spacing w:lineRule="atLeast" w:line="270" w:before="280" w:after="28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V - низкий уровень учебной мотивации, преобладание игровых или внешних моти-вов, возможно присутствие оценочного мотива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A38E69"/>
          <w:sz w:val="20"/>
          <w:szCs w:val="20"/>
          <w:lang w:eastAsia="ru-RU"/>
        </w:rPr>
        <w:t xml:space="preserve">Методика изучения учебной мотивации первоклассников </w:t>
        <w:br/>
        <w:t>по итогам обучения в 1-м классе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>При составлении диагностической анкеты для учащихся 1-х классов были сохранены основные подходы из методики М.Р. Гинзбурга, представленной в его книге "Изучение учебной мотивации". Формулировка вариантов окончания каждого неоконченного предложения и его балльная оценка учитывают наличие шести мотивов (внешнего, игрового, получения отметки, - позиционного, социального, учебного).</w:t>
        <w:br/>
        <w:t>Учащимся сообщается инструкция.</w:t>
        <w:br/>
        <w:t>"Для окончания каждого предложения выбери один из предлагаемых ответов, который подходит для тебя больше всего. Рядом с выбранным ответом поставь знак "+".</w:t>
        <w:br/>
      </w:r>
      <w:r>
        <w:rPr>
          <w:rFonts w:eastAsia="Times New Roman" w:cs="Georgia" w:ascii="Georgia" w:hAnsi="Georgia"/>
          <w:b/>
          <w:bCs/>
          <w:color w:val="A38E69"/>
          <w:sz w:val="20"/>
          <w:szCs w:val="20"/>
          <w:lang w:eastAsia="ru-RU"/>
        </w:rPr>
        <w:t>1. Я учусь в школе, потому что...</w:t>
      </w: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70" w:before="280" w:after="28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>а) так хотят мои родители;</w:t>
        <w:br/>
        <w:t>б) мне нравится учиться;</w:t>
        <w:br/>
        <w:t xml:space="preserve">в) я чувствую себя взрослым; </w:t>
        <w:br/>
        <w:t>г) я люблю хорошие отметки;</w:t>
        <w:br/>
        <w:t xml:space="preserve">д) хочу получить профессию; </w:t>
        <w:br/>
        <w:t xml:space="preserve">е) у меня хорошие друзья. </w:t>
      </w:r>
    </w:p>
    <w:p>
      <w:pPr>
        <w:pStyle w:val="Normal"/>
        <w:spacing w:lineRule="atLeast" w:line="270" w:before="280" w:after="28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A38E69"/>
          <w:sz w:val="20"/>
          <w:szCs w:val="20"/>
          <w:lang w:eastAsia="ru-RU"/>
        </w:rPr>
        <w:t xml:space="preserve">2. Самое интересное на уроке... </w:t>
      </w:r>
    </w:p>
    <w:p>
      <w:pPr>
        <w:pStyle w:val="Normal"/>
        <w:spacing w:lineRule="atLeast" w:line="270" w:before="280" w:after="28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а) игры и физкультминутки; </w:t>
        <w:br/>
        <w:t>б) хорошие оценки и похвала учителя;</w:t>
        <w:br/>
        <w:t xml:space="preserve">в) общение с друзьями; </w:t>
        <w:br/>
        <w:t xml:space="preserve">г) ответы у доски; </w:t>
        <w:br/>
        <w:t xml:space="preserve">д) познание нового и выполнение задания; </w:t>
        <w:br/>
        <w:t xml:space="preserve">е) готовиться к жизни. 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Georgia" w:ascii="Georgia" w:hAnsi="Georgia"/>
          <w:b/>
          <w:bCs/>
          <w:color w:val="A38E69"/>
          <w:sz w:val="20"/>
          <w:szCs w:val="20"/>
          <w:lang w:eastAsia="ru-RU"/>
        </w:rPr>
        <w:t>3. Я стараюсь учиться лучше, чтобы...</w:t>
      </w: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70" w:before="280" w:after="28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а) получить хорошую отметку; </w:t>
        <w:br/>
        <w:t xml:space="preserve">б) больше знать и уметь; </w:t>
        <w:br/>
        <w:t xml:space="preserve">в) мне покупали красивые вещи; </w:t>
        <w:br/>
        <w:t xml:space="preserve">г) у меня было больше друзей; </w:t>
        <w:br/>
        <w:t xml:space="preserve">д) меня любила и хвалила учительница; </w:t>
        <w:br/>
        <w:t xml:space="preserve">е) приносить пользу, когда вырасту. 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Georgia" w:ascii="Georgia" w:hAnsi="Georgia"/>
          <w:b/>
          <w:bCs/>
          <w:color w:val="A38E69"/>
          <w:sz w:val="20"/>
          <w:szCs w:val="20"/>
          <w:lang w:eastAsia="ru-RU"/>
        </w:rPr>
        <w:t>4. Если я получаю хорошую отметку, то мне нравится, что...</w:t>
      </w: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70" w:before="280" w:after="28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а) я хорошо все выучил(а); </w:t>
        <w:br/>
        <w:t xml:space="preserve">б) в дневнике стоит хорошая отметка; </w:t>
        <w:br/>
        <w:t>в) учительница будет рада;</w:t>
        <w:br/>
        <w:t>г) дома меня похвалят;</w:t>
        <w:br/>
        <w:t>д) смогу побольше поиграть на улице;</w:t>
        <w:br/>
        <w:t xml:space="preserve">е) я узнаю больше нового. Спасибо!"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Обработка результатов</w:t>
      </w:r>
    </w:p>
    <w:p>
      <w:pPr>
        <w:pStyle w:val="Normal"/>
        <w:spacing w:lineRule="atLeast" w:line="270" w:before="280" w:after="280"/>
        <w:rPr/>
      </w:pPr>
      <w:r>
        <w:rPr/>
        <w:t xml:space="preserve">Каждый вариант ответа обладает определенным количеством баллов в зависимости от того, какой именно мотив проявляется в предлагаемом ответе (таблица ниже).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2147"/>
        <w:gridCol w:w="2172"/>
        <w:gridCol w:w="2171"/>
        <w:gridCol w:w="2189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Варианты ответов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Кол-во баллов 1 отв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Кол-во баллов 2 отве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Кол-во баллов 3 ответ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Кол-во баллов 4 ответ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а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б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в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г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д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е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tLeast" w:line="270" w:before="280" w:after="28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Баллы суммируются и по оценочной таблице 6 выявляется итоговый уровень мотивации. 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Georgia" w:ascii="Georgia" w:hAnsi="Georgia"/>
          <w:b/>
          <w:bCs/>
          <w:color w:val="A38E69"/>
          <w:sz w:val="20"/>
          <w:szCs w:val="20"/>
          <w:lang w:eastAsia="ru-RU"/>
        </w:rPr>
        <w:t>Таблица.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1447"/>
        <w:gridCol w:w="1464"/>
        <w:gridCol w:w="1463"/>
        <w:gridCol w:w="1464"/>
        <w:gridCol w:w="3049"/>
      </w:tblGrid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Уровни мотивац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Кол-во баллов № 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Кол-во баллов № 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Кол-во баллов № 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Кол-во баллов № 4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Сумма баллов итогового уровня мотивации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17 - 20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13 - 16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9 - 12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5 - 8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0 - 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0 - 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0 - 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0 - 1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6 - 4</w:t>
            </w:r>
          </w:p>
        </w:tc>
      </w:tr>
    </w:tbl>
    <w:p>
      <w:pPr>
        <w:pStyle w:val="Normal"/>
        <w:spacing w:lineRule="atLeast" w:line="270" w:before="280" w:after="28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>I - очень высокий уровень мотивации с выраженным личностным смыслом, преобладанием познавательных и внутренних мотивов, стремлением к успеху;</w:t>
        <w:br/>
        <w:t>II - высокий уровень учебной мотивации;</w:t>
        <w:br/>
        <w:t>III - нормальный (средний) уровень мотивации;</w:t>
        <w:br/>
        <w:t>IV - сниженный уровень учебной мотивации;</w:t>
        <w:br/>
        <w:t xml:space="preserve">V - низкий уровень мотивации с выраженным отсутствием у ученика личностного смысла. </w:t>
      </w:r>
    </w:p>
    <w:p>
      <w:pPr>
        <w:pStyle w:val="Normal"/>
        <w:spacing w:lineRule="atLeast" w:line="270" w:before="280" w:after="28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>Для оценки эффективности образовательного процесса на этапе тестирования первоклассников определяются следующие показатели:</w:t>
        <w:br/>
        <w:t>- количество учащихся, уровень учебной мотивации которых характеризуется как очень высокий;</w:t>
        <w:br/>
        <w:t>- количество учащихся, уровень учебной мотивации которых характеризуется как высокий;</w:t>
        <w:br/>
        <w:t>- количество учащихся с нормальным уровнем учебной мотивации;</w:t>
        <w:br/>
        <w:t>- количество учащихся со сниженным уровнем учебной мотивации;</w:t>
        <w:br/>
        <w:t xml:space="preserve">- количество учащихся с низким уровнем учебной мотивации. </w:t>
      </w:r>
    </w:p>
    <w:p>
      <w:pPr>
        <w:pStyle w:val="Normal"/>
        <w:spacing w:lineRule="atLeast" w:line="270" w:before="280" w:after="280"/>
        <w:rPr>
          <w:rFonts w:ascii="Georgia" w:hAnsi="Georgia" w:eastAsia="Times New Roman" w:cs="Georgia"/>
          <w:color w:val="A38E69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A38E69"/>
          <w:sz w:val="20"/>
          <w:szCs w:val="20"/>
          <w:lang w:eastAsia="ru-RU"/>
        </w:rPr>
        <w:t xml:space="preserve">Все названные показатели необходимо выразить в процентах от общего числа обследуемых детей. Полученные процентные показатели информируют педагогов о начальном уровне учебной мотивации у детей, начинающих школьное обучение, и являются отправной точкой в отслеживании динамики развития мотивации учения на последующих возрастных этапах. 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E-mail:</w:t>
      </w:r>
      <w:hyperlink r:id="rId21">
        <w:r>
          <w:rPr>
            <w:rStyle w:val="InternetLink"/>
            <w:rFonts w:eastAsia="Times New Roman" w:cs="Verdana" w:ascii="Verdana" w:hAnsi="Verdana"/>
            <w:color w:val="996600"/>
            <w:sz w:val="17"/>
            <w:szCs w:val="17"/>
            <w:u w:val="single"/>
            <w:lang w:eastAsia="ru-RU"/>
          </w:rPr>
          <w:t>iemcko@ya.ru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Url">
    <w:name w:val="ur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rect.yandex.ru/" TargetMode="External"/><Relationship Id="rId3" Type="http://schemas.openxmlformats.org/officeDocument/2006/relationships/hyperlink" Target="http://welcome.advertising.yandex.ru/direct/?from=context" TargetMode="External"/><Relationship Id="rId4" Type="http://schemas.openxmlformats.org/officeDocument/2006/relationships/hyperlink" Target="http://direct.yandex.ru/search?from=http://iemcko.narod.ru/4332.html&amp;ref-page=57935" TargetMode="External"/><Relationship Id="rId5" Type="http://schemas.openxmlformats.org/officeDocument/2006/relationships/hyperlink" Target="http://bs.yandex.ru/count/1VbJPWwfg1u40000ZhA_rEu4XPya3fK2cm5kGoM8iFf78069esHMIPWndQXzw06MgegFefAhm8PEfX6AedGO8Ae1fQKDBW6HhVem6e-l67hDdx8iJseEauuycIj2Z92OEg2GN4IdCAYmG5bp1wImm0400NyC" TargetMode="External"/><Relationship Id="rId6" Type="http://schemas.openxmlformats.org/officeDocument/2006/relationships/hyperlink" Target="http://bs.yandex.ru/count/1VbJPjFndQm40000ZhA_rEu4XPya3fK2cm5kGoKoYA0XND29doq1c1kTcJm7bggAZwAIexnTNQOCYglMtoIg0QMW8Zu1aQtwC1gFlvUx8WwVkupl9GAJZZoPPaACaBOre92OEgStgA7GBH6aiC03005z3000" TargetMode="External"/><Relationship Id="rId7" Type="http://schemas.openxmlformats.org/officeDocument/2006/relationships/hyperlink" Target="http://bs.yandex.ru/count/1VbJPYLRTwm40000ZhA_rEu4XPya3fK2cm5kGoKpYAl4MJ29aoIidQkKj06MgegFefAhQezWfWAAeHzJ9ge1fQNVHW6HhVem6fEEF9aPGeoGSGAWa4KpfuqlgA0xy4Aaq00000400NiB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iemcko.narod.ru/index.html" TargetMode="External"/><Relationship Id="rId11" Type="http://schemas.openxmlformats.org/officeDocument/2006/relationships/hyperlink" Target="http://iemcko.narod.ru/13.html" TargetMode="External"/><Relationship Id="rId12" Type="http://schemas.openxmlformats.org/officeDocument/2006/relationships/hyperlink" Target="http://iemcko.narod.ru/43.html" TargetMode="External"/><Relationship Id="rId13" Type="http://schemas.openxmlformats.org/officeDocument/2006/relationships/hyperlink" Target="http://www.narod.ru/guestbook/?owner=190782118&amp;mainhtml=gost.html&amp;messageshtml=sm.txt" TargetMode="External"/><Relationship Id="rId14" Type="http://schemas.openxmlformats.org/officeDocument/2006/relationships/hyperlink" Target="http://iemcko.forum24.ru/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hyperlink" Target="mailto:iemcko@ya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2:12:00Z</dcterms:created>
  <dc:creator>User</dc:creator>
  <dc:description/>
  <dc:language>en-US</dc:language>
  <cp:lastModifiedBy>User</cp:lastModifiedBy>
  <dcterms:modified xsi:type="dcterms:W3CDTF">2011-12-18T02:14:00Z</dcterms:modified>
  <cp:revision>1</cp:revision>
  <dc:subject/>
  <dc:title/>
</cp:coreProperties>
</file>