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Шелтозе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нежск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на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м методическим объединением                      Директор школы _______ Н.Ю. Бы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(________________)       (приказ № ________ от _____________)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_ от ______________)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а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школы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протокол № ___  от _____________)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са внеурочной деятельности «Эко-моза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обще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мшина Ольга Викторовна, </w:t>
      </w:r>
    </w:p>
    <w:p>
      <w:pPr>
        <w:pStyle w:val="Normal"/>
        <w:spacing w:lineRule="auto" w:line="240" w:before="0" w:after="0"/>
        <w:ind w:left="5664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биологии и хи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1 квалификационной   категор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.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</w:rPr>
        <w:t>1.Пояснительная записка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по внеурочной деятельности «Эко-мозаика»  разработана для общеобразовательного учреждения средней общеобразовательной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оответствует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государственного образовательного стандарта  основного общего образования, утвержденным приказом Минобрнауки России от 17 декабря 2010  года № 189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а на основе  программы Республиканского проекта «Эко-мозаика», разработанным ГБОУ РК ДОД «Республиканский детский эколого-биологический центр им. Кима Андреева», </w:t>
      </w:r>
      <w:r>
        <w:rPr>
          <w:rFonts w:cs="Times New Roman" w:ascii="Times New Roman" w:hAnsi="Times New Roman"/>
          <w:sz w:val="24"/>
          <w:szCs w:val="24"/>
        </w:rPr>
        <w:t xml:space="preserve">плана внеурочной деятельности основной общеобразовательной программы  ООО МОУ «Шелтозерская СОШ» на 2015/16 учебный год (ФГОС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очень важно бережно относиться к природе. Природные ресурсы, потребляемые нами истощаются, какие-то природные объекты вовсе исчезают. Важно сохранить та, что мы имеем, использовать вторично то, что мы вырабатываем, чтобы не ухудшить состояния нашей планеты еще больш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Эко-мозаика» поможет учащимся повысить уровень знаний в области биологии и экологии растении и животных, познакомит учащихся с экологическими проблемами мирового сообщества и родного края. Деятельность обучающихся в этой программе поможет признать, пробудить чувство ответственности перед живой природой, сохранения природ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может иметь существенное образовательное значение для дальнейшего изучения экологии и химии и способность формировать чувство патриотизма, пониманию общественных и личностных ценностей и потребностей, пониманию единства общества и природы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Программа реализована в рамках социального направления личности, рассчитана на 1 год обучения в 5 классе, состоит их теоретической и практической части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В начале каждой темы проводятся теоретические занятия, позволяющие обучающимся кратко или полностью ознакомится с сущностью рассматриваемых вопросов и их значением в природе или жизни человека.  Проведение практических занятии являются дополнением к теоретическому материалу, демонстрируют возможность обучающихся участия в экологических акциях, участие в конкурсах и т.д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Выполнение учащимися исследовательских проектов в рамках программ способствует развитию коммуникативных, регулятивных и познавательных универсальных учебных действий. </w:t>
      </w:r>
      <w:r>
        <w:rPr>
          <w:rFonts w:cs="Times New Roman" w:ascii="Times New Roman" w:hAnsi="Times New Roman"/>
          <w:sz w:val="24"/>
          <w:szCs w:val="24"/>
        </w:rPr>
        <w:t xml:space="preserve">В содержании программы «Эко-мозаика»  рассматриваются многообразие проявлений форм, красок, взаимосвязей природного мира, основные методы и пути его познания, развиваются эстетическое восприятие и художественно-образное мышление школьник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анной программы строится на основе системно-деятельностного подхода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методами изучения являются наблюдение, выполнение простейшего эксперимента, моделирование, демонстрация наглядных пособий и опытов, самостоятельная работа со справочной литератур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рограмме «Эко-мозаика» предусмотрено значительное увеличение активных форм работы, направленных на вовлечение учащихся в динамичную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: экскурсия, прогулки, практические работы, викторины, проекты,  праздничные мероприятия, иг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>Программный материал построен по принципу «от простого к сложному». В начале курса обучающиеся знакомятся с наукой экологией, участвуют в экологической акции, выполняют творческие проекты под руководством учителя, по заданной схем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ме  «Теперь я это знаю» 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 возможность проведения учащимися самостоятельных исследований и выполнение творческих проектов. Эта тема  выступает в качестве основной, центральной. Занятия в рамках этой темы выстроены так, что степень самостоятельности ребенка в процессе исследовательского поиска постепенно возрастае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42" w:right="42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экологической культуры личности, осознание обучающимися ценности экологического целесообразного, здорового и безопасн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сить социальную активность в решении вопросах охраны окружающей среды и уровня экологического образования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экологически ориентированное поведение обучающихся в отношении решения вопросов устойчивого развития через приобретение практических навы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разовательные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мотивацию у детей к изучению наук о природе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умениям и навыкам, связанным с овладением приемами исследования окружающей среды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е о взаимосвязи состояния окружающей среды и жизни человека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умение оценивать свои поступки и их последствия для окружающей среды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основы научного мировоззрения, творческого воображе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ь  бережное отношение к природе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сознанию значимости и последствий своих действий по отношению к окружающей среде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нравственных качеств: доброты, отзывчивости, умению сопереживать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вающие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основные приёмы мыслительной деятельности (анализ, синтез, обобщение, сравнение, классификация, рефлексия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 умения  и навыков самостоятельной экспериментальной и исследовательской деятельности,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умение проектировать свою деятельность (учебную, исследовательскую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богащению навыков общения и умений совместной деятельно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тоды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ый (беседа, рассказ педагога, объяснение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 (иллюстрации, демонстрации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 (практические работы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овизуальный (использование аудио- и видеоматериалов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й (проектно-исследовательская деятельность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роверки результатов:  биологические викторины, выпуск биологической газеты, участие в предметной недели, участие в акциях РДЭЦ им. Кима Андреева 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курса внеурочной деятельности в учебном плане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На изучение  программы выделено 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 xml:space="preserve">35 часов в год,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согласно плану внеурочной деятельности основной общеобразовательной программы основного общего образования МОУ «Шелтозерская СОШ» на 2015 / 16 учебный год (ФГОС).  Программа «Эко-мозаика» рассчитана на проведение еженедельных занятии из расчета 1 час в неделю продолжительностью 40 минут. При проведении экскурсии, экологических акции и практических несколько занятии объединяются в одно с увеличением часов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Программа реализуется ОУ в постоянном взаимодействии и тесном сотрудничестве с родителями учащихся, с Республиканским детским эколого-биологическим центром  г. Петрозаводска.</w:t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b/>
        </w:rPr>
        <w:t>3. Личностные, метапредметные и предметные результаты освоения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  <w:t>программы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 уровне общего образования законченной системой экологических знаний и умений, навыками их применения в различных жизненных ситуациях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экологических  знаний, как важнейшего компонента научной картины мир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научной картины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учным подходом к решению различ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бережного отношения к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Тема 1. Многообразие живого. Наука эк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ы жители планеты Земля (1 час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детей с целями и задачами внеурочной деятельности и с правилами поведения при проведении наблюдений и практикумов. Создание ситуации понимания единства всех существ на земле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Человек и природа (4 часа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Как человек связан с природой? Может ли человек существовать вне природы и природа без человека? Место человека как части природы. Решение ситуационных задач. Акция «Чистый берег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скурсия «Осенние явления в природе». Сбор и составление герба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Охрана животных (4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еждународный фонд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защиты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животны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Единый фонд помощи бездомны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животны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етрозаводск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акон РФ "О защите животных от жестокого обращения"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деле защиты животных и Всемирный День воздушного зме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ое занят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Просмотр видеофрагмента поэтапного процесса изготовления  воздушного змея. Выполнение группового задания «Изготовление воздушного змея». Совместный анализ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2. Сохранение природ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торая жизнь отходов (4 час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сор- враг. Можно ли его приручить? Изготовление поделок, елочных игрушек, кормушек для птиц из вторсырья в домашних условиях. Решение ситуационных задач. Республиканская акция «Из отходов в доходы», посвященная Дню вторичной перерабо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 «Мусор и его вторая жизнь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ое занят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Покормим птиц зимой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 только у елки зеленые иголки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чнозеленые растения. Елка-символ Нового года. Участие в Республиканском проекте «Не только у елки зеленые иголк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ая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Составление программы поисково-собирательной деятельности и ее проведения; овладение основными формами поисково-собирательной работы; поиск в сети Интернет материала АО проекту. Выполнение проект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3. Теперь я это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сследовательская и проектная деятельность. (1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Техника мозгового штурма. Проведение мозгового штурма в разных проблемных ситуациях. Коллективный анализ : чего удалось достичь, какие трудности встретились на пути, самооценка действий школьника во время мозгового штурма. Игровая проб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Выбор проекта(ов) или исследования.  Просмотр видеофильмов, поиск сайтов и знакомство через низ с проблемой выбранной темы проекта. Составление плана работы. Подготовка проекта. Защита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4. Защита окружающей среды от экологической 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ода, её признаки и свойства (4 часа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ода, ее признаки и свойства. Опыты по выявлению свойств воды: вода — растворитель, текучесть, прозрачность, переходные состояния, круговорот вод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рана и значение воды. Источники загряз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явление признаков «Цвет, запах, форма воды» из различных источников (озеро, колодец, водопроводная вода). Проект « Сбережем капельку!»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 газеты (брошюры) по итогам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нь Земли (3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акция «Час Земли» в 2016 году (26 марта). Решение ситуационных задач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рактическое занятие  на дом «Способы энергосбережения до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Общешкольная акция «Мусорный кве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 5. Экологическая роль зеленых растении в кабинетах школы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ыль – враг человека и комнатных растений. Создание ситуации выбора (ходить в сменной обуви или нет). Акция «Умоем растения»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«Зачем нужна сменная обувь»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5.Планируемые результаты изучения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Результаты первого уровня( приобретение школьником социальных знаний, понимание социальной реальности и повседневной жизни)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школьниками знаний о принятых в обществе нормах отношения к природе, о международном экологическом движении; о способах самостоятельного поиска, нахождения и обработки информации; о логиках и правилах проведения научного исследования; о способах ориентирования на местности и элементарных правилах поведения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Результаты второго уровня ( формирование позитивного отношения школьников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sz w:val="24"/>
          <w:szCs w:val="24"/>
        </w:rPr>
        <w:t>развитие ценностных отношений школьников к родному Отечеству, родной природе и культуре, труду, знаниям, миру, своему собственному здоровью и внутреннему ми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Результаты третьего уровня (приобретение школьниками опыта самостоятельного социального действия): </w:t>
      </w:r>
      <w:r>
        <w:rPr>
          <w:rFonts w:cs="Times New Roman" w:ascii="Times New Roman" w:hAnsi="Times New Roman"/>
          <w:sz w:val="24"/>
          <w:szCs w:val="24"/>
        </w:rPr>
        <w:t>школьник может приобрести опыт исследовательской деятельности; опыт публичного выступления на проблемные вопросы; опыт природосберегающей и природоохраняющей деятельности; опыт самообслуживания и самоорганизации и организации совместной деятельности с другими детьми; опыт управления другими людьми и взятия на себя ответственности за других люде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мимо воспитательных результатов, в ходе освоения школьником программы внеурочной деятельности «Эко-мозаика» он сможет достичь специфических предметных (учебных) результатов</w:t>
      </w:r>
    </w:p>
    <w:p>
      <w:pPr>
        <w:pStyle w:val="Style20"/>
        <w:numPr>
          <w:ilvl w:val="0"/>
          <w:numId w:val="4"/>
        </w:numPr>
        <w:rPr/>
      </w:pPr>
      <w:r>
        <w:rPr/>
        <w:t>воспринимать среду обитания человека как экологический фактор;</w:t>
      </w:r>
    </w:p>
    <w:p>
      <w:pPr>
        <w:pStyle w:val="Style20"/>
        <w:numPr>
          <w:ilvl w:val="0"/>
          <w:numId w:val="4"/>
        </w:numPr>
        <w:rPr/>
      </w:pPr>
      <w:r>
        <w:rPr/>
        <w:t>выделять комфортную визуальную среду;</w:t>
      </w:r>
    </w:p>
    <w:p>
      <w:pPr>
        <w:pStyle w:val="Style20"/>
        <w:numPr>
          <w:ilvl w:val="0"/>
          <w:numId w:val="4"/>
        </w:numPr>
        <w:rPr/>
      </w:pPr>
      <w:r>
        <w:rPr/>
        <w:t>понимать Глобальную систему мониторинга окружающей среды (ГМ МОС)</w:t>
      </w:r>
    </w:p>
    <w:p>
      <w:pPr>
        <w:pStyle w:val="Style20"/>
        <w:numPr>
          <w:ilvl w:val="0"/>
          <w:numId w:val="4"/>
        </w:numPr>
        <w:rPr/>
      </w:pPr>
      <w:r>
        <w:rPr/>
        <w:t>анализировать качества воды в полевых и лаборатор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 Критерии освоения внеурочной деятельности</w:t>
      </w:r>
    </w:p>
    <w:p>
      <w:pPr>
        <w:pStyle w:val="Style20"/>
        <w:shd w:fill="FFFFFF" w:val="clear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ценки результативности внеурочной деятельности является комплексной и предусматривает:</w:t>
      </w:r>
    </w:p>
    <w:p>
      <w:pPr>
        <w:pStyle w:val="Style20"/>
        <w:numPr>
          <w:ilvl w:val="0"/>
          <w:numId w:val="7"/>
        </w:numPr>
        <w:shd w:fill="FFFFFF" w:val="clear"/>
        <w:rPr/>
      </w:pPr>
      <w:r>
        <w:rPr/>
        <w:t>оценка достижений обучающихся (портфолио);</w:t>
      </w:r>
    </w:p>
    <w:p>
      <w:pPr>
        <w:pStyle w:val="Style20"/>
        <w:numPr>
          <w:ilvl w:val="0"/>
          <w:numId w:val="7"/>
        </w:numPr>
        <w:shd w:fill="FFFFFF" w:val="clear"/>
        <w:rPr/>
      </w:pPr>
      <w:r>
        <w:rPr/>
        <w:t>создание и защита собственных проектов;</w:t>
      </w:r>
    </w:p>
    <w:p>
      <w:pPr>
        <w:pStyle w:val="Style20"/>
        <w:numPr>
          <w:ilvl w:val="0"/>
          <w:numId w:val="7"/>
        </w:numPr>
        <w:shd w:fill="FFFFFF" w:val="clear"/>
        <w:rPr/>
      </w:pPr>
      <w:r>
        <w:rPr/>
        <w:t xml:space="preserve">создание и защита презентаций – представлений по изученной теме; </w:t>
      </w:r>
    </w:p>
    <w:p>
      <w:pPr>
        <w:pStyle w:val="Style20"/>
        <w:numPr>
          <w:ilvl w:val="0"/>
          <w:numId w:val="7"/>
        </w:numPr>
        <w:shd w:fill="FFFFFF" w:val="clear"/>
        <w:rPr/>
      </w:pPr>
      <w:r>
        <w:rPr/>
        <w:t>участие в конкурсах и конференциях исследовательских работ школьного, районного, всероссийского уровня;</w:t>
      </w:r>
    </w:p>
    <w:p>
      <w:pPr>
        <w:pStyle w:val="Style20"/>
        <w:numPr>
          <w:ilvl w:val="0"/>
          <w:numId w:val="7"/>
        </w:numPr>
        <w:shd w:fill="FFFFFF" w:val="clear"/>
        <w:rPr/>
      </w:pPr>
      <w:r>
        <w:rPr/>
        <w:t>представление коллективного результата деятельности обучающихся в форме исследовательских проектов с последующей представлением на школьной конференции ;</w:t>
      </w:r>
    </w:p>
    <w:p>
      <w:pPr>
        <w:pStyle w:val="Style20"/>
        <w:numPr>
          <w:ilvl w:val="0"/>
          <w:numId w:val="7"/>
        </w:numPr>
        <w:shd w:fill="FFFFFF" w:val="clear"/>
        <w:rPr/>
      </w:pPr>
      <w:r>
        <w:rPr/>
        <w:t>составление викторин, игр, разгадывание кроссвордов и ребусов;</w:t>
      </w:r>
    </w:p>
    <w:p>
      <w:pPr>
        <w:pStyle w:val="Style20"/>
        <w:numPr>
          <w:ilvl w:val="0"/>
          <w:numId w:val="7"/>
        </w:numPr>
        <w:shd w:fill="FFFFFF" w:val="clear"/>
        <w:rPr/>
      </w:pPr>
      <w:r>
        <w:rPr/>
        <w:t>создание и защита собственного проекта;</w:t>
      </w:r>
    </w:p>
    <w:p>
      <w:pPr>
        <w:pStyle w:val="Style20"/>
        <w:numPr>
          <w:ilvl w:val="0"/>
          <w:numId w:val="7"/>
        </w:numPr>
        <w:shd w:fill="FFFFFF" w:val="clear"/>
        <w:rPr/>
      </w:pPr>
      <w:r>
        <w:rPr/>
        <w:t>решение ситуационных задач по биологии.</w:t>
      </w:r>
    </w:p>
    <w:p>
      <w:pPr>
        <w:pStyle w:val="Style20"/>
        <w:numPr>
          <w:ilvl w:val="0"/>
          <w:numId w:val="7"/>
        </w:numPr>
        <w:shd w:fill="FFFFFF" w:val="clear"/>
        <w:rPr/>
      </w:pPr>
      <w:r>
        <w:rPr/>
      </w:r>
    </w:p>
    <w:p>
      <w:pPr>
        <w:pStyle w:val="Style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 Учебно-методического обеспечение образовательного процесса</w:t>
      </w:r>
    </w:p>
    <w:p>
      <w:pPr>
        <w:pStyle w:val="Style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0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Баранова В.А. Организация и проведение учебно-полевой практики по экологии в школе.:Учебное пособие.2-е изд., испр. и доп./В.А. Боранова КГПУ. – Петрозаводск, 2002. – 88с.: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Захлебный А.Н. Суравегина И.Т. Экологическое образование школьников во внеклассной работе: Пособие для учителя. –М.: Просвещение, 1984 – 160 с., ил.</w:t>
      </w:r>
    </w:p>
    <w:p>
      <w:pPr>
        <w:pStyle w:val="Style20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омиссаров Б.Д. Методологические проблемы школьного биологического образования. –М.:Просвещение,1991. – 160 с. – (Б-ка учителя биологии)</w:t>
      </w:r>
    </w:p>
    <w:p>
      <w:pPr>
        <w:pStyle w:val="Style20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Яковлев В.А., Спирин Л.Ф. Активные формы и методы обучения биологии: Внеклас. работа по биологии в сел. шк.: Кн. для учителя.: Из опыта работы. – М.: Просвещение, 1992. – 160 с.</w:t>
      </w:r>
    </w:p>
    <w:p>
      <w:pPr>
        <w:pStyle w:val="Style20"/>
        <w:jc w:val="both"/>
        <w:rPr>
          <w:b/>
          <w:b/>
          <w:color w:val="333333"/>
        </w:rPr>
      </w:pPr>
      <w:r>
        <w:rPr>
          <w:b/>
          <w:color w:val="333333"/>
        </w:rPr>
        <w:t>Интернет-ресурсы</w:t>
      </w:r>
    </w:p>
    <w:p>
      <w:pPr>
        <w:pStyle w:val="Style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http://www.sci.aha.ru/ATL/ra21c.htm — биологическое разнообразие Росси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http://www.wwf.ru — Всемирный фонд дикой природы (WWF). </w:t>
      </w:r>
    </w:p>
    <w:p>
      <w:pPr>
        <w:pStyle w:val="Style17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142" w:hanging="0"/>
        <w:rPr/>
      </w:pPr>
      <w:r>
        <w:rPr/>
        <w:t xml:space="preserve"> </w:t>
      </w:r>
      <w:r>
        <w:rPr/>
        <w:t>.</w:t>
      </w:r>
      <w:r>
        <w:fldChar w:fldCharType="begin"/>
      </w:r>
      <w:r>
        <w:rPr>
          <w:rStyle w:val="InternetLink"/>
        </w:rPr>
        <w:instrText xml:space="preserve"> HYPERLINK "https://globallab.org/ru/" \l ".Vh-t3OztlH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globallab.org/ru/#.Vh-t3OztlHw</w:t>
      </w:r>
      <w:r>
        <w:rPr>
          <w:rStyle w:val="InternetLink"/>
        </w:rPr>
        <w:fldChar w:fldCharType="end"/>
      </w:r>
      <w:r>
        <w:rPr/>
        <w:t xml:space="preserve"> Глобальная школьная лаборатория</w:t>
      </w:r>
    </w:p>
    <w:p>
      <w:pPr>
        <w:pStyle w:val="Style17"/>
        <w:shd w:fill="FFFFFF" w:val="clear"/>
        <w:spacing w:before="0" w:after="0"/>
        <w:ind w:left="142" w:hanging="0"/>
        <w:rPr/>
      </w:pPr>
      <w:r>
        <w:rPr/>
      </w:r>
    </w:p>
    <w:p>
      <w:pPr>
        <w:pStyle w:val="Style17"/>
        <w:shd w:fill="FFFFFF" w:val="clear"/>
        <w:spacing w:before="0" w:after="0"/>
        <w:ind w:left="142" w:hanging="0"/>
        <w:rPr/>
      </w:pPr>
      <w:hyperlink r:id="rId2">
        <w:r>
          <w:rPr>
            <w:rStyle w:val="InternetLink"/>
          </w:rPr>
          <w:t>http://festival.1september.ru/articles/617401/</w:t>
        </w:r>
      </w:hyperlink>
      <w:r>
        <w:rPr/>
        <w:t xml:space="preserve"> Решение ситуационных задач по биологии</w:t>
      </w:r>
    </w:p>
    <w:p>
      <w:pPr>
        <w:pStyle w:val="Style2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jc w:val="both"/>
        <w:rPr>
          <w:rFonts w:eastAsia="Calibri"/>
          <w:b/>
          <w:b/>
          <w:bCs/>
          <w:lang w:eastAsia="en-US"/>
        </w:rPr>
      </w:pPr>
      <w:r>
        <w:rPr>
          <w:color w:val="333333"/>
        </w:rPr>
        <w:br/>
      </w:r>
      <w:r>
        <w:rPr>
          <w:rFonts w:eastAsia="Calibri"/>
          <w:b/>
          <w:bCs/>
          <w:lang w:eastAsia="en-US"/>
        </w:rPr>
        <w:t>8. Материально- техническое обеспечение образовательного процесса</w:t>
      </w:r>
    </w:p>
    <w:p>
      <w:pPr>
        <w:pStyle w:val="Style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тические приб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скоп учен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ру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и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 для пробирок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hd w:fill="FFFFFF" w:val="clear"/>
        <w:jc w:val="both"/>
        <w:rPr/>
      </w:pPr>
      <w:r>
        <w:rPr/>
      </w:r>
    </w:p>
    <w:p>
      <w:pPr>
        <w:pStyle w:val="Style20"/>
        <w:shd w:fill="FFFFFF" w:val="clear"/>
        <w:jc w:val="both"/>
        <w:rPr/>
      </w:pPr>
      <w:r>
        <w:rPr/>
      </w:r>
    </w:p>
    <w:p>
      <w:pPr>
        <w:pStyle w:val="Style20"/>
        <w:shd w:fill="FFFFFF" w:val="clear"/>
        <w:jc w:val="both"/>
        <w:rPr/>
      </w:pPr>
      <w:r>
        <w:rPr/>
      </w:r>
    </w:p>
    <w:p>
      <w:pPr>
        <w:pStyle w:val="Style20"/>
        <w:shd w:fill="FFFFFF" w:val="clear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Использованная литература и ресурсы Интернет</w:t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debc-karelia.ru/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- ГБОУ РК ДОД «РДЭБЦ им.Андре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н основных республиканских мероприятий ГБОУ РК ДОД «РДЭБЦ им.Андреева» на 2015/2016 учебный год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hyperlink r:id="rId4">
        <w:r>
          <w:rPr>
            <w:rStyle w:val="InternetLink"/>
          </w:rPr>
          <w:t>http://herzenlib.ru/ecology/ecology_calendar/</w:t>
        </w:r>
      </w:hyperlink>
      <w:r>
        <w:rPr/>
        <w:t xml:space="preserve"> -центр экологической информации и культуры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Григорьев Д.В. </w:t>
      </w:r>
      <w:r>
        <w:rPr/>
        <w:t>Программы внеурочной деятельности. Познавательная</w:t>
      </w:r>
      <w:r>
        <w:rPr>
          <w:b/>
          <w:bCs/>
        </w:rPr>
        <w:t xml:space="preserve"> </w:t>
      </w:r>
      <w:r>
        <w:rPr/>
        <w:t>деятельность. Проблемно-ценностное общение: пособие для учителей общеобразовательных учреждений /Д. В. Григорьев, П. В. Степанов. — М.: Просвещение, 2011. —96 с. — (Работаем по новым стандарта)</w:t>
      </w:r>
    </w:p>
    <w:p>
      <w:pPr>
        <w:pStyle w:val="Style17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211" w:before="0" w:after="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7401/" TargetMode="External"/><Relationship Id="rId3" Type="http://schemas.openxmlformats.org/officeDocument/2006/relationships/hyperlink" Target="http://www.rdebc-karelia.ru/" TargetMode="External"/><Relationship Id="rId4" Type="http://schemas.openxmlformats.org/officeDocument/2006/relationships/hyperlink" Target="http://herzenlib.ru/ecology/ecology_calend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5:00Z</dcterms:created>
  <dc:creator>1</dc:creator>
  <dc:description/>
  <cp:keywords/>
  <dc:language>en-US</dc:language>
  <cp:lastModifiedBy>1</cp:lastModifiedBy>
  <cp:lastPrinted>2015-10-27T13:43:00Z</cp:lastPrinted>
  <dcterms:modified xsi:type="dcterms:W3CDTF">2015-10-27T17:54:00Z</dcterms:modified>
  <cp:revision>3</cp:revision>
  <dc:subject/>
  <dc:title/>
</cp:coreProperties>
</file>