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9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5"/>
        <w:gridCol w:w="125"/>
        <w:gridCol w:w="140"/>
      </w:tblGrid>
      <w:tr>
        <w:trPr/>
        <w:tc>
          <w:tcPr>
            <w:tcW w:w="14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32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320"/>
            </w:tblGrid>
            <w:tr>
              <w:trPr/>
              <w:tc>
                <w:tcPr>
                  <w:tcW w:w="14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итель  Гусева Н.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 класс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мет: 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кружающий мир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Тема урока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«Шестиногие и восьминогие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Цель урока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 способствовать усвоению знаний о различиях насекомых и паукообразны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Задачи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знакомить с фазами превращения бабочки и стрекозы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ать представление о многообразии мира насекомых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вивать умение работать с дополнительной литературой для поиска информации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ормировать умение строить речевое высказывание для выражения своих мыслей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28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имулировать бережное отношение к животны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Тип урока: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рок изучения и первичного закрепления новых знан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спользуемые учебники и учебные пособия: 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280" w:after="0"/>
                    <w:ind w:left="1170" w:hanging="3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кружающий мир 2 кл. Ч.1: уч-к/Плешаков А.А., Новицкая М.Ю. – М.: Просвещение 2017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спользуемая методическая литература: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280" w:after="0"/>
                    <w:ind w:left="1170" w:hanging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еликан на поляне. Плешаков А.А., Румянцев А.А. – М.: Просвещение 2012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ind w:left="1170" w:hanging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тлас-определитель «От земли до неба». Плешаков А.А. – М.: Просвещение 20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спользуемое оборудование: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льтимедийный про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спользуемые ЦОР:  Презентация к уроку,платформа учи.ру, Я - класс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раткое описание: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сказывает об отличии насекомых от паукообразных , знакомит с фазами превращения бабочки и стрекозы. Даёт представление о многообразии мира насекомы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tbl>
                  <w:tblPr>
                    <w:tblW w:w="14304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122"/>
                    <w:gridCol w:w="7182"/>
                  </w:tblGrid>
                  <w:tr>
                    <w:trPr/>
                    <w:tc>
                      <w:tcPr>
                        <w:tcW w:w="14304" w:type="dxa"/>
                        <w:gridSpan w:val="2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/>
                        </w:pPr>
                        <w:r>
                          <w:rPr/>
                          <w:t>Планируемые результаты</w:t>
                        </w:r>
                      </w:p>
                      <w:tbl>
                        <w:tblPr>
                          <w:tblW w:w="141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711"/>
                          <w:gridCol w:w="4711"/>
                          <w:gridCol w:w="4776"/>
                        </w:tblGrid>
                        <w:tr>
                          <w:trPr/>
                          <w:tc>
                            <w:tcPr>
                              <w:tcW w:w="4711" w:type="dxa"/>
                              <w:tcBorders>
                                <w:top w:val="double" w:sz="2" w:space="0" w:color="C0C0C0"/>
                                <w:left w:val="double" w:sz="2" w:space="0" w:color="C0C0C0"/>
                                <w:bottom w:val="double" w:sz="2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8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Предметные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0"/>
                                </w:numPr>
                                <w:spacing w:lineRule="auto" w:line="240" w:before="280" w:after="0"/>
                                <w:ind w:left="1170" w:hanging="36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Знать, чем отличаются насекомые от паукообразных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0"/>
                                </w:numPr>
                                <w:spacing w:lineRule="auto" w:line="240" w:before="0" w:after="0"/>
                                <w:ind w:left="1170" w:hanging="36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Называть этапы развития бабочки и стрекозы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0"/>
                                </w:numPr>
                                <w:spacing w:lineRule="auto" w:line="240" w:before="0" w:after="280"/>
                                <w:ind w:left="1170" w:hanging="36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Узнавать изученных насекомых на рисунках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0"/>
                                </w:numPr>
                                <w:spacing w:lineRule="auto" w:line="240" w:before="280" w:after="0"/>
                                <w:ind w:left="1170" w:hanging="36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С помощью атласа-определителя приводить примеры насекомых различных групп.</w:t>
                              </w:r>
                            </w:p>
                          </w:tc>
                          <w:tc>
                            <w:tcPr>
                              <w:tcW w:w="4711" w:type="dxa"/>
                              <w:tcBorders>
                                <w:top w:val="double" w:sz="2" w:space="0" w:color="C0C0C0"/>
                                <w:left w:val="double" w:sz="2" w:space="0" w:color="C0C0C0"/>
                                <w:bottom w:val="double" w:sz="2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8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Метапредметные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280" w:after="0"/>
                                <w:ind w:left="1170" w:hanging="36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Отвечать на вопросы о насекомых и пауках по своим наблюдениям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0"/>
                                <w:ind w:left="1170" w:hanging="36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Рассказывать по рисунку учебника о разнообразии насекомых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0"/>
                                <w:ind w:left="1170" w:hanging="36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Прослеживать по рисункам-схемам превращения различных насекомых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280"/>
                                <w:ind w:left="1170" w:hanging="36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Обсуждать рассказ «Не обижайте паука» из книги «Великан на поляне»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280" w:after="0"/>
                                <w:ind w:left="1170" w:hanging="36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Обосновывать необходимость бережного отношения к паукам.</w:t>
                              </w:r>
                            </w:p>
                          </w:tc>
                          <w:tc>
                            <w:tcPr>
                              <w:tcW w:w="4776" w:type="dxa"/>
                              <w:tcBorders>
                                <w:top w:val="double" w:sz="2" w:space="0" w:color="C0C0C0"/>
                                <w:left w:val="double" w:sz="2" w:space="0" w:color="C0C0C0"/>
                                <w:bottom w:val="double" w:sz="2" w:space="0" w:color="C0C0C0"/>
                                <w:right w:val="double" w:sz="2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8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Личностные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lineRule="auto" w:line="240" w:before="280" w:after="0"/>
                                <w:ind w:left="1170" w:hanging="36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Осознавать необходимость бережного отношения к природе и, в частности, к насекомым и паукообразным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Ход урока</w:t>
                        </w:r>
                      </w:p>
                    </w:tc>
                  </w:tr>
                  <w:tr>
                    <w:trPr/>
                    <w:tc>
                      <w:tcPr>
                        <w:tcW w:w="712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Содержание деятельности учителя</w:t>
                        </w:r>
                      </w:p>
                    </w:tc>
                    <w:tc>
                      <w:tcPr>
                        <w:tcW w:w="718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Содержание деятельности обучающихся</w:t>
                        </w:r>
                      </w:p>
                    </w:tc>
                  </w:tr>
                  <w:tr>
                    <w:trPr/>
                    <w:tc>
                      <w:tcPr>
                        <w:tcW w:w="14304" w:type="dxa"/>
                        <w:gridSpan w:val="2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. Актуализация ранее изученного.</w:t>
                        </w:r>
                      </w:p>
                    </w:tc>
                  </w:tr>
                  <w:tr>
                    <w:trPr/>
                    <w:tc>
                      <w:tcPr>
                        <w:tcW w:w="712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7"/>
                          <w:shd w:fill="FFFFFF" w:val="clear"/>
                          <w:snapToGrid w:val="false"/>
                          <w:spacing w:lineRule="atLeast" w:line="294"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На прошлом уроке вы знакомились с царством грибов. Познакомились с разновидностями и строением грибов, научились различать съедобные и несъедобные грибы.</w:t>
                        </w:r>
                      </w:p>
                      <w:p>
                        <w:pPr>
                          <w:pStyle w:val="Style17"/>
                          <w:shd w:fill="FFFFFF" w:val="clear"/>
                          <w:spacing w:lineRule="atLeast" w:line="294"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Style17"/>
                          <w:shd w:fill="FFFFFF" w:val="clear"/>
                          <w:spacing w:lineRule="atLeast" w:line="294"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- Из каких частей состоит гриб?</w:t>
                        </w:r>
                      </w:p>
                      <w:p>
                        <w:pPr>
                          <w:pStyle w:val="Style17"/>
                          <w:shd w:fill="FFFFFF" w:val="clear"/>
                          <w:spacing w:lineRule="atLeast" w:line="294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sz w:val="28"/>
                          </w:rPr>
                          <w:t>Назовите съедобные и несъедобные грибы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-Для чего нужны грибы лесу? 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(Они разрушают органические вещества, которые скопились в отмерших растениях и трупах животных, превращают их в простые неорганические, которые снова возвращаются в почву и служат питательной средой для новых растений.)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0"/>
                            <w:szCs w:val="40"/>
                          </w:rPr>
                          <w:t>Слайд -строение гриба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Выступление подготовленных учеников с сообщениями о грибах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Сейчас мы посмотрим фрагмент известного вам мультфильма и узнаем, о ком пойдёт речь на уроке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8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7"/>
                          <w:shd w:fill="FFFFFF" w:val="clear"/>
                          <w:snapToGrid w:val="false"/>
                          <w:spacing w:lineRule="atLeast" w:line="294" w:before="0" w:after="0"/>
                          <w:rPr>
                            <w:sz w:val="28"/>
                            <w:szCs w:val="22"/>
                          </w:rPr>
                        </w:pPr>
                        <w:r>
                          <w:rPr>
                            <w:sz w:val="28"/>
                            <w:szCs w:val="22"/>
                          </w:rPr>
                          <w:t>Вспоминают, что на прошлом уроке изучали тему «Грибы»</w:t>
                        </w:r>
                      </w:p>
                      <w:p>
                        <w:pPr>
                          <w:pStyle w:val="Style17"/>
                          <w:shd w:fill="FFFFFF" w:val="clear"/>
                          <w:spacing w:lineRule="atLeast" w:line="294" w:before="0" w:after="0"/>
                          <w:rPr>
                            <w:sz w:val="28"/>
                            <w:szCs w:val="22"/>
                          </w:rPr>
                        </w:pPr>
                        <w:r>
                          <w:rPr>
                            <w:sz w:val="28"/>
                            <w:szCs w:val="22"/>
                          </w:rPr>
                          <w:t>Выполняют индивидуальные задания по карточкам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Слушают выступление одноклассников.</w:t>
                        </w:r>
                      </w:p>
                    </w:tc>
                  </w:tr>
                  <w:tr>
                    <w:trPr/>
                    <w:tc>
                      <w:tcPr>
                        <w:tcW w:w="14304" w:type="dxa"/>
                        <w:gridSpan w:val="2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2. Мотивация познавательной деятельности..</w:t>
                        </w:r>
                      </w:p>
                    </w:tc>
                  </w:tr>
                  <w:tr>
                    <w:trPr/>
                    <w:tc>
                      <w:tcPr>
                        <w:tcW w:w="712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Просмотр фрагмента мультфильма "Муха- цокотуха"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-Назовите, ребята, кто приходил к мухе в гости?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- В какую группу можно отнести этих животных? (Насекомые)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- Как вы думаете, о ком мы сегодня будем говорить на уроке?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- Значит тема урока какая?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8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Смотрят фрагмент мультфильма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4304" w:type="dxa"/>
                        <w:gridSpan w:val="2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3. Актуализация необходимых знаний.</w:t>
                        </w:r>
                      </w:p>
                    </w:tc>
                  </w:tr>
                  <w:tr>
                    <w:trPr>
                      <w:trHeight w:val="3390" w:hRule="atLeast"/>
                    </w:trPr>
                    <w:tc>
                      <w:tcPr>
                        <w:tcW w:w="712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Как вы думаете, что о насекомых мы сегодня узнаем?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Цель нашего урока -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 выясним, как меняется жизнь насекомых и пауков с наступлением осени, а также узнаем  фазы превращения бабочки и стрекозы и ещё интересное и даже необычное из их жизн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- Посмотрите на разнообразие насекомых и попробуйте посчитать сколько у них ног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sz w:val="40"/>
                            <w:szCs w:val="40"/>
                          </w:rPr>
                          <w:t>Открыта страница из " Я - класс"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4. Организация познавательной деятельност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1). Исчезновение насекомых осенью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Каких насекомых вы знаете?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Сейчас вы часто встречаете насекомых? Почему?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Летом повсюду очень много разнообразных насекомых. Осенью одни из них умирают, другие – прячутся на зиму в почву, в трещинки на коре деревьев, под опавшие листья. Там насекомые впадают в оцепенение. Это значит, что они становятся неподвижными и могут даже казаться мертвыми. Зимой исчезают практически все насекомые, кроме тех, которые обитают в домах и с которыми человек обычно борется (клопы, тараканы, моль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pacing w:lineRule="auto" w:line="240" w:before="280" w:after="28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 чем связано исчезновение насекомых?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Работа с печатной тетрадью (с.54 , задание 2 )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Ребята, насекомых много. А самые красивые кто?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2). Мир бабочек. Работа в группах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Откройте учебник на с. 90-91. Рассмотрите изображения насекомых. Кого из них вы узнали бы без подписи?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Бабочек различить сложно, но можно, если обратить внимание на их внешний вид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В конвертах находятся изображения бабочек и их описание. Ваша задача: совместно  найти в атласе-определителе эту бабочку и соотнести ее изображение с описание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</w:rPr>
                          <w:t>-А вы знаете откуда появились бабочки?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</w:rPr>
                          <w:t>Я предлагаю послушать легенду о рождении бабочки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</w:rPr>
                          <w:t>Когда-то богиня цветов Флора решила сделать богу Зевсу подарок: она взяла чистоту раннего утра, свежесть горного ручья, хрустальный блеск утренней росы, красоту и благоуханье всех земных растений и создала цветок, равного которому не было на всем белом свете. Бог Зевс, увидев такой великолепный подарок, не удержался и поцеловал нежные лепестки. И – о чудо! – цветок оторвался от стебля и полетел. Так, по древнегреческой легенде, появились бабочки!.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40"/>
                            <w:szCs w:val="40"/>
                          </w:rPr>
                          <w:t>Слайды с бабочками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3). Фазы превращения насекомых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- Но бабочки не сразу становятся такими красивыми. Интересно, какие превращения они проходят?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4"/>
                            <w:szCs w:val="24"/>
                            <w:u w:val="single"/>
                          </w:rPr>
                          <w:t>СЛАЙДЫ (фазы превращения насекомых)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Есть гусеницы, которые повреждают сельскохозяйственные растения, и человеку приходится с ними бороться (гусеницы капустницы, яблоневой плодожорки, непарного шелкопряда и др.). Но многие гусеницы не вредят сельскохозяйственным культурам, поэтому их не надо уничтожать. Из них потом выводятся очень красивые бабочки.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Сообщение учителя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Гусеница бабочки-голубянки обладает феноменальной способностью — она умеет устроиться за чужой счёт, выдавая себя за кого-то другого. На теле гусеницы, у самой её головы, расположена крошечная «губа». Когда этой бабочке надоедает добывать себе пропитание, она начинает скрести этой «губой» — в результате получается «песня» очень похожая на ту, что «поёт» муравьиная матка. Настолько похожая, что муравьи тут же перетаскивают гусеницу в свой муравейник, где она и живёт припеваючи вплоть до окукливания и превращения в бабочку. Всё это время муравьи её кормят, защищают от опасности, таскают за собой, если возникнет необходимость перебираться на новое место. Ей даже не приходится утруждать себя жеванием — рабочие муравьи отрыгивают уже пережёванную и сдобренную своими полезными ферментами пищу прямо в рот гусениц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ФИЗКУЛЬТМИНУТКА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лайд с жукам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Ребята, а кто это?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равильно. Ребята, жуки относятся к насекомым. А почему? Посчитайте количество ног у жука (ссылка в учебник)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4). Знакомство с жуками. Классификация жук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- Итак, к насекомым относятся и жуки. Жуки бывают разных размеров. Попробуйте сами узнать жука и назвать его размер. Для этого откройте атлас-определитель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4"/>
                            <w:szCs w:val="24"/>
                            <w:u w:val="single"/>
                          </w:rPr>
                          <w:t>СЛАЙД 6 (изображения жуков)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Жук-олень (крупный, 7-8 мм, нуждается в охране)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Жук-носорог (крупный, 4 см, нуждается в охране)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Майский жук (средний, 2-3 см, появляется в мае)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Красотел (средний, 3 см, нуждается в охране)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Колорадский жук (мелкий, 1 см, питается листьями картофеля)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естряк пчелиный  (мелкий, 1-2 см, живет в плохо ухоженных ульях)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Один мальчик посадил жука в банку и решил его кормить, чтобы он стал большим. Вырастет ли жук?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-Отгадайте загадку: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</w:rPr>
                          <w:t>Ползла букашка</w:t>
                        </w:r>
                        <w:r>
                          <w:rP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</w:rPr>
                          <w:t>По большой ромашке.</w:t>
                        </w:r>
                        <w:r>
                          <w:rP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</w:rPr>
                          <w:t>Но вспорхнула второпях</w:t>
                        </w:r>
                        <w:r>
                          <w:rP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</w:rPr>
                          <w:t>И запуталась в сетях.</w:t>
                        </w:r>
                        <w:r>
                          <w:rP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</w:rPr>
                          <w:t>Угадайте, дети:</w:t>
                        </w:r>
                        <w:r>
                          <w:rP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</w:rPr>
                          <w:t>Кто расставил сети?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5). Паукообразные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В начале осени одно из самых интересных дел в лесу – наблюдение за пауками. Пауки – это насекомые? (Ссылка на учебник)  Сколько ног у паука? (8), значит, паук – это не насекомое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- Учебник с. 91 Чтение текста с 3 абзаца. При чтении найдите ответы на вопросы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4"/>
                            <w:szCs w:val="24"/>
                            <w:u w:val="single"/>
                          </w:rPr>
                          <w:t>СЛАЙД  (паутина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280" w:after="0"/>
                          <w:ind w:left="1170" w:hanging="3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Какого самого большого паука можно встретить в нашем лесу?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ind w:left="1170" w:hanging="3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Кто является добычей паука?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280"/>
                          <w:ind w:left="1170" w:hanging="3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Что происходит с пауками зимой?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Что произошло бы в природе, если бы вдруг исчезли все пауки?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4"/>
                            <w:szCs w:val="24"/>
                            <w:u w:val="single"/>
                          </w:rPr>
                          <w:t xml:space="preserve"> СЛАЙД 8(вопросы).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8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Высказывают предположения, опираясь на свои знания и наблюдения. Доказывают, что шестиногие – это насекомые, т.к. у них 6 ног. Самые наблюдательное могут заметить, что восьминогие – это пауки, т.к. у них 8 ног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Учащиеся отвечают на вопросы, опираясь на свои наблюдения, жизненный опыт. Приходят к выводу, что осенью насекомые встречаются редко, они исчезают. Высказывают предположения, куда могут исчезать насекомые, в чем причина их исчезновения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Рассказывают по рисунку учебника о разнообразии насекомых. Как правило, назвать имя бабочки затрудняются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У каждой пары в конверте описание и изображения бабочек. Находят в атласе-определителе изображенную бабочку, зачитывают о ней информацию. Соотносят изображение и описание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ля проверки на слайде появляется изображение бабочки, учащиеся зачитывают ее описание, на слайде появляется соответствующий текст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Рассматривают схемы на слайдах.  Рассказ дополняется чтением текста на «Страничках Умного Совенка» (с. 125)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Адмирал, Зорька, Лимонница, Павлиний глаз, Махаон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опоставляют изображения бабочек с изображениями гусениц на слайдах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Жуки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6 ног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Открывают атлас-определитель. Находят жуков, изображенных на слайдах. Распределяют их в зависимости от размеров (мелкие, крупные, жуки средних размеров). Откладывают этот размер на линейке, уточняют, какого размера жук в действительност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ля проверки выходят ученики по очереди, показывают жука, называют его имя, размер, группу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Жук - олень, Красотел пахучий, Бронзовка золотистая, Долгоносик зеленушка, Пестряк пчелиный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Высказывают свои предположения. Приходят к выводу о том, что не стоит вмешиваться в жизнь насекомых, они способны сами о себе позаботиться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Паук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елают вывод, что паук – это не насекомое, т.к. у него 8 ног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Читают текст учебника о пауке-крестовике. Находят ответы на вопросы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280" w:after="0"/>
                          <w:ind w:left="1170" w:hanging="3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Крестовик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1170" w:hanging="3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Мухи, комары и другие насекомы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280"/>
                          <w:ind w:left="1170" w:hanging="3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Исчезают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04" w:type="dxa"/>
                        <w:gridSpan w:val="2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5. Подведение итогов.</w:t>
                        </w:r>
                      </w:p>
                    </w:tc>
                  </w:tr>
                  <w:tr>
                    <w:trPr/>
                    <w:tc>
                      <w:tcPr>
                        <w:tcW w:w="712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>
                            <w:rFonts w:ascii="Arial" w:hAnsi="Arial" w:cs="Arial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Игра «Верите ли вы, что…»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- Насколько внимательны вы были на уроке, мы узнаем, поиграв в игру. На каждый вопрос можно ответить «да» или «нет». Если «да», вы поднимаете зеленый сигнал-светофор, если «нет» - красный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4"/>
                            <w:szCs w:val="24"/>
                            <w:u w:val="single"/>
                          </w:rPr>
                          <w:t>СЛАЙД 9(значения сигналов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280" w:after="280"/>
                          <w:ind w:left="1170" w:hanging="3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секомые – это животные (да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ind w:left="1170" w:hanging="3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Отличительная черта насекомых – малые размеры (нет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ind w:left="1170" w:hanging="3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секомые осенью улетают в теплые страны (нет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ind w:left="1170" w:hanging="3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екоторые насекомые осенью прячутся в  трещинки деревьев (да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ind w:left="1170" w:hanging="3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А некоторые  - умирают (да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ind w:left="1170" w:hanging="3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Бабочки сразу рождаются бабочками (нет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280"/>
                          <w:ind w:left="1170" w:hanging="3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Все насекомые полезные (нет)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ind w:left="1170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280" w:after="0"/>
                          <w:ind w:left="1170" w:hanging="3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Колорадский жук – самый крупный жук (нет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ind w:left="1170" w:hanging="3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аук – это насекомое (нет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ind w:left="1170" w:hanging="3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амый крупный паук наших лесов – крестовик (да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ind w:left="1170" w:hanging="3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аутина нужна паукам для охоты (да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280"/>
                          <w:ind w:left="1170" w:hanging="3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ауки питаются мухами и комарами (да)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ind w:left="1170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Проверочная работа по теме: «Насекомые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Выбери правильный ответ и отметь букву кружк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6"/>
                          </w:numPr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секомые – это животные имеющие: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 -  6  ног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– 4  ноги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 – 8 ног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6"/>
                          </w:numPr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ло насекомых поделено,  на: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 – голову и брюшко.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– голову, грудь и брюшко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 – туловище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6"/>
                          </w:numPr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ыбери лишнего животного: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 – бабочка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-  паук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 -  божья коровка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 – шмель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ind w:left="1170" w:hanging="0"/>
                          <w:rPr>
                            <w:rFonts w:ascii="Times New Roman" w:hAnsi="Times New Roman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18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Работают с сигналами-светофорами. Отвечают на вопросы по содержанию урока. Если ответ положительный, поднимают зеленый сигнал, если отрицательный – красный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Ответы учащихся обсуждаются после каждого вопроса. Свой выбор аргументирует учащийся, допустивший ошибку. Если он не видит своей ошибки, на помощь приходят одноклассник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8"/>
                            <w:szCs w:val="28"/>
                          </w:rPr>
                          <w:t>Дети выполняют самостоятельно на листочках.</w:t>
                        </w:r>
                      </w:p>
                    </w:tc>
                  </w:tr>
                  <w:tr>
                    <w:trPr/>
                    <w:tc>
                      <w:tcPr>
                        <w:tcW w:w="14304" w:type="dxa"/>
                        <w:gridSpan w:val="2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6. Рефлексия.</w:t>
                        </w:r>
                      </w:p>
                    </w:tc>
                  </w:tr>
                  <w:tr>
                    <w:trPr/>
                    <w:tc>
                      <w:tcPr>
                        <w:tcW w:w="712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>
                            <w:rFonts w:ascii="Times New Roman" w:hAnsi="Times New Roman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8"/>
                            <w:szCs w:val="28"/>
                          </w:rPr>
                          <w:t>Подумайте, что вы узнали на уроке, чему вы научились, где это вам пригодится. Закончите предложение …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8"/>
                            <w:szCs w:val="28"/>
                          </w:rPr>
                          <w:t>Я узнал(а) …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8"/>
                            <w:szCs w:val="28"/>
                          </w:rPr>
                          <w:t>Я понял(а) …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8"/>
                            <w:szCs w:val="28"/>
                          </w:rPr>
                          <w:t>Я научился(лась)</w:t>
                        </w:r>
                      </w:p>
                    </w:tc>
                    <w:tc>
                      <w:tcPr>
                        <w:tcW w:w="718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8"/>
                            <w:szCs w:val="28"/>
                          </w:rPr>
                          <w:t>Анализируют работу на уроке, полученные знания, умения. Формулируют высказывания .</w:t>
                        </w:r>
                      </w:p>
                    </w:tc>
                  </w:tr>
                  <w:tr>
                    <w:trPr/>
                    <w:tc>
                      <w:tcPr>
                        <w:tcW w:w="14304" w:type="dxa"/>
                        <w:gridSpan w:val="2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7. Домашнее задание.</w:t>
                        </w:r>
                      </w:p>
                    </w:tc>
                  </w:tr>
                  <w:tr>
                    <w:trPr/>
                    <w:tc>
                      <w:tcPr>
                        <w:tcW w:w="712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Учебник с. 90-93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Рабочая тетрадь с. 54-55</w:t>
                        </w:r>
                      </w:p>
                    </w:tc>
                    <w:tc>
                      <w:tcPr>
                        <w:tcW w:w="718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Записывают домашнее задание в дневник на следующий урок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color w:val="555555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555555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55555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555555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25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8"/>
              </w:rPr>
            </w:pPr>
            <w:r>
              <w:rPr>
                <w:rFonts w:cs="Arial" w:ascii="Arial" w:hAnsi="Arial"/>
                <w:color w:val="555555"/>
                <w:sz w:val="14"/>
                <w:szCs w:val="18"/>
              </w:rPr>
            </w:r>
          </w:p>
        </w:tc>
        <w:tc>
          <w:tcPr>
            <w:tcW w:w="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8"/>
              </w:rPr>
            </w:pPr>
            <w:r>
              <w:rPr>
                <w:rFonts w:cs="Arial" w:ascii="Arial" w:hAnsi="Arial"/>
                <w:color w:val="555555"/>
                <w:sz w:val="14"/>
                <w:szCs w:val="18"/>
              </w:rPr>
            </w:r>
          </w:p>
        </w:tc>
        <w:tc>
          <w:tcPr>
            <w:tcW w:w="1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8"/>
              </w:rPr>
            </w:pPr>
            <w:r>
              <w:rPr>
                <w:rFonts w:cs="Arial" w:ascii="Arial" w:hAnsi="Arial"/>
                <w:color w:val="555555"/>
                <w:sz w:val="1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tbl>
      <w:tblPr>
        <w:tblW w:w="146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"/>
        <w:gridCol w:w="14562"/>
      </w:tblGrid>
      <w:tr>
        <w:trPr/>
        <w:tc>
          <w:tcPr>
            <w:tcW w:w="68" w:type="dxa"/>
            <w:tcBorders/>
            <w:shd w:fill="F8FE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555555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sz w:val="24"/>
                <w:szCs w:val="24"/>
              </w:rPr>
            </w:r>
          </w:p>
        </w:tc>
        <w:tc>
          <w:tcPr>
            <w:tcW w:w="14562" w:type="dxa"/>
            <w:tcBorders/>
            <w:shd w:fill="F8FEFF" w:val="clear"/>
          </w:tcPr>
          <w:tbl>
            <w:tblPr>
              <w:tblW w:w="144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06"/>
              <w:gridCol w:w="7207"/>
            </w:tblGrid>
            <w:tr>
              <w:trPr/>
              <w:tc>
                <w:tcPr>
                  <w:tcW w:w="72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555555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sz w:val="24"/>
                      <w:szCs w:val="24"/>
                    </w:rPr>
                  </w:r>
                </w:p>
              </w:tc>
              <w:tc>
                <w:tcPr>
                  <w:tcW w:w="720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95" w:before="0" w:after="0"/>
                    <w:rPr>
                      <w:rFonts w:ascii="Arial" w:hAnsi="Arial" w:cs="Arial"/>
                      <w:b/>
                      <w:b/>
                      <w:bCs/>
                      <w:color w:val="6A98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A98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моанализ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рока окружающего мира, проведенного во 2 класс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усевой Натальей Николаевно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по теме «Шестиногие и восьминогие» был проведен при изучении темы «Осень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рока: ОНЗ. На тему отводится 1 час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урок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ствовать усвоению знаний о различиях насекомых и паукообразны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комить с фазами превращения бабочки и стрекоз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ь представление о многообразии мира насекомы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умение работать с дополнительной литературой для поиска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умение строить речевое высказывание для выражения своих мысл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ть бережное отношение к животны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Любой процесс познания начинается с импульса, побуждающего к действию. Необходимы эмоциональный настрой, мотивация, побуждающие ученика к деятельности. Помня об этом, я продумывала каждый этап урока, составляла задания, подбирала вопросы, использовала различные приемы активизации учащихся. Этапы урока были тесно связаны между собой, чередовались различные виды деятельности. Учащиеся использовали различные источники информации: учебники, рабочие тетради, атлас-определитель, свой жизненный опыт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анном уроке применился деятельностный метод обучения, который был реализован в следующих видах деятельности: учебной и учебно-исследовательско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и в начальной школе можно сделать еще интереснее и разнообразнее презентациями, которые могут заинтересовать  каждого обучаемого. Именно презентация к данному уроку способствовала поддержанию познавательного интереса, а значит, решению задач и достижению цели урок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комые и пауки – это особое царство живой природы, и знать его учащимся начальных классов нужно не только по теме урока, но и потому, что с насекомыми дети встречаются часто по жизни, и отличать пауков от насекомых, а также владеть информацией об этих представителях животного мира они уже должн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 время на уроке планировалось эффективно, запланированный объем урока выполнен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роке осуществлялась проверка результатов по данной те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атласами-определителями показала, что 84% учащихся свободно используют дополнительную литературу для поиска информации, 16% не достаточно хорошо ориентируются в справочн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ы на вопросы по тексту учебника о пауках и рассказу «Не обижайте паука» свидетельствуют о том, что 90% учащихся сознательно прочитали текст и сумели найти ответы на поставленные вопросы. 10% учащихся испытывают затруднения при работе с текс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% учащихся  умеют грамотно строить речевое высказывание для выражения своих мыслей, 37% учащихся нуждаются в помощи учителя при формулировании своих мыс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игры «Верите ли вы, что…» показали высокий уровень усвоения учащимися программного материала. 85% учащихся отвечали на вопросы верно, 10% допускали единичные ошибки, 5% (1 учащийся) показал низкий результат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на уроке показала, что учащиеся знают, чем отличаются насекомые от паукообразных, могут узнавать, называть и находить в справочной литературе насекомых различных групп, умеют самостоятельно или с помощью учителя отвечать на вопросы о насекомых и пауках по своим наблюдениям, прослеживать по рисункам-схемам превращения различных насекомых, обосновывать необходимость бережного отношения к природе, в частности, к насекомым и паука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стандарт нацеливает на развитие личности учащихся на основе освоения способов универсальных учебных действий. Метапредметные результаты ФГОС соотносятся с основной целью УМК «Перспектива», направленной на развитие функционально грамотной личности – человека самостоятельного, познающего мир, умеющего жить среди люд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эти результаты должны формироваться с помощью универсальных учебных действий, которые отражены в ФГОС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decimal"/>
      <w:lvlText w:val="%5."/>
      <w:lvlJc w:val="left"/>
      <w:pPr>
        <w:tabs>
          <w:tab w:val="num" w:pos="2610"/>
        </w:tabs>
        <w:ind w:left="2610" w:hanging="360"/>
      </w:pPr>
    </w:lvl>
    <w:lvl w:ilvl="5">
      <w:start w:val="1"/>
      <w:numFmt w:val="decimal"/>
      <w:lvlText w:val="%6."/>
      <w:lvlJc w:val="left"/>
      <w:pPr>
        <w:tabs>
          <w:tab w:val="num" w:pos="2970"/>
        </w:tabs>
        <w:ind w:left="2970" w:hanging="36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360"/>
      </w:pPr>
    </w:lvl>
    <w:lvl w:ilvl="7">
      <w:start w:val="1"/>
      <w:numFmt w:val="decimal"/>
      <w:lvlText w:val="%8."/>
      <w:lvlJc w:val="left"/>
      <w:pPr>
        <w:tabs>
          <w:tab w:val="num" w:pos="3690"/>
        </w:tabs>
        <w:ind w:left="3690" w:hanging="360"/>
      </w:pPr>
    </w:lvl>
    <w:lvl w:ilvl="8">
      <w:start w:val="1"/>
      <w:numFmt w:val="decimal"/>
      <w:lvlText w:val="%9."/>
      <w:lvlJc w:val="left"/>
      <w:pPr>
        <w:tabs>
          <w:tab w:val="num" w:pos="4050"/>
        </w:tabs>
        <w:ind w:left="405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Heading4Char">
    <w:name w:val="Heading 4 Char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1"/>
    <w:rPr>
      <w:rFonts w:cs="Times New Roman"/>
      <w:color w:val="6D9A00"/>
      <w:u w:val="none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2:00Z</dcterms:created>
  <dc:creator>User</dc:creator>
  <dc:description/>
  <cp:keywords/>
  <dc:language>en-US</dc:language>
  <cp:lastModifiedBy>user</cp:lastModifiedBy>
  <dcterms:modified xsi:type="dcterms:W3CDTF">2020-01-27T15:59:00Z</dcterms:modified>
  <cp:revision>6</cp:revision>
  <dc:subject/>
  <dc:title>Учитель  Гусева Н</dc:title>
</cp:coreProperties>
</file>