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Лесозаводская средняя школ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политова Евгения Марсиловна, учитель начальных клас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праведлив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представлений о справедливости, несправедливости, о справедливых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понятиями справедливость, не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детей совершать справедливые поступки.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детей навыки общения друг с другом, с учителем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кругозор учащихся.</w:t>
      </w:r>
    </w:p>
    <w:p>
      <w:pPr>
        <w:pStyle w:val="Style14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к обучению и целенаправленной деятельност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самооценку на основе критерия успешности учебной деятельност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лушать и понимать речь други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свои мысли в устной форм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ысказывать своё предположения на основе работы с текст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редстоящую работ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учебник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на уроке с помощью учител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 в результате совместной работы класса и учител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тветы на вопросы в текс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буквами, карточки с ситуациями, листы для синквейна, учебник «Основы светской этики» в прило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рузья, внимание –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озвенел звонок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есь поудобнее –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ейчас урок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каким вы хотите чтобы получился урок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удет зависеть от вас и от того, как вы будете помогать мне и друг друг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темы и задач урок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остановка проблемы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ас на парте лежат карточки с буквами, составьте из них слово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ешение проблемы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вас получилось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Тема урок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думаете, какая тема сегодняшнего урока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чем вы будете заниматься на уроке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ет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крытие новых знани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абота с понятие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значение слова «справедливость» 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о оно произошло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начение этого слова в словар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е ли ваше понимание этого слова с определением в словаре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. На доске записаны пословицы. Прочитайте их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ть добрым очень легко, быть справедливым вот, что трудно.» (В. Гюго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еть несправедливость и молчать – это значит самому участвовать в ней.» (Ж.Ж.Руссо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значение этих пословиц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абота с учебнико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70 в вашем учебнике дан рассказ о философе Мо ди из Кита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этот рассказ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узнали о Мо-цзы и его последователях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как Мо-цзы понимал справедливость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поступках людей он её видел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ое государственное устройство Мо-цзы считал правильным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тексте высказывание Мо-цзы, которое больше всего вам понравилось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почему вы его выбрал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ройденного на уроке и обобщение материал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Работа в группах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группы на столе лежит листок с определенной ситуацией. Прочитайте её, ответьте на вопросы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Сестра говорит -  Я старше, значит, мне надо больше кубиков, поделись со мной.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те поведение детей. Кто поступил несправедливо? Почему? Как сделать так, чтобы было по справедливости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 отругала детей за обман, а папа пожалел их и угостил конфетами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 ли поступили родители? Объяснит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А. Барто «Я лишний»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ей сказал: - Я лишни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еревьев, пять ребят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прасно вышел в сад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спели вишн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ыходит в сад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нет, теперь ты лишний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говорят 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справедливыми слова ребят? Объяснит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поступать по справедливости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притчу «Очки судьи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Жил-был когда-то мудрый судья, наводивший страх на всех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оров и преступников. Дело в том, что судья обладал такими о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ами, при помощи которых он мог видеть насквозь всех людей. Как бы искусно ни врал обвиняемый, как бы ни старался он и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ернуться — стоило только судье взглянуть на него сквозь сво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ки, чтобы узнать: стоит ли перед ним виновный или невин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ый. И когда он после того своим властным голосом говорил об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иняемому: «Полно притворяться, я знаю, что ты сделал, виж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терзает тебя совесть», преступник тотчас же падал духо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 признавался в своей вине. Судья отправлял его после этого в тюрьму, чтоб он мог на досуге подумать о своих дела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ткуда взялись такие удивительные очки — оставалось дл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сех тайной. Известно было только то, что очки принадлежал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ще отцу, дедушке и прадеду судьи, которые также были суд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 в том же городе. Рассказывали, что лет двести тому назад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чки были подарены тогдашнему судье добрыми карликами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тобы помочь ему открыть вора, выкравшего лучшие драгоцен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ти из их сокровищницы в недрах земл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ля воров не было ничего страшнее очков судьи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х боль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шими круглыми стеклами в черной роговой оправе. И вот однаж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ы они собрались и стали совещаться о том, как им отделатьс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т очков. И они выкрали эти очки у судь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му из них  пришла в голову мысль самому надеть чуде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ые очки, и в ту же минуту всё, что их окружает они увидели другими глазами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 помощью очков каждый  увидел насквозь всех своих приятелей. 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идели, что все они друг другу завидуют. Первый увидел, что один даже задумал пох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тить у него десять талеров; он прочел в их сердцах, что все он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лжецы и негодяи, что на совести у некоторых немало пролито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рови. И каждого охватил ужас перед прежними друзь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их родных и близких увидели боль, страх, сочувствие, надежду  и любовь. Больше они не друзья, все пошли по своей дороге, вернулись в семьи, не совершая плохих поступков,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всегда оставаясь честными и трудолюбивыми и счастливо прожили с  еще многие г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Были ли в вашей жизни случаи, когда что-либо помогло вам посмотреть на себя по-другому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. Итог уро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Что нового вы узнали на урок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тветили на главный вопрос, что такое справедливост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Справедливость – это 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ru-RU"/>
        </w:rPr>
        <w:t>Рефлексия. Работа в па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Игра «Синквейн» на тему «справедливость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Составьте синквейн в па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Например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уществительное – Справедлив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ва прилагательных – Честная, вер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ри глагола – Не лгать, любить, награжда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ысказывание – Небо любит справедливость и не ненавидеть несправедлив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уществительное – Драгоценно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. Домашнее зад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спомните русские народные сказки, в которых говорится о справедливости. Запишите названия в тетрад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Спасибо за урок. Урок оконче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9:00Z</dcterms:created>
  <dc:creator>тв</dc:creator>
  <dc:description/>
  <cp:keywords/>
  <dc:language>en-US</dc:language>
  <cp:lastModifiedBy>Уткина Л.С.</cp:lastModifiedBy>
  <dcterms:modified xsi:type="dcterms:W3CDTF">2019-01-07T05:29:00Z</dcterms:modified>
  <cp:revision>12</cp:revision>
  <dc:subject/>
  <dc:title/>
</cp:coreProperties>
</file>