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ша школа зарегистрирована в Дневник.ру с 2011 года. Начали осваивать систему несколько человек, потом подключились все учителя: кто добровольно, кого пришлось к этому подтолкнуть – задержки были спровоцированы ограниченными техническими возможностями школы. Параллельно с изучением Дневник.ру мы проводили мастер-классы и семинары с руководителями и коллегами из других школ района, осуществили большую работу по техническому оснащению классов. Теперь в каждом кабинете есть Интернет, и в любое время учитель может работать в системе.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i/>
          <w:iCs/>
          <w:color w:val="999999"/>
          <w:sz w:val="36"/>
          <w:szCs w:val="36"/>
        </w:rPr>
        <w:t>«Сегодня Дневник.ру – настольная книга каждого учителя в нашей школе»</w:t>
      </w:r>
    </w:p>
    <w:p>
      <w:pPr>
        <w:pStyle w:val="Style15"/>
        <w:shd w:fill="FFFFFF" w:val="clear"/>
        <w:spacing w:lineRule="atLeast" w:line="302" w:before="0" w:after="0"/>
        <w:jc w:val="center"/>
        <w:rPr/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ка используем возможности системы не на 100%, но планы у нас грандиозные. Уже сейчас организовано дистанционное обучение, проводится большая работа с выпускниками по подготовке к ЕГЭ и ГИА. Я рассылаю индивидуальные задания, получаю ежедневные отчеты о ходе его выполнения, правлю ошибки и отправляю материалы на доработку, консультирую учеников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нынешнем учебном году эпидемии гриппа выдали большое количество пропусков, но все наши ученики были аттестованы и не отстали от программы благодаря дистанционному обучению в Дневник.ру.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i/>
          <w:iCs/>
          <w:color w:val="999999"/>
          <w:sz w:val="36"/>
          <w:szCs w:val="36"/>
        </w:rPr>
        <w:t>«Пока используем возможности системы не на 100%, но планы у нас грандиозные»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02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Доступность, прозрачность, простота работы в системе, мобильность и возможность получить помощь по любому вопросу – те возможности Дневник.ру, которые помогают нам комфортно переходить на электронный документооборот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бавьте сюда: оперативность принятия решений по любым аспектам деятельности школы, связь со всеми участниками образовательного процесса, оперативная обратная связь с родителями по вопросам воспитания, мониторинг тенденций успеваемости и посещаемости занятий, ежедневный отчет учителей по активности в Дневник.ру.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i/>
          <w:iCs/>
          <w:color w:val="999999"/>
          <w:sz w:val="36"/>
          <w:szCs w:val="36"/>
        </w:rPr>
        <w:t>«Во время карантинов все наши ученики были аттестованы без задержек благодаря обучению через Дневник.ру»</w:t>
      </w:r>
    </w:p>
    <w:p>
      <w:pPr>
        <w:pStyle w:val="Style15"/>
        <w:shd w:fill="FFFFFF" w:val="clear"/>
        <w:spacing w:lineRule="atLeast" w:line="302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природе я очень любознательный человек – интересуюсь всем, чем может быть полезен мне Дневник.ру. По возможности принимаю участие во всех активностях для преподавателей, информацию о которых нахожу на сайте в разделе «Конкурсы», «Пресс-центр». Ежедневно пользуюсь замечательной библиотекой. Техническая служба сайта – вне всяких похвал. Молодцы!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отелось бы дать совет тем, кто только приступил к освоению системы: не бросайте начатое дело! «Тяжело в учении – легко в работе». Когда начнете вникать в те возможности, которые открывает перед вами система, поймете, что потеряли впустую много времени, потому что не знали Дневник.ру раньше!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22:00Z</dcterms:created>
  <dc:creator>Ирина</dc:creator>
  <dc:description/>
  <dc:language>en-US</dc:language>
  <cp:lastModifiedBy>Ирина</cp:lastModifiedBy>
  <dcterms:modified xsi:type="dcterms:W3CDTF">2014-02-15T09:22:00Z</dcterms:modified>
  <cp:revision>2</cp:revision>
  <dc:subject/>
  <dc:title/>
</cp:coreProperties>
</file>