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Рабочая программа основана</w:t>
      </w:r>
      <w:r>
        <w:rPr>
          <w:sz w:val="28"/>
          <w:szCs w:val="28"/>
        </w:rPr>
        <w:t xml:space="preserve"> на государственной программе 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 – 9 кл.: В 2 сб./Авторы: Воронкова В. В., Перова М. Н., Эк В. В., Алышева Т. В. и др./ Под редакцией доктора педагогических наук. Профессора В.В.Воронковой. - Москва «Владос», 2013 – Сб. 1. – 224 с., рекомендованной Министерством образования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рассчитана на 204 часа в год, 6 часов – в неделю</w:t>
      </w:r>
      <w:r>
        <w:rPr>
          <w:sz w:val="28"/>
          <w:szCs w:val="28"/>
        </w:rPr>
        <w:t xml:space="preserve">. Учебный год для учащихся 6 классов состоит из 35 учебных недель, в связи с этим добавлено 4 ч на повторение. </w:t>
      </w:r>
      <w:r>
        <w:rPr>
          <w:b/>
          <w:sz w:val="28"/>
          <w:szCs w:val="28"/>
        </w:rPr>
        <w:t xml:space="preserve">Итого рабочая программа  рассчитана на 208 ч. </w:t>
      </w:r>
    </w:p>
    <w:p>
      <w:pPr>
        <w:pStyle w:val="Normal"/>
        <w:jc w:val="both"/>
        <w:rPr/>
      </w:pPr>
      <w:r>
        <w:rPr>
          <w:sz w:val="28"/>
          <w:szCs w:val="28"/>
        </w:rPr>
        <w:t>Геометрический материал занимает важное место в обучении математике</w:t>
      </w:r>
      <w:r>
        <w:rPr>
          <w:b/>
          <w:sz w:val="28"/>
          <w:szCs w:val="28"/>
        </w:rPr>
        <w:t xml:space="preserve">. Из числа уроков математики выделяется один урок в неделю на изучение геометрического материала. </w:t>
      </w:r>
      <w:r>
        <w:rPr>
          <w:b/>
          <w:sz w:val="28"/>
          <w:szCs w:val="28"/>
          <w:u w:val="single"/>
        </w:rPr>
        <w:t>Поэтому  на математику 174 ч,  на геометрию 34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М.Капустина ,Перова М.Н. «Математика».  6 класс. Учебник для специальных (коррекционных)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Москва «Просвещение» 2010 г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Математика в коррекционной школе </w:t>
      </w: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</w:rPr>
        <w:t xml:space="preserve"> вида является одним из основных учебных предме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и преподавания математики во вспомогательной школе</w:t>
      </w:r>
      <w:r>
        <w:rPr>
          <w:bCs/>
          <w:iCs/>
          <w:sz w:val="28"/>
          <w:szCs w:val="28"/>
        </w:rPr>
        <w:t xml:space="preserve"> состоят в том, чтоб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ать учащимся такие доступные количественные, пространствен</w:t>
        <w:softHyphen/>
        <w:t>ные и временные геометрические представления, которые помогут им в дальнейшем включиться в трудовую деятельность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процесс обучения математике для повышения уров</w:t>
        <w:softHyphen/>
        <w:t>ня общего развития учащихся вспомогательных школ и коррекции недостатков их познавательной деятельности и личностных качест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ение математике во вспомогательной школе  носит предметно-практическую направленность,  тесно связано с жизнью и профессионально-трудовой подготовкой учащихся, дру</w:t>
        <w:softHyphen/>
        <w:t>гими учебными предметам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щие цели обучения математике в специальной (коррекционной) школе </w:t>
      </w:r>
      <w:r>
        <w:rPr>
          <w:b/>
          <w:bCs/>
          <w:i/>
          <w:iCs/>
          <w:sz w:val="28"/>
          <w:szCs w:val="28"/>
          <w:lang w:val="en-US"/>
        </w:rPr>
        <w:t>VIII</w:t>
      </w:r>
      <w:r>
        <w:rPr>
          <w:b/>
          <w:bCs/>
          <w:i/>
          <w:iCs/>
          <w:sz w:val="28"/>
          <w:szCs w:val="28"/>
        </w:rPr>
        <w:t xml:space="preserve">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обучения в школе (5 – 9 классы) учащиеся должны получить математические зн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ислах в пределах 1000000, обыкновенных и десятичных дробях, процентах, о геометрических фигурах и телах, о построении геометрических фигур с помощью чертежных инстру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величинах (длине, стоимости, массе, времени, площади фигур и объеме тел), единицах измерения величин, их соотноше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оизводить четыре арифметических действия с многозначными числами, числами, полученными при измерении, и десятичными дроб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и составные (2 – 3 действия) арифметическ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направлена на коррекцию высших психических функций: аналитического мышления (сравнение, обобщение, классификация и др.), произвольного запоминания и внимания. Реализация математических знаний требует сформированности лексико-семантической стороны речи, что особенно важно при усвоении и осмыслении содержания задач, их анали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по математике имеют важное значение в повседневной жизни: покупка продуктов питания, одежды, предметов обихода, быта, оплата коммунальных услуг, расчет процентов по денежному вкладу и др. Кроме этого, математические знания необходимы детям при усвоении других учебных дисциплин, таких, как трудовое обучение, домоводство, история, география, рисование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В данной программе представлено содержание изучаемого мате</w:t>
        <w:softHyphen/>
      </w:r>
      <w:r>
        <w:rPr>
          <w:color w:val="000000"/>
          <w:sz w:val="28"/>
          <w:szCs w:val="28"/>
        </w:rPr>
        <w:t xml:space="preserve">матического материала в 6 классе специальной (коррекционной)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 В программу включены темы, являющиеся новыми для данного года обучения. Повторение воп</w:t>
        <w:softHyphen/>
      </w:r>
      <w:r>
        <w:rPr>
          <w:color w:val="000000"/>
          <w:spacing w:val="-1"/>
          <w:sz w:val="28"/>
          <w:szCs w:val="28"/>
        </w:rPr>
        <w:t xml:space="preserve">росов, изученных ранее, решение задач указанных в программе предшествующих лет обучения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м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 6 класса</w:t>
      </w:r>
    </w:p>
    <w:p>
      <w:pPr>
        <w:pStyle w:val="Style17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iCs/>
          <w:sz w:val="28"/>
          <w:szCs w:val="28"/>
        </w:rPr>
        <w:t>Учащиеся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олжны</w:t>
      </w:r>
      <w:r>
        <w:rPr>
          <w:rFonts w:cs="Arial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знать</w:t>
      </w:r>
      <w:r>
        <w:rPr>
          <w:rFonts w:cs="Arial"/>
          <w:b/>
          <w:i/>
          <w:i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сятичный состав чисел в пределах 1 000 00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яды и класс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 свойство обыкновенных дроб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шанные числ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тояние, скорость, время, зависимость между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ные случаи взаимного положения прямых на плоскости и в пространств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войства граней и ребер куба и брус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щиеся должны уме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но складывать и вычитать круглые числ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, записывать под диктовку, откладывать на калькуляторе, сравнивать (больше, меньше) числа в пределах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000 00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8"/>
          <w:szCs w:val="28"/>
        </w:rPr>
        <w:t>чертить нумерационную таблицу: обозначать разряды и классы, вписывать в нее числа, сравнивать; записывать числа, внесенные</w:t>
      </w:r>
      <w:r>
        <w:rPr>
          <w:sz w:val="28"/>
          <w:szCs w:val="28"/>
        </w:rPr>
        <w:t xml:space="preserve"> таблицу, вне е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круглять числа до любого заданного разряда в предел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000 000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3"/>
          <w:sz w:val="28"/>
          <w:szCs w:val="28"/>
        </w:rPr>
        <w:t>складывать, вычитать, умножать и делить на однозначное число</w:t>
      </w:r>
      <w:r>
        <w:rPr>
          <w:spacing w:val="-2"/>
          <w:sz w:val="28"/>
          <w:szCs w:val="28"/>
        </w:rPr>
        <w:t xml:space="preserve"> и круглые десятки числа в пределах 10 000, выполнять деление с остатком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верку арифметических действи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  письменное   сложение   и   вычитание   чисел, полученных при измерении двумя мерами стоимости, длины и массы письменно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вать смешанные числ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8"/>
          <w:szCs w:val="28"/>
        </w:rPr>
        <w:t>заменять мелкие доли крупными, неправильные дроби целы</w:t>
        <w:softHyphen/>
      </w:r>
      <w:r>
        <w:rPr>
          <w:sz w:val="28"/>
          <w:szCs w:val="28"/>
        </w:rPr>
        <w:t>ми или смешанными числ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ладывать, вычитать обыкновенные дроби (и смешанные числа) с одинаковыми знаменателя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8"/>
          <w:szCs w:val="28"/>
        </w:rPr>
        <w:t>решать простые задачи на соотношение, на отношение чисел с вопросами: «во сколько раз больше(меньше?)»; решать и составлять задачи на встречное движение двух тел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тить перпендикулярные прямые, параллельные прямые, на заданном расстоян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ртить высоту в треугольник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, называть, пересчитывать элементы куба, бру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9"/>
        <w:gridCol w:w="4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в пределах 1000 (повторение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целыми числами (повтор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чисел в пределах 1000000. Римская нумерация</w:t>
            </w:r>
          </w:p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 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 в пределах 10 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 на однозначное число и круглые деся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ое число и круглые деся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е дроб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ожение и вычитание дробей  с одинаковыми знаменателя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ложение и вычитание  смешанных чисе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, время, расстоя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час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математик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 класс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2"/>
        <w:gridCol w:w="1088"/>
        <w:gridCol w:w="4474"/>
        <w:gridCol w:w="1496"/>
        <w:gridCol w:w="3528"/>
        <w:gridCol w:w="279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 часов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ерация в пределах 1000 (повтор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умерация чисел в пределах 100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ая таблица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сятичная система счисления. Таблица разрядов. Класс единиц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ядные единицы. Запись, сравнение чисел в нумерационной таблиц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единицы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тые и составные числа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Арифметические действия с целыми числами (повтор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час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/>
              <w:t>Округление чисел до десятков и сот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и вычитание в пределах 1000 с переходом через разря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хождение неизвестных компонентов при сложении и вычита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</w:t>
            </w:r>
          </w:p>
          <w:p>
            <w:pPr>
              <w:pStyle w:val="Style16"/>
              <w:snapToGrid w:val="false"/>
              <w:rPr/>
            </w:pPr>
            <w:r>
              <w:rPr/>
              <w:t>Умножение целых чисел на однозначное числ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ножение целых чисел на однозначное числ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ление целых чисел на однозначное числ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им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ножение и деление целых чисел на однозначное числ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образование чисел  полученных при измерении длины, массы, време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и вычитание чисел полученных при измерении длины массы време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на нахождение неизвестного слагаемого, уменьшаемого, вычитаемог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ая работа. «Арифметические действия с целыми числами в пределах 10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Нумерация чисел в пределах 1000000.</w:t>
            </w:r>
          </w:p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час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умерация чисел в пределах 1 000 000. Получение единиц, десятков, сотен тысяч в пределах 1000000.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тысяч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и вычитание круглых  чисел в пределах 1 000 000 (лёгкие случа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олучение четырех, пяти, шестизначных чисел из разрядных слагаемых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ложение четырех, пяти и шестизначных чисел  на разрядные слагаемые (десятичный состав числа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тение, запись под диктовку многозначных чисел, изображение на калькулятор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числа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яды: единицы, десятки, сотни тысяч; класс тысяч, нумерационная таблиц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зна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значные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авнение соседних разрядов, сравнение классов тысяч и единиц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равнение многозначных чисел.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тысяч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гление чисел до единиц, десятков, сотен тыся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пределение количества разрядных единиц и общего количества единиц, десятков, сотен тысяч в числе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стые и составные числ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Обозначение римскими цифрами чисел XII</w:t>
            </w:r>
            <w:r>
              <w:rPr>
                <w:lang w:val="en-US"/>
              </w:rPr>
              <w:t>I</w:t>
            </w:r>
            <w:r>
              <w:rPr/>
              <w:t>-X</w:t>
            </w:r>
            <w:r>
              <w:rPr>
                <w:lang w:val="en-US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е цифры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ая работа «Нумерация многозначных чисе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над ошибкам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мерация многозначных чисел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сть 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и вычитание устно в пределах 10 000 (легкие случа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 числа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исьменное сложение в пределах 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 числа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исьменное вычитание в пределах </w:t>
            </w:r>
          </w:p>
          <w:p>
            <w:pPr>
              <w:pStyle w:val="Style16"/>
              <w:snapToGrid w:val="false"/>
              <w:rPr/>
            </w:pPr>
            <w:r>
              <w:rPr/>
              <w:t>1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 числа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.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исьменное сложение и вычитание чисел в пределах 10 0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 числ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1260"/>
        <w:gridCol w:w="4432"/>
        <w:gridCol w:w="1538"/>
        <w:gridCol w:w="3517"/>
        <w:gridCol w:w="2791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ки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Сложение и вычитание чисел в пределах 1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час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и вычитание чисел в пределах 10 000 письмен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значные числа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вух и трехзначных чисел из круглых тыся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и задач на нахождение неизвестного слагаем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жения вычита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читания сложе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Сложение и вычитание чисел в пределах 10000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многозначных чисел на однозначное число и круглые десят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 час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многозначных чисел на однозначное числ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многозначных чисел на однозначное число в составных примера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многозначных чисел на однозначное число в составных примера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 на однозначное число в составных приме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,  где в одном из разрядов 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ы 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ействий в составных примера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ыч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ействий в составных примера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ыч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действий в составных примера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ыч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многозначного числа на круглые деся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 на однозначное число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жители 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«Умножение многозначных чисел на однознач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многозначных чисел на однозначное число и круглые десят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ас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Деление многозначных чисел на однознач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ое 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ление многозначных чисел на однознач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ное часть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ление многозначных чисел на однознач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ление многозначных чисел на однознач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(случаи, где в частном 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многозначных чисел на однозначное число в составных примера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, разря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ычит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ешение задач на нахождение части числа. Самостоятельная 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многозначных чисел на однозначное числ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обобщения и систематизации знаний и умений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многозначных чисел на однозначное число в составных примера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с остатко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0"/>
        <w:gridCol w:w="1260"/>
        <w:gridCol w:w="4888"/>
        <w:gridCol w:w="1395"/>
        <w:gridCol w:w="3774"/>
        <w:gridCol w:w="2418"/>
      </w:tblGrid>
      <w:tr>
        <w:trPr>
          <w:trHeight w:val="2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</w:tr>
      <w:tr>
        <w:trPr>
          <w:trHeight w:val="2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ение и вычитание чисел, полученных при измерен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длины (устно и письменн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 Урок обобщения и систематизации знаний и ум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длины </w:t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длины (устно и письмен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стоимости, массы (устно и письменн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массы </w:t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стоимости,  массы (устно и письмен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времени (устно и письменн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м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времени </w:t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времени (устно и письмен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жение и вычитание чисел, полученных при измерени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роверки знаний и умений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времени </w:t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ыкновенные дроби. Образование, чтение и запись обыкновенных дробей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 Комбинированный ур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 </w:t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обыкновенных дроб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</w:t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мешанного числа,  замена неправильных дробей целыми или смешанными числ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ознакомления с новым материалом Комбинированный уро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авильная дробь Целые числа</w:t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равнение смешанных чисе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ь</w:t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: замена мелких долей более крупными</w:t>
            </w:r>
          </w:p>
          <w:p>
            <w:pPr>
              <w:pStyle w:val="Style16"/>
              <w:snapToGrid w:val="false"/>
              <w:rPr/>
            </w:pPr>
            <w:r>
              <w:rPr/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авильная дроб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енатель </w:t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хождение части от числа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Нахождение нескольких частей от числа </w:t>
            </w:r>
          </w:p>
          <w:p>
            <w:pPr>
              <w:pStyle w:val="Style16"/>
              <w:snapToGrid w:val="false"/>
              <w:rPr/>
            </w:pPr>
            <w:r>
              <w:rPr/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итель </w:t>
            </w:r>
          </w:p>
        </w:tc>
      </w:tr>
      <w:tr>
        <w:trPr>
          <w:trHeight w:val="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хождение нескольких частей от числа </w:t>
            </w:r>
          </w:p>
          <w:p>
            <w:pPr>
              <w:pStyle w:val="Style16"/>
              <w:snapToGrid w:val="false"/>
              <w:rPr/>
            </w:pPr>
            <w:r>
              <w:rPr/>
              <w:t>Самостоятельная работа «Обыкновенные дроб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Сложение и вычитание дробей  с одинаковыми знаменател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обыкновенных дробей с одинаковым знаменателе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менатель </w:t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ложение обыкновенных дробей с одинаковым знаменателе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обыкновенных дробей с одинаковым знаменател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</w:tr>
      <w:tr>
        <w:trPr>
          <w:trHeight w:val="4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обыкновенных дробей с одинаковым знамена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и из целых един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дроби из целых един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и вычитание обыкновенных дробей с одинаковым знаменател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ая работа по теме Сложение и вычитание обыкновенных дробей с одинаковым знаменател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</w:rPr>
              <w:t xml:space="preserve">Сложение и вычитание смешанных чисе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смешанных чис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ь</w:t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читание смешанных чис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</w:t>
            </w:r>
          </w:p>
        </w:tc>
      </w:tr>
      <w:tr>
        <w:trPr>
          <w:trHeight w:val="9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читание смешанных чис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</w:t>
            </w:r>
          </w:p>
        </w:tc>
      </w:tr>
      <w:tr>
        <w:trPr>
          <w:trHeight w:val="9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на нахождение смешанных чис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ая работа по теме «Смешанные чис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над ошибками . Смешанные чис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рость, время, расстояние.</w:t>
            </w:r>
          </w:p>
          <w:p>
            <w:pPr>
              <w:pStyle w:val="Style16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 час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отношение: скорость, время, расстоя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</w:tr>
      <w:tr>
        <w:trPr>
          <w:trHeight w:val="9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отношение: скорость, время, расстоя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</w:tr>
      <w:tr>
        <w:trPr>
          <w:trHeight w:val="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на соотношение:  скорость, время, расстоя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встречное движение (равномерное, прямолинейное) двух т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</w:t>
            </w:r>
          </w:p>
        </w:tc>
      </w:tr>
      <w:tr>
        <w:trPr>
          <w:trHeight w:val="9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ставных задач на встречное движение (равномерное, прямолинейное) двух т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корость. Время. Расстоя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и коррекции знаний и ум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0"/>
        <w:gridCol w:w="1260"/>
        <w:gridCol w:w="4797"/>
        <w:gridCol w:w="1379"/>
        <w:gridCol w:w="3730"/>
        <w:gridCol w:w="2388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</w:tr>
      <w:tr>
        <w:trPr>
          <w:trHeight w:val="2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час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ерация в предел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. Классы и разряд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ногозначных числе на разрядные слагаем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ые слагаемые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гление чисел до десятков, сотен, тысяч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десятки, сотни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отношения между единицами измерения длины, мас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и вычитание в пределах 1000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составных арифметических задач на увеличение (уменьшение) на несколько единиц 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на нахождении неизвестного слагаемого, уменьшаемого, вычитаемого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 вычитаемое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хождение суммы трех и более слагаемых.</w:t>
            </w:r>
          </w:p>
          <w:p>
            <w:pPr>
              <w:pStyle w:val="Style16"/>
              <w:rPr/>
            </w:pPr>
            <w:r>
              <w:rPr/>
              <w:t>Переместительный и сочетательный законы слож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ножение и деление многозначных чисел на однозначное число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составных арифметических задач на увеличение (уменьшение) в несколько раз 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ножение и деление многозначных чисел на круглые десят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е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ножение и деление на 10, 100,100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ители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рифметические действия в пределах </w:t>
            </w:r>
          </w:p>
          <w:p>
            <w:pPr>
              <w:pStyle w:val="Style16"/>
              <w:snapToGrid w:val="false"/>
              <w:rPr/>
            </w:pPr>
            <w:r>
              <w:rPr/>
              <w:t>10 00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ная работа «Арифметические действия в пределах 10 000.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роверки знаний и умен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над ошибками.</w:t>
            </w:r>
          </w:p>
          <w:p>
            <w:pPr>
              <w:pStyle w:val="Style16"/>
              <w:snapToGrid w:val="false"/>
              <w:rPr/>
            </w:pPr>
            <w:r>
              <w:rPr/>
              <w:t>«Арифметические действия в пределах 10 000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образование чисел, полученных при измерении длины, массы, времен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8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и вычитание чисел, полученных при измерении длины, массы, времен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</w:t>
            </w:r>
          </w:p>
        </w:tc>
      </w:tr>
      <w:tr>
        <w:trPr>
          <w:trHeight w:val="8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хождение дроби от числ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</w:t>
            </w:r>
          </w:p>
        </w:tc>
      </w:tr>
      <w:tr>
        <w:trPr>
          <w:trHeight w:val="8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на нахождение дроби от числ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</w:t>
            </w:r>
          </w:p>
        </w:tc>
      </w:tr>
      <w:tr>
        <w:trPr>
          <w:trHeight w:val="8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составных задач всех изученных вид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остоятельная работа «Решение составных задач  изученных видо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и вычитание дробей и смешанных чисел с одинаковыми знаменателям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на нахождении смешанных чис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числа</w:t>
            </w:r>
          </w:p>
        </w:tc>
      </w:tr>
      <w:tr>
        <w:trPr>
          <w:trHeight w:val="7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на соотношение: скорость, время, расстоя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время, расстояние</w:t>
            </w:r>
          </w:p>
        </w:tc>
      </w:tr>
      <w:tr>
        <w:trPr>
          <w:trHeight w:val="1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Арифметические действия в пределах </w:t>
            </w:r>
          </w:p>
          <w:p>
            <w:pPr>
              <w:pStyle w:val="Style16"/>
              <w:snapToGrid w:val="false"/>
              <w:rPr/>
            </w:pPr>
            <w:r>
              <w:rPr/>
              <w:t>10 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з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</w:tr>
      <w:tr>
        <w:trPr>
          <w:trHeight w:val="1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рифметические действия в пределах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з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</w:t>
            </w:r>
          </w:p>
        </w:tc>
      </w:tr>
      <w:tr>
        <w:trPr>
          <w:trHeight w:val="8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задач с числами, полученными при измерении длины, массы, времен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длина, время</w:t>
            </w:r>
          </w:p>
        </w:tc>
      </w:tr>
      <w:tr>
        <w:trPr>
          <w:trHeight w:val="10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шение примеров и задач с неизвестными числам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емое</w:t>
            </w:r>
          </w:p>
        </w:tc>
      </w:tr>
      <w:tr>
        <w:trPr>
          <w:trHeight w:val="10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ка к контрольной работе за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над ошибками. Итоговый урок по математике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ч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 по геометрии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"/>
        <w:gridCol w:w="992"/>
        <w:gridCol w:w="1004"/>
        <w:gridCol w:w="36"/>
        <w:gridCol w:w="4639"/>
        <w:gridCol w:w="26"/>
        <w:gridCol w:w="11"/>
        <w:gridCol w:w="1260"/>
        <w:gridCol w:w="60"/>
        <w:gridCol w:w="3540"/>
        <w:gridCol w:w="30"/>
        <w:gridCol w:w="14"/>
        <w:gridCol w:w="2278"/>
        <w:gridCol w:w="18"/>
      </w:tblGrid>
      <w:tr>
        <w:trPr>
          <w:trHeight w:val="18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рмины и понятия</w:t>
            </w:r>
          </w:p>
        </w:tc>
      </w:tr>
      <w:tr>
        <w:trPr>
          <w:trHeight w:val="17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ки</w:t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урок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и тела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ы, линии</w:t>
            </w:r>
          </w:p>
        </w:tc>
      </w:tr>
      <w:tr>
        <w:trPr>
          <w:trHeight w:val="1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ериметра многоугольника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, периметр</w:t>
            </w:r>
          </w:p>
        </w:tc>
      </w:tr>
      <w:tr>
        <w:trPr>
          <w:trHeight w:val="4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ное положение прямых на плоскости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уроков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прямых на плоскости. Перпендикулярные прямые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, точка</w:t>
            </w:r>
          </w:p>
        </w:tc>
      </w:tr>
      <w:tr>
        <w:trPr>
          <w:trHeight w:val="8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ерпендикулярных прямых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в треугольнике. Построение высоты в остроугольном  треугольнике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, высота, треугольник</w:t>
            </w:r>
          </w:p>
        </w:tc>
      </w:tr>
      <w:tr>
        <w:trPr>
          <w:trHeight w:val="6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в треугольнике. Построение высоты в тупоугольном  треугольнике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в треугольнике. Построение высоты в прямоугольном  треугольнике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 Обозначение параллельных прямых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ные прямые </w:t>
            </w:r>
          </w:p>
        </w:tc>
      </w:tr>
      <w:tr>
        <w:trPr>
          <w:trHeight w:val="6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араллельных прямых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ный угольник</w:t>
            </w:r>
          </w:p>
        </w:tc>
      </w:tr>
      <w:tr>
        <w:trPr>
          <w:trHeight w:val="6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и перпендикулярные прямые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</w:t>
            </w:r>
          </w:p>
        </w:tc>
      </w:tr>
      <w:tr>
        <w:trPr>
          <w:trHeight w:val="6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Взаимное положение прямых на плоскости»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ное положение прямых в пространстве: вертикальное, горизонтальное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лонно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прямых в пространств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</w:t>
            </w:r>
          </w:p>
        </w:tc>
      </w:tr>
      <w:tr>
        <w:trPr>
          <w:trHeight w:val="41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 отве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, брус. Элементы куба, бруса: грани, ребра, вершины; их количество, свойства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 (1:1000, 1:10000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</w:tr>
      <w:tr>
        <w:trPr>
          <w:trHeight w:val="41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увеличения (2:1, 10:1, 100:1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уменьшения (1:2, 1:10, 1:1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Куб, брус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роение геометрических фигур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</w:t>
            </w:r>
          </w:p>
        </w:tc>
      </w:tr>
      <w:tr>
        <w:trPr>
          <w:trHeight w:val="54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иды углов. Построение углов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, прямой, тупой</w:t>
            </w:r>
          </w:p>
        </w:tc>
      </w:tr>
      <w:tr>
        <w:trPr>
          <w:trHeight w:val="54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оманая. Нахождение длины ломаной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</w:t>
            </w:r>
          </w:p>
        </w:tc>
      </w:tr>
      <w:tr>
        <w:trPr>
          <w:trHeight w:val="54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хождение периметра многоугольников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периметр</w:t>
            </w:r>
          </w:p>
        </w:tc>
      </w:tr>
      <w:tr>
        <w:trPr>
          <w:trHeight w:val="53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есекающиеся и непересекающиеся прямы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ющиеся</w:t>
            </w:r>
          </w:p>
        </w:tc>
      </w:tr>
      <w:tr>
        <w:trPr>
          <w:trHeight w:val="54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сота треугольник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</w:t>
            </w:r>
          </w:p>
        </w:tc>
      </w:tr>
      <w:tr>
        <w:trPr>
          <w:trHeight w:val="54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ямоугольник. Куб, брус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еометрические фигуры и геометрические тел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вый обобщающий урок «Геометрия в нашей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 и умений учащихся по математи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ния и умения учащихся по математике оцениваются по результатам текущих и итоговых письменных работ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проверяет и  оценивает все письменные работы учащихся.  При оценке письменных работ используются  нормы  оценок письменных контрольных работ, при этом учитывается уровень самостоятельности ученика, особенности его развит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воему содержанию письменные контрольные  работы  могут быть либо однородными  (только задачи,  только примеры,  только  построение геометрических фигур и т. д.), либо комбинированными,— это зависит от цели работы,  класса и объема проверяемого  материа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ъем  контрольной работы должен быть таким,  чтобы на ее выполнение учащимся требовалось:  во втором  полугодии   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35 — 40 мин.  Причем  за указанное время учащиеся должны не только выполнить работу,  но и успеть ее провер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 комбинированную контрольную работу могут быть включены;  1—3 простые задачи,  или  1—3  простые задачи и составная, или 2 составные задачи,  примеры  в  одно  и  несколько арифметических действий (в том числе и на порядок действий) математический  диктант, сравнение  чисел,  математических  выражений,  вычислительные,   измерительные задачи или другие  геометрические  задания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 оценки письменных  работ учащихся по математике  </w:t>
      </w:r>
      <w:r>
        <w:rPr>
          <w:i/>
          <w:sz w:val="28"/>
          <w:szCs w:val="28"/>
        </w:rPr>
        <w:t>грубыми  ошибками</w:t>
      </w:r>
      <w:r>
        <w:rPr>
          <w:sz w:val="28"/>
          <w:szCs w:val="28"/>
        </w:rPr>
        <w:t xml:space="preserve"> следует считать;  неверное  выполнение  вычислений  вследствие  неточного применения   правил  и  неправильное  решение  задачи  (неправильный выбор, пропуск действий,   выполнение  ненужных  действий, искажение смысла  вопроса, привлечение  посторонних или потеря необходимых числовых данных),  неумение правильно выполнить измерение и построение геометрических фигур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егрубыми ошибками</w:t>
      </w:r>
      <w:r>
        <w:rPr>
          <w:sz w:val="28"/>
          <w:szCs w:val="28"/>
        </w:rPr>
        <w:t xml:space="preserve"> считаются ошибки допущенные в процессе списывания числовых  данных (искажение, замена), знаков  арифметических действий, нарушение в формулировке вопроса (ответа) задачи, правильности расположения записей, чертежей,  небольшая неточность в измерении и черч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не снижается за грамматические ошибки, допущенные в работе. Исключение составляют  случаи написания  тех слов и  словосочетаний,  которые широко  используются  на  уроках  математики  (названия компонентов и результатов, действий,  величин и др.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ке работ, состоящих из примеров и других заданий,  в  которых  не предусматривается  решение задач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  ставится, если все задания выполнены правиль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  ставится, если допущены 1—2  негрубые ошиб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  ставится, если допущены 1—2  грубые ошибки или  3—4 негруб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  ставится, если допущены  3—4  грубые  шибки и  ряд негрубых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оценке работ, состоящих только из задач с геометрическим содержанием </w:t>
      </w:r>
      <w:r>
        <w:rPr>
          <w:i/>
          <w:sz w:val="28"/>
          <w:szCs w:val="28"/>
        </w:rPr>
        <w:t>(решение задач на вычисление  градусной  меры углов,  площадей,  объемов и т. д.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 на измерение  и  построение и др.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  ставится, если все задачи  выполнены правильн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  ставится, если допущены 1-— 2 негрубые ошибки при решении задач на вычисление или измерение,  а построение выполнено недостаточно точн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  ставится, если не решена одна из двух-трех данных задач на вычисление, если при измерении допущены небольшие неточности;  если построение выполнено правильно, но допущены ошибки при  размещении чертежей на листе бумаги, а также при обозначении геометрических фигур бук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  ставится, если не решены две задачи на вычисление,  получен неверный результат при измерении или нарушена последовательность построения геометрических фигу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29:00Z</dcterms:created>
  <dc:creator>SPA1</dc:creator>
  <dc:description/>
  <cp:keywords/>
  <dc:language>en-US</dc:language>
  <cp:lastModifiedBy>Teacher</cp:lastModifiedBy>
  <cp:lastPrinted>2013-10-23T14:47:00Z</cp:lastPrinted>
  <dcterms:modified xsi:type="dcterms:W3CDTF">2013-10-23T07:48:00Z</dcterms:modified>
  <cp:revision>31</cp:revision>
  <dc:subject/>
  <dc:title/>
</cp:coreProperties>
</file>