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40"/>
          <w:szCs w:val="40"/>
        </w:rPr>
        <w:t>Таблицы 7 класс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ффузия в технике_____ Простые механизмы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шипники______________ Теплоэлектроцентраль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работы шлюза__________Подводная лодка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водопровода____________Батискаф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идравлический домкрат___________Барометр -  анероид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рометр ______Водяной насос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нометр ____________Водяной насос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ъем затонувших  судов_________Манометр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стые механизмы._________ Воздушный тормоз автомобиля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тряной двигатель._________Использование  диффузии в технике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бюратор________Гидротаран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идротаран _______Схема работы шлюза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ача воды потребителю______ Капиллярные явления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идравлическая турбина_______Подача воды потребителю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тмосферное давление________Подем затонувших судов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шипники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идравлическая турбина малой мощности.</w:t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40"/>
          <w:szCs w:val="40"/>
        </w:rPr>
        <w:t>Таблицы 8 класс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плоизоляционные материалы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водяного отопления___ Электромагнитное реле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вигатель внутреннего сгорания(2шт)__Электромагнитное реле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sz w:val="32"/>
          <w:szCs w:val="32"/>
        </w:rPr>
        <w:t>Паровая турбина._____ Пионеры эл. освещения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ределение заряда электрона___Паровая турбина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опыта Резерфорда_____Предохранители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альванические источники тока____Модель коллекторного электродвигателя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лектронаревательные приборы.______Принцип устройства генераторов эл. тока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лефон____Электронагревательные приборы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вигатель постоянного тока.___Генератор постоянного тока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четчик электрической энергии___Использование Эл. энергии в сельском хозяйстве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енератор переменного тока/двигательпостоянного тока_____Электрическое реле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опыта Резерфорда.____Электронагревательные приборы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ровая турбина Ползунова.____Атомный ледокол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гидроэлектростанции малой мощности____Соединение потребителей электроэнергии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вигатель внутреннего сгорания.____Бытовые Электронагревательные приборы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корь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ветитель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ределение заряда электрона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лефон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единение потребителей электроэнергии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лектромагнитное реле.___Двигатель постоянного тока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паровой турбины.____Схема тепловой электростанции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лектровоз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ровая турбина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</w:t>
      </w:r>
      <w:r>
        <w:rPr>
          <w:b/>
          <w:sz w:val="40"/>
          <w:szCs w:val="40"/>
        </w:rPr>
        <w:t>Таблицы  9 класс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Сложение перемещений, скоростей._____Относительность движения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Сейсмограф_____ Реактивный катер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Многоступенчатая ракета____Виды деформации. Реактивная техника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Космический корабль____Реактивный двигатель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5. Башенный кран._____ Относительность движения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Сопротивление движению.___Виды деформаций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Реактивная техника.___Многоступенчатая ракета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Центробежное литье.____Мостовой кран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Электродвигатель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Центробежный насос.__Схема возможного запуска искусственного спутника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 Силы упругости.____Сухое трение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 Искусственные спутники Земли.____Ракета Циолковского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. Спутники и их орбиты. ____Форма и сопротивление движению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. Законы движения в мировомпространстве.___Спутники и их орбиты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. Лампа накаливания.____Двигатель постоянного тока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. определение положения тела.____Сложение переиещений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17. Относительность движения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. Космические полеты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. Силы тяготения.____Космический корабль «Восток»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. Перегрузки.  Невесомость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1. Реактивное движение.____-Равновесие тел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40"/>
          <w:szCs w:val="40"/>
        </w:rPr>
        <w:t xml:space="preserve">                       </w:t>
      </w:r>
      <w:r>
        <w:rPr>
          <w:b/>
          <w:sz w:val="40"/>
          <w:szCs w:val="40"/>
        </w:rPr>
        <w:t>Таблицы    10 класс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Виды деформаций.____Фотоэлемент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Виды деформаций.___Полупроводниковые выпрямители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виды деформаций.____Карбюратор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Примеры теплового расширения в технике.__Полупроводниковые выпрямители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5. тепловые расширители в технике.___ Определение скорости молекул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Диод, масс спектрограф.__Двух электродная лампа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Электронно-лучевая трубка.__Радиоактивные изотопы и их обнаружение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Транзистор.___Термосопротивление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Запись звука.____Машина для точечной сварки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Бытовые машины с электродвигателем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 Полупроводниковые: диод и триод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 Термистор.___Термоэлемент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. Виды деформаций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14. Кристаллы._____ Разряды в газах при атмосферном давлении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. Разряды в газах при пониженном давлении.___Криотурбогенератор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. Магнит со сверх проводящей обмоткой.___Конденсаторы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. Электронно-лучевая трубка.____Магнитная запись и воспроизведение звука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. Применение сжатых газов в пневманических инструментах.____Газовая турбина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. Диод._____Устройство дизеля (схема)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Серия таблиц: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такое полупроводники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упроводники помощники человека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упроводники преобразователи энергии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упроводники вместо радиоламп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40"/>
          <w:szCs w:val="40"/>
        </w:rPr>
        <w:t>Таблицы 11класс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ансформатор___Энергитическая система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дача и распределение энергии.___Схема оптической записи звука.Термоэлемент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пов (изобретатель радио) 3шт.___Электронная лампа. Микрофон и телефон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пов, фототоэлемент, телевидение, электрический вольтметр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левидение (схема преобразования электрических импульсов в оптическом изображении).___Телевидение (схема  преобразования оптического изображения в энергет. сигналом)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олетов Л.Г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32"/>
          <w:szCs w:val="32"/>
        </w:rPr>
        <w:t>Лебедев П.Н.____ Столетов Л.Г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кроскоп.____Методы получения радиоактивных изотопов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диолокация.___Масс- спектр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носительность промежутков времени.____Зависимость массы от скорости движен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32"/>
          <w:szCs w:val="32"/>
        </w:rPr>
        <w:t>Спектрограф.__ Телевидение (схема преобразования электрических импульсов в оптическом изображении)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нтгеновская трубка.____Ядерный реактор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оптического воспроизводства звука.___Проектор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оптической записи.____Призматический  бинокль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32"/>
          <w:szCs w:val="32"/>
        </w:rPr>
        <w:t>Рубиновый лазер.______ Схема оптического воспроизводства звука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диоактивные изотопы в биологии.____Глаз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опыта Резерфорда._____Электронагревательные приборы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упа._____Интерферометр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бор электромагнитической системы.____Частото метр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машины постоянноготока с кольц.якорем.______Интерферометр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флектор.____Микроскоп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тиметр._____Телескоп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нение ультра звука._____Машина постоянного тока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получения плутония в ядерном реакторе.____Радиактивные изотопы в строительстве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диактивные изотопы в легкой промышленност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32"/>
          <w:szCs w:val="32"/>
        </w:rPr>
        <w:t>Ядерное горючее._____ Радиактивные изотопы в химической промышленности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томная электростанция._____Луп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32"/>
          <w:szCs w:val="32"/>
        </w:rPr>
        <w:t>Радиактивные изотопы в пищевой  промышленности.____ Радиактивные изотопы в сельском хозяйстве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дерное горючее._____ Схема оптической записи звука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ьзование электроэнергии в сельском хозяйстве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ионеры электрического освещения.____Радиактивные изотопы и добыча нефти и газа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невматический измерительный прибор с ротором.___Радиоактивные изотопы в промышленности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гидроэлектростанции.___Фотоэлемент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</w:t>
      </w:r>
      <w:r>
        <w:rPr>
          <w:b/>
          <w:sz w:val="40"/>
          <w:szCs w:val="40"/>
        </w:rPr>
        <w:t>Таблицы по астрономи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 w:val="32"/>
          <w:szCs w:val="32"/>
        </w:rPr>
        <w:t>Солнечная активность.____Переменные звезды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личные типы галактик.___Млечный путь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лнце.__Солнечные и лунные затмения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смические полеты.___Земля в космическом пространстве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диастроноя.___Астрономические наблюдения и телескопы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лнечная система.____Планеты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езды.___Диаграмма «Спектр-светимость»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ые тела солнечной системы.___Спутники планет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смические исследования.____Спектральныеисследования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то карта видимого полушария Луны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войные звезды.____Строение основных типов звезд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еты и метеориты.___Практическое применение  астрономии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утники и их орбиты.____Законы движения тел в мировом пространстве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смические полеты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жная сторона звездного неба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ная сторона звездного неба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ездные скопления, туманности, галактики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 w:val="32"/>
          <w:szCs w:val="32"/>
        </w:rPr>
        <w:t>Солнце._____ Солнечные и лунные затмения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 w:val="32"/>
          <w:szCs w:val="32"/>
        </w:rPr>
        <w:t>Луна.____Космические полеты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блемы полетов в мировом пространстве.____Звезды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смические полеты._____Рефрактор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3:36:00Z</dcterms:created>
  <dc:creator>Надежда</dc:creator>
  <dc:description/>
  <dc:language>en-US</dc:language>
  <cp:lastModifiedBy>Надежда</cp:lastModifiedBy>
  <dcterms:modified xsi:type="dcterms:W3CDTF">2008-12-23T17:34:00Z</dcterms:modified>
  <cp:revision>3</cp:revision>
  <dc:subject/>
  <dc:title>                                          Таблицы 7 класс</dc:title>
</cp:coreProperties>
</file>